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bmp" ContentType="image/bmp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</w:rPr>
        <w:t>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Cs/>
          <w:iCs/>
          <w:lang w:val="nl-NL"/>
        </w:rPr>
        <w:t xml:space="preserve">Học sinh hiểu quỹ tích cung chứa góc </w:t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- Biết vận dụng cặp mệnh đề thuận , đảo của quỹ tích này để giải bài toán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2.Kĩ năng</w:t>
      </w:r>
    </w:p>
    <w:p>
      <w:pPr>
        <w:pStyle w:val="Normal"/>
        <w:ind w:left="630" w:right="-18" w:hanging="27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Cs/>
          <w:iCs/>
          <w:lang w:val="nl-NL"/>
        </w:rPr>
        <w:t xml:space="preserve">Rèn kỹ năng dựng cung chứa góc và biết áp dụng cung chứa góc vào bài toán dựng hình 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- Biết trình bày lời giải một bài toán quỹ tích bao gồm phần thuận , phần đảo , kết luận 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 bài giải, kỹ năng vẽ hình, tư duy hợp lý . 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hát triển năng lực tự học và hợp tác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I.CHUẨN BỊ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GV</w:t>
      </w:r>
      <w:r>
        <w:rPr>
          <w:rFonts w:cs="Times New Roman" w:ascii="Times New Roman" w:hAnsi="Times New Roman"/>
          <w:lang w:val="nl-NL"/>
        </w:rPr>
        <w:t xml:space="preserve">: Thước kẻ , com pa , bảng phụ vẽ hình </w:t>
      </w:r>
      <w:r>
        <w:rPr>
          <w:rFonts w:cs="Times New Roman" w:ascii="Times New Roman" w:hAnsi="Times New Roman"/>
          <w:bCs/>
          <w:lang w:val="nl-NL"/>
        </w:rPr>
        <w:t xml:space="preserve">bài 44, hình vẽ tạm bài 4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2.HS </w:t>
      </w:r>
      <w:r>
        <w:rPr>
          <w:rFonts w:cs="Times New Roman" w:ascii="Times New Roman" w:hAnsi="Times New Roman"/>
          <w:lang w:val="nl-NL"/>
        </w:rPr>
        <w:t xml:space="preserve">: Đọc trước bài mới,  Thước kẻ , com pa , thước đo góc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3phút</w:t>
      </w:r>
      <w:r>
        <w:rPr/>
        <w:t>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78"/>
        <w:gridCol w:w="4620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êu yêu cầu kiểm tr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1: Phát biểu quỹ tích cung chứa gó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đoạn thẳng AB và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1pt" filled="f" o:ole="">
                  <v:imagedata r:id="rId3" o:title=""/>
                </v:shape>
                <o:OLEObject Type="Embed" ProgID="" ShapeID="ole_rId2" DrawAspect="Content" ObjectID="_198989536" r:id="rId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0&lt;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pt" filled="f" o:ole="">
                  <v:imagedata r:id="rId5" o:title=""/>
                </v:shape>
                <o:OLEObject Type="Embed" ProgID="" ShapeID="ole_rId4" DrawAspect="Content" ObjectID="_910115813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>&lt;18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) cho trước thì quĩ tích các điểm M thoả mãn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18pt" filled="f" o:ole="">
                  <v:imagedata r:id="rId7" o:title=""/>
                </v:shape>
                <o:OLEObject Type="Embed" ProgID="" ShapeID="ole_rId6" DrawAspect="Content" ObjectID="_933898438" r:id="rId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hai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1pt" filled="f" o:ole="">
                  <v:imagedata r:id="rId9" o:title=""/>
                </v:shape>
                <o:OLEObject Type="Embed" ProgID="" ShapeID="ole_rId8" DrawAspect="Content" ObjectID="_1510738972" r:id="rId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đoan thẳng A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2: Cách giải bài toán quỹ tích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thuận</w:t>
            </w:r>
            <w:r>
              <w:rPr>
                <w:rFonts w:cs="Times New Roman" w:ascii="Times New Roman" w:hAnsi="Times New Roman"/>
                <w:lang w:val="nl-NL"/>
              </w:rPr>
              <w:t xml:space="preserve">: Mọi điểm có tính chất T đều thuộc hì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đảo:</w:t>
            </w:r>
            <w:r>
              <w:rPr>
                <w:rFonts w:cs="Times New Roman" w:ascii="Times New Roman" w:hAnsi="Times New Roman"/>
                <w:lang w:val="nl-NL"/>
              </w:rPr>
              <w:t xml:space="preserve"> Mọi điểm thuộc hình H đều có tính chất T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Kết luận:</w:t>
            </w:r>
            <w:r>
              <w:rPr>
                <w:rFonts w:cs="Times New Roman" w:ascii="Times New Roman" w:hAnsi="Times New Roman"/>
                <w:lang w:val="nl-NL"/>
              </w:rPr>
              <w:t xml:space="preserve"> Quỹ tích các điểm M có tính chất T là hình H</w:t>
            </w:r>
          </w:p>
        </w:tc>
      </w:tr>
      <w:tr>
        <w:trPr>
          <w:trHeight w:val="7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9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Bài tập </w:t>
            </w:r>
            <w:r>
              <w:rPr>
                <w:rFonts w:cs="Times New Roman" w:ascii="Times New Roman" w:hAnsi="Times New Roman"/>
                <w:i/>
                <w:lang w:val="nl-NL"/>
              </w:rPr>
              <w:t>(36 phút)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ra bài tập gọi học sinh đọc đề bài , vẽ hình và ghi GT , KL của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: Phân tích để học sinh hiểu được cách giải bài toán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Nhận xét gì về tổng các góc B và C trong tam giác ABC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2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21pt" filled="f" o:ole="">
                  <v:imagedata r:id="rId11" o:title=""/>
                </v:shape>
                <o:OLEObject Type="Embed" ProgID="" ShapeID="ole_rId10" DrawAspect="Content" ObjectID="_1076373979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6pt;height:31pt" filled="f" o:ole="">
                  <v:imagedata r:id="rId13" o:title=""/>
                </v:shape>
                <o:OLEObject Type="Embed" ProgID="" ShapeID="ole_rId12" DrawAspect="Content" ObjectID="_793332295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ính số đo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8pt" filled="f" o:ole="">
                  <v:imagedata r:id="rId15" o:title=""/>
                </v:shape>
                <o:OLEObject Type="Embed" ProgID="" ShapeID="ole_rId14" DrawAspect="Content" ObjectID="_531786386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Có nhận xét gì về quĩ tích điểm I đối với đoạn thẳng BC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heo quỹ tích cung chứa góc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505994533" r:id="rId1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I  nằm trên đường nào ? Vì sa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GV: Khắc sâu cho học sinh cách suy luận tìm quĩ tích cung chứa gó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GV: Yêu cầu học sinh nêu kết luận về quỹ tíc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nêu các bước giải một bài toán dựng hì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yêu cầu học sinh đọc đề bài sau đó nêu yêu cầu của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treo bảng phụ vẽ hình dựng tạm  của bài toán sau đó nêu câu hỏi yêu cầu HS nhận xé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iả sử tam giác ABC đã dựng được có  BC = 6 cm ; đường cao AH = 4 cm ;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18pt" filled="f" o:ole="">
                  <v:imagedata r:id="rId19" o:title=""/>
                </v:shape>
                <o:OLEObject Type="Embed" ProgID="" ShapeID="ole_rId18" DrawAspect="Content" ObjectID="_1117327110" r:id="rId1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a nhận thấy những yếu tố nào có thể dựng được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Điểm A thoả mãn những điều kiện gì ? Vậy A nằm trên những đường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A nằm trên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à trên đường thẳng song song với BC cách BC 4 cm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nêu cách dựng và dựng theo từng bướ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GV cho học sinh dựng đoạn BC và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B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Nêu cách dựng đường thẳng xy song song với BC cách BC một khoảng 4 cm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? Đường thẳng xy cắt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ại những điểm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Vậy  ta có mấy tam giác dựng đượ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chứng minh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dựng được ở trên thoả mãn các điều kiện đầu bài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gọi học sinh chứng mi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? Ta có thể dựng được bao nhiêu hình thoả mãn điều kiện 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a có thể dựng được 2 hình thoả mãn điều kiện bài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Bài toán có mấy nghiệm hình ? Vì sa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Qua bài tập trên giáo viên khắc sâu cho học sinh cách giải bài toán dựng hình gồm 4 bước và lưu ý cách làm của từng b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ra bài tập gọi học sinh đọc đề bài sau đó vẽ hình và ghi GT , KL của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Bài toán cho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Yêu cầu chứng minh gì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Theo gt M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657792837" r:id="rId2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Em có nhận xét gì về góc AMB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270360550" r:id="rId2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góc BMI bằng bao nhiêu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BMI vuông có MI = 2 MB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926494085" r:id="rId2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hãy tính góc BIM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tính theo tgI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668034392" r:id="rId2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kết luận về góc AIB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? Hãy dự đoán quỹ tích điểm I . Theo quỹ tích cung chứa góc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375711693" r:id="rId2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quỹ tích điểm I là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? Hãy vẽ cung chứa góc 26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34’ trên đoạn AB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vẽ vào vở sau đó yêu cầu học sinh làm phần đả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Điểm I có thể chuyển động trên cả hai cung này được kh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Khi M trùng với A thì I trùng với điểm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Vậy I chỉ thuộc những cung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Nếu lấy I’ thuộc cung chứa góc trên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632684981" r:id="rId3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a phải chứng minh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chứng minh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BI’M’ vuông tại M’ rồi lại dùng hệ thức lượng tính tg I’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làm theo hướng dẫn để 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Vậy quỹ tích điểm I là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kết luậ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chốt lại các bước giải bài toán quỹ tích 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1.Bài tập 44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(Sgk - 8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GT :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6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.95pt" filled="f" o:ole="">
                  <v:imagedata r:id="rId33" o:title=""/>
                </v:shape>
                <o:OLEObject Type="Embed" ProgID="" ShapeID="ole_rId32" DrawAspect="Content" ObjectID="_2055120553" r:id="rId3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>(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8pt" filled="f" o:ole="">
                  <v:imagedata r:id="rId35" o:title=""/>
                </v:shape>
                <o:OLEObject Type="Embed" ProgID="" ShapeID="ole_rId34" DrawAspect="Content" ObjectID="_1183113637" r:id="rId3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) I là giao điểm của 3   đường phân giác trong của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6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3.95pt" filled="f" o:ole="">
                  <v:imagedata r:id="rId37" o:title=""/>
                </v:shape>
                <o:OLEObject Type="Embed" ProgID="" ShapeID="ole_rId36" DrawAspect="Content" ObjectID="_1347464113" r:id="rId3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KL : Tìm quỹ tích điểm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7945</wp:posOffset>
                  </wp:positionV>
                  <wp:extent cx="2339340" cy="127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6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pt;height:13.95pt" filled="f" o:ole="">
                  <v:imagedata r:id="rId40" o:title=""/>
                </v:shape>
                <o:OLEObject Type="Embed" ProgID="" ShapeID="ole_rId39" DrawAspect="Content" ObjectID="_820417375" r:id="rId3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pt;height:18pt" filled="f" o:ole="">
                  <v:imagedata r:id="rId42" o:title=""/>
                </v:shape>
                <o:OLEObject Type="Embed" ProgID="" ShapeID="ole_rId41" DrawAspect="Content" ObjectID="_1961184848" r:id="rId4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1292322671" r:id="rId43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pt;height:18pt" filled="f" o:ole="">
                  <v:imagedata r:id="rId46" o:title=""/>
                </v:shape>
                <o:OLEObject Type="Embed" ProgID="" ShapeID="ole_rId45" DrawAspect="Content" ObjectID="_759276469" r:id="rId4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740501401" r:id="rId47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3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6pt;height:31pt" filled="f" o:ole="">
                  <v:imagedata r:id="rId50" o:title=""/>
                </v:shape>
                <o:OLEObject Type="Embed" ProgID="" ShapeID="ole_rId49" DrawAspect="Content" ObjectID="_1769814369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888808099" r:id="rId5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pt;height:18pt" filled="f" o:ole="">
                  <v:imagedata r:id="rId54" o:title=""/>
                </v:shape>
                <o:OLEObject Type="Embed" ProgID="" ShapeID="ole_rId53" DrawAspect="Content" ObjectID="_2016728691" r:id="rId53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Mà AB cố đị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1578497955" r:id="rId55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nl-NL"/>
              </w:rPr>
              <w:t>Điểm I thuộc quĩ  tích cung chứa góc 135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cạnh B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Hay quĩ tích điểm I là cung chứa góc 135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Bài  49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8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Phân tích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Giả sử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78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pt;height:13.95pt" filled="f" o:ole="">
                  <v:imagedata r:id="rId58" o:title=""/>
                </v:shape>
                <o:OLEObject Type="Embed" ProgID="" ShapeID="ole_rId57" DrawAspect="Content" ObjectID="_65352390" r:id="rId57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đã dựng được thoả mãn các yêu cầu của bài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C = 6 cm; AH = 4 cm;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1pt;height:18pt" filled="f" o:ole="">
                  <v:imagedata r:id="rId60" o:title=""/>
                </v:shape>
                <o:OLEObject Type="Embed" ProgID="" ShapeID="ole_rId59" DrawAspect="Content" ObjectID="_1887197528" r:id="rId5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Ta thấy BC = 6cm là dựng đượ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Đỉnh A của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nhìn BC dưới 1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à cách BC một khoảng bằng 4 cm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885080145" r:id="rId6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 nằm trên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BC và đường thẳng song song với BC cách BC một khoảng 4 c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lang w:val="nl-NL" w:eastAsia="en-US"/>
              </w:rPr>
              <w:object w:dxaOrig="4334" w:dyaOrig="238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29.35pt;margin-top:4.55pt;width:216.75pt;height:119.25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2123678380" r:id="rId6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Cách dự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Dựng đoạn thẳng BC = 6 c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Dựng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rên đoạn thẳng B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Dựng đường thẳng xy song song với B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cách BC một khoảng 4 cm  ; xy cắt cung chứa góc tại A và A’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Nối A với B, C hoặc A’ với B, C  ta được 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ABC  hoặc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A’BC là tam giác cần dựng 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Chứng minh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heo cách dựng ta có : BC = 6 cm ; A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2033116097" r:id="rId65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8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pt;height:18pt" filled="f" o:ole="">
                  <v:imagedata r:id="rId68" o:title=""/>
                </v:shape>
                <o:OLEObject Type="Embed" ProgID="" ShapeID="ole_rId67" DrawAspect="Content" ObjectID="_1036856261" r:id="rId67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. Lại có A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xy song song với BC cách BC nột khoảng 4 cm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880268008" r:id="rId6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đường cao AH = 4 c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C thoả mãn điều kiện bài toá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2040903285" r:id="rId7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ABC là tam giác cần dựng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Biện luậ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Vì xy cắt cung chứa góc 4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dựng trên BC tại 2 điểm A và A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2059016945" r:id="rId73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Bài toán có hai nghiệm hì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 Bài tập 50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(Sgk - 87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GT : Cho (O : R  ) ; AB = 2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M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; MI = 2 M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KL : a) góc AIB không đổi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) Tìm quỹ tích điểm I .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97790</wp:posOffset>
                  </wp:positionV>
                  <wp:extent cx="1727200" cy="18345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a) Theo gt ta có M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375799029" r:id="rId7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1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18pt" filled="f" o:ole="">
                  <v:imagedata r:id="rId79" o:title=""/>
                </v:shape>
                <o:OLEObject Type="Embed" ProgID="" ShapeID="ole_rId78" DrawAspect="Content" ObjectID="_1952682700" r:id="rId7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( góc nội tiếp chắn nửa đường tròn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281745894" r:id="rId8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uông BMI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0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4pt;height:18pt" filled="f" o:ole="">
                  <v:imagedata r:id="rId83" o:title=""/>
                </v:shape>
                <o:OLEObject Type="Embed" ProgID="" ShapeID="ole_rId82" DrawAspect="Content" ObjectID="_1376834757" r:id="rId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heo hệ thức lượng trong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uông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g I =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1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9pt;height:31pt" filled="f" o:ole="">
                  <v:imagedata r:id="rId85" o:title=""/>
                </v:shape>
                <o:OLEObject Type="Embed" ProgID="" ShapeID="ole_rId84" DrawAspect="Content" ObjectID="_1647868668" r:id="rId8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ậy góc AIB không đổi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 xml:space="preserve">b) Tìm quỹ tích 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* Phần thu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Có AB cố định ( gt );  mà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3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pt;height:18pt" filled="f" o:ole="">
                  <v:imagedata r:id="rId87" o:title=""/>
                </v:shape>
                <o:OLEObject Type="Embed" ProgID="" ShapeID="ole_rId86" DrawAspect="Content" ObjectID="_2031257353" r:id="rId8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cmt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620414144" r:id="rId8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heo quỹ tích cung chứa góc điểm I nằm trên hai cung chứa góc 26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34’ dựng trên AB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Khi M trùng với A thì cát tuyến AM trở thành tiếp tuyến AP khi đó I trùng với P. Vậy I chỉ thuộc hai cung PmB và P’m’B ( Cung P’m’B đối xứng với cung PmB qua AB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Phần đảo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Lấy I’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cung chứa góc AIB ở trên nối I’A , I’B cắt  (O) tại M’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001011187" r:id="rId9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a phải chứng minh I’M’ = 2 M’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ì M’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113988381" r:id="rId9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2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18pt" filled="f" o:ole="">
                  <v:imagedata r:id="rId95" o:title=""/>
                </v:shape>
                <o:OLEObject Type="Embed" ProgID="" ShapeID="ole_rId94" DrawAspect="Content" ObjectID="_1663236530" r:id="rId9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( góc nội tiếp chắn nửa đường tròn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604295221" r:id="rId9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bCs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I’M’ vuông góc tại M’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3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18pt" filled="f" o:ole="">
                  <v:imagedata r:id="rId99" o:title=""/>
                </v:shape>
                <o:OLEObject Type="Embed" ProgID="" ShapeID="ole_rId98" DrawAspect="Content" ObjectID="_1232126585" r:id="rId9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2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pt;height:31pt" filled="f" o:ole="">
                  <v:imagedata r:id="rId101" o:title=""/>
                </v:shape>
                <o:OLEObject Type="Embed" ProgID="" ShapeID="ole_rId100" DrawAspect="Content" ObjectID="_497096505" r:id="rId1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26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4pt;height:31pt" filled="f" o:ole="">
                  <v:imagedata r:id="rId103" o:title=""/>
                </v:shape>
                <o:OLEObject Type="Embed" ProgID="" ShapeID="ole_rId102" DrawAspect="Content" ObjectID="_1360617258" r:id="rId10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Kết lu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Vậy quỹ tích các điểm I là hai cung PmB và cung P’m’B  chứa góc 26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34’ dựng trên đoạn AB ( PP’ </w:t>
            </w:r>
            <w:r>
              <w:rPr>
                <w:rFonts w:eastAsia="Symbol" w:cs="Symbol" w:ascii="Symbol" w:hAnsi="Symbol"/>
                <w:bCs/>
                <w:lang w:val="nl-NL"/>
              </w:rPr>
              <w:t>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B </w:t>
            </w:r>
            <w:r>
              <w:rPr>
                <w:rFonts w:eastAsia="Symbol" w:cs="Symbol" w:ascii="Symbol" w:hAnsi="Symbol"/>
                <w:bCs/>
                <w:lang w:val="nl-NL"/>
              </w:rPr>
              <w:t>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 ) 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3 phút)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? Nêu cách dựng cung chứa góc </w:t>
            </w:r>
            <w:r>
              <w:rPr>
                <w:rFonts w:eastAsia="Symbol" w:cs="Symbol" w:ascii="Symbol" w:hAnsi="Symbol"/>
                <w:bCs/>
                <w:iCs/>
                <w:lang w:val="nl-NL"/>
              </w:rPr>
              <w:t>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? Nêu các bước giải bài toán dựng hình và bài toán quỹ tích 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Phát biểu quỹ tích cung chứa gó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đoạn thẳng AB và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1pt" filled="f" o:ole="">
                  <v:imagedata r:id="rId105" o:title=""/>
                </v:shape>
                <o:OLEObject Type="Embed" ProgID="" ShapeID="ole_rId104" DrawAspect="Content" ObjectID="_347183774" r:id="rId10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0&lt;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1pt" filled="f" o:ole="">
                  <v:imagedata r:id="rId107" o:title=""/>
                </v:shape>
                <o:OLEObject Type="Embed" ProgID="" ShapeID="ole_rId106" DrawAspect="Content" ObjectID="_2141017065" r:id="rId106"/>
              </w:object>
            </w:r>
            <w:r>
              <w:rPr>
                <w:rFonts w:cs="Times New Roman" w:ascii="Times New Roman" w:hAnsi="Times New Roman"/>
                <w:lang w:val="nl-NL"/>
              </w:rPr>
              <w:t>&lt;18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) cho trước thì quĩ tích các điểm M thoả mãn 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8pt" filled="f" o:ole="">
                  <v:imagedata r:id="rId109" o:title=""/>
                </v:shape>
                <o:OLEObject Type="Embed" ProgID="" ShapeID="ole_rId108" DrawAspect="Content" ObjectID="_1705222395" r:id="rId10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hai cung chứa góc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1pt" filled="f" o:ole="">
                  <v:imagedata r:id="rId111" o:title=""/>
                </v:shape>
                <o:OLEObject Type="Embed" ProgID="" ShapeID="ole_rId110" DrawAspect="Content" ObjectID="_1806329934" r:id="rId1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đoan thẳng AB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Cách giải bài toán quỹ tích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thuận</w:t>
            </w:r>
            <w:r>
              <w:rPr>
                <w:rFonts w:cs="Times New Roman" w:ascii="Times New Roman" w:hAnsi="Times New Roman"/>
                <w:lang w:val="nl-NL"/>
              </w:rPr>
              <w:t xml:space="preserve">: Mọi điểm có tính chất T đều thuộc hì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Phần đảo:</w:t>
            </w:r>
            <w:r>
              <w:rPr>
                <w:rFonts w:cs="Times New Roman" w:ascii="Times New Roman" w:hAnsi="Times New Roman"/>
                <w:lang w:val="nl-NL"/>
              </w:rPr>
              <w:t xml:space="preserve"> Mọi điểm thuộc hình H đều có tính chất T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Kết luận:</w:t>
            </w:r>
            <w:r>
              <w:rPr>
                <w:rFonts w:cs="Times New Roman" w:ascii="Times New Roman" w:hAnsi="Times New Roman"/>
                <w:lang w:val="nl-NL"/>
              </w:rPr>
              <w:t xml:space="preserve"> Quỹ tích các điểm M có tính chất T là hình 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4.</w:t>
      </w:r>
      <w:r>
        <w:rPr>
          <w:rFonts w:cs="Times New Roman" w:ascii="Times New Roman" w:hAnsi="Times New Roman"/>
          <w:b/>
          <w:bCs/>
          <w:iCs/>
          <w:lang w:val="nl-NL"/>
        </w:rPr>
        <w:t>Hướng dẫn về nhà</w:t>
      </w:r>
      <w:r>
        <w:rPr>
          <w:rFonts w:cs="Times New Roman" w:ascii="Times New Roman" w:hAnsi="Times New Roman"/>
          <w:bCs/>
          <w:i/>
          <w:iCs/>
          <w:lang w:val="nl-NL"/>
        </w:rPr>
        <w:t>(2phút)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- Học thuộc các định lý , nắm chắc cách dựng cung chứa góc </w:t>
      </w:r>
      <w:r>
        <w:rPr>
          <w:rFonts w:eastAsia="Symbol" w:cs="Symbol" w:ascii="Symbol" w:hAnsi="Symbol"/>
          <w:bCs/>
          <w:iCs/>
          <w:lang w:val="nl-NL"/>
        </w:rPr>
        <w:t></w:t>
      </w:r>
      <w:r>
        <w:rPr>
          <w:rFonts w:cs="Times New Roman" w:ascii="Times New Roman" w:hAnsi="Times New Roman"/>
          <w:bCs/>
          <w:iCs/>
          <w:lang w:val="nl-NL"/>
        </w:rPr>
        <w:t xml:space="preserve"> và bài toán quỹ tí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ab/>
        <w:t xml:space="preserve">- Xem lại các bài tập đã chữa , cách dựng hình 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ab/>
        <w:t>- Giải bài tập 47 ; 51 ; 52 ( sgk 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</w:rPr>
        <w:t>Tuần 2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ÀI 7: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Ứ GIÁC NỘI TIẾP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Cs/>
          <w:iCs/>
          <w:lang w:val="nl-NL"/>
        </w:rPr>
        <w:t xml:space="preserve">Học sinh nắm vững định nghĩa tứ giác nội tiếp , tính chất về góc của tứ giác nội tiếp . 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>- Biết rằng có những tứ giác nội tiếp được và có những tứ giác không nội tiếp được bất kỳ đường tròn nào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- Nắm được điều kiện để một tứ giác nội tiếp được ( điều kiện ắt có và đủ ) 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bCs/>
          <w:iCs/>
          <w:lang w:val="nl-NL"/>
        </w:rPr>
        <w:t>- Sử dụng được tính chất của tứ giác nội tiếp trong bài toán và thực hành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2.Kĩ năng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Cs/>
          <w:iCs/>
          <w:lang w:val="nl-NL"/>
        </w:rPr>
        <w:t xml:space="preserve">Rèn khả năng nhận xét và tư duy lô gíc cho học sinh . 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 bài giải, kỹ năng vẽ hình, tư duy hợp lý . 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hát triển năng lực tự học và hợp tác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I.CHUẨN BỊ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GV</w:t>
      </w:r>
      <w:r>
        <w:rPr>
          <w:rFonts w:cs="Times New Roman" w:ascii="Times New Roman" w:hAnsi="Times New Roman"/>
          <w:lang w:val="nl-NL"/>
        </w:rPr>
        <w:t xml:space="preserve">: Thước kẻ , com pa , bảng phụ vẽ hình </w:t>
      </w:r>
      <w:r>
        <w:rPr>
          <w:rFonts w:cs="Times New Roman" w:ascii="Times New Roman" w:hAnsi="Times New Roman"/>
          <w:bCs/>
          <w:lang w:val="nl-NL"/>
        </w:rPr>
        <w:t xml:space="preserve">bài 44, hình vẽ tạm bài 4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2. HS </w:t>
      </w:r>
      <w:r>
        <w:rPr>
          <w:rFonts w:cs="Times New Roman" w:ascii="Times New Roman" w:hAnsi="Times New Roman"/>
          <w:lang w:val="nl-NL"/>
        </w:rPr>
        <w:t xml:space="preserve">: Đọc trước bài mới,  Thước kẻ , com pa , thước đo góc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3phú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98"/>
      </w:tblGrid>
      <w:tr>
        <w:trPr>
          <w:trHeight w:val="3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êu yêu cầu kiểm tr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1: Thế nào là tam giác nội tiếp một đường tròn . Vẽ một tam giác nội tiếp đường trò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456565</wp:posOffset>
                      </wp:positionV>
                      <wp:extent cx="1419225" cy="1545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545480"/>
                                <a:chOff x="0" y="0"/>
                                <a:chExt cx="1419120" cy="15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83680"/>
                                  <a:ext cx="1155600" cy="11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8400">
                                  <a:off x="137160" y="282960"/>
                                  <a:ext cx="977760" cy="9176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276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10314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pt;margin-top:35.95pt;width:111.7pt;height:121.7pt" coordorigin="2150,719" coordsize="2234,2434">
                      <v:oval id="shape_0" fillcolor="white" stroked="t" o:allowincell="t" style="position:absolute;left:2265;top:1166;width:1819;height:18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2366;top:1165;width:1539;height:1444;mso-wrap-style:none;v-text-anchor:middle;rotation:35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03;top:719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0;top:261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5;top:234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Đường tròn nội tiếp tam giác hay tam giác ngoại tiếp đường tròn là đường tròn đi qua 3 đỉnh của tam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br w:type="page"/>
      </w:r>
      <w:r>
        <w:rPr>
          <w:rFonts w:cs="Times New Roman" w:ascii="Times New Roman" w:hAnsi="Times New Roman"/>
          <w:b/>
          <w:lang w:val="nl-NL"/>
        </w:rPr>
        <w:t xml:space="preserve">3. Bài mới </w:t>
      </w:r>
      <w:r>
        <w:rPr>
          <w:rFonts w:cs="Times New Roman" w:ascii="Times New Roman" w:hAnsi="Times New Roman"/>
          <w:b/>
          <w:i/>
          <w:lang w:val="nl-NL"/>
        </w:rPr>
        <w:t>(40phút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56"/>
      </w:tblGrid>
      <w:tr>
        <w:trPr>
          <w:trHeight w:val="70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0 phút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yêu cầu học sinh thực hiện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8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19pt" filled="f" o:ole="">
                  <v:imagedata r:id="rId113" o:title=""/>
                </v:shape>
                <o:OLEObject Type="Embed" ProgID="" ShapeID="ole_rId112" DrawAspect="Content" ObjectID="_83396421" r:id="rId11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( sgk ) sau đó nhận xét về hai đường tròn đó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Đường tròn (O) và (I) có đặc điểm gì khác nhau so với các đỉnh của tứ giác bên trong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gọi học sinh phát biểu định nghĩa và chốt lại khái niệm trong Sgk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GV treo bảng phụ vẽ hình 43 , 44 ( sgk ) sau đó lấy ví dụ minh hoạ lại định nghĩa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yêu cầu học sinh thực hiện hoạt động nhóm làm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4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pt;height:19pt" filled="f" o:ole="">
                  <v:imagedata r:id="rId115" o:title=""/>
                </v:shape>
                <o:OLEObject Type="Embed" ProgID="" ShapeID="ole_rId114" DrawAspect="Content" ObjectID="_1363062770" r:id="rId1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vẽ hình 45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S chứng minh :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1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7pt;height:18pt" filled="f" o:ole="">
                  <v:imagedata r:id="rId117" o:title=""/>
                </v:shape>
                <o:OLEObject Type="Embed" ProgID="" ShapeID="ole_rId116" DrawAspect="Content" ObjectID="_1917856503" r:id="rId11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chứng minh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2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4pt;height:18pt" filled="f" o:ole="">
                  <v:imagedata r:id="rId119" o:title=""/>
                </v:shape>
                <o:OLEObject Type="Embed" ProgID="" ShapeID="ole_rId118" DrawAspect="Content" ObjectID="_365911220" r:id="rId11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còn phần hai chứng minh tương tự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 nêu cách chứng minh , có thể gợi ý nếu học sinh không chứng minh được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nl-NL"/>
              </w:rPr>
              <w:t>Gợi ý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: Sử dụng định lý về số đo  góc nội tiếp và số đo cung bị chắ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gọi học sinh lên bảng chứng mi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tính tổng số đo của hai góc đối diện theo số đo của cung bị chắ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? Hãy rút ra định lý . GV cho học sinh phát biểu sau đó chốt định lý như sgk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? Nếu một tứ giác có tổng hai góc đối diện có số đo bằng 18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325946190" r:id="rId12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ứ giác đó có nội tiếp được trong một đường tròn không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Hãy phát biểu mệnh đề đảo của định lý trê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gọi học sinh lập mệnh đề đảo của định lý sau đó vẽ hình ghi GT , KL của định lý đả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? Em hãy nêu cách chứng minh định lý trê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o học sinh suy nghĩ chứng minh sau đó đứng tại chỗ trình bày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chứng minh lại cho học sinh trên bảng định lý đả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1. Khái niệm tứ giác nội tiếp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: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ứ giác ABCD có : 4 đỉnh A , B , C , D </w:t>
            </w:r>
            <w:r>
              <w:rPr>
                <w:rFonts w:eastAsia="Symbol" w:cs="Symbol" w:ascii="Symbol" w:hAnsi="Symbol"/>
                <w:bCs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O) </w:t>
            </w:r>
            <w:r>
              <w:rPr>
                <w:rFonts w:eastAsia="Symbol" w:cs="Symbol" w:ascii="Symbol" w:hAnsi="Symbol"/>
                <w:bCs/>
                <w:lang w:val="nl-NL"/>
              </w:rPr>
              <w:t>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ứ giác ABCD gọi là tứ giác nội tiếp đường tròn (O) 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19380</wp:posOffset>
                  </wp:positionV>
                  <wp:extent cx="1348740" cy="1600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* Định nghĩa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 sgk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ình 43 , 44 ( sgk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1600</wp:posOffset>
                  </wp:positionV>
                  <wp:extent cx="2790825" cy="10763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 Định lý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4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9pt" filled="f" o:ole="">
                  <v:imagedata r:id="rId125" o:title=""/>
                </v:shape>
                <o:OLEObject Type="Embed" ProgID="" ShapeID="ole_rId124" DrawAspect="Content" ObjectID="_35689015" r:id="rId12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(Sgk - 88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ì tứ giác ABCD nội tiếp trong (O ; R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Ta có  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9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pt;height:31pt" filled="f" o:ole="">
                  <v:imagedata r:id="rId127" o:title=""/>
                </v:shape>
                <o:OLEObject Type="Embed" ProgID="" ShapeID="ole_rId126" DrawAspect="Content" ObjectID="_877709753" r:id="rId12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5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8pt" filled="f" o:ole="">
                  <v:imagedata r:id="rId129" o:title=""/>
                </v:shape>
                <o:OLEObject Type="Embed" ProgID="" ShapeID="ole_rId128" DrawAspect="Content" ObjectID="_1599622931" r:id="rId12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 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( góc nội tiếp chắn cung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5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8pt" filled="f" o:ole="">
                  <v:imagedata r:id="rId131" o:title=""/>
                </v:shape>
                <o:OLEObject Type="Embed" ProgID="" ShapeID="ole_rId130" DrawAspect="Content" ObjectID="_575651910" r:id="rId13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9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1pt" filled="f" o:ole="">
                  <v:imagedata r:id="rId133" o:title=""/>
                </v:shape>
                <o:OLEObject Type="Embed" ProgID="" ShapeID="ole_rId132" DrawAspect="Content" ObjectID="_1592329882" r:id="rId13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5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7pt" filled="f" o:ole="">
                  <v:imagedata r:id="rId135" o:title=""/>
                </v:shape>
                <o:OLEObject Type="Embed" ProgID="" ShapeID="ole_rId134" DrawAspect="Content" ObjectID="_1506380339" r:id="rId13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 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(góc nội tiếp chắn cung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58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17pt" filled="f" o:ole="">
                  <v:imagedata r:id="rId137" o:title=""/>
                </v:shape>
                <o:OLEObject Type="Embed" ProgID="" ShapeID="ole_rId136" DrawAspect="Content" ObjectID="_593992825" r:id="rId13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Từ (1) và (2) ta có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16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4pt;height:31pt" filled="f" o:ole="">
                  <v:imagedata r:id="rId139" o:title=""/>
                </v:shape>
                <o:OLEObject Type="Embed" ProgID="" ShapeID="ole_rId138" DrawAspect="Content" ObjectID="_1518208890" r:id="rId13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( sđ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5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18pt" filled="f" o:ole="">
                  <v:imagedata r:id="rId141" o:title=""/>
                </v:shape>
                <o:OLEObject Type="Embed" ProgID="" ShapeID="ole_rId140" DrawAspect="Content" ObjectID="_1758835501" r:id="rId14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+ sđ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58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17pt" filled="f" o:ole="">
                  <v:imagedata r:id="rId143" o:title=""/>
                </v:shape>
                <o:OLEObject Type="Embed" ProgID="" ShapeID="ole_rId142" DrawAspect="Content" ObjectID="_944538168" r:id="rId142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466822654" r:id="rId14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68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pt;height:31pt" filled="f" o:ole="">
                  <v:imagedata r:id="rId147" o:title=""/>
                </v:shape>
                <o:OLEObject Type="Embed" ProgID="" ShapeID="ole_rId146" DrawAspect="Content" ObjectID="_929987569" r:id="rId146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>. 36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2025810774" r:id="rId14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2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4pt;height:18pt" filled="f" o:ole="">
                  <v:imagedata r:id="rId151" o:title=""/>
                </v:shape>
                <o:OLEObject Type="Embed" ProgID="" ShapeID="ole_rId150" DrawAspect="Content" ObjectID="_1240010896" r:id="rId15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= 18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* Chứng minh tương tự ta cũng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9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6pt;height:18pt" filled="f" o:ole="">
                  <v:imagedata r:id="rId153" o:title=""/>
                </v:shape>
                <o:OLEObject Type="Embed" ProgID="" ShapeID="ole_rId152" DrawAspect="Content" ObjectID="_932988366" r:id="rId1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Vậy trong một tứ giác nội tiếp tổng số đo của 2 góc đối diện bằng 18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>Định lý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 (Sgk - 8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  Định lý đ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nl-NL"/>
              </w:rPr>
              <w:t>Định lý: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GT : Cho tứ giác ABC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có : 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2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5.9pt;height:18pt" filled="f" o:ole="">
                  <v:imagedata r:id="rId155" o:title=""/>
                </v:shape>
                <o:OLEObject Type="Embed" ProgID="" ShapeID="ole_rId154" DrawAspect="Content" ObjectID="_1808881978" r:id="rId15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30480" t="30480" r="3048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862000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pt;margin-top:3.2pt;width:8.95pt;height:8.95pt;mso-wrap-style:none;v-text-anchor:middle;rotation:4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KL       ABCD nội tiếp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40005</wp:posOffset>
                  </wp:positionV>
                  <wp:extent cx="936625" cy="10306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Chứng minh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Giả sử tứ giác ABCD có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2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4pt;height:18pt" filled="f" o:ole="">
                  <v:imagedata r:id="rId158" o:title=""/>
                </v:shape>
                <o:OLEObject Type="Embed" ProgID="" ShapeID="ole_rId157" DrawAspect="Content" ObjectID="_965289298" r:id="rId15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ẽ đường tròn (O) đi qua D , B , C. Vì hai điểm B , D chia đường tròn thành hai cung BmD và cung BCD . Trong đó cung BmD là cung chứa góc 18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4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8pt" filled="f" o:ole="">
                  <v:imagedata r:id="rId160" o:title=""/>
                </v:shape>
                <o:OLEObject Type="Embed" ProgID="" ShapeID="ole_rId159" DrawAspect="Content" ObjectID="_1871121597" r:id="rId159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dựng trên đoạn BD . Mặt khác từ giả thiết suy ra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13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5pt;height:18pt" filled="f" o:ole="">
                  <v:imagedata r:id="rId162" o:title=""/>
                </v:shape>
                <o:OLEObject Type="Embed" ProgID="" ShapeID="ole_rId161" DrawAspect="Content" ObjectID="_1283282207" r:id="rId16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ậy điểm A nằm trên cung  BmC nói trên . Tức là tứ giác ABCD có 4 đỉnh nằm trên đường tròn (O) .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10 phút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- GV treo bảng phụ ghi sẵn bài tập 53 - </w:t>
            </w:r>
            <w:r>
              <w:rPr>
                <w:rFonts w:cs="Times New Roman" w:ascii="Times New Roman" w:hAnsi="Times New Roman"/>
                <w:bCs/>
                <w:lang w:val="nl-NL"/>
              </w:rPr>
              <w:t>học sinh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làm bài theo nhóm ra phiếu sau đó GV thu phiếu cho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học sinh 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kiếm tra chéo kết quả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- GV cho một </w:t>
            </w:r>
            <w:r>
              <w:rPr>
                <w:rFonts w:cs="Times New Roman" w:ascii="Times New Roman" w:hAnsi="Times New Roman"/>
                <w:bCs/>
                <w:lang w:val="nl-NL"/>
              </w:rPr>
              <w:t>học sinh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đại diện lên bảng điền kết quả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- GV nhận xét và chốt lại kết quả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?  Hãy phát biểu định lý thuận và đảo về tứ giác nội tiếp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? Vẽ hình ghi GT , KL  bài tập 54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: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4.Hướng dẫn về nhà</w:t>
      </w:r>
      <w:r>
        <w:rPr>
          <w:rFonts w:cs="Times New Roman" w:ascii="Times New Roman" w:hAnsi="Times New Roman"/>
          <w:bCs/>
          <w:i/>
          <w:iCs/>
          <w:lang w:val="nl-NL"/>
        </w:rPr>
        <w:t>(2 phút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nl-NL"/>
        </w:rPr>
        <w:tab/>
        <w:t xml:space="preserve">- Học thuộc định nghĩa , định lý  ; chứng minh lại định lý đảo . </w:t>
      </w:r>
    </w:p>
    <w:p>
      <w:pPr>
        <w:pStyle w:val="Normal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ab/>
        <w:t xml:space="preserve">- Giải bài tập 54 ; 55 ( sgk - 89 ) và làm trước các bài phần luyện tập . </w:t>
      </w:r>
    </w:p>
    <w:p>
      <w:pPr>
        <w:pStyle w:val="Normal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</w:r>
    </w:p>
    <w:sectPr>
      <w:headerReference w:type="default" r:id="rId163"/>
      <w:footerReference w:type="default" r:id="rId164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50" w:leader="none"/>
      </w:tabs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nl-NL"/>
      </w:rPr>
      <w:t>NGUYỄN VĂN THIỆN -TRƯỜNG THCS THỤY TRƯỜNG – HÌNH HỌC 9- NGÀY SOẠN:17/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ClarendonH" w:hAnsi=".VnClarendonH" w:cs=".VnClarendonH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image" Target="media/image1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bmp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8.wmf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0.wmf"/><Relationship Id="rId156" Type="http://schemas.openxmlformats.org/officeDocument/2006/relationships/image" Target="media/image41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4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44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21-02-22T05:03:00Z</cp:lastPrinted>
  <dcterms:modified xsi:type="dcterms:W3CDTF">2021-02-21T2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