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9416127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2062474243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48610121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948474148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9993181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94553790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40394390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99229993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00892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50578509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43412555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49985030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79663802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13661673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33917084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49616888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41553987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437878406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95415833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99651862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38482216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50951334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53120487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61354734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79296309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347278246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1851104335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1056715384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612521357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1063501586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457666874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754228229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1148870490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1956050526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1003585005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183548757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882919621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1216106371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413019204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393743547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545087353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1475203768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1212880399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279973660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1809371321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922794072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218409618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88362375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1779922017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1999317514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1845879827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915677225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55744573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41447851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2134753632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482417629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230933212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367089400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83261680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7150453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66381357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23882345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999074968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396651471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011575570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501857761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537316365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309947690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937704998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599300945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603358514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086536327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51698869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707247492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353397725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995765558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199881006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400885911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16524399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001644106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906875699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499527601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904222230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283310777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366371393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407185948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707849838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96046714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403723662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483821503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428426975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814786061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577627462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1397217342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136170094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1889270343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870610228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1081402591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1827339121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121749909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32168195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2030626039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1288082165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308608624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196673437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2120214729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858617555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2049777236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2042514248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977796387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1242360919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1685071770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108714310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1398307705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732248286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1446989913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252765459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845758558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369647379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1280333446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864714810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1188515360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539378982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149864280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665059643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489434801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1768142704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2106327383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130406189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415595195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1564508965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769735952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