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0</wp:posOffset>
            </wp:positionH>
            <wp:positionV relativeFrom="paragraph">
              <wp:posOffset>-914400</wp:posOffset>
            </wp:positionV>
            <wp:extent cx="15236190" cy="1052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619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57200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TRƯỜNG ĐẠI HỌC TIỀN GIANG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rFonts w:eastAsia="Wingdings" w:cs="Wingdings" w:ascii="Wingdings" w:hAnsi="Wingdings"/>
          <w:b/>
          <w:color w:val="FFFFFF"/>
          <w:sz w:val="32"/>
          <w:szCs w:val="32"/>
        </w:rPr>
        <w:t>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LỚP CAO ĐẲNG CÔNG NGHỆ THÔNG TIN 07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6172200" cy="69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BÀI BÁO CÁO CẤU TRÚC DỮ LIỆU</w:t>
      </w:r>
    </w:p>
    <w:p>
      <w:pPr>
        <w:pStyle w:val="Normal"/>
        <w:jc w:val="center"/>
        <w:rPr>
          <w:b/>
          <w:b/>
          <w:color w:val="00CCFF"/>
          <w:sz w:val="36"/>
          <w:szCs w:val="36"/>
          <w:lang w:val="en-US" w:eastAsia="en-US"/>
        </w:rPr>
      </w:pPr>
      <w:r>
        <w:rPr>
          <w:b/>
          <w:color w:val="00CC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6172200" cy="62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BẢNG BĂM ( HASH TABLE)</w:t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3185</wp:posOffset>
            </wp:positionV>
            <wp:extent cx="4343400" cy="2486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3314700" cy="2072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200400" cy="182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hóm thực hiện gồm các thành viê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ê Thạch Duy Hả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Yany O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ô Thành Da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uyễn Nhật Nguy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uyễn Vũ Tha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uyện Ngọc Thừ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guyễn Đăng Kho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ê Minh Xu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hóm thực hiện gồm các thành viê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Lê Thạch Duy Hả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Yany O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ô Thành Da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uyễn Nhật Nguy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uyễn Vũ Tha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uyện Ngọc Thừ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Nguyễn Đăng Kho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Lê Minh Xu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4:00Z</dcterms:created>
  <dc:creator>Website VnTeach.Com</dc:creator>
  <dc:description/>
  <cp:keywords>Website VnTeach.Com</cp:keywords>
  <dc:language>en-US</dc:language>
  <cp:lastModifiedBy/>
  <dcterms:modified xsi:type="dcterms:W3CDTF">2009-04-28T00:49:00Z</dcterms:modified>
  <cp:revision>0</cp:revision>
  <dc:subject/>
  <dc:title/>
</cp:coreProperties>
</file>