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9.wmf" ContentType="image/x-wmf"/>
  <Override PartName="/word/media/image27.png" ContentType="image/png"/>
  <Override PartName="/word/media/image30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56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1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GIỮA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7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Chủ đề 1: Phương tr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Nội dung 1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Mở đầu về phương trình. Phương trình bậc nhất một ẩn và cách gi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phương  trình bậc nhất 1 ẩ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một số là nghiệm của phương trìn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ận biết được hai phương trình tương đương, hai phương trình không tương đươ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ËÎÌå" w:cs="Times New Roman"/>
                <w:sz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lang w:eastAsia="vi-VN"/>
              </w:rPr>
              <w:t>Giải được phương trình bậc nhất một ẩ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SimSun;ËÎÌå" w:cs="Times New Roman"/>
                <w:b/>
                <w:b/>
                <w:color w:val="000000"/>
                <w:spacing w:val="-8"/>
                <w:sz w:val="22"/>
                <w:lang w:val="en-AU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000000"/>
                <w:spacing w:val="-8"/>
                <w:sz w:val="22"/>
                <w:lang w:val="en-AU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Phương trình đưa được về dạng ax + b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2"/>
                <w:lang w:eastAsia="vi-V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lang w:val="vi-VN" w:eastAsia="vi-VN"/>
              </w:rPr>
              <w:t>-Viết đúng phương trình bậc nhất một 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lang w:val="fr-FR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1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Giải phương trình dạng ax + b = 0 ở dạng đơn giản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(Câu 1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8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Tìm được giá trị của tham số để  phương trình thỏa mãn điều kiện cho trướ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Nhận biết được tập nghiệm cuả phương trình tích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Giải được phương trình tích ở dạng đơn giả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4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chứa ẩn ở mẫ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Nhận biết được điều kiện xác định của phương trình chứa ẩn ở mẫ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Vận dụng được cách giải phương trình chưa ẩn ở mẫ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0%</w:t>
            </w:r>
          </w:p>
        </w:tc>
      </w:tr>
      <w:tr>
        <w:trPr>
          <w:trHeight w:val="1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2: Đa giá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ính diện tích hình chữ nhật, hình vuô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b/>
                <w:b/>
                <w:bCs/>
                <w:spacing w:val="-8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spacing w:val="-8"/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Tam giác đồng dạ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Các nội dung liên quan đến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am giác đồng d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của hai đoạn thẳ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ỉ số chu vi bằng tỉ số đạ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- Nhận ra hai tam giác đồng dạng theo các trường hợp đã học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hai của tam giác bằng tính chất đường phân gi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Thông hiể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- Liêt kê đượ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ác cặp đoạn thẳng tương ứng tỉ lệ dựa trên hình v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Phát hiện các tam giác đồng dạng và giải thích đượ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- Chứng minh được hai tam giác đồng dạng thông qua các trường hợp đã học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8b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Vận dụng được các kiến thức đã học để xác định độ dài đoạn thẳ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60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2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CỤ THỂ GIỮA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7</w:t>
      </w:r>
    </w:p>
    <w:p>
      <w:pPr>
        <w:pStyle w:val="Normal"/>
        <w:spacing w:before="0" w:after="240"/>
        <w:jc w:val="center"/>
        <w:rPr/>
      </w:pPr>
      <w:r>
        <w:rPr/>
        <w:t>(CHỈ CÓ BẢNG NÀY MỚI PHẢI ĐƯA VÀO TRONG GIÁO ÁN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Chủ đề 1: Phương tr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Nội dung 1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Mở đầu về phương trình. Phương trình bậc nhất một ẩn và cách gi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phương  trình bậc nhất 1 ẩn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(câu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một số là nghiệm của phương trình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ận biết được hai phương trình tương đương, hai phương trình không tương đương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3, câu 4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</w:tr>
      <w:tr>
        <w:trPr>
          <w:trHeight w:val="9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ËÎÌå" w:cs="Times New Roman"/>
                <w:sz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lang w:eastAsia="vi-VN"/>
              </w:rPr>
              <w:t>Giải được phương trình bậc nhất một ẩn.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3b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SimSun;ËÎÌå" w:cs="Times New Roman"/>
                <w:b/>
                <w:b/>
                <w:color w:val="000000"/>
                <w:spacing w:val="-8"/>
                <w:sz w:val="22"/>
                <w:lang w:val="en-AU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000000"/>
                <w:spacing w:val="-8"/>
                <w:sz w:val="22"/>
                <w:lang w:val="en-AU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Phương trình đưa được về dạng ax + b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lang w:val="vi-VN" w:eastAsia="vi-VN"/>
              </w:rPr>
              <w:t>-Viết đúng phương trình bậc nhất một ẩ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vi-VN" w:eastAsia="vi-VN"/>
              </w:rPr>
              <w:t>(Câu 13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1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Giải phương trình dạng ax + b = 0 ở dạng đơn giản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Tìm được giá trị của tham số để  phương trình thỏa mãn điều kiện cho trướ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Nhận biết được tập nghiệm cuả phương trình tích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Giải được phương trình tích ở dạng đơn giản. 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4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4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chứa ẩn ở mẫ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Nhận biết được điều kiện xác định của phương trình chứa ẩn ở mẫ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Vận dụng được cách giải phương trình chưa ẩn ở mẫ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4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0%</w:t>
            </w:r>
          </w:p>
        </w:tc>
      </w:tr>
      <w:tr>
        <w:trPr>
          <w:trHeight w:val="1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2: Đa giá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ính diện tích hình chữ nhật, hình vuô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, 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SimSun;ËÎÌå" w:cs="Times New Roman"/>
                <w:b/>
                <w:b/>
                <w:bCs/>
                <w:color w:val="FF0000"/>
                <w:spacing w:val="-8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color w:val="FF0000"/>
                <w:spacing w:val="-8"/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Tam giác đồng dạ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Các nội dung liên quan đến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am giác đồng d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của hai đoạn thẳ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 xml:space="preserve"> (Câu 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ỉ số chu vi bằng tỉ số đạ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Nhận ra hai tam giác đồng dạng theo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 các trường hợp đã họ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hai của tam giác bằng tính chất đường phân giá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Thông hiể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- Liêt kê đượ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ác cặp đoạn thẳng tương ứng tỉ lệ dựa trên hình v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3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Phát hiện các tam giác đồng dạng và giải thích đượ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- Chứng minh được hai tam giác đồng dạng thông qua các trường hợp đã học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8b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Vận dụng được các kiến thức đã học để xác định độ dài đoạn thẳ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8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60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3: MA TRẬN </w:t>
      </w:r>
      <w:r>
        <w:rPr>
          <w:rFonts w:cs="Times New Roman" w:ascii="Times New Roman" w:hAnsi="Times New Roman"/>
          <w:b/>
          <w:lang w:val="vi-VN"/>
        </w:rPr>
        <w:t>ĐÁNH GIÁ</w:t>
      </w:r>
      <w:r>
        <w:rPr>
          <w:rFonts w:cs="Times New Roman" w:ascii="Times New Roman" w:hAnsi="Times New Roman"/>
          <w:b/>
        </w:rPr>
        <w:t xml:space="preserve"> GIỮA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</w:rPr>
        <w:t>(DÙNG ĐỂ CUNG CẤP TRƯỚC KHI KIỂM TRA CHO HS – NẾU CẦN</w:t>
      </w:r>
      <w:r>
        <w:rPr/>
        <w:t>)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5"/>
        <w:gridCol w:w="2576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Chủ đề 1: Phương trình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Nội dung 1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Mở đầu về phương trình. Phương trình bậc nhất một ẩn và cách gi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</w:tr>
      <w:tr>
        <w:trPr>
          <w:trHeight w:val="6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Phương trình đưa được về dạng ax + b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5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5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t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4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chứa ẩn ở mẫ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0%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2: Đa giá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Tam giác đồng dạng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Các nội dung liên quan đến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am giác đồng d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3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60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90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TRƯỜNG THCS……………………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ĐỀ KIỂM TRA GIỮA HỌC KÌ II – MÔN TOÁN LỚP 8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6786" w:leader="none"/>
        </w:tabs>
        <w:spacing w:lineRule="auto" w:line="312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) PHẦN TRẮC NGHIỆM </w:t>
      </w:r>
      <w:r>
        <w:rPr>
          <w:rFonts w:cs="Times New Roman" w:ascii="Times New Roman" w:hAnsi="Times New Roman"/>
          <w:sz w:val="26"/>
          <w:szCs w:val="26"/>
          <w:lang w:val="vi-VN"/>
        </w:rPr>
        <w:t>(3điểm)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pacing w:val="-4"/>
          <w:sz w:val="26"/>
          <w:szCs w:val="26"/>
        </w:rPr>
        <w:t>Em hãy chọn phương án trả lời đúng cho các câu hỏi sa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vi-VN"/>
        </w:rPr>
        <w:t>Trong các phương trình sau phương trình nào là phương trình bậc nhất một ẩn?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  2x + 5y = 0 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   2x - 1 = 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 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2 = 0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(2x – 3) (x + 1) = 0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x = 2 </w:t>
      </w:r>
      <w:r>
        <w:rPr/>
        <w:t>là nghiệm của phương trình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-x + 3 = 0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x + 2 = 0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2x + 4 = 0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2x – 4 =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3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ai phương trình nào sau đây là hai phương trình tương đương ?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A.   x(x + 1) = 0 và x + 1 = 0 ;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 xml:space="preserve"> x + 2 = 3 và x – 1 = 0 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.    x + 2 = 3 và 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1 ;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.  x - 3 = 0 và x + 3 = 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4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i phương trình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vi-VN"/>
        </w:rPr>
        <w:t>tương đương ?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A.</w:t>
            </w:r>
            <w:r>
              <w:rPr>
                <w:sz w:val="26"/>
                <w:szCs w:val="26"/>
                <w:lang w:val="vi-VN"/>
              </w:rPr>
              <w:t xml:space="preserve"> x(x + 1) = 0 và x + 1 = 0 ;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x - 1 = 0 và x = 1 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x + 2 = 4 và x – 2 = 0 ;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 + 3 = 0 và x = -3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: </w:t>
      </w:r>
      <w:r>
        <w:rPr/>
        <w:t>Tập nghiệm của phương trình: (2x - 3) (x + 1) = 0 là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S = {1,5; -1};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S = {1,5; 1};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 = {-1,5; -1}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 S = {-1,5; 1}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ều kiện xác định của phương trình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16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0.65pt" filled="f" o:ole="">
            <v:imagedata r:id="rId4" o:title=""/>
          </v:shape>
          <o:OLEObject Type="Embed" ProgID="" ShapeID="ole_rId3" DrawAspect="Content" ObjectID="_543115932" r:id="rId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A. x ≠ 1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>. x ≠</w:t>
            </w:r>
            <w:r>
              <w:rPr>
                <w:sz w:val="26"/>
                <w:szCs w:val="26"/>
                <w:lang w:val="vi-VN" w:eastAsia="en-US"/>
              </w:rPr>
              <w:object w:dxaOrig="30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.75pt" filled="f" o:ole="">
                  <v:imagedata r:id="rId6" o:title=""/>
                </v:shape>
                <o:OLEObject Type="Embed" ProgID="" ShapeID="ole_rId5" DrawAspect="Content" ObjectID="_871681035" r:id="rId5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. x ≠ -1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D. x ≠ 1 và x ≠ 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Diện tích hình chữ nhật có chiều dài 5cm và chiều rộng 3cm là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A. 1,5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. 1,5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. 15cm</w:t>
            </w:r>
            <w:r>
              <w:rPr>
                <w:color w:val="FF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FF0000"/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. 15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8: </w:t>
      </w:r>
      <w:r>
        <w:rPr/>
        <w:t>Hình vuông có cạnh bằng 1dm thì diện tích bằng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. 1d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. 2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. 1dm</w:t>
            </w:r>
            <w:r>
              <w:rPr>
                <w:color w:val="FF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D. 1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lang w:val="vi-VN"/>
        </w:rPr>
        <w:t>Cho AB = 4cm, CD = 2cm. Tỉ số của hai đoạn thẳng AB và CD là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object w:dxaOrig="2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3pt" filled="f" o:ole="">
                  <v:imagedata r:id="rId8" o:title=""/>
                </v:shape>
                <o:OLEObject Type="Embed" ProgID="" ShapeID="ole_rId7" DrawAspect="Content" ObjectID="_603960304" r:id="rId7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0.65pt" filled="f" o:ole="">
                  <v:imagedata r:id="rId10" o:title=""/>
                </v:shape>
                <o:OLEObject Type="Embed" ProgID="" ShapeID="ole_rId9" DrawAspect="Content" ObjectID="_368837346" r:id="rId9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65pt" filled="f" o:ole="">
                  <v:imagedata r:id="rId12" o:title=""/>
                </v:shape>
                <o:OLEObject Type="Embed" ProgID="" ShapeID="ole_rId11" DrawAspect="Content" ObjectID="_2143257805" r:id="rId11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D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200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0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ếu  ∆A’B’C’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85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9pt" filled="f" o:ole="">
            <v:imagedata r:id="rId14" o:title=""/>
          </v:shape>
          <o:OLEObject Type="Embed" ProgID="" ShapeID="ole_rId13" DrawAspect="Content" ObjectID="_1472573815" r:id="rId1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∆ABC theo tỉ số đồng dạ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30.65pt" filled="f" o:ole="">
            <v:imagedata r:id="rId16" o:title=""/>
          </v:shape>
          <o:OLEObject Type="Embed" ProgID="" ShapeID="ole_rId15" DrawAspect="Content" ObjectID="_1782530118" r:id="rId1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ì tỉ số chu vi của hai tam giác đó</w:t>
      </w:r>
      <w:r>
        <w:rPr/>
        <w:t xml:space="preserve"> bằng: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0.65pt" filled="f" o:ole="">
                  <v:imagedata r:id="rId18" o:title=""/>
                </v:shape>
                <o:OLEObject Type="Embed" ProgID="" ShapeID="ole_rId17" DrawAspect="Content" ObjectID="_833350796" r:id="rId17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0.65pt" filled="f" o:ole="">
                  <v:imagedata r:id="rId20" o:title=""/>
                </v:shape>
                <o:OLEObject Type="Embed" ProgID="" ShapeID="ole_rId19" DrawAspect="Content" ObjectID="_761884543" r:id="rId19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. 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0.65pt" filled="f" o:ole="">
                  <v:imagedata r:id="rId22" o:title=""/>
                </v:shape>
                <o:OLEObject Type="Embed" ProgID="" ShapeID="ole_rId21" DrawAspect="Content" ObjectID="_1026602989" r:id="rId21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D.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0.65pt" filled="f" o:ole="">
                  <v:imagedata r:id="rId24" o:title=""/>
                </v:shape>
                <o:OLEObject Type="Embed" ProgID="" ShapeID="ole_rId23" DrawAspect="Content" ObjectID="_1124270280" r:id="rId23"/>
              </w:object>
            </w:r>
            <w:r>
              <w:rPr>
                <w:color w:val="FF0000"/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6146165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190520"/>
                          <a:chOff x="0" y="0"/>
                          <a:chExt cx="6146280" cy="1190520"/>
                        </a:xfrm>
                      </wpg:grpSpPr>
                      <pic:pic xmlns:pic="http://schemas.openxmlformats.org/drawingml/2006/picture">
                        <pic:nvPicPr>
                          <pic:cNvPr id="0" name="Ảnh 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76120"/>
                            <a:ext cx="128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̉nh 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71880" y="162000"/>
                            <a:ext cx="14288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̉nh 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44640" y="0"/>
                            <a:ext cx="160164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483.95pt;height:93.7pt" coordorigin="360,134" coordsize="9679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̉nh 4" stroked="f" o:allowincell="f" style="position:absolute;left:360;top:569;width:2024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̉nh 5" stroked="f" o:allowincell="f" style="position:absolute;left:3780;top:389;width:2249;height:15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̉nh 6" stroked="f" o:allowincell="f" style="position:absolute;left:7517;top:134;width:2521;height:18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o hình 1, cặ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am giác đồng dạng </w:t>
      </w:r>
      <w:r>
        <w:rPr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1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6"/>
        <w:gridCol w:w="3234"/>
        <w:gridCol w:w="300"/>
        <w:gridCol w:w="3534"/>
        <w:gridCol w:w="126"/>
      </w:tblGrid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.  ∆PQR </w:t>
            </w:r>
            <w:r>
              <w:rPr>
                <w:sz w:val="26"/>
                <w:szCs w:val="26"/>
                <w:lang w:val="en-US" w:eastAsia="en-US"/>
              </w:rPr>
              <w:object w:dxaOrig="285" w:dyaOrig="1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25pt;height:9pt" filled="f" o:ole="">
                  <v:imagedata r:id="rId32" o:title=""/>
                </v:shape>
                <o:OLEObject Type="Embed" ProgID="" ShapeID="ole_rId31" DrawAspect="Content" ObjectID="_1902996013" r:id="rId31"/>
              </w:object>
            </w:r>
            <w:r>
              <w:rPr>
                <w:sz w:val="26"/>
                <w:szCs w:val="26"/>
                <w:lang w:val="pt-BR"/>
              </w:rPr>
              <w:t xml:space="preserve"> ∆EDF  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B. ∆DEF 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object w:dxaOrig="285" w:dyaOrig="1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25pt;height:9pt" filled="f" o:ole="">
                  <v:imagedata r:id="rId34" o:title=""/>
                </v:shape>
                <o:OLEObject Type="Embed" ProgID="" ShapeID="ole_rId33" DrawAspect="Content" ObjectID="_1927340330" r:id="rId33"/>
              </w:objec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∆ABC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.  ∆ABC </w:t>
            </w:r>
            <w:r>
              <w:rPr>
                <w:sz w:val="26"/>
                <w:szCs w:val="26"/>
                <w:lang w:val="en-US" w:eastAsia="en-US"/>
              </w:rPr>
              <w:object w:dxaOrig="285" w:dyaOrig="1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25pt;height:9pt" filled="f" o:ole="">
                  <v:imagedata r:id="rId36" o:title=""/>
                </v:shape>
                <o:OLEObject Type="Embed" ProgID="" ShapeID="ole_rId35" DrawAspect="Content" ObjectID="_1561571859" r:id="rId35"/>
              </w:object>
            </w:r>
            <w:r>
              <w:rPr>
                <w:sz w:val="26"/>
                <w:szCs w:val="26"/>
                <w:lang w:val="pt-BR"/>
              </w:rPr>
              <w:t xml:space="preserve"> ∆PQR 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o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vi-VN"/>
              </w:rPr>
              <w:t>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NP, MQ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18pt" filled="f" o:ole="">
                  <v:imagedata r:id="rId38" o:title=""/>
                </v:shape>
                <o:OLEObject Type="Embed" ProgID="" ShapeID="ole_rId37" DrawAspect="Content" ObjectID="_1691206350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khi đó tỷ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75pt;height:33pt" filled="f" o:ole="">
                  <v:imagedata r:id="rId40" o:title=""/>
                </v:shape>
                <o:OLEObject Type="Embed" ProgID="" ShapeID="ole_rId39" DrawAspect="Content" ObjectID="_692206564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15pt;height:14.25pt" filled="f" o:ole="">
                  <v:imagedata r:id="rId42" o:title=""/>
                </v:shape>
                <o:OLEObject Type="Embed" ProgID="" ShapeID="ole_rId41" DrawAspect="Content" ObjectID="_72532724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B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C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75pt;height:35pt" filled="f" o:ole="">
                  <v:imagedata r:id="rId44" o:title=""/>
                </v:shape>
                <o:OLEObject Type="Embed" ProgID="" ShapeID="ole_rId43" DrawAspect="Content" ObjectID="_744262860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75pt;height:36pt" filled="f" o:ole="">
                  <v:imagedata r:id="rId46" o:title=""/>
                </v:shape>
                <o:OLEObject Type="Embed" ProgID="" ShapeID="ole_rId45" DrawAspect="Content" ObjectID="_170134237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9150" cy="11982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.   PHẦN TỰ LUẬN </w:t>
      </w:r>
      <w:r>
        <w:rPr>
          <w:rFonts w:cs="Times New Roman" w:ascii="Times New Roman" w:hAnsi="Times New Roman"/>
          <w:sz w:val="26"/>
          <w:szCs w:val="26"/>
          <w:lang w:val="vi-VN"/>
        </w:rPr>
        <w:t>(7 điể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13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1điểm)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Viết hai phương trình bậc nhất một ẩn?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Giải phương trình sau: 2x + 6 =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điểm) Giải các phương trình sau: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0.65pt" filled="f" o:ole="">
            <v:imagedata r:id="rId49" o:title=""/>
          </v:shape>
          <o:OLEObject Type="Embed" ProgID="" ShapeID="ole_rId48" DrawAspect="Content" ObjectID="_1369249557" r:id="rId48"/>
        </w:objec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2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0.65pt" filled="f" o:ole="">
            <v:imagedata r:id="rId51" o:title=""/>
          </v:shape>
          <o:OLEObject Type="Embed" ProgID="" ShapeID="ole_rId50" DrawAspect="Content" ObjectID="_1459166646" r:id="rId50"/>
        </w:objec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(2x + 3) (3x - 5)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0,5điểm) </w:t>
      </w:r>
      <w:r>
        <w:rPr>
          <w:rFonts w:cs="Times New Roman" w:ascii="Times New Roman" w:hAnsi="Times New Roman"/>
          <w:sz w:val="26"/>
          <w:szCs w:val="26"/>
        </w:rPr>
        <w:t xml:space="preserve">Tìm giá trị của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ể phương trình: 4m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3 = 0 nhận x = -1 làm nghiệ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6: 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iểm)  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0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o hình 3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 DE //BC. Hãy viết tên các cặp đoạn thẳng tương ứng tỉ lệ?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0235" cy="13982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3</w:t>
            </w:r>
          </w:p>
        </w:tc>
      </w:tr>
    </w:tbl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69080</wp:posOffset>
            </wp:positionH>
            <wp:positionV relativeFrom="paragraph">
              <wp:posOffset>147955</wp:posOffset>
            </wp:positionV>
            <wp:extent cx="2286000" cy="1413510"/>
            <wp:effectExtent l="0" t="0" r="0" b="0"/>
            <wp:wrapNone/>
            <wp:docPr id="4" name="Ả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7: (1 điểm) </w:t>
      </w:r>
      <w:r>
        <w:rPr/>
        <w:t xml:space="preserve"> </w:t>
      </w:r>
    </w:p>
    <w:tbl>
      <w:tblPr>
        <w:tblW w:w="10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014"/>
      </w:tblGrid>
      <w:tr>
        <w:trPr/>
        <w:tc>
          <w:tcPr>
            <w:tcW w:w="52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  <w:t xml:space="preserve">Cho hình 4.  Có bao nhiêu cặp tam giác đồng dạng. Viết tên các cặp tam giác đó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4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Câu 18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,5điểm)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BC vuông tại A, có AB = 9cm, AC = 12cm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ia phân giác góc A cắt BC tại D, từ  D kẻ DE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457112628" r:id="rId5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C (E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9.7pt" filled="f" o:ole="">
            <v:imagedata r:id="rId57" o:title=""/>
          </v:shape>
          <o:OLEObject Type="Embed" ProgID="" ShapeID="ole_rId56" DrawAspect="Content" ObjectID="_82945420" r:id="rId5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C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ộ dài BD và CD  </w:t>
        <w:tab/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Kẻ đường cao AH hãy 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ứng minh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9540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5" t="-538" r="-2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vi-VN"/>
        </w:rPr>
        <w:t>C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ế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HDC ĐỀ KIỂM TRA GIỮA HỌC KÌ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I – MÔN TOÁN LỚP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val="vi-VN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) PHẦN TRẮC NGHIỆM </w:t>
      </w:r>
      <w:r>
        <w:rPr>
          <w:rFonts w:cs="Times New Roman" w:ascii="Times New Roman" w:hAnsi="Times New Roman"/>
          <w:sz w:val="26"/>
          <w:szCs w:val="26"/>
          <w:lang w:val="vi-VN"/>
        </w:rPr>
        <w:t>(3điểm)</w:t>
      </w:r>
    </w:p>
    <w:p>
      <w:pPr>
        <w:pStyle w:val="Normal"/>
        <w:jc w:val="center"/>
        <w:rPr/>
      </w:pPr>
      <w:r>
        <w:rPr/>
        <w:t>(Mỗi ý đúng được 0,25 điểm)</w:t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9"/>
        <w:gridCol w:w="747"/>
        <w:gridCol w:w="747"/>
        <w:gridCol w:w="747"/>
        <w:gridCol w:w="747"/>
        <w:gridCol w:w="747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a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 á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) PHẦN TỰ LUẬN </w:t>
      </w:r>
      <w:r>
        <w:rPr/>
        <w:t>(7 điểm)</w:t>
      </w:r>
    </w:p>
    <w:tbl>
      <w:tblPr>
        <w:tblW w:w="103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482"/>
        <w:gridCol w:w="110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áp a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ể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iết đúng, đủ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2x + 6 = 2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15pt;height:12pt" filled="f" o:ole="">
                  <v:imagedata r:id="rId60" o:title=""/>
                </v:shape>
                <o:OLEObject Type="Embed" ProgID="" ShapeID="ole_rId59" DrawAspect="Content" ObjectID="_725121362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   = 20 –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.15pt;height:12pt" filled="f" o:ole="">
                  <v:imagedata r:id="rId62" o:title=""/>
                </v:shape>
                <o:OLEObject Type="Embed" ProgID="" ShapeID="ole_rId61" DrawAspect="Content" ObjectID="_1682494072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= 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15pt;height:12pt" filled="f" o:ole="">
                  <v:imagedata r:id="rId64" o:title=""/>
                </v:shape>
                <o:OLEObject Type="Embed" ProgID="" ShapeID="ole_rId63" DrawAspect="Content" ObjectID="_984460612" r:id="rId6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́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 trình s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5pt;height:30.65pt" filled="f" o:ole="">
                  <v:imagedata r:id="rId66" o:title=""/>
                </v:shape>
                <o:OLEObject Type="Embed" ProgID="" ShapeID="ole_rId65" DrawAspect="Content" ObjectID="_532024246" r:id="rId6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KXĐ: 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9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.7pt;height:15.65pt" filled="f" o:ole="">
                  <v:imagedata r:id="rId68" o:title=""/>
                </v:shape>
                <o:OLEObject Type="Embed" ProgID="" ShapeID="ole_rId67" DrawAspect="Content" ObjectID="_437571854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y đồng mẫu hai vế và khử mâ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0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0pt;height:33pt" filled="f" o:ole="">
                  <v:imagedata r:id="rId70" o:title=""/>
                </v:shape>
                <o:OLEObject Type="Embed" ProgID="" ShapeID="ole_rId69" DrawAspect="Content" ObjectID="_191451399" r:id="rId6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2x(x+1) – x(x-1) = (x+1)(x-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.15pt;height:12pt" filled="f" o:ole="">
                  <v:imagedata r:id="rId72" o:title=""/>
                </v:shape>
                <o:OLEObject Type="Embed" ProgID="" ShapeID="ole_rId71" DrawAspect="Content" ObjectID="_890323335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x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.15pt;height:12pt" filled="f" o:ole="">
                  <v:imagedata r:id="rId74" o:title=""/>
                </v:shape>
                <o:OLEObject Type="Embed" ProgID="" ShapeID="ole_rId73" DrawAspect="Content" ObjectID="_1713981488" r:id="rId7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x =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.15pt;height:12pt" filled="f" o:ole="">
                  <v:imagedata r:id="rId76" o:title=""/>
                </v:shape>
                <o:OLEObject Type="Embed" ProgID="" ShapeID="ole_rId75" DrawAspect="Content" ObjectID="_1993160919" r:id="rId7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.15pt;height:30.65pt" filled="f" o:ole="">
                  <v:imagedata r:id="rId78" o:title=""/>
                </v:shape>
                <o:OLEObject Type="Embed" ProgID="" ShapeID="ole_rId77" DrawAspect="Content" ObjectID="_462061678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9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7pt;height:15.65pt" filled="f" o:ole="">
                  <v:imagedata r:id="rId80" o:title=""/>
                </v:shape>
                <o:OLEObject Type="Embed" ProgID="" ShapeID="ole_rId79" DrawAspect="Content" ObjectID="_46710892" r:id="rId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Tập nghiệm của phương trình trên là: S = {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.15pt;height:30.65pt" filled="f" o:ole="">
                  <v:imagedata r:id="rId82" o:title=""/>
                </v:shape>
                <o:OLEObject Type="Embed" ProgID="" ShapeID="ole_rId81" DrawAspect="Content" ObjectID="_899327231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6.5pt;height:35.95pt" filled="f" o:ole="">
                  <v:imagedata r:id="rId84" o:title=""/>
                </v:shape>
                <o:OLEObject Type="Embed" ProgID="" ShapeID="ole_rId83" DrawAspect="Content" ObjectID="_1888759871" r:id="rId8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.15pt;height:12pt" filled="f" o:ole="">
                  <v:imagedata r:id="rId86" o:title=""/>
                </v:shape>
                <o:OLEObject Type="Embed" ProgID="" ShapeID="ole_rId85" DrawAspect="Content" ObjectID="_777320106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(2x – 3) – (8-3x) =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.15pt;height:12pt" filled="f" o:ole="">
                  <v:imagedata r:id="rId88" o:title=""/>
                </v:shape>
                <o:OLEObject Type="Embed" ProgID="" ShapeID="ole_rId87" DrawAspect="Content" ObjectID="_967298982" r:id="rId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x – 12 – 8 + 3x =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.15pt;height:12pt" filled="f" o:ole="">
                  <v:imagedata r:id="rId90" o:title=""/>
                </v:shape>
                <o:OLEObject Type="Embed" ProgID="" ShapeID="ole_rId89" DrawAspect="Content" ObjectID="_1852767944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x                     =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.15pt;height:12pt" filled="f" o:ole="">
                  <v:imagedata r:id="rId92" o:title=""/>
                </v:shape>
                <o:OLEObject Type="Embed" ProgID="" ShapeID="ole_rId91" DrawAspect="Content" ObjectID="_839012611" r:id="rId9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                    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Tập nghiệm của phương trình trên là: S = {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(2x + 3) (3x - 5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15pt;height:12pt" filled="f" o:ole="">
                  <v:imagedata r:id="rId94" o:title=""/>
                </v:shape>
                <o:OLEObject Type="Embed" ProgID="" ShapeID="ole_rId93" DrawAspect="Content" ObjectID="_1970833219" r:id="rId9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+ 3 = 0 hoặc 3x – 5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2x + 3 =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15pt;height:12pt" filled="f" o:ole="">
                  <v:imagedata r:id="rId96" o:title=""/>
                </v:shape>
                <o:OLEObject Type="Embed" ProgID="" ShapeID="ole_rId95" DrawAspect="Content" ObjectID="_1774190102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30.65pt" filled="f" o:ole="">
                  <v:imagedata r:id="rId98" o:title=""/>
                </v:shape>
                <o:OLEObject Type="Embed" ProgID="" ShapeID="ole_rId97" DrawAspect="Content" ObjectID="_1093167784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x – 5 =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.15pt;height:12pt" filled="f" o:ole="">
                  <v:imagedata r:id="rId100" o:title=""/>
                </v:shape>
                <o:OLEObject Type="Embed" ProgID="" ShapeID="ole_rId99" DrawAspect="Content" ObjectID="_1966526301" r:id="rId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15pt;height:30.65pt" filled="f" o:ole="">
                  <v:imagedata r:id="rId102" o:title=""/>
                </v:shape>
                <o:OLEObject Type="Embed" ProgID="" ShapeID="ole_rId101" DrawAspect="Content" ObjectID="_1913234947" r:id="rId10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Tập nghiệm của phương trình đã cho là: S = {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30.65pt" filled="f" o:ole="">
                  <v:imagedata r:id="rId104" o:title=""/>
                </v:shape>
                <o:OLEObject Type="Embed" ProgID="" ShapeID="ole_rId103" DrawAspect="Content" ObjectID="_1139936480" r:id="rId1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15pt;height:30.65pt" filled="f" o:ole="">
                  <v:imagedata r:id="rId106" o:title=""/>
                </v:shape>
                <o:OLEObject Type="Embed" ProgID="" ShapeID="ole_rId105" DrawAspect="Content" ObjectID="_811178682" r:id="rId1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0,5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x = -1 vào phương trình 4mx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 = 0 ta có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m.(-1)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.15pt;height:12pt" filled="f" o:ole="">
                  <v:imagedata r:id="rId108" o:title=""/>
                </v:shape>
                <o:OLEObject Type="Embed" ProgID="" ShapeID="ole_rId107" DrawAspect="Content" ObjectID="_1553715516" r:id="rId1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m + 3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15pt;height:12pt" filled="f" o:ole="">
                  <v:imagedata r:id="rId110" o:title=""/>
                </v:shape>
                <o:OLEObject Type="Embed" ProgID="" ShapeID="ole_rId109" DrawAspect="Content" ObjectID="_506958652" r:id="rId1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m - m+ 3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.15pt;height:12pt" filled="f" o:ole="">
                  <v:imagedata r:id="rId112" o:title=""/>
                </v:shape>
                <o:OLEObject Type="Embed" ProgID="" ShapeID="ole_rId111" DrawAspect="Content" ObjectID="_1463633409" r:id="rId1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(m – 3) – (m- 3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15pt;height:12pt" filled="f" o:ole="">
                  <v:imagedata r:id="rId114" o:title=""/>
                </v:shape>
                <o:OLEObject Type="Embed" ProgID="" ShapeID="ole_rId113" DrawAspect="Content" ObjectID="_1691079663" r:id="rId1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m – 3) (m- 1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.15pt;height:12pt" filled="f" o:ole="">
                  <v:imagedata r:id="rId116" o:title=""/>
                </v:shape>
                <o:OLEObject Type="Embed" ProgID="" ShapeID="ole_rId115" DrawAspect="Content" ObjectID="_1498676244" r:id="rId1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– 3 = 0 hoặc m -1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.15pt;height:12pt" filled="f" o:ole="">
                  <v:imagedata r:id="rId118" o:title=""/>
                </v:shape>
                <o:OLEObject Type="Embed" ProgID="" ShapeID="ole_rId117" DrawAspect="Content" ObjectID="_790210752" r:id="rId1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= 3 hoặc m =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Với m = 1 hoặc m = 3 thì phương trình đã cho nhận x = -1 làm nghiệ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19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.3pt;height:36pt" filled="f" o:ole="">
                  <v:imagedata r:id="rId120" o:title=""/>
                </v:shape>
                <o:OLEObject Type="Embed" ProgID="" ShapeID="ole_rId119" DrawAspect="Content" ObjectID="_1820266480" r:id="rId1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7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2pt;height:36pt" filled="f" o:ole="">
                  <v:imagedata r:id="rId122" o:title=""/>
                </v:shape>
                <o:OLEObject Type="Embed" ProgID="" ShapeID="ole_rId121" DrawAspect="Content" ObjectID="_793856806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1219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3pt;height:36pt" filled="f" o:ole="">
                  <v:imagedata r:id="rId124" o:title=""/>
                </v:shape>
                <o:OLEObject Type="Embed" ProgID="" ShapeID="ole_rId123" DrawAspect="Content" ObjectID="_590843197" r:id="rId123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BA (g.g) vì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.55pt;height:21pt" filled="f" o:ole="">
                  <v:imagedata r:id="rId127" o:title=""/>
                </v:shape>
                <o:OLEObject Type="Embed" ProgID="" ShapeID="ole_rId126" DrawAspect="Content" ObjectID="_69641054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7.15pt" filled="f" o:ole="">
                  <v:imagedata r:id="rId129" o:title=""/>
                </v:shape>
                <o:OLEObject Type="Embed" ProgID="" ShapeID="ole_rId128" DrawAspect="Content" ObjectID="_17954450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C (g.g)  vì 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2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9.55pt;height:21pt" filled="f" o:ole="">
                  <v:imagedata r:id="rId132" o:title=""/>
                </v:shape>
                <o:OLEObject Type="Embed" ProgID="" ShapeID="ole_rId131" DrawAspect="Content" ObjectID="_989273198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8pt" filled="f" o:ole="">
                  <v:imagedata r:id="rId134" o:title=""/>
                </v:shape>
                <o:OLEObject Type="Embed" ProgID="" ShapeID="ole_rId133" DrawAspect="Content" ObjectID="_666944975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BA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C  (cùng đồng dạ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5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, ghi GT, K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014" w:dyaOrig="18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1.85pt;height:108.65pt" filled="f" o:ole="">
                  <v:imagedata r:id="rId137" o:title=""/>
                </v:shape>
                <o:OLEObject Type="Embed" ProgID="" ShapeID="ole_rId136" DrawAspect="Content" ObjectID="_68524567" r:id="rId13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Áp dụng Pitago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object w:dxaOrig="34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1.9pt;height:17.1pt" filled="f" o:ole="">
                  <v:imagedata r:id="rId139" o:title=""/>
                </v:shape>
                <o:OLEObject Type="Embed" ProgID="" ShapeID="ole_rId138" DrawAspect="Content" ObjectID="_832394366" r:id="rId138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296729419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6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.2pt;height:20.1pt" filled="f" o:ole="">
                  <v:imagedata r:id="rId143" o:title=""/>
                </v:shape>
                <o:OLEObject Type="Embed" ProgID="" ShapeID="ole_rId142" DrawAspect="Content" ObjectID="_987879706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D là phân gi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45pt;height:18.7pt" filled="f" o:ole="">
                  <v:imagedata r:id="rId145" o:title=""/>
                </v:shape>
                <o:OLEObject Type="Embed" ProgID="" ShapeID="ole_rId144" DrawAspect="Content" ObjectID="_1510176969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354661736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0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pt;height:30.65pt" filled="f" o:ole="">
                  <v:imagedata r:id="rId149" o:title=""/>
                </v:shape>
                <o:OLEObject Type="Embed" ProgID="" ShapeID="ole_rId148" DrawAspect="Content" ObjectID="_1401067898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3pt;height:30.65pt" filled="f" o:ole="">
                  <v:imagedata r:id="rId151" o:title=""/>
                </v:shape>
                <o:OLEObject Type="Embed" ProgID="" ShapeID="ole_rId150" DrawAspect="Content" ObjectID="_1945209126" r:id="rId15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0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2.45pt;height:30.65pt" filled="f" o:ole="">
                  <v:imagedata r:id="rId153" o:title=""/>
                </v:shape>
                <o:OLEObject Type="Embed" ProgID="" ShapeID="ole_rId152" DrawAspect="Content" ObjectID="_1422838938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2pt" filled="f" o:ole="">
                  <v:imagedata r:id="rId155" o:title=""/>
                </v:shape>
                <o:OLEObject Type="Embed" ProgID="" ShapeID="ole_rId154" DrawAspect="Content" ObjectID="_771148240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3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5.95pt;height:30.65pt" filled="f" o:ole="">
                  <v:imagedata r:id="rId157" o:title=""/>
                </v:shape>
                <o:OLEObject Type="Embed" ProgID="" ShapeID="ole_rId156" DrawAspect="Content" ObjectID="_1479213551" r:id="rId15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: DC = BC – BD = 15 – 6,4 = 8,6 cm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D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45pt;height:20.1pt" filled="f" o:ole="">
                  <v:imagedata r:id="rId159" o:title=""/>
                </v:shape>
                <o:OLEObject Type="Embed" ProgID="" ShapeID="ole_rId158" DrawAspect="Content" ObjectID="_1044538091" r:id="rId1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20.1pt" filled="f" o:ole="">
                  <v:imagedata r:id="rId161" o:title=""/>
                </v:shape>
                <o:OLEObject Type="Embed" ProgID="" ShapeID="ole_rId160" DrawAspect="Content" ObjectID="_529711354" r:id="rId16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100483648" r:id="rId162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DE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A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B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.45pt;height:19.35pt" filled="f" o:ole="">
                  <v:imagedata r:id="rId166" o:title=""/>
                </v:shape>
                <o:OLEObject Type="Embed" ProgID="" ShapeID="ole_rId165" DrawAspect="Content" ObjectID="_2062309985" r:id="rId1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ung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0.65pt;height:20.1pt" filled="f" o:ole="">
                  <v:imagedata r:id="rId168" o:title=""/>
                </v:shape>
                <o:OLEObject Type="Embed" ProgID="" ShapeID="ole_rId167" DrawAspect="Content" ObjectID="_1579891731" r:id="rId1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1334983567" r:id="rId169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A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(1) và (2) suy ra: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DE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ính chất bắc cầu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ết</w:t>
      </w:r>
    </w:p>
    <w:sectPr>
      <w:footerReference w:type="default" r:id="rId173"/>
      <w:type w:val="nextPage"/>
      <w:pgSz w:w="12240" w:h="15840"/>
      <w:pgMar w:left="1134" w:right="720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.VnTime" w:hAnsi=".VnTime" w:eastAsia="Calibri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6.png"/><Relationship Id="rId33" Type="http://schemas.openxmlformats.org/officeDocument/2006/relationships/oleObject" Target="embeddings/oleObject13.bin"/><Relationship Id="rId34" Type="http://schemas.openxmlformats.org/officeDocument/2006/relationships/image" Target="media/image6.png"/><Relationship Id="rId35" Type="http://schemas.openxmlformats.org/officeDocument/2006/relationships/oleObject" Target="embeddings/oleObject14.bin"/><Relationship Id="rId36" Type="http://schemas.openxmlformats.org/officeDocument/2006/relationships/image" Target="media/image6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2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0.wmf"/><Relationship Id="rId125" Type="http://schemas.openxmlformats.org/officeDocument/2006/relationships/image" Target="media/image27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2.wmf"/><Relationship Id="rId130" Type="http://schemas.openxmlformats.org/officeDocument/2006/relationships/image" Target="media/image27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4.wmf"/><Relationship Id="rId135" Type="http://schemas.openxmlformats.org/officeDocument/2006/relationships/image" Target="media/image27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45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47.wmf"/><Relationship Id="rId164" Type="http://schemas.openxmlformats.org/officeDocument/2006/relationships/image" Target="media/image27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7.wmf"/><Relationship Id="rId171" Type="http://schemas.openxmlformats.org/officeDocument/2006/relationships/image" Target="media/image27.png"/><Relationship Id="rId172" Type="http://schemas.openxmlformats.org/officeDocument/2006/relationships/image" Target="media/image27.png"/><Relationship Id="rId173" Type="http://schemas.openxmlformats.org/officeDocument/2006/relationships/footer" Target="footer2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0:00Z</dcterms:created>
  <dc:creator>Dung Do</dc:creator>
  <dc:description/>
  <cp:keywords/>
  <dc:language>en-US</dc:language>
  <cp:lastModifiedBy>User</cp:lastModifiedBy>
  <cp:lastPrinted>2022-05-22T21:18:00Z</cp:lastPrinted>
  <dcterms:modified xsi:type="dcterms:W3CDTF">2022-08-14T0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