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21 – Tiết 43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UYỆN TẬP</w:t>
      </w:r>
      <w:r>
        <w:rPr>
          <w:rFonts w:cs="Times New Roman" w:ascii="Times New Roman" w:hAnsi="Times New Roman"/>
          <w:b w:val="false"/>
          <w:lang w:val="nl-NL"/>
        </w:rPr>
        <w:t>(tiết 2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MỤC TIÊUCẦN ĐẠ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Kiến thức</w:t>
      </w: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củng cố cho học sinh cách giải bài toán bằng cách lập hệ phương trình  - Cách phân tích bài toán và biết nhận dạng bài toán từ đó vận dụng thành thạo cách lập hệ phương trình  đối với từng dạng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Kĩ nă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Rèn kỹ năng phân tích các mối quan hệ để lập hệ phương trình và giải hệ phương trình 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Rèn kĩ năng phân tích tổng hợp, rèn tính chính xác, tính cẩn thậ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Thái độ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nh thần hoạt động tập thể, tinh thần tự giác, rèn tính chính xá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Ý thức tự giác học tập, tinh thần đoàn k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Phát triển năng lự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hợp tác, tính toán của học sinh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II.CHUẨN BỊ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99"/>
      </w:tblGrid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GV: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hước thẳng, phấn màu, bảng ph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Soạn bài chu đáo , đọc kỹ giáo án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iải các bài tập trong sgk , lựa chọn bài tập để chữa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S: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áy tính bỏ túi, đồ dùng học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Xem lại các ví dụ và bài tập đã chữa , giải các bài tập trong sgk 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5phút</w:t>
      </w:r>
      <w:r>
        <w:rPr>
          <w:rFonts w:cs="Times New Roman" w:ascii="Times New Roman" w:hAnsi="Times New Roman"/>
          <w:i/>
          <w:lang w:val="nl-NL"/>
        </w:rPr>
        <w:t>)</w:t>
      </w:r>
      <w:r>
        <w:rPr>
          <w:rFonts w:cs="Times New Roman" w:ascii="Times New Roman" w:hAnsi="Times New Roman"/>
          <w:b/>
          <w:bCs/>
          <w:lang w:val="nl-NL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4"/>
        <w:gridCol w:w="44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Yêu cầu 2 HS lên bảng trả lời câu hỏi(giáo viên ghi nhanh ra góc bảng) và làm bài tập 2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Nhận xét và đánh giá bài làm của HS sau đó nhắc lại kiến thức đã học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1: Nêu các bước giải bài toán bằng cách lập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rả lờ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ập hệ p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ẩn(2 ẩn), đặt điều kiện cho ẩ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thị các đại lượng còn lại theo ẩ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các mối quan hệ trong bài toán để thiết lập hệ phương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ải hệ phương trình vừa l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Bước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Kết luận và trả lời bài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2: Giải bài tập 31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độ dài hai cạnh góc vuông lần lượt là x,y(x,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và x &gt; 2, y &gt;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eo bài ra nếu tăng mỗi cạnh 3cm thì diện tích của tam giác tăng thêm 36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p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x + 3)(y + 3) – xy = 7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 + y = 21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giảm một cạnh đi 2cm và cạnh kia đi 4cm thì diện tích tam giác giảm đi 26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p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y - (x - 2)(y - 4)  = 5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x + y = 30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ừ (1) và (2) ta có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36pt" filled="f" o:ole="">
                  <v:imagedata r:id="rId3" o:title=""/>
                </v:shape>
                <o:OLEObject Type="Embed" ProgID="" ShapeID="ole_rId2" DrawAspect="Content" ObjectID="_998155359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6pt" filled="f" o:ole="">
                  <v:imagedata r:id="rId5" o:title=""/>
                </v:shape>
                <o:OLEObject Type="Embed" ProgID="" ShapeID="ole_rId4" DrawAspect="Content" ObjectID="_468946437" r:id="rId4"/>
              </w:objec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36pt" filled="f" o:ole="">
                  <v:imagedata r:id="rId7" o:title=""/>
                </v:shape>
                <o:OLEObject Type="Embed" ProgID="" ShapeID="ole_rId6" DrawAspect="Content" ObjectID="_769059870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hai cạnh góc vuông của tam giác vuông là 9cm, 12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4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Giải bài tập 33 ( SGK - T24 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13phút)</w:t>
            </w:r>
          </w:p>
        </w:tc>
      </w:tr>
      <w:tr>
        <w:trPr>
          <w:trHeight w:val="725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ra bài tập gọi HS đọc đề bài sau đó tóm tắt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trên là dạng toán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ta có cách giải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eo em ta chọn ẩn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iểu diễn các số liệu như thế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Gọi x là số giờ người thứ nhất làm một mình xong công việc ; y là số giờ người thứ hai làm một mình xong công việc nêu điều kiện của x và y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Mỗi giờ người thứ nhất , người thứ hai làm được bao nhiêu phần công việ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ta có phương trình 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eo điều kiện thứ hai của bài ta có phương trình 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ta có hệ phương trình 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Hãy nêu cách giải hệ phương trình  trên và giải hệ tìm x , y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Gợi ý : Dùng phương pháp  đặt ẩn phụ ta đặ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1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33pt" filled="f" o:ole="">
                  <v:imagedata r:id="rId9" o:title=""/>
                </v:shape>
                <o:OLEObject Type="Embed" ProgID="" ShapeID="ole_rId8" DrawAspect="Content" ObjectID="_1478442582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Yêu cầu HS giải hệ phương trình  vào vở , GV đưa ra đáp án đúng để HS đối chiếu . GV gọi 1 học sinh lên bảng giải hệ phương trình 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ta có thể kết luận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a còn cách nào giải khác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óm tắ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ười I + Người II : 16 h xong công việc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ười I : 3 h + người II : 6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ược 25% công việ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người thứ nhất làm một mình trong x giờ  hoàn thành công việc , người thứ hai làm một mình trong y giờ xong công việc  ( x , y  &gt; 0)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ong 1 giờ người thứ nhất làm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614796873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ông việ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ong 1 giờ người thứ hai làm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3pt" filled="f" o:ole="">
                  <v:imagedata r:id="rId13" o:title=""/>
                </v:shape>
                <o:OLEObject Type="Embed" ProgID="" ShapeID="ole_rId12" DrawAspect="Content" ObjectID="_1555885955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ông việ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hai người cùng làm xong công việc trong 16 giờ ta có phương trình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3pt" filled="f" o:ole="">
                  <v:imagedata r:id="rId15" o:title=""/>
                </v:shape>
                <o:OLEObject Type="Embed" ProgID="" ShapeID="ole_rId14" DrawAspect="Content" ObjectID="_712990387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ười thứ nhất làm 3 giờ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2035720693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ông việc , người thứ hai làm 6 giờ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3pt" filled="f" o:ole="">
                  <v:imagedata r:id="rId19" o:title=""/>
                </v:shape>
                <o:OLEObject Type="Embed" ProgID="" ShapeID="ole_rId18" DrawAspect="Content" ObjectID="_974179450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ông việc nên ta có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3pt" filled="f" o:ole="">
                  <v:imagedata r:id="rId21" o:title=""/>
                </v:shape>
                <o:OLEObject Type="Embed" ProgID="" ShapeID="ole_rId20" DrawAspect="Content" ObjectID="_244186001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 và (2) ta có hệ 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40" w:dyaOrig="1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70pt" filled="f" o:ole="">
                  <v:imagedata r:id="rId23" o:title=""/>
                </v:shape>
                <o:OLEObject Type="Embed" ProgID="" ShapeID="ole_rId22" DrawAspect="Content" ObjectID="_1289383104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 hệ phương trình  trên ta có x = 24 giờ và y = 48 gi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người thứ nhất làm một mình thì trong 24 giờ xong công việc , người thứ hai làm một mình thì trong 48 giờ xong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 Ta có thế gọi ẩn gián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phần công việc làm trong 1h của người 1 là x và của người 2 là 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eo bài ra ta có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4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pt;height:66pt" filled="f" o:ole="">
                  <v:imagedata r:id="rId25" o:title=""/>
                </v:shape>
                <o:OLEObject Type="Embed" ProgID="" ShapeID="ole_rId24" DrawAspect="Content" ObjectID="_1152107527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66pt" filled="f" o:ole="">
                  <v:imagedata r:id="rId27" o:title=""/>
                </v:shape>
                <o:OLEObject Type="Embed" ProgID="" ShapeID="ole_rId26" DrawAspect="Content" ObjectID="_1078019902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người thứ nhất làm một mình thì trong 24 giờ xong công việc , người thứ hai làm một mình thì trong 48 giờ xong công việc</w:t>
            </w:r>
          </w:p>
        </w:tc>
      </w:tr>
      <w:tr>
        <w:trPr>
          <w:trHeight w:val="3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: Giải bài tập 38 (SGK - T24 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15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4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ra bài tập 38 ( sgk - 24 ) gọi học sinh đọc đề bài sau đó ghi tóm tắt bài toá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eo em ở bài này ta gọi ẩn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reo bảng phụ kẻ bảng mối quan hệ yêu cầu học sinh làm theo nhóm để điền kết qua thích hợp vào các ô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GV kiểm tra kết quả của từng nhóm sau đó gọi HS đại diện lên bảng điề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877" w:dyaOrig="18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3.85pt;height:86.1pt" filled="f" o:ole="">
                  <v:imagedata r:id="rId29" o:title=""/>
                </v:shape>
                <o:OLEObject Type="Embed" ProgID="Excel.Sheet.12" ShapeID="ole_rId28" DrawAspect="Content" ObjectID="_27420384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Qua bảng số liệu trên em lập được hệ phương trình 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giải hệ phương trình  trên tìm x , y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Gợi ý dùng phương pháp  đặt ẩn phụ ( như bài tập trên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giải tìm x ; y sau đó đưa đáp án đúng để học sinh đối chiếu 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óm tắ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òi I + Vòi II : chảy 1 h 20’ đầy b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òi I : 10’ + Vòi II : 12’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1pt" filled="f" o:ole="">
                  <v:imagedata r:id="rId31" o:title=""/>
                </v:shape>
                <o:OLEObject Type="Embed" ProgID="" ShapeID="ole_rId30" DrawAspect="Content" ObjectID="_899291649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òi I , vòi II chảy một mình thì bao lâu đầy bể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Giải :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Gọi vòi I chảy một mình thì trong x giờ đầy bể , vòi II chảy một mình thì trong y giờ đầy bể ( x , y &gt; 0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ong 1 giờ vòi I chảy được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661875194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bể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ong 1 giờ vòi II chảy được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3pt" filled="f" o:ole="">
                  <v:imagedata r:id="rId35" o:title=""/>
                </v:shape>
                <o:OLEObject Type="Embed" ProgID="" ShapeID="ole_rId34" DrawAspect="Content" ObjectID="_496767395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bể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ai vòi cùng chảy thì trong giờ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47517783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ầy bể nên ta có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33pt" filled="f" o:ole="">
                  <v:imagedata r:id="rId39" o:title=""/>
                </v:shape>
                <o:OLEObject Type="Embed" ProgID="" ShapeID="ole_rId38" DrawAspect="Content" ObjectID="_627009472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òi I chảy 10’ ; vòi II chảy 12’ thì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134068752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ể nên ta có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33pt" filled="f" o:ole="">
                  <v:imagedata r:id="rId43" o:title=""/>
                </v:shape>
                <o:OLEObject Type="Embed" ProgID="" ShapeID="ole_rId42" DrawAspect="Content" ObjectID="_1816829954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 và (2) ta có hệ phương trình 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19" w:dyaOrig="1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.95pt;height:70pt" filled="f" o:ole="">
                  <v:imagedata r:id="rId45" o:title=""/>
                </v:shape>
                <o:OLEObject Type="Embed" ProgID="" ShapeID="ole_rId44" DrawAspect="Content" ObjectID="_384934297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ặt 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33pt" filled="f" o:ole="">
                  <v:imagedata r:id="rId47" o:title=""/>
                </v:shape>
                <o:OLEObject Type="Embed" ProgID="" ShapeID="ole_rId46" DrawAspect="Content" ObjectID="_453537443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hệ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19" w:dyaOrig="1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5pt;height:66pt" filled="f" o:ole="">
                  <v:imagedata r:id="rId49" o:title=""/>
                </v:shape>
                <o:OLEObject Type="Embed" ProgID="" ShapeID="ole_rId48" DrawAspect="Content" ObjectID="_810417948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 hệ ta có : x = 2  ; y =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nếu chảy một mình thì vòi I chảy trong 2h, vòi II chảy trong 4h thì đầy bể 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6 phút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tổng quát cách giải bài toán  bằng cách lập hệ phương trình  dạng năng xuất và dạng làm chung làm riê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chọn ẩn , lập hệ phương trình  cho bài 39 ( sgk - 2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ệ thống lại kiến thức cần nắm đượ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 dạng bài tập của c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Gọi x (triệu đồng )là số tiền của loại hàng I và y ( triệu đồng )  là số tiền của loại hàng II ( không kể thuế 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hệ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0pt;height:36pt" filled="f" o:ole="">
                  <v:imagedata r:id="rId51" o:title=""/>
                </v:shape>
                <o:OLEObject Type="Embed" ProgID="" ShapeID="ole_rId50" DrawAspect="Content" ObjectID="_1715641101" r:id="rId5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36pt" filled="f" o:ole="">
                  <v:imagedata r:id="rId53" o:title=""/>
                </v:shape>
                <o:OLEObject Type="Embed" ProgID="" ShapeID="ole_rId52" DrawAspect="Content" ObjectID="_1113073758" r:id="rId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tiền của loại hàng I là 0,5 triệu đồng và loại II là 1,5 triệu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bước giải bài toán bằng cách lập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Dạ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oán về cấu tạo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án về phần tr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án liên quan đến lí, 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oán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tố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oán về nă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ân tích, tổng hợp và 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ợp tác theo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ư duy lôgi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 Hướng dẫn về nhà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4phút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em lại các bài tập đã chữa , giải tiếp các bài tập trong sgk - 24 , 25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Hướng dẫn BT 34 : Ta có hệ 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3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36pt" filled="f" o:ole="">
            <v:imagedata r:id="rId55" o:title=""/>
          </v:shape>
          <o:OLEObject Type="Embed" ProgID="" ShapeID="ole_rId54" DrawAspect="Content" ObjectID="_274443676" r:id="rId5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T 35 : Ta có hệ 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4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6pt" filled="f" o:ole="">
            <v:imagedata r:id="rId57" o:title=""/>
          </v:shape>
          <o:OLEObject Type="Embed" ProgID="" ShapeID="ole_rId56" DrawAspect="Content" ObjectID="_1371875080" r:id="rId5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T 37 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71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36pt" filled="f" o:ole="">
            <v:imagedata r:id="rId59" o:title=""/>
          </v:shape>
          <o:OLEObject Type="Embed" ProgID="" ShapeID="ole_rId58" DrawAspect="Content" ObjectID="_373111056" r:id="rId5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ọc sinh về nhà giải các hệ pt trên và hoàn thành các bài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ụy Trường, ngày .............tháng ......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CHỦ ĐỀ 9:</w:t>
      </w:r>
      <w:r>
        <w:rPr>
          <w:rFonts w:cs="Times New Roman" w:ascii="Times New Roman" w:hAnsi="Times New Roman"/>
          <w:sz w:val="32"/>
          <w:szCs w:val="32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ÔN TẬP VÀ KIỂM TRA CHƯƠNG III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(2tiế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sectPr>
      <w:headerReference w:type="default" r:id="rId60"/>
      <w:footerReference w:type="default" r:id="rId61"/>
      <w:type w:val="nextPage"/>
      <w:pgSz w:w="11906" w:h="16838"/>
      <w:pgMar w:left="1701" w:right="851" w:gutter="0" w:header="567" w:top="851" w:footer="567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Times New Roman" w:ascii="Times New Roman" w:hAnsi="Times New Roman"/>
        <w:lang w:val="nl-NL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sz w:val="20"/>
        <w:szCs w:val="20"/>
        <w:lang w:val="nl-NL"/>
      </w:rPr>
      <w:t>NGUYỄN VĂN THIỆN-TRƯỜNG THCS THỤY TRƯỜNG - ĐẠI SỐ 9 - NGÀY SOẠN 20/1/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.VnCentury Schoolbook" w:hAnsi=".VnCentury Schoolbook" w:eastAsia="Times New Roman" w:cs="Aria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4"/>
      <w:szCs w:val="24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5:00Z</dcterms:created>
  <dc:creator>VnTeach.Com</dc:creator>
  <dc:description/>
  <cp:keywords>VnTeach.Com</cp:keywords>
  <dc:language>en-US</dc:language>
  <cp:lastModifiedBy/>
  <cp:lastPrinted>2021-01-21T04:39:00Z</cp:lastPrinted>
  <dcterms:modified xsi:type="dcterms:W3CDTF">2021-01-27T08:05:00Z</dcterms:modified>
  <cp:revision>0</cp:revision>
  <dc:subject/>
  <dc:title/>
</cp:coreProperties>
</file>