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Ở GIÁO DỤC VÀ ĐÀO TẠO PHÚ THỌ (LẦN 2) - MÃ ĐỀ CHẴN</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0005</wp:posOffset>
                      </wp:positionV>
                      <wp:extent cx="2493010" cy="0"/>
                      <wp:effectExtent l="0" t="5080" r="0" b="5080"/>
                      <wp:wrapNone/>
                      <wp:docPr id="1"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ompa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ei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s</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us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l</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c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that differs from the other three in the position of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ina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urpris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eriou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alth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mployme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lati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llec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dvant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They________ great pride in offering the best service in t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ak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ring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ak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ee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Different types of music________ at the festival last mon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ere find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in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re foun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ou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There are four main blood_______: A, B, AB and 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yp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orm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ort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i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Jenny loves watching________ movies with Vietnamese subtitl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o artic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I am sorry to keep you_______ for so l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 wai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 wait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i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i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We should_______ research to identify the real proble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ake 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ut off</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ook up</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arry 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She's a bit plump, but she always looks good because she often buys clothes that_______ her shap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rrec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latt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nhan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velo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Tom________ his homework when suddenly he heard a loud noise outsi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as do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s don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s do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My sister isn't keen on mountain climbing because it is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ang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angerousl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angerou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ndan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Many teenagers feel bored during their summer holidays,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d the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dn't the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o the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n’t th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Michelle is very worried________ the final ex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bou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The children_______ with the exhibits in the museum didn't want to lea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mpres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mpress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impres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mpress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In the next few days, we shall see if the ambassador can weather the political_______ caused by his ill-advised remar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a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yclon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und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or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You'll do very well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fter you had been prepared to work</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s long as you are prepared to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until you were prepared to work</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y the time you were prepared to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This TV program is______ than ever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opula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st popula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re popula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most popul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option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Katy and Sam are talking about noise pollu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y: "Noise pollution is a serious problem nowaday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 "______________. It has many bad effects on our heal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o problem</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at's not tr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You're welcome</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can say that ag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Tom is inviting Mary to go to see a fil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 "Do you feel like going to the cinema this eve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y: "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re you su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ou're welcom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ve a good tim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at would be gr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The villagers are very </w:t>
      </w:r>
      <w:r>
        <w:rPr>
          <w:rFonts w:eastAsia="Times New Roman" w:cs="Times New Roman" w:ascii="Times New Roman" w:hAnsi="Times New Roman"/>
          <w:b/>
          <w:bCs/>
          <w:sz w:val="24"/>
          <w:szCs w:val="24"/>
          <w:u w:val="single"/>
        </w:rPr>
        <w:t>hospitable</w:t>
      </w:r>
      <w:r>
        <w:rPr>
          <w:rFonts w:eastAsia="Times New Roman" w:cs="Times New Roman" w:ascii="Times New Roman" w:hAnsi="Times New Roman"/>
          <w:sz w:val="24"/>
          <w:szCs w:val="24"/>
        </w:rPr>
        <w:t> to any tourist who comes to visit the historical site t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unfriendl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bedi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rang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oli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David used to </w:t>
      </w:r>
      <w:r>
        <w:rPr>
          <w:rFonts w:eastAsia="Times New Roman" w:cs="Times New Roman" w:ascii="Times New Roman" w:hAnsi="Times New Roman"/>
          <w:b/>
          <w:bCs/>
          <w:sz w:val="24"/>
          <w:szCs w:val="24"/>
          <w:u w:val="single"/>
        </w:rPr>
        <w:t>get a kick out of</w:t>
      </w:r>
      <w:r>
        <w:rPr>
          <w:rFonts w:eastAsia="Times New Roman" w:cs="Times New Roman" w:ascii="Times New Roman" w:hAnsi="Times New Roman"/>
          <w:sz w:val="24"/>
          <w:szCs w:val="24"/>
        </w:rPr>
        <w:t> reading comics, but now he has grown out of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come excited abou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eel bored wit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 absorbed i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et fascinated b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CLOSEST in meaning to the underlined word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In the archery competition, Tom won the first prize because he shot each of his arrows with great </w:t>
      </w:r>
      <w:r>
        <w:rPr>
          <w:rFonts w:eastAsia="Times New Roman" w:cs="Times New Roman" w:ascii="Times New Roman" w:hAnsi="Times New Roman"/>
          <w:b/>
          <w:bCs/>
          <w:sz w:val="24"/>
          <w:szCs w:val="24"/>
          <w:u w:val="single"/>
        </w:rPr>
        <w:t>precision</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sregar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njoym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relessnes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ccurac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The headmaster says that all the students have to </w:t>
      </w:r>
      <w:r>
        <w:rPr>
          <w:rFonts w:eastAsia="Times New Roman" w:cs="Times New Roman" w:ascii="Times New Roman" w:hAnsi="Times New Roman"/>
          <w:b/>
          <w:bCs/>
          <w:sz w:val="24"/>
          <w:szCs w:val="24"/>
          <w:u w:val="single"/>
        </w:rPr>
        <w:t>observe</w:t>
      </w:r>
      <w:r>
        <w:rPr>
          <w:rFonts w:eastAsia="Times New Roman" w:cs="Times New Roman" w:ascii="Times New Roman" w:hAnsi="Times New Roman"/>
          <w:sz w:val="24"/>
          <w:szCs w:val="24"/>
        </w:rPr>
        <w:t> the school regulations clos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eglec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gno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be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aliz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Why did you come late yesterday?" Daisy asked J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aisy asked Jim why had she come late the day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aisy asked Jim why she had come late yester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aisy asked Jim why she had come late the day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aisy asked Jim why she came late the day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Walking on the grass in the park is not permi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You must not walk on the grass in the pa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ou ought to walk on the grass in the pa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You needn't walk on the grass in the pa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may walk on the grass in the pa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It is ten months since Leo last went to the cinem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eo goes to the cinema every ten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eo didn't go the cinema ten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first time Leo went to the cinema was ten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eo hasn't gone to the cinema for ten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Linda </w:t>
      </w:r>
      <w:r>
        <w:rPr>
          <w:rFonts w:eastAsia="Times New Roman" w:cs="Times New Roman" w:ascii="Times New Roman" w:hAnsi="Times New Roman"/>
          <w:sz w:val="24"/>
          <w:szCs w:val="24"/>
          <w:u w:val="single"/>
        </w:rPr>
        <w:t>was going</w:t>
      </w:r>
      <w:r>
        <w:rPr>
          <w:rFonts w:eastAsia="Times New Roman" w:cs="Times New Roman" w:ascii="Times New Roman" w:hAnsi="Times New Roman"/>
          <w:sz w:val="24"/>
          <w:szCs w:val="24"/>
        </w:rPr>
        <w:t> to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supermarket to buy </w:t>
      </w:r>
      <w:r>
        <w:rPr>
          <w:rFonts w:eastAsia="Times New Roman" w:cs="Times New Roman" w:ascii="Times New Roman" w:hAnsi="Times New Roman"/>
          <w:sz w:val="24"/>
          <w:szCs w:val="24"/>
          <w:u w:val="single"/>
        </w:rPr>
        <w:t>some sugar at the mo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s go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om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The project is </w:t>
      </w:r>
      <w:r>
        <w:rPr>
          <w:rFonts w:eastAsia="Times New Roman" w:cs="Times New Roman" w:ascii="Times New Roman" w:hAnsi="Times New Roman"/>
          <w:sz w:val="24"/>
          <w:szCs w:val="24"/>
          <w:u w:val="single"/>
        </w:rPr>
        <w:t>almost</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ompleted</w:t>
      </w:r>
      <w:r>
        <w:rPr>
          <w:rFonts w:eastAsia="Times New Roman" w:cs="Times New Roman" w:ascii="Times New Roman" w:hAnsi="Times New Roman"/>
          <w:sz w:val="24"/>
          <w:szCs w:val="24"/>
        </w:rPr>
        <w:t>, and we need very </w:t>
      </w:r>
      <w:r>
        <w:rPr>
          <w:rFonts w:eastAsia="Times New Roman" w:cs="Times New Roman" w:ascii="Times New Roman" w:hAnsi="Times New Roman"/>
          <w:sz w:val="24"/>
          <w:szCs w:val="24"/>
          <w:u w:val="single"/>
        </w:rPr>
        <w:t>little work to finish them of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mplet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itt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lmo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The </w:t>
      </w:r>
      <w:r>
        <w:rPr>
          <w:rFonts w:eastAsia="Times New Roman" w:cs="Times New Roman" w:ascii="Times New Roman" w:hAnsi="Times New Roman"/>
          <w:sz w:val="24"/>
          <w:szCs w:val="24"/>
          <w:u w:val="single"/>
        </w:rPr>
        <w:t>announcement</w:t>
      </w:r>
      <w:r>
        <w:rPr>
          <w:rFonts w:eastAsia="Times New Roman" w:cs="Times New Roman" w:ascii="Times New Roman" w:hAnsi="Times New Roman"/>
          <w:sz w:val="24"/>
          <w:szCs w:val="24"/>
        </w:rPr>
        <w:t> caused </w:t>
      </w:r>
      <w:r>
        <w:rPr>
          <w:rFonts w:eastAsia="Times New Roman" w:cs="Times New Roman" w:ascii="Times New Roman" w:hAnsi="Times New Roman"/>
          <w:sz w:val="24"/>
          <w:szCs w:val="24"/>
          <w:u w:val="single"/>
        </w:rPr>
        <w:t>momentous</w:t>
      </w:r>
      <w:r>
        <w:rPr>
          <w:rFonts w:eastAsia="Times New Roman" w:cs="Times New Roman" w:ascii="Times New Roman" w:hAnsi="Times New Roman"/>
          <w:sz w:val="24"/>
          <w:szCs w:val="24"/>
        </w:rPr>
        <w:t> confusion among the </w:t>
      </w:r>
      <w:r>
        <w:rPr>
          <w:rFonts w:eastAsia="Times New Roman" w:cs="Times New Roman" w:ascii="Times New Roman" w:hAnsi="Times New Roman"/>
          <w:sz w:val="24"/>
          <w:szCs w:val="24"/>
          <w:u w:val="single"/>
        </w:rPr>
        <w:t>passengers</w:t>
      </w:r>
      <w:r>
        <w:rPr>
          <w:rFonts w:eastAsia="Times New Roman" w:cs="Times New Roman" w:ascii="Times New Roman" w:hAnsi="Times New Roman"/>
          <w:sz w:val="24"/>
          <w:szCs w:val="24"/>
        </w:rPr>
        <w:t> who were waiting for their </w:t>
      </w:r>
      <w:r>
        <w:rPr>
          <w:rFonts w:eastAsia="Times New Roman" w:cs="Times New Roman" w:ascii="Times New Roman" w:hAnsi="Times New Roman"/>
          <w:sz w:val="24"/>
          <w:szCs w:val="24"/>
          <w:u w:val="single"/>
        </w:rPr>
        <w:t>scheduled</w:t>
      </w:r>
      <w:r>
        <w:rPr>
          <w:rFonts w:eastAsia="Times New Roman" w:cs="Times New Roman" w:ascii="Times New Roman" w:hAnsi="Times New Roman"/>
          <w:sz w:val="24"/>
          <w:szCs w:val="24"/>
        </w:rPr>
        <w:t> flight from New York to Lond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omentou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nouncem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assenge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chedul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The woman was too distraught after the tragedy. She tried to pull herself together to report the incidence to the police offic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o sooner had the woman been distraught after the tragedy than she tried to pull herself together and report the incidence to the police offic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cause the woman was too distraught after the tragedy, she tried to pull herself together to report the incidence the police offic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o matter how distraught the woman was after the tragedy, she didn't try to pull herself together to report the incidence to the police offic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straught as the woman was after the tragedy, she tried to pull herself together to report the incidence to the police offic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I have to work on weekends. I can't go on a picnic with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 I didn't have to work on weekends, I could go on a picnic with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I hadn't had to work on weekends, I could have gone on a picnic with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ut for my work on weekends, I couldn't go on a picnic with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ovided I work on weekends, I can go on a picnic with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w:t>
      </w:r>
    </w:p>
    <w:p>
      <w:pPr>
        <w:pStyle w:val="Normal"/>
        <w:widowControl w:val="false"/>
        <w:numPr>
          <w:ilvl w:val="0"/>
          <w:numId w:val="0"/>
        </w:numPr>
        <w:tabs>
          <w:tab w:val="clear" w:pos="720"/>
          <w:tab w:val="left" w:pos="284" w:leader="none"/>
          <w:tab w:val="left" w:pos="2835" w:leader="none"/>
          <w:tab w:val="left" w:pos="5387" w:leader="none"/>
          <w:tab w:val="left" w:pos="7938" w:leader="none"/>
        </w:tabs>
        <w:spacing w:lineRule="auto" w:line="324" w:before="48" w:after="48"/>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SUCCESS STORY, OR IS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ccess, like beauty, lies in the eye of their beholder. How one person chooses to define it can be very different from how others perceive it. For some people, it’s earning a fortune, while for (34) _______ it’s working in a voluntary position helping those less fortunate. It’s also relative rather than absolute because the person (35)______ masters a new skill has achieved success in their terms just as much as the self-made millionai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onically, there may also be a(n) (36) _______ contradiction in the term. After all, an actress who has a glamorous life and seems to have everything she wants may actually be troubled by the loss of her private life as paparazzi (37) _______ her personal sp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t also has something to do with the length of time success lasts. Many young people are happy with short-term fame but (38) ______ it’s true that reaching that one goal might be comparatively straightforward, maintaining that success is often much harder. And surely, it’s long-term success that is ultimately the most satisfying and also the most envi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dapted from CAE Reading and Practice tes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ther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ew</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oth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u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a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o</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ic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o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bsolu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dividu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epara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derly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vad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strac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vad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xtra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owev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refo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lth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aring a seatbelt is important for setting a good example for children and other passengers in your vehicle. By demonstrating the importance of safety and proper seatbelt use, you're helping to instill good habits in those around you-habits that could potentially save their lives one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in all, wearing a seatbelt is an absolute must when driving. Not only does it provide the best possible protection in case of an accident, but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can also help prevent serious injuries and even death. Plus, you won't have to worry about legal penalties or setting a bad example for those around you. So always remember to buckle up before hitting the road-your life may depend on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se important benefits of wearing a seatbelt, there are many other ways that drivers can ensure their safety on the road. The use of defensive driving techniques, a good knowledge of the rules and regulations, and properly maintaining your vehicle are all </w:t>
      </w:r>
      <w:r>
        <w:rPr>
          <w:rFonts w:eastAsia="Times New Roman" w:cs="Times New Roman" w:ascii="Times New Roman" w:hAnsi="Times New Roman"/>
          <w:b/>
          <w:bCs/>
          <w:sz w:val="24"/>
          <w:szCs w:val="24"/>
          <w:u w:val="single"/>
        </w:rPr>
        <w:t>essential</w:t>
      </w:r>
      <w:r>
        <w:rPr>
          <w:rFonts w:eastAsia="Times New Roman" w:cs="Times New Roman" w:ascii="Times New Roman" w:hAnsi="Times New Roman"/>
          <w:sz w:val="24"/>
          <w:szCs w:val="24"/>
        </w:rPr>
        <w:t> for making sure you stay safe while on the go. So take the time to learn these important skills and always buckle up when you get behind the whee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By educating yourself about the importance of wearing a seatbelt, you're taking an important step toward ensuring your safety on the road. So don't forget to buckle up every time you get into the car - it could save your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dapted from https://www.hseblog.com/check-the-importance-of-wearing-a-seat-bel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ich of the following can be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en to Buckle up Seatbel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 Important Step to Understand Seatbel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etting A Good Example of Wearing a Seatbel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afety and Proper Seatbelt 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t</w:t>
      </w:r>
      <w:r>
        <w:rPr>
          <w:rFonts w:eastAsia="Times New Roman" w:cs="Times New Roman" w:ascii="Times New Roman" w:hAnsi="Times New Roman"/>
          <w:sz w:val="24"/>
          <w:szCs w:val="24"/>
        </w:rPr>
        <w:t> in paragraph 2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earing a seatbelt</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best possible prote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an accident</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riv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essential</w:t>
      </w:r>
      <w:r>
        <w:rPr>
          <w:rFonts w:eastAsia="Times New Roman" w:cs="Times New Roman" w:ascii="Times New Roman" w:hAnsi="Times New Roman"/>
          <w:sz w:val="24"/>
          <w:szCs w:val="24"/>
        </w:rPr>
        <w:t> in paragraph 3 mostly means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angerou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rrec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mporta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ct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According to the passage, wearing a seatbelt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elp educate yourself about the importance of c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s one of many other ways to ensure the safety on the ro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s not a must when driving in some count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s no effect on children and other passeng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Which of the following is NOT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earing a seatbelt provides the best possible protection in case of accid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s essential to give your vehicle proper mainten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earning how to use a seatbelt is a waste of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oper seat belt use may create good habits for people around yo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ologies are powerful. They resolve conflicts without violence and restore equilibrium to personal relationships. They can be a sign of strength: proof that the apologizer has the self-confidence to admit a mista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ologies, like so many other communication strategies, begin at home. In the American context, there is ample evidence that women are more </w:t>
      </w:r>
      <w:r>
        <w:rPr>
          <w:rFonts w:eastAsia="Times New Roman" w:cs="Times New Roman" w:ascii="Times New Roman" w:hAnsi="Times New Roman"/>
          <w:b/>
          <w:bCs/>
          <w:sz w:val="24"/>
          <w:szCs w:val="24"/>
          <w:u w:val="single"/>
        </w:rPr>
        <w:t>inclined</w:t>
      </w:r>
      <w:r>
        <w:rPr>
          <w:rFonts w:eastAsia="Times New Roman" w:cs="Times New Roman" w:ascii="Times New Roman" w:hAnsi="Times New Roman"/>
          <w:sz w:val="24"/>
          <w:szCs w:val="24"/>
        </w:rPr>
        <w:t> to offer an expression of contrition than men. One woman, for example, told me that her husband's resistance to apologizing makes their disputes go on and on. Once, after he forgot to give her a particularly important telephone message, she couldn't get over her anger, not because he had forgotten (she realized anyone can make a mistake) but because he didn't apologize. "Had I done something like that," she said, "I would have fallen all over myself saying how sorry I was... I felt as though he didn't care." When I asked her husband for his side of the story, he said apologizing would not have repaired the damage. "So what good does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do?" he wonder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ood it does is to cement the relationship. By saying he was sorry - and saying it as if he meant it – he would have conveyed that he felt bad about letting her down. Showing that you empathize provides the element of contrition, remorse, or repentance that is central to apologies - as does the promise to make amends and not repeat the offense. In the absence of these, why should the wife trust her husband not to do it ag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ologies can be equally powerful in day-to-day situations at work. One company manager told me that they were </w:t>
      </w:r>
      <w:r>
        <w:rPr>
          <w:rFonts w:eastAsia="Times New Roman" w:cs="Times New Roman" w:ascii="Times New Roman" w:hAnsi="Times New Roman"/>
          <w:b/>
          <w:bCs/>
          <w:sz w:val="24"/>
          <w:szCs w:val="24"/>
          <w:u w:val="single"/>
        </w:rPr>
        <w:t>magic bullets</w:t>
      </w:r>
      <w:r>
        <w:rPr>
          <w:rFonts w:eastAsia="Times New Roman" w:cs="Times New Roman" w:ascii="Times New Roman" w:hAnsi="Times New Roman"/>
          <w:sz w:val="24"/>
          <w:szCs w:val="24"/>
        </w:rPr>
        <w:t>. When he admitted to subordinates that he had made a mistake and then expressed remorse, they not only forgave him but became even more loyal. Conversely, when I asked people what most frustrated them in their work lives, co-workers refusing to admit fault was a frequent answ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dapted from Contrite Makes Right in Civilization Magazine by Deborah Tann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Which of the following is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des of etiquette at work</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lements of Sincere Apolog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Useful Techniques in Dispute Resolu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rategies for Romantic Relationshi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According to paragraph 2, what could we learn from the situation of the cou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husband was aware of the benefits of apolog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husband's ignorance of the wife's telephone message made her ang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wife got the impression that her husband didn't ca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wife forgot to send an important text message to her husb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nclined</w:t>
      </w:r>
      <w:r>
        <w:rPr>
          <w:rFonts w:eastAsia="Times New Roman" w:cs="Times New Roman" w:ascii="Times New Roman" w:hAnsi="Times New Roman"/>
          <w:sz w:val="24"/>
          <w:szCs w:val="24"/>
        </w:rPr>
        <w:t> in paragraph 2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car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ll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ad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ik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tb&gt; in paragraph 2 refers to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lationship</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pologiz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damag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sto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The phrase </w:t>
      </w:r>
      <w:r>
        <w:rPr>
          <w:rFonts w:eastAsia="Times New Roman" w:cs="Times New Roman" w:ascii="Times New Roman" w:hAnsi="Times New Roman"/>
          <w:b/>
          <w:bCs/>
          <w:sz w:val="24"/>
          <w:szCs w:val="24"/>
        </w:rPr>
        <w:t>magic bullets</w:t>
      </w:r>
      <w:r>
        <w:rPr>
          <w:rFonts w:eastAsia="Times New Roman" w:cs="Times New Roman" w:ascii="Times New Roman" w:hAnsi="Times New Roman"/>
          <w:sz w:val="24"/>
          <w:szCs w:val="24"/>
        </w:rPr>
        <w:t> in paragraph 4 is closest in meaning to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unnecessary skills</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derlying motiv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effective solutions</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normous obstacl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Which of the following is NOT true about apologies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ore apologies are offered by women than men in American socie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pologies made by the manager led to his employees' frustr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pologies are similar to promises not to repeat wrongdo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pologies help to repair strained relationships without physical for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Which of the following can be inferred from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ability to make apologies indicates self-confid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st apologies are shallow, empty and meaningl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incere apologies help strengthen relationships, both in the family and in the workpl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wareness of the power of apologies does not always mean willingness to say sorry.</w:t>
      </w:r>
      <w:r>
        <w:br w:type="page"/>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Ở GIÁO DỤC VÀ ĐÀO TẠO PHÚ THỌ (LẦN 2) - MÃ ĐỀ CHẴN</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ompar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re</w:t>
      </w:r>
      <w:r>
        <w:rPr>
          <w:rFonts w:eastAsia="Times New Roman" w:cs="Times New Roman" w:ascii="Times New Roman" w:hAnsi="Times New Roman"/>
          <w:sz w:val="24"/>
          <w:szCs w:val="24"/>
          <w:highlight w:val="yellow"/>
          <w:u w:val="single"/>
        </w:rPr>
        <w:t>c</w:t>
      </w:r>
      <w:r>
        <w:rPr>
          <w:rFonts w:eastAsia="Times New Roman" w:cs="Times New Roman" w:ascii="Times New Roman" w:hAnsi="Times New Roman"/>
          <w:sz w:val="24"/>
          <w:szCs w:val="24"/>
          <w:highlight w:val="yellow"/>
        </w:rPr>
        <w:t>eiv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s</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us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A. </w:t>
      </w:r>
      <w:r>
        <w:rPr>
          <w:rFonts w:eastAsia="Times New Roman" w:cs="Times New Roman" w:ascii="Times New Roman" w:hAnsi="Times New Roman"/>
          <w:iCs/>
          <w:sz w:val="24"/>
          <w:szCs w:val="24"/>
          <w:u w:val="single"/>
        </w:rPr>
        <w:t>c</w:t>
      </w:r>
      <w:r>
        <w:rPr>
          <w:rFonts w:eastAsia="Times New Roman" w:cs="Times New Roman" w:ascii="Times New Roman" w:hAnsi="Times New Roman"/>
          <w:iCs/>
          <w:sz w:val="24"/>
          <w:szCs w:val="24"/>
        </w:rPr>
        <w:t>ompare /kəmˈpeə(r)/ (v): so sá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re</w:t>
      </w:r>
      <w:r>
        <w:rPr>
          <w:rFonts w:eastAsia="Times New Roman" w:cs="Times New Roman" w:ascii="Times New Roman" w:hAnsi="Times New Roman"/>
          <w:iCs/>
          <w:sz w:val="24"/>
          <w:szCs w:val="24"/>
          <w:u w:val="single"/>
        </w:rPr>
        <w:t>c</w:t>
      </w:r>
      <w:r>
        <w:rPr>
          <w:rFonts w:eastAsia="Times New Roman" w:cs="Times New Roman" w:ascii="Times New Roman" w:hAnsi="Times New Roman"/>
          <w:iCs/>
          <w:sz w:val="24"/>
          <w:szCs w:val="24"/>
        </w:rPr>
        <w:t>eive /rɪˈsiːv/ (v): nhận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dis</w:t>
      </w:r>
      <w:r>
        <w:rPr>
          <w:rFonts w:eastAsia="Times New Roman" w:cs="Times New Roman" w:ascii="Times New Roman" w:hAnsi="Times New Roman"/>
          <w:iCs/>
          <w:sz w:val="24"/>
          <w:szCs w:val="24"/>
          <w:u w:val="single"/>
        </w:rPr>
        <w:t>c</w:t>
      </w:r>
      <w:r>
        <w:rPr>
          <w:rFonts w:eastAsia="Times New Roman" w:cs="Times New Roman" w:ascii="Times New Roman" w:hAnsi="Times New Roman"/>
          <w:iCs/>
          <w:sz w:val="24"/>
          <w:szCs w:val="24"/>
        </w:rPr>
        <w:t>uss /dɪˈskʌs/ (v): thảo lu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be</w:t>
      </w:r>
      <w:r>
        <w:rPr>
          <w:rFonts w:eastAsia="Times New Roman" w:cs="Times New Roman" w:ascii="Times New Roman" w:hAnsi="Times New Roman"/>
          <w:iCs/>
          <w:sz w:val="24"/>
          <w:szCs w:val="24"/>
          <w:u w:val="single"/>
        </w:rPr>
        <w:t>c</w:t>
      </w:r>
      <w:r>
        <w:rPr>
          <w:rFonts w:eastAsia="Times New Roman" w:cs="Times New Roman" w:ascii="Times New Roman" w:hAnsi="Times New Roman"/>
          <w:iCs/>
          <w:sz w:val="24"/>
          <w:szCs w:val="24"/>
        </w:rPr>
        <w:t>ome /bɪˈkʌm/ (v): trở thà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B có âm “c” phát âm là /s/, các đáp án còn lại phát âm là /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w:t>
      </w:r>
      <w:r>
        <w:rPr>
          <w:rFonts w:eastAsia="Times New Roman" w:cs="Times New Roman" w:ascii="Times New Roman" w:hAnsi="Times New Roman"/>
          <w:sz w:val="24"/>
          <w:szCs w:val="24"/>
          <w:highlight w:val="yellow"/>
          <w:u w:val="single"/>
        </w:rPr>
        <w:t>a</w:t>
      </w:r>
      <w:r>
        <w:rPr>
          <w:rFonts w:eastAsia="Times New Roman" w:cs="Times New Roman" w:ascii="Times New Roman" w:hAnsi="Times New Roman"/>
          <w:sz w:val="24"/>
          <w:szCs w:val="24"/>
          <w:highlight w:val="yellow"/>
        </w:rPr>
        <w:t>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l</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c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s</w:t>
      </w:r>
      <w:r>
        <w:rPr>
          <w:rFonts w:eastAsia="Times New Roman" w:cs="Times New Roman" w:ascii="Times New Roman" w:hAnsi="Times New Roman"/>
          <w:iCs/>
          <w:sz w:val="24"/>
          <w:szCs w:val="24"/>
          <w:u w:val="single"/>
        </w:rPr>
        <w:t>a</w:t>
      </w:r>
      <w:r>
        <w:rPr>
          <w:rFonts w:eastAsia="Times New Roman" w:cs="Times New Roman" w:ascii="Times New Roman" w:hAnsi="Times New Roman"/>
          <w:iCs/>
          <w:sz w:val="24"/>
          <w:szCs w:val="24"/>
        </w:rPr>
        <w:t>le /seɪl/ (n): việc bán h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pl</w:t>
      </w:r>
      <w:r>
        <w:rPr>
          <w:rFonts w:eastAsia="Times New Roman" w:cs="Times New Roman" w:ascii="Times New Roman" w:hAnsi="Times New Roman"/>
          <w:iCs/>
          <w:sz w:val="24"/>
          <w:szCs w:val="24"/>
          <w:u w:val="single"/>
        </w:rPr>
        <w:t>a</w:t>
      </w:r>
      <w:r>
        <w:rPr>
          <w:rFonts w:eastAsia="Times New Roman" w:cs="Times New Roman" w:ascii="Times New Roman" w:hAnsi="Times New Roman"/>
          <w:iCs/>
          <w:sz w:val="24"/>
          <w:szCs w:val="24"/>
        </w:rPr>
        <w:t>n /plæn/ (n): kế ho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f</w:t>
      </w:r>
      <w:r>
        <w:rPr>
          <w:rFonts w:eastAsia="Times New Roman" w:cs="Times New Roman" w:ascii="Times New Roman" w:hAnsi="Times New Roman"/>
          <w:iCs/>
          <w:sz w:val="24"/>
          <w:szCs w:val="24"/>
          <w:u w:val="single"/>
        </w:rPr>
        <w:t>a</w:t>
      </w:r>
      <w:r>
        <w:rPr>
          <w:rFonts w:eastAsia="Times New Roman" w:cs="Times New Roman" w:ascii="Times New Roman" w:hAnsi="Times New Roman"/>
          <w:iCs/>
          <w:sz w:val="24"/>
          <w:szCs w:val="24"/>
        </w:rPr>
        <w:t>ct /fækt/ (n): thực t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g</w:t>
      </w:r>
      <w:r>
        <w:rPr>
          <w:rFonts w:eastAsia="Times New Roman" w:cs="Times New Roman" w:ascii="Times New Roman" w:hAnsi="Times New Roman"/>
          <w:iCs/>
          <w:sz w:val="24"/>
          <w:szCs w:val="24"/>
          <w:u w:val="single"/>
        </w:rPr>
        <w:t>a</w:t>
      </w:r>
      <w:r>
        <w:rPr>
          <w:rFonts w:eastAsia="Times New Roman" w:cs="Times New Roman" w:ascii="Times New Roman" w:hAnsi="Times New Roman"/>
          <w:iCs/>
          <w:sz w:val="24"/>
          <w:szCs w:val="24"/>
        </w:rPr>
        <w:t>p /ɡæp/ (n): khoảng c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A có âm “a” phát âm là /eɪ/, các đáp án còn lại phát âm là /æ/.</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that differs from the other three in the position of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inal</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surpris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eriou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alth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final /ˈfaɪnl/ (adj): cuối cù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urprised /səˈpraɪzd/ (adj): ngạc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erious /ˈsɪəriəs/ (adj): nghiêm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healthy /ˈhelθi/ (adj): khỏe mạ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B có trọng âm rơi vào âm tiết thứ hai,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mploymen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relativ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llec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dvant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employment /ɪmˈplɔɪmənt/ (n): việc là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relative /ˈrelətɪv/ (n): người t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ollection /kəˈlekʃn/ (n): bộ sưu t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advantage /ədˈvɑːntɪdʒ/ (n): lợi thế, ích l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B có trọng âm rơi vào âm tiết thứ nhất, các đáp án còn lại trọng âm rơi vào âm tiết thứ h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They________ great pride in offering the best service in t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ak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rings</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ake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ee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ollo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ake (a) pride in doing something: tự hào khi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Họ rất tự hào khi cung cấp dịch vụ tốt nhất trong thị trấ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Different types of music________ at the festival last mon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ere find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in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were foun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ou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bị động (Passive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Câu bị động ở thì quá khứ đơn: S + was/were + V3/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ác loại âm nhạc khác nhau đã được tìm thấy tại lễ hội vào tháng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There are four main blood_______: A, B, AB and 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ype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orm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ort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i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ype (n): loại → blood type: nhóm má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orm (n): hình th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ort (n): loại, chỉ một nhóm có cùng tính chất với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kind (n): loại, chỉ một nhóm tính chất tương tự nhau hoặc chỉ một loại xác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ó bốn nhóm máu chính: A, B, AB và 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Jenny loves watching________ movies with Vietnamese subtitl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no artic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mạo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Vì phía sau là danh từ số nhiều ‘movies’ không dùng mạo từ số ít ‘a/an’. Vì danh từ ‘movies’ chưa xác định, chỉ chung các loại phim nên ta không dùng t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Jenny thích xem phim có phụ đề tiếng Việ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I am sorry to keep you_______ for so l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 wai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 wait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it</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wai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Dạng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keep somebody/something doing something: để ai làm việc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ôi xin lỗi đã để bạn chờ đợi quá lâ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We should_______ research to identify the real proble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ake 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ut off</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ook up</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carry 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ake on: đảm nhận, tuyển thêm nhân v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put off: trì hoãn, khiến ai mất hứng thú, làm nhụt ch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ook up: tra cứ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arry out: tiến hà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húng ta nên tiến hành nghiên cứu để xác định các vấn đề thực sự.</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She's a bit plump, but she always looks good because she often buys clothes that_______ her shap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rrec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flatt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nhan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velo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rrect (v): sửa chữ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latter (v): nịnh nọt, làm đẹp cho ai, làm ai trở nên thu hút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nhance (v): nâng c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evelop (v): phát tri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ô ấy hơi mũm mĩm, nhưng trông cô ấy luôn đẹp vì cô ấy thường mua những bộ quần áo tôn lên vóc dáng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Tom________ his homework when suddenly he heard a loud noise outsi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as do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s don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s do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Sự phối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QKTD when QKD: diễn tả hành động đang xảy ra thì có hành động khác xen v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om đang làm bài tập về nhà thì đột nhiên anh ấy nghe thấy một tiếng động lớn bên ngo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My sister isn't keen on mountain climbing because it is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ang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angerously</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dangerou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ndan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anger (n): mối nguy h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angerously (adv): một cách mạo hiểm, nguy h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angerous (adj): có tính nguy h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ndanger (v): gây nguy hiểm ch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hỗ trống cần một tính từ vì đứng sau to be ‘i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Em gái tôi không thích leo núi vì nó nguy h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Many teenagers feel bored during their summer holidays,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d the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dn't the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o they</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don’t th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hỏi đuôi (Ta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ở thể khẳng định, nên câu hỏi đuôi ở thể phủ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dùng ‘many teenagers’ và động từ ‘feel’, nên câu hỏi đuôi dùng đại từ ‘they’ và trợ động từ ‘do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Câu hỏi đuôi dùng ‘don’t th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hiều thanh thiếu niên cảm thấy buồn chán trong kỳ nghỉ hè của họ, phải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Michelle is very worried________ the final ex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abou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giới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orried about somebody/something: lo lắng về ai/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ichelle rất lo lắng về kỳ thi cuối k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The children_______ with the exhibits in the museum didn't want to lea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mpres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mpress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impres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mpress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ệnh đề quan hệ rút gọ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Câu đầy đủ ‘The children who were impressed with the exhibits in the museum didn't want to lea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Vì mệnh đề quan hệ là mệnh đề bị động nên được rút gọn về dạng quá khứ phâ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hững đứa trẻ ấn tượng với các cuộc triển lãm trong bảo tàng không muốn rời 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In the next few days, we shall see if the ambassador can weather the political_______ caused by his ill-advised remar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a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yclon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under</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tor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hành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eather the storm: vượt qua giai đoạn khó kh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rong vài ngày tới, chúng ta sẽ xem liệu đại sứ có thể vượt qua những khó khăn về mặt chính trị do những nhận xét thiếu sáng suốt của ông gây ra hay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You'll do very well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fter you had been prepared to work</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s long as you are prepared to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until you were prepared to work</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y the time you were prepared to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Sự phối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1 + V (tương lai đơn) + as long as + S + V (hiện tại đơn/hiện tại hoàn thà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Bạn sẽ làm rất tốt miễn là bạn chuẩn bị kỹ để làm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This TV program is______ than ever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opula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st popular</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more popula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most popul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 so sánh hơn với tính từ/trạng từ d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S + to be/V + more + ADJ/ADV + th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hương trình truyền hình này phổ biến hơn bao giờ h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option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Katy and Sam are talking about noise pollu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y: "Noise pollution is a serious problem nowaday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 "______________. It has many bad effects on our heal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o problem</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at's not tr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You're welcome</w:t>
        <w:tab/>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You can say that ag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hông vấn đề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Điều đó không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Không có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ôi hoàn toàn đồng ý với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Katy và Sam đang nói về ô nhiễm tiếng ồ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Katy: "Ô nhiễm tiếng ồn ngày nay là một vấn đề nghiêm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Sam: "Tôi hoàn toàn đồng ý với bạn. Nó có nhiều ảnh hưởng xấu đến sức khỏe của chúng 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Tom is inviting Mary to go to see a fil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 "Do you feel like going to the cinema this eve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y: "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re you su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ou're welcom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ve a good tim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at would be great</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Bạn có chắc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Không có c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úc bạn vui vẻ!</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iều đó thật tuyệ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om đang mời Mary đi xem ph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om: "Bạn có muốn đi xem phim tối nay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ry: "Điều đó thật tuyệ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The villagers are very </w:t>
      </w:r>
      <w:r>
        <w:rPr>
          <w:rFonts w:eastAsia="Times New Roman" w:cs="Times New Roman" w:ascii="Times New Roman" w:hAnsi="Times New Roman"/>
          <w:b/>
          <w:bCs/>
          <w:sz w:val="24"/>
          <w:szCs w:val="24"/>
          <w:u w:val="single"/>
        </w:rPr>
        <w:t>hospitable</w:t>
      </w:r>
      <w:r>
        <w:rPr>
          <w:rFonts w:eastAsia="Times New Roman" w:cs="Times New Roman" w:ascii="Times New Roman" w:hAnsi="Times New Roman"/>
          <w:sz w:val="24"/>
          <w:szCs w:val="24"/>
        </w:rPr>
        <w:t> to any tourist who comes to visit the historical site t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unfriendl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bedi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rang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oli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unfriendly (adj): không thân t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obedient (adj): vâng l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trange (adj): kỳ l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polite (adj): lịch sự</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ospitable (adj): hiếu khách &gt;&lt; unfriend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Dân làng rất hiếu khách với bất kỳ khách du lịch nào đến thăm di tích lịch sử ở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David used to </w:t>
      </w:r>
      <w:r>
        <w:rPr>
          <w:rFonts w:eastAsia="Times New Roman" w:cs="Times New Roman" w:ascii="Times New Roman" w:hAnsi="Times New Roman"/>
          <w:b/>
          <w:bCs/>
          <w:sz w:val="24"/>
          <w:szCs w:val="24"/>
          <w:u w:val="single"/>
        </w:rPr>
        <w:t>get a kick out of</w:t>
      </w:r>
      <w:r>
        <w:rPr>
          <w:rFonts w:eastAsia="Times New Roman" w:cs="Times New Roman" w:ascii="Times New Roman" w:hAnsi="Times New Roman"/>
          <w:sz w:val="24"/>
          <w:szCs w:val="24"/>
        </w:rPr>
        <w:t> reading comics, but now he has grown out of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come excited abou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feel bored wit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 absorbed i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et fascinated b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rở nên hào hứng v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ảm thấy chán v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rất thích thú v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ị mê hoặc bở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et a kick out of: có cảm giác phấn khích và thích thú mạnh mẽ &gt;&lt; feel bored wi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David đã từng rất thích đọc truyện tranh, nhưng bây giờ anh ấy đã không còn thích đọc truyện tranh nữ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CLOSEST in meaning to the underlined word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In the archery competition, Tom won the first prize because he shot each of his arrows with great </w:t>
      </w:r>
      <w:r>
        <w:rPr>
          <w:rFonts w:eastAsia="Times New Roman" w:cs="Times New Roman" w:ascii="Times New Roman" w:hAnsi="Times New Roman"/>
          <w:b/>
          <w:bCs/>
          <w:sz w:val="24"/>
          <w:szCs w:val="24"/>
          <w:u w:val="single"/>
        </w:rPr>
        <w:t>precision</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sregar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njoym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relessnes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accurac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disregard (n): coi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enjoyment (n): hưởng thụ</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arelessness (n): bất cẩ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accuracy (n): chính x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ecision (n): độ chính xác = accurac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rong cuộc thi bắn cung, Tom đã giành giải nhất vì anh ấy bắn từng mũi tên của mình với độ chính xác c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The headmaster says that all the students have to </w:t>
      </w:r>
      <w:r>
        <w:rPr>
          <w:rFonts w:eastAsia="Times New Roman" w:cs="Times New Roman" w:ascii="Times New Roman" w:hAnsi="Times New Roman"/>
          <w:b/>
          <w:bCs/>
          <w:sz w:val="24"/>
          <w:szCs w:val="24"/>
          <w:u w:val="single"/>
        </w:rPr>
        <w:t>observe</w:t>
      </w:r>
      <w:r>
        <w:rPr>
          <w:rFonts w:eastAsia="Times New Roman" w:cs="Times New Roman" w:ascii="Times New Roman" w:hAnsi="Times New Roman"/>
          <w:sz w:val="24"/>
          <w:szCs w:val="24"/>
        </w:rPr>
        <w:t> the school regulations clos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eglec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gnor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obe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aliz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eglect (v): bỏ bê</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ignore (v): bỏ qua, phớt lờ</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obey (v): tuân the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realize (v): nhận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observe (v): tuân theo, làm theo = ob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Hiệu trưởng nói rằng tất cả học sinh phải tuân thủ chặt chẽ các quy định của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Why did you come late yesterday?" Daisy asked J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aisy asked Jim why had she come late the day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aisy asked Jim why she had come late yester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Daisy asked Jim why she had come late the day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aisy asked Jim why she came late the day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ao hôm qua cậu đến trễ thế?" Daisy hỏi J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i ngữ pháp (sửa ‘had she’ ‘she h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ngữ pháp (sửa ‘yesterday’ ‘the day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Daisy hỏi Jim tại sao hôm trước cô ấy đến muộ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i ngữ pháp (sửa ‘came’ ‘had 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Walking on the grass in the park is not permi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You must not walk on the grass in the pa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ou ought to walk on the grass in the pa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You needn't walk on the grass in the pa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may walk on the grass in the pa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Không được phép đi bộ trên bãi cỏ trong công v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Bạn không được đi bộ trên bãi cỏ trong công v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ạn nên đi bộ trên bãi cỏ trong công v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ạn không cần đi bộ trên bãi cỏ trong công v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ạn có thể đi bộ trên bãi cỏ trong công v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It is ten months since Leo last went to the cinem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eo goes to the cinema every ten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eo didn't go the cinema ten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first time Leo went to the cinema was ten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Leo hasn't gone to the cinema for ten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ã mười tháng kể từ lần cuối Leo đến rạp chiếu ph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Leo đi xem phim mười tháng một lầ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Leo đã không đi xem phim mười tháng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Lần đầu tiên Leo đi xem phim là mười tháng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Leo đã không đi xem phim được mười tháng rồ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vanish/>
          <w:sz w:val="24"/>
          <w:szCs w:val="24"/>
        </w:rPr>
      </w:pPr>
      <w:r>
        <w:rPr>
          <w:rFonts w:eastAsia="Times New Roman" w:cs="Times New Roman" w:ascii="Times New Roman" w:hAnsi="Times New Roman"/>
          <w:i/>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Linda </w:t>
      </w:r>
      <w:r>
        <w:rPr>
          <w:rFonts w:eastAsia="Times New Roman" w:cs="Times New Roman" w:ascii="Times New Roman" w:hAnsi="Times New Roman"/>
          <w:sz w:val="24"/>
          <w:szCs w:val="24"/>
          <w:u w:val="single"/>
        </w:rPr>
        <w:t>was going</w:t>
      </w:r>
      <w:r>
        <w:rPr>
          <w:rFonts w:eastAsia="Times New Roman" w:cs="Times New Roman" w:ascii="Times New Roman" w:hAnsi="Times New Roman"/>
          <w:sz w:val="24"/>
          <w:szCs w:val="24"/>
        </w:rPr>
        <w:t> to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supermarket to buy </w:t>
      </w:r>
      <w:r>
        <w:rPr>
          <w:rFonts w:eastAsia="Times New Roman" w:cs="Times New Roman" w:ascii="Times New Roman" w:hAnsi="Times New Roman"/>
          <w:sz w:val="24"/>
          <w:szCs w:val="24"/>
          <w:u w:val="single"/>
        </w:rPr>
        <w:t>some sugar at the mo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as go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om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Chia thì: </w:t>
      </w:r>
      <w:r>
        <w:rPr>
          <w:rFonts w:eastAsia="Times New Roman" w:cs="Times New Roman" w:ascii="Times New Roman" w:hAnsi="Times New Roman"/>
          <w:iCs/>
          <w:sz w:val="24"/>
          <w:szCs w:val="24"/>
        </w:rPr>
        <w:t>“at the moment” → dấu hiệu nhận biết của thì hiện tại tiếp diễ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was going → is go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Linda đang đi siêu thị để mua một ít đ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The project is </w:t>
      </w:r>
      <w:r>
        <w:rPr>
          <w:rFonts w:eastAsia="Times New Roman" w:cs="Times New Roman" w:ascii="Times New Roman" w:hAnsi="Times New Roman"/>
          <w:sz w:val="24"/>
          <w:szCs w:val="24"/>
          <w:u w:val="single"/>
        </w:rPr>
        <w:t>almost</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ompleted</w:t>
      </w:r>
      <w:r>
        <w:rPr>
          <w:rFonts w:eastAsia="Times New Roman" w:cs="Times New Roman" w:ascii="Times New Roman" w:hAnsi="Times New Roman"/>
          <w:sz w:val="24"/>
          <w:szCs w:val="24"/>
        </w:rPr>
        <w:t>, and we need very </w:t>
      </w:r>
      <w:r>
        <w:rPr>
          <w:rFonts w:eastAsia="Times New Roman" w:cs="Times New Roman" w:ascii="Times New Roman" w:hAnsi="Times New Roman"/>
          <w:sz w:val="24"/>
          <w:szCs w:val="24"/>
          <w:u w:val="single"/>
        </w:rPr>
        <w:t>little work to finish them of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e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mplet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itt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lmo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đại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he project’ là danh từ số ít chỉ vật dùng đại từ ‘it’ để quy chiế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them →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Dự án gần như đã hoàn thành và chúng tôi cần rất ít công việc để hoàn thành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The </w:t>
      </w:r>
      <w:r>
        <w:rPr>
          <w:rFonts w:eastAsia="Times New Roman" w:cs="Times New Roman" w:ascii="Times New Roman" w:hAnsi="Times New Roman"/>
          <w:sz w:val="24"/>
          <w:szCs w:val="24"/>
          <w:u w:val="single"/>
        </w:rPr>
        <w:t>announcement</w:t>
      </w:r>
      <w:r>
        <w:rPr>
          <w:rFonts w:eastAsia="Times New Roman" w:cs="Times New Roman" w:ascii="Times New Roman" w:hAnsi="Times New Roman"/>
          <w:sz w:val="24"/>
          <w:szCs w:val="24"/>
        </w:rPr>
        <w:t> caused </w:t>
      </w:r>
      <w:r>
        <w:rPr>
          <w:rFonts w:eastAsia="Times New Roman" w:cs="Times New Roman" w:ascii="Times New Roman" w:hAnsi="Times New Roman"/>
          <w:sz w:val="24"/>
          <w:szCs w:val="24"/>
          <w:u w:val="single"/>
        </w:rPr>
        <w:t>momentous</w:t>
      </w:r>
      <w:r>
        <w:rPr>
          <w:rFonts w:eastAsia="Times New Roman" w:cs="Times New Roman" w:ascii="Times New Roman" w:hAnsi="Times New Roman"/>
          <w:sz w:val="24"/>
          <w:szCs w:val="24"/>
        </w:rPr>
        <w:t> confusion among the </w:t>
      </w:r>
      <w:r>
        <w:rPr>
          <w:rFonts w:eastAsia="Times New Roman" w:cs="Times New Roman" w:ascii="Times New Roman" w:hAnsi="Times New Roman"/>
          <w:sz w:val="24"/>
          <w:szCs w:val="24"/>
          <w:u w:val="single"/>
        </w:rPr>
        <w:t>passengers</w:t>
      </w:r>
      <w:r>
        <w:rPr>
          <w:rFonts w:eastAsia="Times New Roman" w:cs="Times New Roman" w:ascii="Times New Roman" w:hAnsi="Times New Roman"/>
          <w:sz w:val="24"/>
          <w:szCs w:val="24"/>
        </w:rPr>
        <w:t> who were waiting for their </w:t>
      </w:r>
      <w:r>
        <w:rPr>
          <w:rFonts w:eastAsia="Times New Roman" w:cs="Times New Roman" w:ascii="Times New Roman" w:hAnsi="Times New Roman"/>
          <w:sz w:val="24"/>
          <w:szCs w:val="24"/>
          <w:u w:val="single"/>
        </w:rPr>
        <w:t>scheduled</w:t>
      </w:r>
      <w:r>
        <w:rPr>
          <w:rFonts w:eastAsia="Times New Roman" w:cs="Times New Roman" w:ascii="Times New Roman" w:hAnsi="Times New Roman"/>
          <w:sz w:val="24"/>
          <w:szCs w:val="24"/>
        </w:rPr>
        <w:t> flight from New York to Lond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momentou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nouncem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assenge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chedul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omentous (adj): quan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omentary (adj): nhất thời, chốc l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momentous → moment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hông báo này đã gây ra sự bối rối nhất thời cho những hành khách đang chờ chuyến bay theo lịch trình từ New York đến Lond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The woman was too distraught after the tragedy. She tried to pull herself together to report the incidence to the police offic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o sooner had the woman been distraught after the tragedy than she tried to pull herself together and report the incidence to the police offic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cause the woman was too distraught after the tragedy, she tried to pull herself together to report the incidence the police offic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o matter how distraught the woman was after the tragedy, she didn't try to pull herself together to report the incidence to the police offic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Distraught as the woman was after the tragedy, she tried to pull herself together to report the incidence to the police offic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gười phụ nữ quá đau khổ sau bi kịch. Cô cố gắng trấn tĩnh để báo cáo vụ việc với cảnh s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gay sau khi người phụ nữ đau khổ sau bi kịch, cô ấy đã cố gắng trấn tĩnh lại và báo cáo vụ việc với cảnh sát.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Vì quá đau khổ sau bi kịch, người phụ nữ đã cố gắng trấn tĩnh để trình báo sự việc với cảnh sát.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o dù người phụ nữ đó có đau khổ đến thế nào sau bi kịch, cô ấy đã không cố gắng trấn tĩnh lại để báo cáo vụ việc với cảnh sát.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Mặc dù người phụ nữ đau khổ sau bi kịch nhưng cô ấy đã cố gắng trấn tĩnh lại để báo cáo sự việc với cảnh s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I have to work on weekends. I can't go on a picnic with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f I didn't have to work on weekends, I could go on a picnic with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I hadn't had to work on weekends, I could have gone on a picnic with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ut for my work on weekends, I couldn't go on a picnic with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ovided I work on weekends, I can go on a picnic with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ôi phải làm việc vào cuối tuần. Tôi không thể đi dã ngoại với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ếu tôi không phải làm việc vào cuối tuần, tôi có thể đi dã ngoại với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vì phải dùng câu điều kiện loại 2, trái với hiệ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ếu không phải vì công việc của tôi vào cuối tuần, tôi không thể đi dã ngoại với họ.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ếu tôi làm việc vào cuối tuần, tôi có thể đi dã ngoại với họ.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w:t>
      </w:r>
    </w:p>
    <w:p>
      <w:pPr>
        <w:pStyle w:val="Normal"/>
        <w:widowControl w:val="false"/>
        <w:numPr>
          <w:ilvl w:val="0"/>
          <w:numId w:val="0"/>
        </w:numPr>
        <w:tabs>
          <w:tab w:val="clear" w:pos="720"/>
          <w:tab w:val="left" w:pos="284" w:leader="none"/>
          <w:tab w:val="left" w:pos="2835" w:leader="none"/>
          <w:tab w:val="left" w:pos="5387" w:leader="none"/>
          <w:tab w:val="left" w:pos="7938" w:leader="none"/>
        </w:tabs>
        <w:spacing w:lineRule="auto" w:line="324" w:before="48" w:after="48"/>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SUCCESS STORY, OR IS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ccess, like beauty, lies in the eye of their beholder. How one person chooses to define it can be very different from how others perceive it. For some people, it’s earning a fortune, while for (34) _______ it’s working in a voluntary position helping those less fortunate. It’s also relative rather than absolute because the person (35)______ masters a new skill has achieved success in their terms just as much as the self-made millionai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onically, there may also be a(n) (36) _______ contradiction in the term. After all, an actress who has a glamorous life and seems to have everything she wants may actually be troubled by the loss of her private life as paparazzi (37) _______ her personal sp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t also has something to do with the length of time success lasts. Many young people are happy with short-term fame but (38) ______ it’s true that reaching that one goal might be comparatively straightforward, maintaining that success is often much harder. And surely, it’s long-term success that is ultimately the most satisfying and also the most envi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dapted from CAE Reading and Practice tes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SUCCESS STORY, OR IS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ccess, like beauty, lies in the eye of their beholder. How one person chooses to define it can be very different from how others perceive it. For some people, it’s earning a fortune, while for others it’s working in a voluntary position helping those less fortunate. It’s also relative rather than absolute because the person who masters a new skill has achieved success in their terms just as much as the self-made millionai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Ironically, there may also be an underlying contradiction in the term. After all, an actress who has a glamorous life and seems to have everything she wants may actually be troubled by the loss of her private life as paparazzi invade her personal sp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It also has something to do with the length of time success lasts. Many young people are happy with short-term fame but although it’s true that reaching that one goal might be comparatively straightforward, maintaining that success is often much harder. And surely, it’s long-term success that is ultimately the</w:t>
            </w:r>
            <w:r>
              <w:rPr>
                <w:rFonts w:eastAsia="Times New Roman" w:cs="Times New Roman" w:ascii="Times New Roman" w:hAnsi="Times New Roman"/>
                <w:i/>
                <w:iCs/>
                <w:sz w:val="24"/>
                <w:szCs w:val="24"/>
              </w:rPr>
              <w:t> </w:t>
            </w:r>
            <w:r>
              <w:rPr>
                <w:rFonts w:eastAsia="Times New Roman" w:cs="Times New Roman" w:ascii="Times New Roman" w:hAnsi="Times New Roman"/>
                <w:i/>
                <w:sz w:val="24"/>
                <w:szCs w:val="24"/>
              </w:rPr>
              <w:t>most satisfying and also the most enviable?     </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CÂU CHUYỆN THÀNH CÔNG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hành công, giống như vẻ đẹp, nằm trong con mắt của kẻ si tình. Cách một người chọn định nghĩa nó có thể rất khác so với cách những người khác cảm nhận về nó. Đối với một số người, đó là kiếm được nhiều tiền, trong khi đối với những người khác, đó là làm việc tình nguyện để giúp đỡ những người kém may mắn hơn. Nó cũng mang tính tương đối hơn là tuyệt đối bởi vì người thành thạo một kỹ năng mới đã đạt được thành công theo cách của họ giống như triệu phú tự t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ớ trêu thay, cũng có thể có một mâu thuẫn cơ bản trong thuật ngữ này. Sau cùng, một nữ diễn viên có cuộc sống hào nhoáng và dường như có mọi thứ cô ấy muốn thực sự có thể gặp rắc rối khi mất đi cuộc sống riêng tư khi các tay săn ảnh xâm phạm không gian cá nhân của cô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ó cũng liên quan đến khoảng thời gian mà thành công diễn ra. Nhiều người trẻ hài lòng với sự nổi tiếng ngắn hạn nhưng mặc dù đúng là đạt được một mục tiêu đó có thể tương đối dễ dàng, nhưng việc duy trì thành công đó thường khó hơn nhiều. Và chắc chắn, thành công lâu dài cuối cùng là điều khiến bạn hài lòng nhất và cũng đáng ghen tị nhất?</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othe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ew</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oth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u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ượ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others (pro): những người/những cá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few + N đếm được số nhiều: rất ít, không đủ để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nother + N số ít: một cái/người khác, nữ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uch + N không đếm được: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For some people, it’s earning a fortune, while for others it’s working in a voluntary position helping those less fortun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ối với một số người, đó là kiếm được nhiều tiền, trong khi đối với những người khác, đó là làm việc tình nguyện để giúp đỡ những người kém may mắn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a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h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ic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o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Đại từ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a dùng đại từ quan hệ ‘who’ thay cho danh từ chỉ người ‘the person’ và ở vị trí chủ ngữ trong mệnh đề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It’s also relative rather than absolute because the person who masters a new skill has achieved success in their terms just as much as the self-made millionai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ó cũng mang tính tương đối hơn là tuyệt đối bởi vì người thành thạo một kỹ năng mới đã đạt được thành công theo cách của họ giống như triệu phú tự t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bsolu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dividu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eparat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underly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bsolute (adj): tuyệt đ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individual (adj): cá n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eparate (adj): riêng biệ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underlying (adj): cơ b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Ironically, there may also be an underlying contradiction in the ter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ớ trêu thay, cũng có thể có một mâu thuẫn cơ bản trong thuật ngữ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vad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stract</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nvad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xtra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evade (v): trốn trá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distract (v): đánh lạc hướng, làm phân tâ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invade (v): xâm chiế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extract (v): trích xuất, rút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After all, an actress ... may actually be troubled by the loss of her private life as paparazzi invade her personal sp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ốt cuộc, một nữ diễn viên ... thực sự có thể gặp rắc rối vì bị mất đời sống riêng tư khi các tay săn ảnh xâm phạm không gian cá nhân của cô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owev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refo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alth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iê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however: tuy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lthough: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herefore: vì v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ecause + S + V: bởi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any young people are happy with short-term fame but although it’s true that reaching that one go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hiều người trẻ hài lòng với sự nổi tiếng ngắn hạn nhưng mặc dù đúng là đạt được mục tiêu đó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aring a seatbelt is important for setting a good example for children and other passengers in your vehicle. By demonstrating the importance of safety and proper seatbelt use, you're helping to instill good habits in those around you-habits that could potentially save their lives one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in all, wearing a seatbelt is an absolute must when driving. Not only does it provide the best possible protection in case of an accident, but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can also help prevent serious injuries and even death. Plus, you won't have to worry about legal penalties or setting a bad example for those around you. So always remember to buckle up before hitting the road-your life may depend on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se important benefits of wearing a seatbelt, there are many other ways that drivers can ensure their safety on the road. The use of defensive driving techniques, a good knowledge of the rules and regulations, and properly maintaining your vehicle are all </w:t>
      </w:r>
      <w:r>
        <w:rPr>
          <w:rFonts w:eastAsia="Times New Roman" w:cs="Times New Roman" w:ascii="Times New Roman" w:hAnsi="Times New Roman"/>
          <w:b/>
          <w:bCs/>
          <w:sz w:val="24"/>
          <w:szCs w:val="24"/>
          <w:u w:val="single"/>
        </w:rPr>
        <w:t>essential</w:t>
      </w:r>
      <w:r>
        <w:rPr>
          <w:rFonts w:eastAsia="Times New Roman" w:cs="Times New Roman" w:ascii="Times New Roman" w:hAnsi="Times New Roman"/>
          <w:sz w:val="24"/>
          <w:szCs w:val="24"/>
        </w:rPr>
        <w:t> for making sure you stay safe while on the go. So take the time to learn these important skills and always buckle up when you get behind the whee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By educating yourself about the importance of wearing a seatbelt, you're taking an important step toward ensuring your safety on the road. So don't forget to buckle up every time you get into the car - it could save your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dapted from https://www.hseblog.com/check-the-importance-of-wearing-a-seat-bel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earing a seatbelt is important for setting a good example for children and other passengers in your vehicle. By demonstrating the importance of safety and proper seatbelt use, you're helping to instill good habits in those around you-habits that could potentially save their lives one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ll in all, wearing a seatbelt is an absolute must when driving. Not only does it provide the best possible protection in case of an accident, but it can also help prevent serious injuries and even death. Plus, you won't have to worry about legal penalties or setting a bad example for those around you. So always remember to buckle up before hitting the road-your life may depend on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 addition to these important benefits of wearing a seatbelt, there are many other ways that drivers can ensure their safety on the road. The use of defensive driving techniques, a good knowledge of the rules and regulations, and properly maintaining your vehicle are all essential for making sure you stay safe while on the go. So take the time to learn these important skills and always buckle up when you get behind the whee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By educating yourself about the importance of wearing a seatbelt, you're taking an important step toward ensuring your safety on the road. So don't forget to buckle up every time you get into the car - it could save your life!     </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hắt dây an toàn là điều quan trọng để nêu gương tốt cho trẻ em và những hành khách khác trên xe của bạn. Bằng cách chứng minh tầm quan trọng của sự an toàn và cách sử dụng dây an toàn đúng cách, bạn đang giúp hình thành những thói quen tốt cho những người xung quanh bạn - những thói quen có khả năng cứu mạng họ vào một ngày nào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Nói chung, thắt dây an toàn là điều bắt buộc khi lái xe. Nó không chỉ cung cấp sự bảo vệ tốt nhất có thể trong trường hợp xảy ra tai nạn mà còn có thể giúp ngăn ngừa thương tích nghiêm trọng và thậm chí tử vong. Ngoài ra, bạn sẽ không phải lo lắng về các hình phạt pháp lý hoặc làm gương xấu cho những người xung quanh. Vì vậy, hãy luôn nhớ thắt dây an toàn trước khi lên đường - mạng sống của bạn có thể phụ thuộc vào điều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Ngoài những lợi ích quan trọng này của việc thắt dây an toàn, còn có nhiều cách khác mà người lái xe có thể đảm bảo an toàn trên đường. Việc sử dụng các kỹ thuật lái xe phòng thủ, kiến thức tốt về các quy tắc và quy định cũng như bảo dưỡng phương tiện của bạn đúng cách đều là những điều cần thiết để đảm bảo bạn được an toàn khi di chuyển. Vì vậy, hãy dành thời gian để học những kỹ năng quan trọng này và luôn thắt dây an toàn khi bạn ngồi sau tay l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ằng cách giáo dục bản thân về tầm quan trọng của việc thắt dây an toàn, bạn đang thực hiện một bước quan trọng để đảm bảo an toàn cho mình trên đường. Vì vậy, đừng quên thắt dây an toàn mỗi khi lên xe - điều đó có thể cứu mạng bạn!</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ich of the following can be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en to Buckle up Seatbel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 Important Step to Understand Seatbel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Setting A Good Example of Wearing a Seatbel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afety and Proper Seatbelt 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iêu đề nào phù hợp nhất với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hi nào thì thắt dây an toà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ột bước quan trọng để hiểu về dây an toà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Nêu gương tốt về việc thắt dây an toà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An toàn và sử dụng dây an toàn đúng c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w:t>
      </w:r>
      <w:r>
        <w:rPr>
          <w:rFonts w:eastAsia="Times New Roman" w:cs="Times New Roman" w:ascii="Times New Roman" w:hAnsi="Times New Roman"/>
          <w:iCs/>
          <w:sz w:val="24"/>
          <w:szCs w:val="24"/>
        </w:rPr>
        <w:t> Cả đoạn văn nói về việc sử dụng dây an toàn khi tham gia giao thông để bảo vệ bản thân và làm gương tốt cho những người xung qu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t</w:t>
      </w:r>
      <w:r>
        <w:rPr>
          <w:rFonts w:eastAsia="Times New Roman" w:cs="Times New Roman" w:ascii="Times New Roman" w:hAnsi="Times New Roman"/>
          <w:sz w:val="24"/>
          <w:szCs w:val="24"/>
        </w:rPr>
        <w:t> in paragraph 2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earing a seatbelt</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best possible prote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an accident</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riv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it” trong đoạn 2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hắt dây an toà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ự bảo vệ tốt nhất có th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ột tai n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lái x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All in all, </w:t>
      </w:r>
      <w:r>
        <w:rPr>
          <w:rFonts w:eastAsia="Times New Roman" w:cs="Times New Roman" w:ascii="Times New Roman" w:hAnsi="Times New Roman"/>
          <w:b/>
          <w:bCs/>
          <w:iCs/>
          <w:sz w:val="24"/>
          <w:szCs w:val="24"/>
        </w:rPr>
        <w:t>wearing a seatbelt</w:t>
      </w:r>
      <w:r>
        <w:rPr>
          <w:rFonts w:eastAsia="Times New Roman" w:cs="Times New Roman" w:ascii="Times New Roman" w:hAnsi="Times New Roman"/>
          <w:iCs/>
          <w:sz w:val="24"/>
          <w:szCs w:val="24"/>
        </w:rPr>
        <w:t> is an absolute must when driving. Not only does it provide the best possible protection in case of an accident, but </w:t>
      </w:r>
      <w:r>
        <w:rPr>
          <w:rFonts w:eastAsia="Times New Roman" w:cs="Times New Roman" w:ascii="Times New Roman" w:hAnsi="Times New Roman"/>
          <w:b/>
          <w:bCs/>
          <w:iCs/>
          <w:sz w:val="24"/>
          <w:szCs w:val="24"/>
        </w:rPr>
        <w:t>it</w:t>
      </w:r>
      <w:r>
        <w:rPr>
          <w:rFonts w:eastAsia="Times New Roman" w:cs="Times New Roman" w:ascii="Times New Roman" w:hAnsi="Times New Roman"/>
          <w:iCs/>
          <w:sz w:val="24"/>
          <w:szCs w:val="24"/>
        </w:rPr>
        <w:t> can also help prevent serious injuries and even dea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ói chung, thắt dây an toàn là điều bắt buộc khi lái xe. Nó không chỉ cung cấp sự bảo vệ tốt nhất có thể trong trường hợp xảy ra tai nạn mà còn có thể giúp ngăn ngừa thương tích nghiêm trọng và thậm chí tử v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essential</w:t>
      </w:r>
      <w:r>
        <w:rPr>
          <w:rFonts w:eastAsia="Times New Roman" w:cs="Times New Roman" w:ascii="Times New Roman" w:hAnsi="Times New Roman"/>
          <w:sz w:val="24"/>
          <w:szCs w:val="24"/>
        </w:rPr>
        <w:t> in paragraph 3 mostly means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angerou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rrect</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mportan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ct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essential” trong đoạn 3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guy h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ính x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quan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ích cự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essential (adj): cần thiết = import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According to the passage, wearing a seatbelt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elp educate yourself about the importance of c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s one of many other ways to ensure the safety on the ro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s not a must when driving in some count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s no effect on children and other passeng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o đoạn văn, thắt dây an toàn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giúp giáo dục bản thân về tầm quan trọng của ô tô</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là một trong nhiều cách khác để đảm bảo an toàn trên đ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không bắt buộc khi lái xe ở một số quốc g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không ảnh hưởng đến trẻ em và hành khách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In addition to these important benefits of wearing a seatbelt, there are many other ways that drivers can ensure their safety on the road. (Ngoài những lợi ích quan trọng này của việc thắt dây an toàn, còn có nhiều cách khác mà người lái xe có thể đảm bảo an toàn trên đ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Which of the following is NOT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earing a seatbelt provides the best possible protection in case of accid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s essential to give your vehicle proper mainten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Learning how to use a seatbelt is a waste of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oper seat belt use may create good habits for people around yo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là KHÔNG đúng, the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hắt dây an toàn mang lại sự bảo vệ tốt nhất có thể trong trường hợp xảy ra tai n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Bảo dưỡng xe đúng cách là điều cần th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Học cách thắt dây an toàn là lãng phí thời gi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ử dụng dây an toàn đúng cách có thể tạo thói quen tốt cho những người xung quanh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Not only does it provide </w:t>
      </w:r>
      <w:r>
        <w:rPr>
          <w:rFonts w:eastAsia="Times New Roman" w:cs="Times New Roman" w:ascii="Times New Roman" w:hAnsi="Times New Roman"/>
          <w:b/>
          <w:bCs/>
          <w:iCs/>
          <w:sz w:val="24"/>
          <w:szCs w:val="24"/>
        </w:rPr>
        <w:t>the best possible protection in case of an accident</w:t>
      </w:r>
      <w:r>
        <w:rPr>
          <w:rFonts w:eastAsia="Times New Roman" w:cs="Times New Roman" w:ascii="Times New Roman" w:hAnsi="Times New Roman"/>
          <w:iCs/>
          <w:sz w:val="24"/>
          <w:szCs w:val="24"/>
        </w:rPr>
        <w:t>, but it can also help prevent serious injuries and even dea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ó không chỉ cung cấp sự bảo vệ tốt nhất có thể trong trường hợp xảy ra tai nạn mà còn có thể giúp ngăn ngừa thương tích nghiêm trọng và thậm chí tử v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he use of defensive driving techniques, a good knowledge of the rules and regulations, </w:t>
      </w:r>
      <w:r>
        <w:rPr>
          <w:rFonts w:eastAsia="Times New Roman" w:cs="Times New Roman" w:ascii="Times New Roman" w:hAnsi="Times New Roman"/>
          <w:b/>
          <w:bCs/>
          <w:iCs/>
          <w:sz w:val="24"/>
          <w:szCs w:val="24"/>
        </w:rPr>
        <w:t>and properly maintaining your vehicle</w:t>
      </w:r>
      <w:r>
        <w:rPr>
          <w:rFonts w:eastAsia="Times New Roman" w:cs="Times New Roman" w:ascii="Times New Roman" w:hAnsi="Times New Roman"/>
          <w:iCs/>
          <w:sz w:val="24"/>
          <w:szCs w:val="24"/>
        </w:rPr>
        <w:t> are all essential for making sure you stay safe while on the 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Việc sử dụng các kỹ thuật lái xe phòng thủ, kiến thức tốt về các quy tắc và quy định cũng như bảo dưỡng phương tiện của bạn đúng cách đều là những điều cần thiết để đảm bảo bạn được an toàn khi di chuy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By </w:t>
      </w:r>
      <w:r>
        <w:rPr>
          <w:rFonts w:eastAsia="Times New Roman" w:cs="Times New Roman" w:ascii="Times New Roman" w:hAnsi="Times New Roman"/>
          <w:b/>
          <w:bCs/>
          <w:iCs/>
          <w:sz w:val="24"/>
          <w:szCs w:val="24"/>
        </w:rPr>
        <w:t>demonstrating the importance of safety and proper seatbelt use</w:t>
      </w:r>
      <w:r>
        <w:rPr>
          <w:rFonts w:eastAsia="Times New Roman" w:cs="Times New Roman" w:ascii="Times New Roman" w:hAnsi="Times New Roman"/>
          <w:iCs/>
          <w:sz w:val="24"/>
          <w:szCs w:val="24"/>
        </w:rPr>
        <w:t>, you're helping to </w:t>
      </w:r>
      <w:r>
        <w:rPr>
          <w:rFonts w:eastAsia="Times New Roman" w:cs="Times New Roman" w:ascii="Times New Roman" w:hAnsi="Times New Roman"/>
          <w:b/>
          <w:bCs/>
          <w:iCs/>
          <w:sz w:val="24"/>
          <w:szCs w:val="24"/>
        </w:rPr>
        <w:t>instill good habits</w:t>
      </w:r>
      <w:r>
        <w:rPr>
          <w:rFonts w:eastAsia="Times New Roman" w:cs="Times New Roman" w:ascii="Times New Roman" w:hAnsi="Times New Roman"/>
          <w:iCs/>
          <w:sz w:val="24"/>
          <w:szCs w:val="24"/>
        </w:rPr>
        <w:t> in those around you-habits that could potentially save their lives one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ằng cách chứng minh tầm quan trọng của sự an toàn và cách sử dụng dây an toàn đúng cách, bạn đang giúp hình thành những thói quen tốt cho những người xung quanh bạn - những thói quen có khả năng cứu mạng họ vào một ngày nào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ologies are powerful. They resolve conflicts without violence and restore equilibrium to personal relationships. They can be a sign of strength: proof that the apologizer has the self-confidence to admit a mista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ologies, like so many other communication strategies, begin at home. In the American context, there is ample evidence that women are more </w:t>
      </w:r>
      <w:r>
        <w:rPr>
          <w:rFonts w:eastAsia="Times New Roman" w:cs="Times New Roman" w:ascii="Times New Roman" w:hAnsi="Times New Roman"/>
          <w:b/>
          <w:bCs/>
          <w:sz w:val="24"/>
          <w:szCs w:val="24"/>
          <w:u w:val="single"/>
        </w:rPr>
        <w:t>inclined</w:t>
      </w:r>
      <w:r>
        <w:rPr>
          <w:rFonts w:eastAsia="Times New Roman" w:cs="Times New Roman" w:ascii="Times New Roman" w:hAnsi="Times New Roman"/>
          <w:sz w:val="24"/>
          <w:szCs w:val="24"/>
        </w:rPr>
        <w:t> to offer an expression of contrition than men. One woman, for example, told me that her husband's resistance to apologizing makes their disputes go on and on. Once, after he forgot to give her a particularly important telephone message, she couldn't get over her anger, not because he had forgotten (she realized anyone can make a mistake) but because he didn't apologize. "Had I done something like that," she said, "I would have fallen all over myself saying how sorry I was... I felt as though he didn't care." When I asked her husband for his side of the story, he said apologizing would not have repaired the damage. "So what good does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do?" he wonder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ood it does is to cement the relationship. By saying he was sorry - and saying it as if he meant it – he would have conveyed that he felt bad about letting her down. Showing that you empathize provides the element of contrition, remorse, or repentance that is central to apologies - as does the promise to make amends and not repeat the offense. In the absence of these, why should the wife trust her husband not to do it ag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ologies can be equally powerful in day-to-day situations at work. One company manager told me that they were </w:t>
      </w:r>
      <w:r>
        <w:rPr>
          <w:rFonts w:eastAsia="Times New Roman" w:cs="Times New Roman" w:ascii="Times New Roman" w:hAnsi="Times New Roman"/>
          <w:b/>
          <w:bCs/>
          <w:sz w:val="24"/>
          <w:szCs w:val="24"/>
          <w:u w:val="single"/>
        </w:rPr>
        <w:t>magic bullets</w:t>
      </w:r>
      <w:r>
        <w:rPr>
          <w:rFonts w:eastAsia="Times New Roman" w:cs="Times New Roman" w:ascii="Times New Roman" w:hAnsi="Times New Roman"/>
          <w:sz w:val="24"/>
          <w:szCs w:val="24"/>
        </w:rPr>
        <w:t>. When he admitted to subordinates that he had made a mistake and then expressed remorse, they not only forgave him but became even more loyal. Conversely, when I asked people what most frustrated them in their work lives, co-workers refusing to admit fault was a frequent answ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dapted from Contrite Makes Right in Civilization Magazine by Deborah Tann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pologies are powerful. They resolve conflicts without violence and restore equilibrium to personal relationships. They can be a sign of strength: proof that the apologizer has the self-confidence to admit a mista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Apologies, like so many other communication strategies, begin at home. In the American context, there is ample evidence that women are more inclined to offer an expression of contrition than men. One woman, for example, told me that her husband's resistance to apologizing makes their disputes go on and on. Once, after he forgot to give her a particularly important telephone message, she couldn't get over her anger, not because he had forgotten (she realized anyone can make a mistake) but because he didn't apologize. "Had I done something like that," she said, "I would have fallen all over myself saying how sorry I was... I felt as though he didn't care." When I asked her husband for his side of the story, he said apologizing would not have repaired the damage. "So what good does it do?" he wonder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he good it does is to cement the relationship. By saying he was sorry - and saying it as if he meant it – he would have conveyed that he felt bad about letting her down. Showing that you empathize provides the element of contrition, remorse, or repentance that is central to apologies - as does the promise to make amends and not repeat the offense. In the absence of these, why should the wife trust her husband not to do it ag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Apologies can be equally powerful in day-to-day situations at work. One company manager told me that they were magic bullets. When he admitted to subordinates that he had made a mistake and then expressed remorse, they not only forgave him but became even more loyal. Conversely, when I asked people what most frustrated them in their work lives, co-workers refusing to admit fault was a frequent answer.     </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Lời xin lỗi có sức ảnh hưởng mạnh mẽ. Chúng giải quyết xung đột mà không dùng đến bạo lực và khôi phục trạng thái cân bằng cho các mối quan hệ cá nhân. Chúng có thể là một dấu hiệu của sức mạnh: bằng chứng cho thấy người xin lỗi có đủ tự tin để thừa nhận sai lầ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Xin lỗi, giống như rất nhiều chiến lược giao tiếp khác, bắt đầu ở nhà. Lấy bối cảnh nước Mỹ, có nhiều bằng chứng cho thấy phụ nữ có khuynh hướng bày tỏ sự ăn năn hơn nam giới. Ví dụ, một phụ nữ nói với tôi rằng việc chồng cô ấy không chịu xin lỗi khiến cho tranh chấp của họ cứ kéo dài mãi. Một lần, sau khi anh quên gửi cho cô một tin nhắn điện thoại đặc biệt quan trọng, cô không thể nguôi cơn giận, không phải vì anh quên (cô nhận ra ai cũng có thể mắc sai lầm) mà vì anh không xin lỗi. "Nếu tôi đã làm điều gì đó như vậy," cô ấy nói, "tôi sẽ hạ mình xuống và nói rằng tôi xin lỗi như thế nào... Tôi cảm thấy như thể anh ấy không quan tâm." Khi tôi hỏi chồng cô ấy về khía cạnh của câu chuyện, anh ấy nói xin lỗi sẽ không sửa chữa được thiệt hại. "Vậy nó có tác dụng gì?" anh tự hỏ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Điểm tốt của lời xin lỗi có thể là để củng cố mối quan hệ. Bằng cách nói rằng anh ấy xin lỗi - và nói như thể anh ấy có ý đó - anh ấy sẽ truyền đạt rằng anh ấy cảm thấy tồi tệ khi để cô ấy thất vọng. Thể hiện rằng bạn đồng cảm cho thấy các yếu tố như hối hận hoặc ăn năn là trọng tâm của lời xin lỗi - cũng như lời hứa sẽ sửa đổi và không tái phạm. Nếu không có những điều này, tại sao người vợ phải tin chồng mình sẽ không tái phạ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ời xin lỗi có thể có sức mạnh không kém trong các tình huống hàng ngày tại nơi làm việc. Một người quản lý công ty nói với tôi rằng chúng là những giải pháp hiệu quả. Khi anh ta thừa nhận với cấp dưới rằng anh ta đã phạm sai lầm và sau đó bày tỏ sự hối hận, họ không chỉ tha thứ cho anh ta mà còn trở nên trung thành hơn. Ngược lại, khi tôi hỏi mọi người điều gì khiến họ thất vọng nhất trong công việc, thì câu trả lời thường thấy là đồng nghiệp từ chối nhận lỗi.</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Which of the following is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des of etiquette at work</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Elements of Sincere Apolog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Useful Techniques in Dispute Resolu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rategies for Romantic Relationshi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iêu đề nào phù hợp nhất với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ác quy tắc về nghi thức tại nơi làm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ác yếu tố của lời xin lỗi chân thà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ác kỹ thuật hữu ích trong giải quyết tranh chấ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Chiến lược cho các mối quan hệ lãng m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w:t>
      </w:r>
      <w:r>
        <w:rPr>
          <w:rFonts w:eastAsia="Times New Roman" w:cs="Times New Roman" w:ascii="Times New Roman" w:hAnsi="Times New Roman"/>
          <w:iCs/>
          <w:sz w:val="24"/>
          <w:szCs w:val="24"/>
        </w:rPr>
        <w:t> Cả đoạn văn nói về tầm quan trọng của lời xin lỗ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According to paragraph 2, what could we learn from the situation of the cou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husband was aware of the benefits of apolog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husband's ignorance of the wife's telephone message made her ang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 wife got the impression that her husband didn't ca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wife forgot to send an important text message to her husb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o đoạn 2, chúng ta có thể học được gì từ hoàn cảnh của cặp vợ chồng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gười chồng đã nhận thức được lợi ích của lời xin lỗ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Việc chồng phớt lờ tin nhắn điện thoại của vợ khiến vợ tức gi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gười vợ có cảm tưởng rằng chồng cô ấy không quan tâ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Người vợ quên gửi một tin nhắn văn bản quan trọng cho chồ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Once, after he forgot to give her a particularly important telephone message, she couldn't get over her anger, not because he had forgotten (she realized anyone can make a mistake) but because he didn't apologize. "Had I done something like that," she said, "I would have fallen all over myself saying how sorry I was... I felt as though </w:t>
      </w:r>
      <w:r>
        <w:rPr>
          <w:rFonts w:eastAsia="Times New Roman" w:cs="Times New Roman" w:ascii="Times New Roman" w:hAnsi="Times New Roman"/>
          <w:b/>
          <w:bCs/>
          <w:iCs/>
          <w:sz w:val="24"/>
          <w:szCs w:val="24"/>
        </w:rPr>
        <w:t>he didn't care</w:t>
      </w:r>
      <w:r>
        <w:rPr>
          <w:rFonts w:eastAsia="Times New Roman" w:cs="Times New Roman" w:ascii="Times New Roman" w:hAnsi="Times New Roman"/>
          <w:i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ột lần, sau khi anh quên gửi cho cô một tin nhắn điện thoại đặc biệt quan trọng, cô không thể nguôi cơn giận, không phải vì anh quên (cô nhận ra ai cũng có thể mắc sai lầm) mà vì anh không xin lỗi. "Nếu tôi đã làm điều gì đó như vậy," cô ấy nói, "tôi sẽ hạ mình xuống và nói rằng tôi xin lỗi như thế nào... Tôi cảm thấy như thể anh ấy không quan tâ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nclined</w:t>
      </w:r>
      <w:r>
        <w:rPr>
          <w:rFonts w:eastAsia="Times New Roman" w:cs="Times New Roman" w:ascii="Times New Roman" w:hAnsi="Times New Roman"/>
          <w:sz w:val="24"/>
          <w:szCs w:val="24"/>
        </w:rPr>
        <w:t> in paragraph 2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car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ll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ady</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lik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inclined” trong đoạn 2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ẵn s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ẵn s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ó khả nă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inclined (adj): có khả năng làm gì = lik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tb&gt; in paragraph 2 refers to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lationship</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pologiz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damag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sto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it” trong đoạn 2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ối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việc xin lỗ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hiệt h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âu chuy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hen I asked her husband for his side of the story, he said </w:t>
      </w:r>
      <w:r>
        <w:rPr>
          <w:rFonts w:eastAsia="Times New Roman" w:cs="Times New Roman" w:ascii="Times New Roman" w:hAnsi="Times New Roman"/>
          <w:b/>
          <w:bCs/>
          <w:iCs/>
          <w:sz w:val="24"/>
          <w:szCs w:val="24"/>
        </w:rPr>
        <w:t>apologizing</w:t>
      </w:r>
      <w:r>
        <w:rPr>
          <w:rFonts w:eastAsia="Times New Roman" w:cs="Times New Roman" w:ascii="Times New Roman" w:hAnsi="Times New Roman"/>
          <w:iCs/>
          <w:sz w:val="24"/>
          <w:szCs w:val="24"/>
        </w:rPr>
        <w:t> would not have repaired the damage. "So what good does </w:t>
      </w:r>
      <w:r>
        <w:rPr>
          <w:rFonts w:eastAsia="Times New Roman" w:cs="Times New Roman" w:ascii="Times New Roman" w:hAnsi="Times New Roman"/>
          <w:b/>
          <w:bCs/>
          <w:iCs/>
          <w:sz w:val="24"/>
          <w:szCs w:val="24"/>
        </w:rPr>
        <w:t>it</w:t>
      </w:r>
      <w:r>
        <w:rPr>
          <w:rFonts w:eastAsia="Times New Roman" w:cs="Times New Roman" w:ascii="Times New Roman" w:hAnsi="Times New Roman"/>
          <w:iCs/>
          <w:sz w:val="24"/>
          <w:szCs w:val="24"/>
        </w:rPr>
        <w:t> do?" he wonder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Khi tôi hỏi chồng cô ấy về khía cạnh của câu chuyện, anh ấy nói xin lỗi sẽ không sửa chữa được thiệt hại. "Vậy nó có tác dụng gì?" anh tự hỏ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The phrase </w:t>
      </w:r>
      <w:r>
        <w:rPr>
          <w:rFonts w:eastAsia="Times New Roman" w:cs="Times New Roman" w:ascii="Times New Roman" w:hAnsi="Times New Roman"/>
          <w:b/>
          <w:bCs/>
          <w:sz w:val="24"/>
          <w:szCs w:val="24"/>
        </w:rPr>
        <w:t>magic bullets</w:t>
      </w:r>
      <w:r>
        <w:rPr>
          <w:rFonts w:eastAsia="Times New Roman" w:cs="Times New Roman" w:ascii="Times New Roman" w:hAnsi="Times New Roman"/>
          <w:sz w:val="24"/>
          <w:szCs w:val="24"/>
        </w:rPr>
        <w:t> in paragraph 4 is closest in meaning to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unnecessary skills</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derlying motiv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effective solutions</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normous obstacl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ừ “magic bullets” trong đoạn 4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ỹ năng không cần th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ộng cơ cơ b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giải pháp hiệu qu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rở ngại to lớ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gic bullet (n): thuốc thần, giải pháp tối ưu = effective solu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Which of the following is NOT true about apologies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ore apologies are offered by women than men in American socie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pologies made by the manager led to his employees' frustr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pologies are similar to promises not to repeat wrongdo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pologies help to repair strained relationships without physical for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là KHÔNG đúng về lời xin lỗi, the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Phụ nữ đưa ra nhiều lời xin lỗi hơn nam giới trong xã hội M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Lời xin lỗi của người quản lý đã dẫn đến sự bực mình trong nhân v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Lời xin lỗi giống như lời hứa không tái phạ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Lời xin lỗi giúp hàn gắn các mối quan hệ căng thẳng mà không cần đến vũ lự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In the American context, there is ample evidence that </w:t>
      </w:r>
      <w:r>
        <w:rPr>
          <w:rFonts w:eastAsia="Times New Roman" w:cs="Times New Roman" w:ascii="Times New Roman" w:hAnsi="Times New Roman"/>
          <w:b/>
          <w:bCs/>
          <w:iCs/>
          <w:sz w:val="24"/>
          <w:szCs w:val="24"/>
        </w:rPr>
        <w:t>women are more inclined to offer an expression of contrition than men</w:t>
      </w:r>
      <w:r>
        <w:rPr>
          <w:rFonts w:eastAsia="Times New Roman" w:cs="Times New Roman" w:ascii="Times New Roman" w:hAnsi="Times New Roman"/>
          <w:i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ấy bối cảnh nước Mỹ, có nhiều bằng chứng cho thấy phụ nữ có khuynh hướng bày tỏ sự ăn năn hơn nam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Showing that you empathize provides the element of contrition, remorse, or repentance that is central to apologies - as does the promise to make amends and </w:t>
      </w:r>
      <w:r>
        <w:rPr>
          <w:rFonts w:eastAsia="Times New Roman" w:cs="Times New Roman" w:ascii="Times New Roman" w:hAnsi="Times New Roman"/>
          <w:b/>
          <w:bCs/>
          <w:iCs/>
          <w:sz w:val="24"/>
          <w:szCs w:val="24"/>
        </w:rPr>
        <w:t>not repeat the offense</w:t>
      </w:r>
      <w:r>
        <w:rPr>
          <w:rFonts w:eastAsia="Times New Roman" w:cs="Times New Roman" w:ascii="Times New Roman" w:hAnsi="Times New Roman"/>
          <w:i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ể hiện rằng bạn đồng cảm cho thấy các yếu tố như hối hận hoặc ăn năn là trọng tâm của lời xin lỗi - cũng như lời hứa sẽ sửa đổi và không tái phạ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hey resolve conflicts </w:t>
      </w:r>
      <w:r>
        <w:rPr>
          <w:rFonts w:eastAsia="Times New Roman" w:cs="Times New Roman" w:ascii="Times New Roman" w:hAnsi="Times New Roman"/>
          <w:b/>
          <w:bCs/>
          <w:iCs/>
          <w:sz w:val="24"/>
          <w:szCs w:val="24"/>
        </w:rPr>
        <w:t>without violence</w:t>
      </w:r>
      <w:r>
        <w:rPr>
          <w:rFonts w:eastAsia="Times New Roman" w:cs="Times New Roman" w:ascii="Times New Roman" w:hAnsi="Times New Roman"/>
          <w:iCs/>
          <w:sz w:val="24"/>
          <w:szCs w:val="24"/>
        </w:rPr>
        <w:t> and restore equilibrium to personal relationshi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húng giải quyết xung đột mà không dùng đến bạo lực và khôi phục trạng thái cân bằng cho các mối quan hệ cá n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Which of the following can be inferred from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ability to make apologies indicates self-confid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st apologies are shallow, empty and meaningl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Sincere apologies help strengthen relationships, both in the family and in the workpl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wareness of the power of apologies does not always mean willingness to say sor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có thể được suy ra từ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hông có khả năng đưa ra lời xin lỗi cho thấy sự tự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Hầu hết những lời xin lỗi đều nông cạn, trống rỗng và vô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Lời xin lỗi chân thành giúp củng cố các mối quan hệ, cả trong gia đình và nơi làm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ận thức về sức mạnh của lời xin lỗi không phải lúc nào cũng có nghĩa là sẵn sàng nói lời xin lỗ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Apologies, like so many other communication strategies, </w:t>
      </w:r>
      <w:r>
        <w:rPr>
          <w:rFonts w:eastAsia="Times New Roman" w:cs="Times New Roman" w:ascii="Times New Roman" w:hAnsi="Times New Roman"/>
          <w:b/>
          <w:bCs/>
          <w:iCs/>
          <w:sz w:val="24"/>
          <w:szCs w:val="24"/>
        </w:rPr>
        <w:t>begin at home</w:t>
      </w:r>
      <w:r>
        <w:rPr>
          <w:rFonts w:eastAsia="Times New Roman" w:cs="Times New Roman" w:ascii="Times New Roman" w:hAnsi="Times New Roman"/>
          <w:i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Xin lỗi, giống như rất nhiều chiến lược giao tiếp khác, bắt đầu ở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he good it does is to </w:t>
      </w:r>
      <w:r>
        <w:rPr>
          <w:rFonts w:eastAsia="Times New Roman" w:cs="Times New Roman" w:ascii="Times New Roman" w:hAnsi="Times New Roman"/>
          <w:b/>
          <w:bCs/>
          <w:iCs/>
          <w:sz w:val="24"/>
          <w:szCs w:val="24"/>
        </w:rPr>
        <w:t>cement the relationship</w:t>
      </w:r>
      <w:r>
        <w:rPr>
          <w:rFonts w:eastAsia="Times New Roman" w:cs="Times New Roman" w:ascii="Times New Roman" w:hAnsi="Times New Roman"/>
          <w:i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ểm tốt của lời xin lỗi có thể là để củng cố mối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Apologies can be equally </w:t>
      </w:r>
      <w:r>
        <w:rPr>
          <w:rFonts w:eastAsia="Times New Roman" w:cs="Times New Roman" w:ascii="Times New Roman" w:hAnsi="Times New Roman"/>
          <w:b/>
          <w:bCs/>
          <w:iCs/>
          <w:sz w:val="24"/>
          <w:szCs w:val="24"/>
        </w:rPr>
        <w:t>powerful</w:t>
      </w:r>
      <w:r>
        <w:rPr>
          <w:rFonts w:eastAsia="Times New Roman" w:cs="Times New Roman" w:ascii="Times New Roman" w:hAnsi="Times New Roman"/>
          <w:iCs/>
          <w:sz w:val="24"/>
          <w:szCs w:val="24"/>
        </w:rPr>
        <w:t> in day-to-day situations </w:t>
      </w:r>
      <w:r>
        <w:rPr>
          <w:rFonts w:eastAsia="Times New Roman" w:cs="Times New Roman" w:ascii="Times New Roman" w:hAnsi="Times New Roman"/>
          <w:b/>
          <w:bCs/>
          <w:iCs/>
          <w:sz w:val="24"/>
          <w:szCs w:val="24"/>
        </w:rPr>
        <w:t>at work</w:t>
      </w:r>
      <w:r>
        <w:rPr>
          <w:rFonts w:eastAsia="Times New Roman" w:cs="Times New Roman" w:ascii="Times New Roman" w:hAnsi="Times New Roman"/>
          <w:i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Lời xin lỗi có thể có sức mạnh không kém trong các tình huống hàng ngày tại nơi làm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23:00Z</dcterms:created>
  <dc:creator>Word hóa</dc:creator>
  <dc:description/>
  <cp:keywords/>
  <dc:language>en-US</dc:language>
  <cp:lastModifiedBy>PITVN12</cp:lastModifiedBy>
  <dcterms:modified xsi:type="dcterms:W3CDTF">2023-05-16T12:01:00Z</dcterms:modified>
  <cp:revision>11</cp:revision>
  <dc:subject/>
  <dc:title/>
</cp:coreProperties>
</file>