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 NarrowH" w:hAnsi=".VnArial NarrowH" w:cs=".VnArial NarrowH"/>
          <w:b/>
          <w:b/>
          <w:sz w:val="32"/>
          <w:szCs w:val="28"/>
        </w:rPr>
      </w:pPr>
      <w:r>
        <w:rPr>
          <w:rFonts w:cs=".VnArial NarrowH" w:ascii=".VnArial NarrowH" w:hAnsi=".VnArial NarrowH"/>
          <w:b/>
          <w:sz w:val="32"/>
          <w:szCs w:val="28"/>
        </w:rPr>
        <w:t xml:space="preserve">Exam for excellent student </w:t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32"/>
          <w:szCs w:val="28"/>
        </w:rPr>
      </w:pPr>
      <w:r>
        <w:rPr>
          <w:rFonts w:cs=".VnArial NarrowH" w:ascii=".VnArial NarrowH" w:hAnsi=".VnArial NarrowH"/>
          <w:b/>
          <w:sz w:val="32"/>
          <w:szCs w:val="28"/>
        </w:rPr>
        <w:t>Physics grade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Question 1</w:t>
      </w:r>
      <w:r>
        <w:rPr>
          <w:rFonts w:cs="Times New Roman" w:ascii="Times New Roman" w:hAnsi="Times New Roman"/>
          <w:sz w:val="28"/>
          <w:szCs w:val="28"/>
          <w:lang w:val="en"/>
        </w:rPr>
        <w:t>: Where does the magnetic field not exist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. Around the Eart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B. Around the charge at res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C. Around the electric curren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D. Around the magne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Question 2:</w:t>
      </w:r>
      <w:r>
        <w:rPr>
          <w:rFonts w:cs="Times New Roman" w:ascii="Times New Roman" w:hAnsi="Times New Roman"/>
          <w:sz w:val="28"/>
          <w:szCs w:val="28"/>
          <w:lang w:val="en"/>
        </w:rPr>
        <w:t>The operating principle</w:t>
      </w:r>
      <w:r>
        <w:rPr>
          <w:rFonts w:cs="Times New Roman" w:ascii="Times New Roman" w:hAnsi="Times New Roman"/>
          <w:sz w:val="28"/>
          <w:szCs w:val="28"/>
        </w:rPr>
        <w:t>of the alternator bases on …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omagnetic indu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ific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ical respons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-induc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Question 3</w:t>
      </w:r>
      <w:r>
        <w:rPr>
          <w:rFonts w:cs="Times New Roman" w:ascii="Times New Roman" w:hAnsi="Times New Roman"/>
          <w:sz w:val="28"/>
          <w:szCs w:val="28"/>
          <w:lang w:val="en"/>
        </w:rPr>
        <w:t>: An 220V - 1500W electric cooker operates continuously for 1.5 hours .</w:t>
      </w:r>
      <w:r>
        <w:rPr>
          <w:rFonts w:eastAsia="Times New Roman" w:cs="Times New Roman" w:ascii="Times New Roman" w:hAnsi="Times New Roman"/>
          <w:sz w:val="28"/>
          <w:szCs w:val="28"/>
        </w:rPr>
        <w:t>The potential difference</w:t>
      </w:r>
      <w:r>
        <w:rPr>
          <w:rFonts w:cs="Times New Roman" w:ascii="Times New Roman" w:hAnsi="Times New Roman"/>
          <w:sz w:val="28"/>
          <w:szCs w:val="28"/>
          <w:lang w:val="en"/>
        </w:rPr>
        <w:t>is 220V. The power used in the electric cooker is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kJ</w:t>
        <w:tab/>
        <w:tab/>
        <w:tab/>
        <w:t>B. 810kJ</w:t>
        <w:tab/>
        <w:tab/>
        <w:t>C. 8,1kJ</w:t>
        <w:tab/>
        <w:tab/>
        <w:t>D. 8100kJ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Question 4</w:t>
      </w:r>
      <w:r>
        <w:rPr>
          <w:rFonts w:cs="Times New Roman" w:ascii="Times New Roman" w:hAnsi="Times New Roman"/>
          <w:sz w:val="28"/>
          <w:szCs w:val="28"/>
        </w:rPr>
        <w:t>:  To transmit the power capacity 100kW from the electric wire which hasthe resistance5Ω with waste capacity 0,5kW. The potential difference between 2  electric wires is .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  <w:tab/>
        <w:t>10kV</w:t>
        <w:tab/>
        <w:tab/>
        <w:tab/>
        <w:t>B. 15kV</w:t>
        <w:tab/>
        <w:tab/>
        <w:t>C. 20kV</w:t>
        <w:tab/>
        <w:tab/>
        <w:t>D. 5kV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Question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ven 3 </w:t>
      </w:r>
      <w:r>
        <w:rPr>
          <w:rFonts w:eastAsia="Times New Roman" w:cs="Times New Roman" w:ascii="Times New Roman" w:hAnsi="Times New Roman"/>
          <w:sz w:val="28"/>
          <w:szCs w:val="28"/>
        </w:rPr>
        <w:t>resistances</w:t>
      </w:r>
      <w:r>
        <w:rPr>
          <w:rFonts w:cs="Times New Roman" w:ascii="Times New Roman" w:hAnsi="Times New Roman"/>
          <w:sz w:val="28"/>
          <w:szCs w:val="28"/>
        </w:rPr>
        <w:t xml:space="preserve"> R1 = 10Ω; R2 = R3 = 5Ω. Connect the electric circuits  [R1 is parallel with (R2 is serial R3))] then connect 6V –  potential difference power source. The amperage of the main circuit is……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  <w:tab/>
        <w:t>1,2A</w:t>
        <w:tab/>
        <w:tab/>
        <w:tab/>
        <w:t>B. 0,2A</w:t>
        <w:tab/>
        <w:tab/>
        <w:t>C. 0,6A</w:t>
        <w:tab/>
        <w:tab/>
        <w:t>D. 0,3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ive the circuit [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is serial 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parallels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] 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Ω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andThe amperage of the main circuit is1500mA. The potential difference between 2 circuits is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6V</w:t>
        <w:tab/>
        <w:tab/>
        <w:tab/>
        <w:t>B. 9V</w:t>
        <w:tab/>
        <w:tab/>
        <w:tab/>
        <w:t>C. 4,5V</w:t>
        <w:tab/>
        <w:tab/>
        <w:t>D. 3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iron operates continuously in 2 hours.The potential difference is 220V.The indices of electric meter increases 2 .The power of the iron is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  <w:tab/>
        <w:t>1000W</w:t>
        <w:tab/>
        <w:tab/>
        <w:t>B. 2000W</w:t>
        <w:tab/>
        <w:tab/>
        <w:t>C. 100W</w:t>
        <w:tab/>
        <w:tab/>
        <w:t>D. 500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8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ut the potential difference12V in the circuit, the electricity is used to in 30 minutes is  43,2kJ.Put the potential difference 15V in the circuit,,the electricity is used to in 1 hour is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  <w:tab/>
        <w:t>135kJ</w:t>
        <w:tab/>
        <w:tab/>
        <w:tab/>
        <w:t>B. 1350kJ</w:t>
        <w:tab/>
        <w:tab/>
        <w:t>C. 1,35kJ</w:t>
        <w:tab/>
        <w:tab/>
        <w:t>D. 13,5k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Question 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ut a constant resistance 6V in two side of the electric wire then the amperage through that electric wire is 50mA. The resistance of the electric wire is….  Ω 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1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Give resistances R1; R2; R3; are in series and connectto constant 12V - </w:t>
      </w:r>
      <w:r>
        <w:rPr>
          <w:rFonts w:eastAsia="Times New Roman" w:cs="Times New Roman" w:ascii="Times New Roman" w:hAnsi="Times New Roman"/>
          <w:sz w:val="28"/>
          <w:szCs w:val="28"/>
        </w:rPr>
        <w:t>potential difference</w:t>
      </w:r>
      <w:r>
        <w:rPr>
          <w:rFonts w:cs="Times New Roman" w:ascii="Times New Roman" w:hAnsi="Times New Roman"/>
          <w:sz w:val="28"/>
          <w:szCs w:val="28"/>
        </w:rPr>
        <w:t xml:space="preserve"> power source.  R1 = 1,5R2 = 3R3,potential difference between 2 resistances R3 is …………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3640</wp:posOffset>
                </wp:positionH>
                <wp:positionV relativeFrom="paragraph">
                  <wp:posOffset>182880</wp:posOffset>
                </wp:positionV>
                <wp:extent cx="1931670" cy="1115695"/>
                <wp:effectExtent l="5715" t="0" r="0" b="0"/>
                <wp:wrapNone/>
                <wp:docPr id="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1115640"/>
                          <a:chOff x="0" y="0"/>
                          <a:chExt cx="1931760" cy="1115640"/>
                        </a:xfrm>
                      </wpg:grpSpPr>
                      <wps:wsp>
                        <wps:cNvCnPr/>
                        <wps:spPr>
                          <a:xfrm>
                            <a:off x="1104480" y="1378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3176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1786320" cy="54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280" y="573480"/>
                              <a:ext cx="297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7560" y="574200"/>
                              <a:ext cx="297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32880" y="50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0560" y="0"/>
                              <a:ext cx="3790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01280" y="4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4360" y="4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800280"/>
                              <a:ext cx="16502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93.2pt;margin-top:14.4pt;width:152.1pt;height:87.85pt" coordorigin="5864,288" coordsize="3042,175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7603;top:505;width:0;height:0" type="_x0000_t32">
                  <v:stroke color="black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group id="shape_0" alt="Group 9" style="position:absolute;left:5864;top:288;width:3042;height:1757">
                  <v:rect id="shape_0" ID="Rectangle 10" stroked="t" o:allowincell="f" style="position:absolute;left:5864;top:505;width:2812;height:8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30;top:1191;width:468;height:3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2" fillcolor="white" stroked="t" o:allowincell="f" style="position:absolute;left:7860;top:1192;width:468;height: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13" stroked="t" o:allowincell="f" style="position:absolute;left:8278;top:107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967;top:288;width:596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5" stroked="t" o:allowincell="f" style="position:absolute;left:6968;top:3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" stroked="t" o:allowincell="f" style="position:absolute;left:7650;top:3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307;top:1548;width:259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Question 11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ive the electric circuits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= 12V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8Ω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is rheosta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nge the rheostat in order to the power of the rheostat is 4W. Calculat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in this case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b. What is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>so that the power of is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maximum. Calculate this power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Key:</w:t>
      </w:r>
    </w:p>
    <w:tbl>
      <w:tblPr>
        <w:tblW w:w="7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05"/>
        <w:gridCol w:w="614"/>
        <w:gridCol w:w="615"/>
        <w:gridCol w:w="615"/>
        <w:gridCol w:w="615"/>
        <w:gridCol w:w="607"/>
        <w:gridCol w:w="604"/>
        <w:gridCol w:w="604"/>
        <w:gridCol w:w="681"/>
        <w:gridCol w:w="66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esti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bookmarkStart w:id="0" w:name="_GoBack"/>
            <w:bookmarkEnd w:id="0"/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Ω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11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parallelsR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tđ</w:t>
      </w:r>
      <w:r>
        <w:rPr>
          <w:rFonts w:cs="Times New Roman" w:ascii="Times New Roman" w:hAnsi="Times New Roman"/>
          <w:sz w:val="28"/>
          <w:szCs w:val="28"/>
        </w:rPr>
        <w:t>=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ccording to </w:t>
      </w:r>
      <w:r>
        <w:rPr>
          <w:rFonts w:eastAsia="Times New Roman" w:cs="Times New Roman" w:ascii="Times New Roman" w:hAnsi="Times New Roman"/>
          <w:sz w:val="28"/>
          <w:szCs w:val="28"/>
        </w:rPr>
        <w:t>Ohm’s law for the circu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I = </w:t>
      </w:r>
      <w:r>
        <w:rPr>
          <w:rFonts w:cs="Times New Roman" w:ascii="Times New Roman" w:hAnsi="Times New Roman"/>
          <w:sz w:val="28"/>
          <w:szCs w:val="28"/>
        </w:rPr>
        <w:object w:dxaOrig="95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3.75pt" filled="f" o:ole="">
            <v:imagedata r:id="rId3" o:title=""/>
          </v:shape>
          <o:OLEObject Type="Embed" ProgID="" ShapeID="ole_rId2" DrawAspect="Content" ObjectID="_127137611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he power of the rheostat:</w:t>
      </w:r>
    </w:p>
    <w:p>
      <w:pPr>
        <w:pStyle w:val="Normal"/>
        <w:rPr/>
      </w:pP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4W; U= 12V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8Ω  replaces (1)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20.R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64= 0    (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Solve the equation (2) :R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4Ω orR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16Ω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b.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? in order to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>) is maximu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40" w:dyaOrig="1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45pt;height:53.25pt" filled="f" o:ole="">
            <v:imagedata r:id="rId5" o:title=""/>
          </v:shape>
          <o:OLEObject Type="Embed" ProgID="" ShapeID="ole_rId4" DrawAspect="Content" ObjectID="_195311862" r:id="rId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eastAsia="Wingdings" w:cs="Wingdings" w:ascii="Wingdings" w:hAnsi="Wingdings"/>
          <w:sz w:val="28"/>
          <w:szCs w:val="28"/>
        </w:rPr>
        <w:t>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36pt" filled="f" o:ole="">
            <v:imagedata r:id="rId7" o:title=""/>
          </v:shape>
          <o:OLEObject Type="Embed" ProgID="" ShapeID="ole_rId6" DrawAspect="Content" ObjectID="_889467171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ith two positive real number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object w:dxaOrig="2799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0.2pt;height:78pt" filled="f" o:ole="">
            <v:imagedata r:id="rId9" o:title=""/>
          </v:shape>
          <o:OLEObject Type="Embed" ProgID="" ShapeID="ole_rId8" DrawAspect="Content" ObjectID="_557400887" r:id="rId8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=” happens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9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4pt;height:36pt" filled="f" o:ole="">
            <v:imagedata r:id="rId11" o:title=""/>
          </v:shape>
          <o:OLEObject Type="Embed" ProgID="" ShapeID="ole_rId10" DrawAspect="Content" ObjectID="_699658768" r:id="rId1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1279" w:dyaOrig="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7pt;height:36pt" filled="f" o:ole="">
            <v:imagedata r:id="rId13" o:title=""/>
          </v:shape>
          <o:OLEObject Type="Embed" ProgID="" ShapeID="ole_rId12" DrawAspect="Content" ObjectID="_972485502" r:id="rId1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ntent edit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Tran Thi Huo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ài liệu được chia sẻ bởi Website VnTeach.Com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vnteach.com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7:00Z</dcterms:created>
  <dc:creator>VnTeach.Com</dc:creator>
  <dc:description/>
  <cp:keywords>VnTeach.Com</cp:keywords>
  <dc:language>en-US</dc:language>
  <cp:lastModifiedBy>Admin</cp:lastModifiedBy>
  <dcterms:modified xsi:type="dcterms:W3CDTF">2024-10-25T16:26:00Z</dcterms:modified>
  <cp:revision>6</cp:revision>
  <dc:subject/>
  <dc:title/>
</cp:coreProperties>
</file>