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KẾ</w:t>
      </w:r>
      <w:r>
        <w:rPr>
          <w:b/>
          <w:szCs w:val="28"/>
          <w:lang w:val="vi-VN"/>
        </w:rPr>
        <w:t xml:space="preserve"> HOẠCH BÀI DẠY</w:t>
      </w:r>
    </w:p>
    <w:p>
      <w:pPr>
        <w:pStyle w:val="Normal"/>
        <w:jc w:val="center"/>
        <w:rPr/>
      </w:pPr>
      <w:r>
        <w:rPr>
          <w:bCs/>
          <w:spacing w:val="-14"/>
        </w:rPr>
        <w:t>(</w:t>
      </w:r>
      <w:r>
        <w:rPr>
          <w:bCs/>
          <w:i/>
          <w:spacing w:val="-14"/>
        </w:rPr>
        <w:t>Kèm theo Công văn số 5512/BGDĐT-GDTrH ngày 18 tháng 12 năm 2020 của Bộ GDĐT</w:t>
      </w:r>
      <w:r>
        <w:rPr/>
        <w:t>)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19"/>
      </w:tblGrid>
      <w:tr>
        <w:trPr>
          <w:trHeight w:val="696" w:hRule="atLeast"/>
        </w:trPr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ường: THCS Tiên Thắng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: KHXH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ọ và tên giáo viên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Nguyễn Duy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18"/>
          <w:lang w:val="vi-VN"/>
        </w:rPr>
      </w:pPr>
      <w:r>
        <w:rPr>
          <w:b/>
          <w:bCs/>
          <w:color w:val="000000"/>
          <w:sz w:val="28"/>
          <w:szCs w:val="1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lang w:val="vi-VN"/>
        </w:rPr>
        <w:t xml:space="preserve">TÊN BÀI </w:t>
      </w:r>
      <w:r>
        <w:rPr>
          <w:b/>
          <w:bCs/>
        </w:rPr>
        <w:t xml:space="preserve">DẠY: </w:t>
      </w:r>
      <w:r>
        <w:rPr>
          <w:b/>
          <w:sz w:val="28"/>
          <w:szCs w:val="28"/>
        </w:rPr>
        <w:t>Chủ đề 4: CÁCH VẼ TRANH</w:t>
      </w:r>
    </w:p>
    <w:p>
      <w:pPr>
        <w:pStyle w:val="Normal"/>
        <w:jc w:val="center"/>
        <w:rPr/>
      </w:pPr>
      <w:r>
        <w:rPr>
          <w:lang w:val="vi-VN"/>
        </w:rPr>
        <w:t>Môn học/Hoạt động giáo dục</w:t>
      </w:r>
      <w:r>
        <w:rPr/>
        <w:t>: Mĩ Thuật; lớp: 6A, 6B, 6C</w:t>
      </w:r>
    </w:p>
    <w:p>
      <w:pPr>
        <w:pStyle w:val="Normal"/>
        <w:jc w:val="center"/>
        <w:rPr/>
      </w:pPr>
      <w:r>
        <w:rPr/>
        <w:t>Thời gian thực hiện: (2 tiết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</w:rPr>
        <w:t xml:space="preserve">Tiết: 14  -  </w:t>
      </w:r>
      <w:r>
        <w:rPr>
          <w:bCs/>
          <w:sz w:val="28"/>
          <w:szCs w:val="28"/>
          <w:lang w:val="fr-FR"/>
        </w:rPr>
        <w:t>Cách vẽ tranh đề tài</w:t>
      </w:r>
      <w:r>
        <w:rPr>
          <w:b/>
          <w:bCs/>
          <w:sz w:val="28"/>
          <w:szCs w:val="28"/>
          <w:lang w:val="fr-FR"/>
        </w:rPr>
        <w:t> </w:t>
      </w:r>
      <w:r>
        <w:rPr>
          <w:bCs/>
          <w:sz w:val="28"/>
          <w:szCs w:val="28"/>
          <w:lang w:val="fr-FR"/>
        </w:rPr>
        <w:t>- Đề tài học tập</w:t>
      </w:r>
      <w:r>
        <w:rPr/>
        <w:t xml:space="preserve"> (</w:t>
      </w:r>
      <w:r>
        <w:rPr>
          <w:sz w:val="28"/>
          <w:szCs w:val="28"/>
        </w:rPr>
        <w:t>Tiết 1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iết: 15 -  </w:t>
      </w:r>
      <w:r>
        <w:rPr>
          <w:bCs/>
          <w:sz w:val="28"/>
          <w:szCs w:val="28"/>
          <w:lang w:val="fr-FR"/>
        </w:rPr>
        <w:t>Cách vẽ tranh đề tài</w:t>
      </w:r>
      <w:r>
        <w:rPr>
          <w:b/>
          <w:bCs/>
          <w:sz w:val="28"/>
          <w:szCs w:val="28"/>
          <w:lang w:val="fr-FR"/>
        </w:rPr>
        <w:t> </w:t>
      </w:r>
      <w:r>
        <w:rPr>
          <w:bCs/>
          <w:sz w:val="28"/>
          <w:szCs w:val="28"/>
          <w:lang w:val="fr-FR"/>
        </w:rPr>
        <w:t>- Đề tài học tập</w:t>
      </w:r>
      <w:r>
        <w:rPr>
          <w:lang w:val="fr-FR"/>
        </w:rPr>
        <w:t xml:space="preserve"> (</w:t>
      </w:r>
      <w:r>
        <w:rPr>
          <w:sz w:val="28"/>
          <w:szCs w:val="28"/>
          <w:lang w:val="fr-FR"/>
        </w:rPr>
        <w:t>Tiết 2)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1. Kiến thức:</w:t>
      </w:r>
    </w:p>
    <w:p>
      <w:pPr>
        <w:pStyle w:val="ListParagraph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Học sinh hiểu và nắm được những kiến thức cơ bản để tìm bố cục tranh.</w:t>
      </w:r>
      <w:r>
        <w:rPr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Năng lực: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Nhận biết được yếu tố, nguyên lí tạo hình ở đối tượng thẩm mĩ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ảm nhận được vẻ đẹp của đối tượng thẩm mĩ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Nhận biết được ý tưởng thẩm mĩ của sản phẩm, tác phẩm mĩ thuật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Nhận biết được giá trị của sản phẩm, tác phẩm mĩ thuật trong đời sống.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Lựa chọn được hình thức thực hành, sáng tạo thể hiện ý tưởng thẩm mĩ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Vận dụng được một số yếu tố, nguyên lí tạo hình trong thực hành sáng tạo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Sử dụng được một số công cụ, thiết bị công nghệ trong thực hành sáng tạo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: Phẩm chất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lang w:val="fr-FR"/>
        </w:rPr>
        <w:t>- Học sinh cảm thụ và nhân biết được các hoạt động trong đời sống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fr-FR"/>
        </w:rPr>
        <w:t>- Nội dung trọng tâm bài học: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Vẽ được bức tranh về đề tài học tập.</w:t>
      </w:r>
    </w:p>
    <w:p>
      <w:pPr>
        <w:pStyle w:val="Normal"/>
        <w:snapToGrid w:val="false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I. Thiết bị dạy học và học liệ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ương tiện, thiết bị sử dụng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Máy chiếu , tranh ả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Một số tranh vẽ đề tài và 1 số thể loại khác.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 Tiến trình dạy học: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sz w:val="28"/>
          <w:szCs w:val="28"/>
          <w:lang w:val="fr-FR"/>
        </w:rPr>
        <w:t>Tiết 14)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ách vẽ tranh đề tà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fr-FR"/>
        </w:rPr>
        <w:t>ĐỀ TÀI HỌC TẬP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90"/>
        <w:gridCol w:w="90"/>
        <w:gridCol w:w="4347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Hoạt động của giáo viên và học sinh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7" w:hanging="36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HOẠT ĐỘNG KHỞI ĐỘNG(5P)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Mục tiêu:  Phân biệt được tranh đề tài với các loại tranh khác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nhóm 2 h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Sản phẩm: Nhận biết được tranh đề tài. Biết các vẽ tranh đề tài</w:t>
            </w:r>
          </w:p>
        </w:tc>
      </w:tr>
      <w:tr>
        <w:trPr>
          <w:trHeight w:val="49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ia nhóm thảo luậ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reo một số tranh, yêu cầu HS quan sát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tranh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?Hãy phân biệt tranh vẽ theo đề tài với các thể loại khác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hảo luận, trao đổ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ũng cố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giới thiệu bài: Cô vừa giới thiệu cho các em một số tranh vẽ về các đề tài. Như vậy tranh đề tài là gì ?chúng ta cùng tìm hiểu ở bài 5: Cách vẽ tranh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7" w:hanging="360"/>
              <w:jc w:val="center"/>
              <w:rPr/>
            </w:pPr>
            <w:r>
              <w:rPr>
                <w:b/>
                <w:sz w:val="28"/>
                <w:szCs w:val="28"/>
              </w:rPr>
              <w:t>HOẠT  ĐỘNG HÌNH THÀNH KIẾN THỨC MỚI(13’)</w:t>
            </w:r>
          </w:p>
          <w:p>
            <w:pPr>
              <w:pStyle w:val="Normal"/>
              <w:spacing w:before="60" w:after="60"/>
              <w:ind w:left="720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: TÌM HIỂU TRANH ĐỀ TÀI</w:t>
            </w:r>
          </w:p>
        </w:tc>
      </w:tr>
      <w:tr>
        <w:trPr>
          <w:trHeight w:val="17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 Mục tiêu:  - HS tìm hiểu về tranh đề tà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-HS hiểu biết về tranh đề tài</w:t>
            </w:r>
          </w:p>
        </w:tc>
      </w:tr>
      <w:tr>
        <w:trPr>
          <w:trHeight w:val="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/>
                <w:b/>
                <w:sz w:val="28"/>
                <w:szCs w:val="28"/>
                <w:lang w:val="it-IT"/>
              </w:rPr>
              <w:t>Hướng dẫn học sinh tìm hiểu về tranh đề tài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: treo các tranh về đề tài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 yêu cầu học sinh nhận xét về nội dung tranh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HS: quan sát -&gt; rút ra nhận xét về nội dung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sv-SE"/>
              </w:rPr>
              <w:t>GV: giới thiệu một số hoạt động khác nhau trong cuộc sốn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? Hãy nêu một số nội dung tranh đề tà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: chỉ ra thêm một số nội dung phong phú khác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v-SE"/>
              </w:rPr>
              <w:t>-GV: cho học sinh xem  một số sắp xếp bố cục ở tranh.? Có nhận xét gì về bố cụ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/>
                <w:sz w:val="28"/>
                <w:szCs w:val="28"/>
                <w:lang w:val="sv-SE"/>
              </w:rPr>
              <w:t>HS: quan sá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HS: trả lờ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: cho học sinh xem  một số tra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? Có nhận xét gì về hình vẽ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HS: xem tr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HS: nhân xét về hình vẽ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?Có nhận xét gì về màu sắc?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v-SE"/>
              </w:rPr>
              <w:t>-HS: nhân xét về màu sắc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 : Nhận xé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:  Không nhất thiết phải vẽ màu như thực mà có thể vẽ theo ý thích mỗi người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: Cũng cố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I</w:t>
            </w:r>
            <w:r>
              <w:rPr>
                <w:rFonts w:eastAsia="Times New Roman"/>
                <w:b/>
                <w:sz w:val="28"/>
                <w:szCs w:val="28"/>
                <w:lang w:val="it-IT"/>
              </w:rPr>
              <w:t>. Tranh đề tài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lang w:val="it-IT"/>
              </w:rPr>
              <w:t>. Nội dung tranh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- Cuộc sống phong phú, sinh động cho ta nhiều đề tài vẽ tranh để thể hiện cảm xúc của mình với thế giới xung quanh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VD: đề tại nhà trường có nhiều nôi dung khác nhau như: cảnh sân trường, lớp học, giờ ra chơi, buổi lao động..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b/>
                <w:sz w:val="28"/>
                <w:szCs w:val="28"/>
                <w:lang w:val="it-IT"/>
              </w:rPr>
              <w:t>. Bố cục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it-IT"/>
              </w:rPr>
              <w:t>Bố cục tranh là sắp xếp các hình vẽ ( người, cảnh vật) sao cho hợp lý, có mảng chính mảng phụ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it-IT"/>
              </w:rPr>
              <w:t>. Hình vẽ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it-IT"/>
              </w:rPr>
              <w:t>Hình vẽ phải sinh động hài hòa, không rời rạc, không lặp lại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eastAsia="Times New Roman"/>
                <w:b/>
                <w:sz w:val="28"/>
                <w:szCs w:val="28"/>
                <w:lang w:val="it-IT"/>
              </w:rPr>
              <w:t>. Màu sắc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it-IT"/>
              </w:rPr>
              <w:t>Hài hòa thống nhất,có thể rực rở hoặc êm dịu tùy theo đề tài và cảm xúc của người vẽ.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HOẠT ĐỘNG 2: HƯỚNG DẪN CÁCH VẼ TRANH ĐỀ TÀI HỌ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6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Mục tiêu: HS nắm bắt được cách vẽ tranh đề tà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Hình thức tổ chức: Hoạt động nhó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Sản phẩm: HS biết được cách vẽ tranh đề tài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sv-SE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>GV: giới thiệu cho học sinh về một số tranh ảnh về đề tài học tập..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GV yêu cầu hs nêu nội dung của tranh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HS: quan sát -&gt; rút ra nhận xét về nội dung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GV yêu cầu HS? Nêu các bước vẽ tranh đề tài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HS tìm hiểu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>HS trả lời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treo tranh các bước vẽ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quan sát, theo dõi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: vừa hướng dẫn vừa vẽ lên bảng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075" cy="12661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5330" cy="1361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II</w:t>
            </w:r>
            <w:r>
              <w:rPr>
                <w:rFonts w:eastAsia="Times New Roman"/>
                <w:b/>
                <w:sz w:val="28"/>
                <w:szCs w:val="28"/>
              </w:rPr>
              <w:t>. Cách vẽ tran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Đề tài học tập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1. Tìm và chọn nội dung đề tài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ững hình ảnh trong học tập có thể vẽ như ở trong lớp, góc học tập, hoặc trên lưng trâu khi ở ngoài đồng..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 Nội dung: Học nhóm, thực hành, làm bài tập..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2. Phác mảng và vẽ hình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Tìm bố cục và phác mảng hình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Vẽ các hình dáng cụ th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3. Vẽ màu.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Màu sắc cần phù hợp với nội dung để nổi bật được chủ đề củ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anh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. HOẠT  ĐỘNG LUYỆN TẬP(25’)</w:t>
            </w:r>
          </w:p>
        </w:tc>
      </w:tr>
      <w:tr>
        <w:trPr>
          <w:trHeight w:val="17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1 bức tranh đề tài học tậ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phần hình 1 bức tranh đề tài học tập</w:t>
            </w:r>
          </w:p>
        </w:tc>
      </w:tr>
      <w:tr>
        <w:trPr>
          <w:trHeight w:val="5985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làm bà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GV: hướng dẫn gợi ý nội dung cho học sinh về </w:t>
            </w:r>
            <w:r>
              <w:rPr>
                <w:rFonts w:eastAsia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/>
                <w:sz w:val="28"/>
                <w:szCs w:val="28"/>
              </w:rPr>
              <w:t>ì</w:t>
            </w:r>
            <w:r>
              <w:rPr>
                <w:rFonts w:eastAsia="Times New Roman"/>
                <w:sz w:val="28"/>
                <w:szCs w:val="28"/>
                <w:lang w:val="vi-VN"/>
              </w:rPr>
              <w:t>nh</w:t>
            </w:r>
            <w:r>
              <w:rPr>
                <w:rFonts w:eastAsia="Times New Roman"/>
                <w:sz w:val="28"/>
                <w:szCs w:val="28"/>
              </w:rPr>
              <w:t xml:space="preserve"> vẽ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hoàn thành bài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chọn một vài bài đạt yêu cầu và chưa đạt để nhận xét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yêu cầu HS nhận xét: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Nội dung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Bố cục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Hình vẽ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-GV nhận xét, củng cố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III</w:t>
            </w:r>
            <w:r>
              <w:rPr>
                <w:rFonts w:eastAsia="Times New Roman"/>
                <w:b/>
                <w:sz w:val="28"/>
                <w:szCs w:val="28"/>
              </w:rPr>
              <w:t>. Bài tập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Vẽ tranh </w:t>
            </w:r>
            <w:r>
              <w:rPr>
                <w:rFonts w:eastAsia="Times New Roman"/>
                <w:sz w:val="28"/>
                <w:szCs w:val="28"/>
                <w:lang w:val="vi-VN"/>
              </w:rPr>
              <w:t>đề tài học tậ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Dặn dò:(2’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ề nhà hoàn thành bài vẽ hìn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uẩn bị màu vẽ cho tiết sau.</w:t>
            </w:r>
          </w:p>
          <w:p>
            <w:pPr>
              <w:pStyle w:val="Normal"/>
              <w:spacing w:before="60" w:after="60"/>
              <w:contextualSpacing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Tiết 15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Cách vẽ tranh đề tà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vi-VN"/>
        </w:rPr>
        <w:t>ĐỀ TÀI HỌC TẬP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7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521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-57" w:hanging="36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HOẠT ĐỘNG KHỞI ĐỘNG(5P)</w:t>
            </w:r>
          </w:p>
        </w:tc>
      </w:tr>
      <w:tr>
        <w:trPr>
          <w:trHeight w:val="93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Mục tiêu:  Nhớ lại kiến thức cũ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Sản phẩm: Nhận biết được tranh đề tài. Nêu được các vẽ tranh đề tài</w:t>
            </w:r>
          </w:p>
        </w:tc>
      </w:tr>
      <w:tr>
        <w:trPr>
          <w:trHeight w:val="4971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reo một số tranh, yêu cầu HS quan sát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tranh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?Hãy phân biệt tranh vẽ theo đề tài với các thể loại khác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ao đổ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ũng cố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- GV : nêu các bước  Cách vẽ tranh đề tài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ũng cố</w:t>
            </w:r>
          </w:p>
          <w:p>
            <w:pPr>
              <w:pStyle w:val="Normal"/>
              <w:spacing w:before="60" w:after="6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: Tiết trước chúng ta đã hoàn thành xong phần hình vẽ, tiết này cả lớp mình vẽ màu.</w:t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-57" w:hanging="360"/>
              <w:jc w:val="center"/>
              <w:rPr/>
            </w:pPr>
            <w:r>
              <w:rPr>
                <w:b/>
                <w:sz w:val="28"/>
                <w:szCs w:val="28"/>
              </w:rPr>
              <w:t>HOẠT  ĐỘNG HÌNH THÀNH KIẾN THỨC MỚI(5’)</w:t>
            </w:r>
          </w:p>
          <w:p>
            <w:pPr>
              <w:pStyle w:val="Normal"/>
              <w:spacing w:before="60" w:after="60"/>
              <w:ind w:left="720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: HƯỚNG DẪN HỌC SINH CÁCH VẼ MÀU</w:t>
            </w:r>
          </w:p>
        </w:tc>
      </w:tr>
      <w:tr>
        <w:trPr>
          <w:trHeight w:val="1752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 Mục tiêu:  - HS biết về màu sắc trong  tranh đề tà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-HS biết  cách vẽ màu cho tranh đề tài</w:t>
            </w:r>
          </w:p>
        </w:tc>
      </w:tr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>GV: giới thiệu cho học sinh về một số tranh ảnh về đề tài học tập..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GV yêu cầu hs nêu nội dung của tranh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HS: quan sát -&gt; rút ra nhận xét về nội dung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GV yêu cầu HS? Nêu các bước vẽ chính trong tranh đề tài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HS tìm hiểu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>HS trả lời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treo tranh các bước vẽ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quan sát, theo dõi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: vừa hướng dẫn vừa vẽ lên bảng</w:t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5330" cy="1361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51892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 : Nhận xé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GV:  Không nhất thiết phải vẽ màu như thực mà có thể vẽ theo ý thích mỗi người.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: Cũng cố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II</w:t>
            </w:r>
            <w:r>
              <w:rPr>
                <w:rFonts w:eastAsia="Times New Roman"/>
                <w:b/>
                <w:sz w:val="28"/>
                <w:szCs w:val="28"/>
              </w:rPr>
              <w:t>. Cách vẽ tranh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Đề tài học tập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1. Tìm và chọn nội dung đề t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2. Phác mảng và vẽ hình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3. Vẽ màu.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Màu sắc cần phù hợp với nội dung để nổi bật được chủ đề của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anh</w:t>
            </w:r>
          </w:p>
        </w:tc>
      </w:tr>
      <w:tr>
        <w:trPr>
          <w:trHeight w:val="375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. HOẠT  ĐỘNG LUYỆN TẬP(24’)</w:t>
            </w:r>
          </w:p>
        </w:tc>
      </w:tr>
      <w:tr>
        <w:trPr>
          <w:trHeight w:val="1725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biết cách vẽ màu bức tranh đề tài học tậ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phần hình 1 bức tranh đề tài học tập</w:t>
            </w:r>
          </w:p>
        </w:tc>
      </w:tr>
      <w:tr>
        <w:trPr>
          <w:trHeight w:val="5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làm bà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GV: hướng dẫn gợi ý nội dung cho học sinh về </w:t>
            </w:r>
            <w:r>
              <w:rPr>
                <w:rFonts w:eastAsia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/>
                <w:sz w:val="28"/>
                <w:szCs w:val="28"/>
              </w:rPr>
              <w:t>ì</w:t>
            </w:r>
            <w:r>
              <w:rPr>
                <w:rFonts w:eastAsia="Times New Roman"/>
                <w:sz w:val="28"/>
                <w:szCs w:val="28"/>
                <w:lang w:val="vi-VN"/>
              </w:rPr>
              <w:t>nh</w:t>
            </w:r>
            <w:r>
              <w:rPr>
                <w:rFonts w:eastAsia="Times New Roman"/>
                <w:sz w:val="28"/>
                <w:szCs w:val="28"/>
              </w:rPr>
              <w:t xml:space="preserve"> vẽ.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hoàn thành bài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chọn một vài bài đạt yêu cầu và chưa đạt để nhận xét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yêu cầu HS nhận xét: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Nội dung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Bố cục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Hình vẽ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Màu sắc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nhận xét, củng cố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III</w:t>
            </w:r>
            <w:r>
              <w:rPr>
                <w:rFonts w:eastAsia="Times New Roman"/>
                <w:b/>
                <w:sz w:val="28"/>
                <w:szCs w:val="28"/>
              </w:rPr>
              <w:t>. Bài tập</w:t>
            </w:r>
            <w:r>
              <w:rPr>
                <w:rFonts w:eastAsia="Times New Roman"/>
                <w:sz w:val="28"/>
                <w:szCs w:val="28"/>
              </w:rPr>
              <w:t xml:space="preserve">Vẽ tranh </w:t>
            </w:r>
            <w:r>
              <w:rPr>
                <w:rFonts w:eastAsia="Times New Roman"/>
                <w:sz w:val="28"/>
                <w:szCs w:val="28"/>
                <w:lang w:val="vi-VN"/>
              </w:rPr>
              <w:t>đề tài học tậ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ặn dò: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Về nhà tiếp tục hoàn thành bài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huẩn bị KTHK I.</w:t>
      </w:r>
    </w:p>
    <w:p>
      <w:pPr>
        <w:pStyle w:val="Normal"/>
        <w:ind w:right="-5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43:00Z</dcterms:created>
  <dc:creator>Admin</dc:creator>
  <dc:description/>
  <cp:keywords/>
  <dc:language>en-US</dc:language>
  <cp:lastModifiedBy>H110</cp:lastModifiedBy>
  <cp:lastPrinted>2018-11-29T12:45:00Z</cp:lastPrinted>
  <dcterms:modified xsi:type="dcterms:W3CDTF">2021-01-17T03:43:00Z</dcterms:modified>
  <cp:revision>2</cp:revision>
  <dc:subject/>
  <dc:title/>
</cp:coreProperties>
</file>