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A TRẬN ĐỀ KIỂM TRA GIỮA KÌ I, MÔN NGỮ VĂN 7</w:t>
      </w:r>
    </w:p>
    <w:p>
      <w:pPr>
        <w:pStyle w:val="Normal"/>
        <w:spacing w:lineRule="auto" w:line="240" w:before="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84"/>
        <w:gridCol w:w="1274"/>
        <w:gridCol w:w="761"/>
        <w:gridCol w:w="655"/>
        <w:gridCol w:w="619"/>
        <w:gridCol w:w="688"/>
        <w:gridCol w:w="702"/>
        <w:gridCol w:w="696"/>
        <w:gridCol w:w="619"/>
        <w:gridCol w:w="647"/>
        <w:gridCol w:w="136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T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Ü n¨ng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éi dung/®¬n vÞ kiÕn thøc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øc ®é nhËn thø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æng %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biÕt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«ng hiÓ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Ën dôn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Ën dông ca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Q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Q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L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hiÓ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h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bốn chữ, năm chữ, lục bát)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v¨n b¶n ph©n tÝch ®Æc ®iÓm nh©n vËt trong mét t¸c phÈm v¨n hä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0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æ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0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Ø lÖ %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20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40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0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0%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Ø lÖ chung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60%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ẢNG ĐẶC TẢ ĐỀ KIỂM TRA GIỮA KÌ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.VnTime" w:ascii=".VnTime" w:hAnsi=".VnTime"/>
          <w:b/>
          <w:sz w:val="28"/>
          <w:szCs w:val="28"/>
          <w:lang w:val="pt-BR"/>
        </w:rPr>
        <w:t>M«n: Ng÷ v¨n 7. Thêi gian lµm bµi : 90 phót</w:t>
      </w:r>
    </w:p>
    <w:p>
      <w:pPr>
        <w:pStyle w:val="Normal"/>
        <w:spacing w:lineRule="auto" w:line="240" w:before="0" w:after="0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2552"/>
        <w:gridCol w:w="851"/>
        <w:gridCol w:w="1134"/>
        <w:gridCol w:w="992"/>
        <w:gridCol w:w="992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h</w:t>
              <w:softHyphen/>
              <w:t>¬ng/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hñ ®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Néi dung / 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¬n vÞ kiÕn thø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Møc ®é ®¸nh gi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Sè c©u hái theo møc ®é nhËn thøc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biÕ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«ng hiÓ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Ën d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Ën dông cao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ọc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h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bốn chữ, năm chữ, lục bát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NhËn biÕ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biÕt ®</w:t>
              <w:softHyphen/>
              <w:t>îc tõ ng÷, vÇn nhÞp trong bµi th¬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biÕt ®</w:t>
              <w:softHyphen/>
              <w:t xml:space="preserve">îc bè côc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â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trữ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</w:t>
            </w:r>
            <w:r>
              <w:rPr>
                <w:sz w:val="28"/>
                <w:szCs w:val="28"/>
                <w:lang w:val="vi-VN"/>
              </w:rPr>
              <w:t>ì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 tiªu biÓu, c¸c yÕu tè tù sù, miªu t¶ ®</w:t>
              <w:softHyphen/>
              <w:t>îc sö dông trong bµi th¬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biế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®</w:t>
              <w:softHyphen/>
              <w:t xml:space="preserve">îc sè tõ, phã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«ng hiÓ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X¸c ®Þnh ®</w:t>
              <w:softHyphen/>
              <w:t xml:space="preserve">î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ành phần câ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iÓu vµ lý gi¶i ®</w:t>
              <w:softHyphen/>
              <w:t>îc t×nh c¶m, c¶m xóc cña nh©n vËt tr÷ t×nh ®</w:t>
              <w:softHyphen/>
              <w:t>îc thÓ hiÖn qua ng«n ng÷ v¨n b¶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ót ra ®</w:t>
              <w:softHyphen/>
              <w:t>îc chñ ®Ò, th«ng ®iÖp mµ v¨n b¶n muèn göi ®Õn ng</w:t>
              <w:softHyphen/>
              <w:t>êi ®ä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h©n tÝch ®</w:t>
              <w:softHyphen/>
              <w:t>îc gi¸ trÞ biÓu ®¹t cña tõ ng÷, h×nh ¶nh, vÇn nhÞp, biÖn ph¸p tu t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¶i thÝch ®</w:t>
              <w:softHyphen/>
              <w:t>îc ý nghÜa t¸c dông cña nghÜa cña tõ trong ng÷ c¶nh cña dÊu chÊm löng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VËn dô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×nh bµy ®</w:t>
              <w:softHyphen/>
              <w:t>îc nh÷ng c¶m nhËn s©u s¾c vµ rót ra ®</w:t>
              <w:softHyphen/>
              <w:t>îc nh÷ng bµi häc øng xö cho b¶n th©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¸nh gi¸ ®</w:t>
              <w:softHyphen/>
              <w:t>îc nÐt ®éc ®¸o cña bµi th¬ thÓ hiÖn qua c¸ch nh×n riªng vÒ con ng</w:t>
              <w:softHyphen/>
              <w:t>êi, cuéc sèng, qua c¸ch sö dông tõ ng÷, h×nh ¶nh , giäng ®iÖ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ViÕ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v¨n b¶n ph©n tÝch ®Æc ®iÓm nh©n vËt trong mét t¸c phÈm v¨n hä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ợc đọc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Nhận biế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n biết được kiểu bài phân tích đặc điểm nhân v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ông hiểu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ắm được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®Æc ®iÓm nh©n vËt trong mét t¸c phÈm v¨n hä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ược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Vận dụng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ựa chọn nhân vật, đặc điểm nhân vật được gợi ra từ một tác phẩm văn học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VËn dông cao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iÕt ®</w:t>
              <w:softHyphen/>
              <w:t>îc bµi ph©n tÝch ®Æc ®iÓm nh©n vËt trong mét t¸c phÈm v¨n häc. Bµi viÕt cã ®ñ nh÷ng th«ng tin vÒ t¸c gi¶, t¸c phÈm, vÞ trÝ cña nh©n vËt trong t¸c phÈm, ph©n tÝch ®</w:t>
              <w:softHyphen/>
              <w:t>îc c¸c ®Æc ®iÓm cña nh©n vËt dùa trªn nh÷ng chi tiÕt vÒ lêi kÓ, ng«n ng÷, hµnh ®éng cña nh©n vË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TL</w:t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æ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TL</w:t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Ø lÖ %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Ø lÖ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Ề KIỂM TRA GIỮA KÌ I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M«n: Ng÷ v¨n 7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Thêi gian lµm bµi : 90 phót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>I. §äc hiÓu</w:t>
      </w:r>
      <w:r>
        <w:rPr>
          <w:rFonts w:cs=".VnTime" w:ascii=".VnTime" w:hAnsi=".VnTime"/>
          <w:sz w:val="28"/>
          <w:szCs w:val="28"/>
          <w:lang w:val="pt-BR"/>
        </w:rPr>
        <w:t xml:space="preserve"> :  (6,0 ®iÓm )</w:t>
      </w:r>
    </w:p>
    <w:p>
      <w:pPr>
        <w:pStyle w:val="Normal"/>
        <w:spacing w:lineRule="auto" w:line="240" w:before="0" w:after="0"/>
        <w:ind w:firstLine="720"/>
        <w:rPr/>
      </w:pPr>
      <w:r>
        <w:rPr/>
        <w:t>§äc bµi th¬ “Nhí mÑ” (L</w:t>
        <w:softHyphen/>
        <w:t>¬ng Hµ)  vµ tr¶ lêi c¸c c©u hái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©u l©u vÒ th¨m mÑ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on chØ muèn n»m n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¾t mÑ kÓ  lóc trÎ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Ñ nu«i hai ®øa bÐ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§øa th× n»m trªn vâ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§øa lon ton, lãng ngã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Ñ lom khom b÷a nã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ho con ¨n lín chã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óc con häc ª, a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Sai, mÑ ch¼ng rÇy la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¾t mÑ buån hiÒn hßa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on còng chît nhËn ra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hi con ®i häc xa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óc ®</w:t>
              <w:softHyphen/>
              <w:t>îc nghØ vÒ nhµ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ong con b»ng ng</w:t>
              <w:softHyphen/>
              <w:t>êi 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VÐt s¹ch tói dèc ra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Ñ kh«ng qu¶n m</w:t>
              <w:softHyphen/>
              <w:t>a n¾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hî gÇn , xa cè g¾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Gom nhÆt tõng ®ªm tr¾ng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Cho con ch¹m </w:t>
              <w:softHyphen/>
              <w:t>íc m¬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on th</w:t>
              <w:softHyphen/>
              <w:t>¬ng mÑ l¾m lu«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hí nh÷ng buæi chiÒu buå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«i c¸nh tay gÇy gu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Gèi chui tät vµo lßng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h</w:t>
              <w:softHyphen/>
              <w:t>¬ng mÑ qu¸. MÑ «i !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ßng quÆn ®au r· rêi..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hí mÑ qu¸...! MÑ ¬i !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on nhí mÑ...Kh«ng ngu«i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1</w:t>
      </w:r>
      <w:r>
        <w:rPr>
          <w:rFonts w:cs="Times New Roman" w:ascii="Times New Roman" w:hAnsi="Times New Roman"/>
          <w:sz w:val="28"/>
          <w:szCs w:val="28"/>
          <w:lang w:val="pt-BR"/>
        </w:rPr>
        <w:t>: Ở khổ thơ thứ 2, tác giả gieo vần gì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Vần “ong” - lư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B. Vần “ong”- chân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Vần “óng”- lư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Vần” óng”- chân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2</w:t>
      </w:r>
      <w:r>
        <w:rPr>
          <w:rFonts w:cs=".VnTime" w:ascii=".VnTime" w:hAnsi=".VnTime"/>
          <w:sz w:val="28"/>
          <w:szCs w:val="28"/>
          <w:lang w:val="pt-BR"/>
        </w:rPr>
        <w:t>: Nh÷ng nh</w:t>
      </w:r>
      <w:r>
        <w:rPr>
          <w:sz w:val="28"/>
          <w:szCs w:val="28"/>
          <w:lang w:val="vi-VN"/>
        </w:rPr>
        <w:t>â</w:t>
      </w:r>
      <w:r>
        <w:rPr>
          <w:rFonts w:cs=".VnTime" w:ascii=".VnTime" w:hAnsi=".VnTime"/>
          <w:sz w:val="28"/>
          <w:szCs w:val="28"/>
          <w:lang w:val="pt-BR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pt-BR"/>
        </w:rPr>
        <w:t>vật trữ</w:t>
      </w:r>
      <w:r>
        <w:rPr>
          <w:rFonts w:cs=".VnTime" w:ascii=".VnTime" w:hAnsi=".VnTime"/>
          <w:sz w:val="28"/>
          <w:szCs w:val="28"/>
          <w:lang w:val="pt-BR"/>
        </w:rPr>
        <w:t xml:space="preserve"> t</w:t>
      </w:r>
      <w:r>
        <w:rPr>
          <w:sz w:val="28"/>
          <w:szCs w:val="28"/>
          <w:lang w:val="vi-VN"/>
        </w:rPr>
        <w:t>ì</w:t>
      </w:r>
      <w:r>
        <w:rPr>
          <w:rFonts w:cs=".VnTime" w:ascii=".VnTime" w:hAnsi=".VnTime"/>
          <w:sz w:val="28"/>
          <w:szCs w:val="28"/>
          <w:lang w:val="pt-BR"/>
        </w:rPr>
        <w:t>nh nµo ®</w:t>
        <w:softHyphen/>
        <w:t>îc xuÊt hiÖn trong bµi th¬?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A. MÑ vµ bµ                     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B. MÑ vµ bè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C. Bè vµ con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color w:val="FF0000"/>
          <w:sz w:val="28"/>
          <w:szCs w:val="28"/>
          <w:lang w:val="pt-BR"/>
        </w:rPr>
        <w:t>D. MÑ vµ con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3</w:t>
      </w:r>
      <w:r>
        <w:rPr>
          <w:rFonts w:cs="Times New Roman" w:ascii="Times New Roman" w:hAnsi="Times New Roman"/>
          <w:sz w:val="28"/>
          <w:szCs w:val="28"/>
          <w:lang w:val="pt-BR"/>
        </w:rPr>
        <w:t>: Khổ thơ thứ nhất, có mấy số từ?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1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B. 2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C. 3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D. 4</w:t>
      </w:r>
    </w:p>
    <w:p>
      <w:pPr>
        <w:pStyle w:val="Normal"/>
        <w:spacing w:lineRule="auto" w:line="240" w:before="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4</w:t>
      </w:r>
      <w:r>
        <w:rPr>
          <w:rFonts w:cs=".VnTime" w:ascii=".VnTime" w:hAnsi=".VnTime"/>
          <w:sz w:val="28"/>
          <w:szCs w:val="28"/>
          <w:lang w:val="pt-BR"/>
        </w:rPr>
        <w:t>: Khæ th¬ ®· thÓ hiÖn t×nh c¶m g× cña mÑ dµnh cho con?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MÑ kh«ng qu¶n m</w:t>
        <w:softHyphen/>
        <w:t>a n¾ng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Chî gÇn, xa cè g¾ng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Gom nhÆt tõng ®ªm tr¾ng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Cho con ch¹m </w:t>
        <w:softHyphen/>
        <w:t>íc m¬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A. MÑ th</w:t>
        <w:softHyphen/>
        <w:t>¬ng yªu con hÕt mùc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B. MÑ mong con kh«n lín nªn ng</w:t>
        <w:softHyphen/>
        <w:t>êi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color w:val="FF0000"/>
          <w:sz w:val="28"/>
          <w:szCs w:val="28"/>
          <w:lang w:val="pt-BR"/>
        </w:rPr>
        <w:t>C. ThÓ hiÖn sù hi sinh thÇm lÆng cña mÑ dµnh cho con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D. MÑ lu«n lo l¾ng cho con.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5</w:t>
      </w:r>
      <w:r>
        <w:rPr>
          <w:rFonts w:cs="Times New Roman" w:ascii="Times New Roman" w:hAnsi="Times New Roman"/>
          <w:sz w:val="28"/>
          <w:szCs w:val="28"/>
          <w:lang w:val="pt-BR"/>
        </w:rPr>
        <w:t>: Xét về mục đích nói câu thơ “</w:t>
      </w:r>
      <w:r>
        <w:rPr>
          <w:rFonts w:cs=".VnTime" w:ascii=".VnTime" w:hAnsi=".VnTime"/>
          <w:i/>
          <w:sz w:val="28"/>
          <w:szCs w:val="28"/>
          <w:lang w:val="pt-BR"/>
        </w:rPr>
        <w:t>Nhí mÑ qu¸...! MÑ ¬i !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”</w:t>
      </w:r>
      <w:r>
        <w:rPr>
          <w:rFonts w:cs="Times New Roman" w:ascii="Times New Roman" w:hAnsi="Times New Roman"/>
          <w:sz w:val="28"/>
          <w:szCs w:val="28"/>
          <w:lang w:val="pt-BR"/>
        </w:rPr>
        <w:t>thuộc kiểu câu gì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Câu nghi vấ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. Câu cầu khiế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. Câu trần thuậ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D. Câu cảm thán.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6</w:t>
      </w:r>
      <w:r>
        <w:rPr>
          <w:rFonts w:cs="Times New Roman" w:ascii="Times New Roman" w:hAnsi="Times New Roman"/>
          <w:sz w:val="28"/>
          <w:szCs w:val="28"/>
          <w:lang w:val="pt-BR"/>
        </w:rPr>
        <w:t>: Xét về cấu trúc, câu thơ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</w:t>
      </w:r>
      <w:r>
        <w:rPr>
          <w:rFonts w:cs="Arial" w:ascii="Arial" w:hAnsi="Arial"/>
          <w:i/>
          <w:sz w:val="28"/>
          <w:szCs w:val="28"/>
          <w:lang w:val="pt-BR"/>
        </w:rPr>
        <w:t>“</w:t>
      </w:r>
      <w:r>
        <w:rPr>
          <w:rFonts w:cs=".VnTime" w:ascii=".VnTime" w:hAnsi=".VnTime"/>
          <w:i/>
          <w:sz w:val="28"/>
          <w:szCs w:val="28"/>
          <w:lang w:val="pt-BR"/>
        </w:rPr>
        <w:t>L©u l©u vÒ th¨m mÑ</w:t>
      </w:r>
      <w:r>
        <w:rPr>
          <w:rFonts w:cs="Arial" w:ascii="Arial" w:hAnsi="Arial"/>
          <w:i/>
          <w:sz w:val="28"/>
          <w:szCs w:val="28"/>
          <w:lang w:val="pt-BR"/>
        </w:rPr>
        <w:t>”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hiếu thành phần ngữ pháp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Thành phần chủ ng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Thành phần vị ng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Cả thành phần chủ ngữ và vị ng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Thành phần trạng ngữ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7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ừ </w:t>
      </w:r>
      <w:r>
        <w:rPr>
          <w:rFonts w:cs="Times New Roman" w:ascii="Times New Roman" w:hAnsi="Times New Roman"/>
          <w:i/>
          <w:sz w:val="28"/>
          <w:szCs w:val="28"/>
        </w:rPr>
        <w:t xml:space="preserve">“rã rời” </w:t>
      </w:r>
      <w:r>
        <w:rPr>
          <w:rFonts w:cs="Times New Roman" w:ascii="Times New Roman" w:hAnsi="Times New Roman"/>
          <w:sz w:val="28"/>
          <w:szCs w:val="28"/>
        </w:rPr>
        <w:t xml:space="preserve">trong câu thơ : </w:t>
      </w:r>
      <w:r>
        <w:rPr>
          <w:rFonts w:cs="Times New Roman" w:ascii="Times New Roman" w:hAnsi="Times New Roman"/>
          <w:i/>
          <w:sz w:val="28"/>
          <w:szCs w:val="28"/>
        </w:rPr>
        <w:t>Lòng quặn đau rã rờ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nỗi niềm, tâm trạng gì của người c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Mệt mỏ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t>Đau đớn, nhớ th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Xót x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Ngậm ngùi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8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Bài thơ trên toát lên giọng điệu gì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Trầ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. Sôi nổ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C. Tha thiế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. Nhẹ nhà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9</w:t>
      </w:r>
      <w:r>
        <w:rPr>
          <w:rFonts w:cs="Times New Roman" w:ascii="Times New Roman" w:hAnsi="Times New Roman"/>
          <w:sz w:val="28"/>
          <w:szCs w:val="28"/>
          <w:lang w:val="pt-BR"/>
        </w:rPr>
        <w:t>:  Từ bài thơ trên em rút ra thông điệp gì</w:t>
      </w:r>
      <w:r>
        <w:rPr>
          <w:rFonts w:cs=".VnTime" w:ascii=".VnTime" w:hAnsi=".VnTime"/>
          <w:sz w:val="28"/>
          <w:szCs w:val="28"/>
          <w:lang w:val="pt-BR"/>
        </w:rPr>
        <w:t>?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10</w:t>
      </w:r>
      <w:r>
        <w:rPr>
          <w:rFonts w:cs=".VnTime" w:ascii=".VnTime" w:hAnsi=".VnTime"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iết đoạn văn (5-7 câu) nêu cảm nhận của em về hình ảnh người mẹ trong bài thơ?</w:t>
      </w:r>
    </w:p>
    <w:p>
      <w:pPr>
        <w:pStyle w:val="Normal"/>
        <w:spacing w:lineRule="auto" w:line="240" w:before="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PhÇn II: ViÕt ( 4,0 ®iÓm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hân tích nhân vật em yêu thích trong một tác phẩm truyện mà em đã được đọ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ĐỀ KIỂM TRA GIỮA HỌC KÌ I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62"/>
        <w:gridCol w:w="4782"/>
        <w:gridCol w:w="1599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PhÇ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©u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éi dung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iÓm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6.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hiÓu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ọc sinh rút ra được bài học v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ự thấu hiểu, trân trọng, báo hiếu m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êu được cảm nhận của em về người mẹ cả về ngoại hình, phẩm chất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,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VIẾ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en-US" w:eastAsia="en-US"/>
              </w:rPr>
              <w:t>4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vi-VN" w:eastAsia="en-US"/>
              </w:rPr>
              <w:t>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Đảm bảo cấu trúc bài văn nghị luậ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bài văn nghị luận phân tích đặc điểm của nhân vậ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c. Yêu cầu đối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văn nghị luậ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S có thể trình bày theo nhiều cách, nhưng cần đảm bảo các yêu cầu sau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Phân tích về ngoại h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Phân tích về ngôn ngữ, lời nó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Phân tích hành độ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Phân tích phẩm chất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en-US"/>
              </w:rPr>
              <w:t xml:space="preserve">e. Sá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ạ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sự sáng tạo về dùng từ, diễn đạt, lựa chọn lí lẽ, dẫn chứng để bày tỏ ý kiến một cách thuyết phụ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ẢNG KIỂ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09"/>
        <w:gridCol w:w="1609"/>
        <w:gridCol w:w="1609"/>
        <w:gridCol w:w="1610"/>
        <w:gridCol w:w="1571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  <w:t>Tiêu chí đánh giá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  <w:t>Mức độ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  <w:t>Mức 5 (Xuất sắc)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  <w:t>Mức 4 (Giỏi)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  <w:t>Mức 3 (Khá)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  <w:t>Mức 2 (Trung bình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  <w:t>Mức 1 (Yếu)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  <w:t xml:space="preserve">Chọn đúng nhân vật yêu thích. 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Lựa chọn được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nhân vật yêu thích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với những tình cảm, việc làm có ý nghĩa với bản thâ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ựa chọn được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nhân vật yêu thích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với những tinh cảm, việc làm có ý nghĩa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Lựa chọn được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nhân vật yêu thích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ựa chọn được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nhân vật yêu thích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nhưng chưa rõ rà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0,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4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3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đ</w:t>
            </w:r>
          </w:p>
        </w:tc>
      </w:tr>
      <w:tr>
        <w:trPr>
          <w:trHeight w:val="20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  <w:lang w:val="vi-VN"/>
              </w:rPr>
              <w:t>Đặc điểm nhân vậ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 xml:space="preserve">Đảm bảo </w:t>
            </w:r>
            <w:r>
              <w:rPr>
                <w:rFonts w:eastAsia="Arial" w:cs=".VnTime" w:ascii=".VnTime" w:hAnsi=".VnTime"/>
                <w:sz w:val="28"/>
                <w:szCs w:val="28"/>
                <w:lang w:val="pt-BR"/>
              </w:rPr>
              <w:t>ph©n tÝch ®</w:t>
              <w:softHyphen/>
              <w:t>îc c¸c ®Æc ®iÓm cña nh©n vËt dùa trªn nh÷ng chi tiÕt vÒ lêi kÓ, ng«n ng÷, hµnh ®éng cña nh©n vËt</w:t>
            </w:r>
            <w:r>
              <w:rPr>
                <w:rFonts w:eastAsia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một c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õ ràng, thuyết phục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  <w:lang w:val="vi-VN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 xml:space="preserve">Đảm bảo </w:t>
            </w:r>
            <w:r>
              <w:rPr>
                <w:rFonts w:eastAsia="Arial" w:cs=".VnTime" w:ascii=".VnTime" w:hAnsi=".VnTime"/>
                <w:sz w:val="28"/>
                <w:szCs w:val="28"/>
                <w:lang w:val="pt-BR"/>
              </w:rPr>
              <w:t>ph©n tÝch ®</w:t>
              <w:softHyphen/>
              <w:t>îc c¸c ®Æc ®iÓm cña nh©n vËt dùa trªn nh÷ng chi tiÕt vÒ lêi kÓ, ng«n ng÷, hµnh ®éng cña nh©n vËt</w:t>
            </w:r>
            <w:r>
              <w:rPr>
                <w:rFonts w:eastAsia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một c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õ rà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 xml:space="preserve">Đảm bảo </w:t>
            </w:r>
            <w:r>
              <w:rPr>
                <w:rFonts w:eastAsia="Arial" w:cs=".VnTime" w:ascii=".VnTime" w:hAnsi=".VnTime"/>
                <w:sz w:val="28"/>
                <w:szCs w:val="28"/>
                <w:lang w:val="pt-BR"/>
              </w:rPr>
              <w:t>ph©n tÝch ®</w:t>
              <w:softHyphen/>
              <w:t>îc c¸c ®Æc ®iÓm cña nh©n vËt dùa trªn nh÷ng chi tiÕt vÒ lêi kÓ, ng«n ng÷, hµnh ®éng cña nh©n vËt</w:t>
            </w:r>
            <w:r>
              <w:rPr>
                <w:rFonts w:eastAsia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một cách kh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õ ràng,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>Phân tích đặc điểm các nhân vật,</w:t>
            </w: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 xml:space="preserve"> </w:t>
            </w: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 xml:space="preserve"> các </w:t>
            </w: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chi tiết chưa rõ ràng, hay vụn vặt; chưa có tính sáng tạ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 xml:space="preserve">Chưa rõ </w:t>
            </w: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>đặc điểm nhân vật,</w:t>
            </w: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 xml:space="preserve"> không có tính sáng tạo.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1,2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1,2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1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75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5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5đ</w:t>
            </w:r>
          </w:p>
        </w:tc>
      </w:tr>
      <w:tr>
        <w:trPr>
          <w:trHeight w:val="9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  <w:t>Bố cục, tính liên kết của văn bả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Trình bày rõ bố cục của bài văn; Các sự  việc,  được liên kết chặt chẽ, logic, thuyết phục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Trình bày rõ bố cục của bài văn; Các sự việc,  được liên kết chặt chẽ, logic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Trình bày được bố cục của bài văn; Các sự việc,  thể hiện được  mối liên kết  nhưng đôi chỗ chưa chặt ch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Chưa thể hiện được bố cục của bài văn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Các sự việc,  chưa thể hiện được mối liên kết chặt chẽ, xuyên suố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Chưa thể hiện được bố cục của bài văn; Các sự việc, chưa thể hiện được mối liên kết rõ ràng.</w:t>
            </w:r>
          </w:p>
        </w:tc>
      </w:tr>
      <w:tr>
        <w:trPr>
          <w:trHeight w:val="1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0,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4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3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đ</w:t>
            </w:r>
          </w:p>
        </w:tc>
      </w:tr>
      <w:tr>
        <w:trPr>
          <w:trHeight w:val="4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  <w:t>Thể hiện suy nghĩ, hành động của nhân vậ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Thể hiện một cách thuyết phục đối với người đọc bằng các từ ngữ phong phú, sinh động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Thể hiện một cách thuyết phục đối với người đọc bằng các từ ngữ phong phú, phù hợ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Thể hiện một cách thuyết phục đối với người đọc bằng các từ ngữ  rõ ràn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Thể hiện một cách thuyết phục đối với người đọc bằng các từ ngữ chưa rõ rà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Chưa thể hiện được suy nghĩ, hành động của nhân vật.</w:t>
            </w:r>
          </w:p>
        </w:tc>
      </w:tr>
      <w:tr>
        <w:trPr>
          <w:trHeight w:val="1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0,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4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3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đ</w:t>
            </w:r>
          </w:p>
        </w:tc>
      </w:tr>
      <w:tr>
        <w:trPr>
          <w:trHeight w:val="2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  <w:lang w:val="vi-VN"/>
              </w:rPr>
              <w:t>Nghệ thuật xây dựng nhân vậ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 xml:space="preserve">Nhận xét, đánh giá được nghệ thuật xây dựng nhân vật của nhà văn một cách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một c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õ ràng, thuyết phục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  <w:lang w:val="vi-VN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 xml:space="preserve">Nhận xét, đánh giá được nghệ thuật xây dựng nhân vật của nhà văn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một c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õ rà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>Nhận xét, đánh giá được nghệ thuật xây dựng nhân vật của nhà văn khá rõ ràn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>Nhận xét, đánh giá được nghệ thuật xây dựng nhân vật của nhà văn chưa rõ rà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  <w:lang w:val="vi-VN"/>
              </w:rPr>
              <w:t>Chưa nhận xét, đánh giá được nghệ thuật xây dựng nhân vật của nhà văn.</w:t>
            </w:r>
          </w:p>
        </w:tc>
      </w:tr>
      <w:tr>
        <w:trPr>
          <w:trHeight w:val="1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0,2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5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đ</w:t>
            </w:r>
          </w:p>
        </w:tc>
      </w:tr>
      <w:tr>
        <w:trPr>
          <w:trHeight w:val="16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  <w:t>Diễn đạ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Hầu như không mắc lỗi về chính tả, từ ngữ, ngữ phá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Mắc rất ít lỗi diễn đạt nh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còn mắc một số lỗi diễn đạt nhưng không trầm trọn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còn mắc khá nhiều lỗi diễn đạ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còn mắc rất nhiều lỗi diễn đạt</w:t>
            </w:r>
          </w:p>
        </w:tc>
      </w:tr>
      <w:tr>
        <w:trPr>
          <w:trHeight w:val="1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0,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4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3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đ</w:t>
            </w:r>
          </w:p>
        </w:tc>
      </w:tr>
      <w:tr>
        <w:trPr>
          <w:trHeight w:val="2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  <w:t>Trình bày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Trình bày đúng quy cách VB; sạch đẹp, không gạch xoá</w:t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Trình bày đúng quy cách VB; rõ ràng, không gạch xoá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Trình bày đúng quy cách VB; chữ viết rõ ràng, có ít chỗ gạch xoá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Trình bày quy cách VB còn đôi chỗ sai sót; chữ viết khoa học, có một vài chỗ gạch xoá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00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000000"/>
                <w:sz w:val="28"/>
                <w:szCs w:val="28"/>
              </w:rPr>
              <w:t>Chưa trình bày đúng quy cách của VB; chữ viết khó đọc, có nhiều chỗ gạch xoá</w:t>
            </w:r>
          </w:p>
        </w:tc>
      </w:tr>
      <w:tr>
        <w:trPr>
          <w:trHeight w:val="1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0,2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5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đ</w:t>
            </w:r>
          </w:p>
        </w:tc>
      </w:tr>
      <w:tr>
        <w:trPr>
          <w:trHeight w:val="16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sz w:val="28"/>
                <w:szCs w:val="28"/>
              </w:rPr>
              <w:t>Sáng tạ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có ý tưởng và cách diễn đạt sáng tạ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có ý tưởng hoặc cách diễn đạt sáng tạ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chưa thể hiện rõ ý tưởng hoặc cách diễn đạt sáng tạ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không có ý tưởng và cách cách diễn đạt sáng tạ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sz w:val="28"/>
                <w:szCs w:val="28"/>
              </w:rPr>
              <w:t>Bài viết không có ý tưởng và cách diễn đạt sáng tạo.</w:t>
            </w:r>
          </w:p>
        </w:tc>
      </w:tr>
      <w:tr>
        <w:trPr>
          <w:trHeight w:val="1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b/>
                <w:color w:val="FF0000"/>
                <w:sz w:val="28"/>
                <w:szCs w:val="28"/>
              </w:rPr>
              <w:t>0,25 điể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5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2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,1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amnauman;Times New Roman" w:hAnsi="Thamnauman;Times New Roman" w:cs="Thamnauman;Times New Roman"/>
                <w:color w:val="FF0000"/>
                <w:sz w:val="28"/>
                <w:szCs w:val="28"/>
              </w:rPr>
            </w:pPr>
            <w:r>
              <w:rPr>
                <w:rFonts w:cs="Thamnauman;Times New Roman" w:ascii="Thamnauman;Times New Roman" w:hAnsi="Thamnauman;Times New Roman"/>
                <w:color w:val="FF0000"/>
                <w:sz w:val="28"/>
                <w:szCs w:val="28"/>
              </w:rPr>
              <w:t>0đ</w:t>
            </w:r>
          </w:p>
        </w:tc>
      </w:tr>
    </w:tbl>
    <w:p>
      <w:pPr>
        <w:pStyle w:val="Normal"/>
        <w:spacing w:lineRule="auto" w:line="240" w:before="0" w:after="0"/>
        <w:rPr>
          <w:rFonts w:ascii="Thamnauman;Times New Roman" w:hAnsi="Thamnauman;Times New Roman" w:cs="Thamnauman;Times New Roman"/>
          <w:b/>
          <w:b/>
          <w:sz w:val="28"/>
          <w:szCs w:val="28"/>
        </w:rPr>
      </w:pPr>
      <w:r>
        <w:rPr>
          <w:rFonts w:eastAsia="Thamnauman;Times New Roman" w:cs="Thamnauman;Times New Roman" w:ascii="Thamnauman;Times New Roman" w:hAnsi="Thamnauman;Times New Roman"/>
          <w:b/>
          <w:sz w:val="28"/>
          <w:szCs w:val="28"/>
        </w:rPr>
        <w:t xml:space="preserve">                       </w:t>
      </w:r>
      <w:r>
        <w:rPr>
          <w:rFonts w:cs="Thamnauman;Times New Roman" w:ascii="Thamnauman;Times New Roman" w:hAnsi="Thamnauman;Times New Roman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hamnauman;Times New Roman" w:hAnsi="Thamnauman;Times New Roman" w:cs="Thamnauman;Times New Roman"/>
          <w:b/>
          <w:b/>
          <w:color w:val="FF0000"/>
          <w:sz w:val="28"/>
          <w:szCs w:val="28"/>
        </w:rPr>
      </w:pPr>
      <w:r>
        <w:rPr>
          <w:rFonts w:cs="Thamnauman;Times New Roman" w:ascii="Thamnauman;Times New Roman" w:hAnsi="Thamnau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hamnau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9:00Z</dcterms:created>
  <dc:creator>VnTeach.Com</dc:creator>
  <dc:description/>
  <cp:keywords>Website@VnTeach.Com</cp:keywords>
  <dc:language>en-US</dc:language>
  <cp:lastModifiedBy/>
  <dcterms:modified xsi:type="dcterms:W3CDTF">2022-08-06T14:29:00Z</dcterms:modified>
  <cp:revision>0</cp:revision>
  <dc:subject/>
  <dc:title/>
</cp:coreProperties>
</file>