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LIÊN KẾT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KẾT ION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và sự hình thành liên kết i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cấu tạo tinh thể NaCl. Giải thích được vì sao các hợp chất ion thường ở trạng thái rắn trong điều kiện thường (dạng tinh thể ion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Lắp được mô hình tinh thể NaCl (theo mô hình có sẵn)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của liên kết i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Tranh ảnh, mô hìn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223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Khái niệm và sự hình thành liên kết ion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Liên kết ion được hình thành bởi lực hút tĩnh điện giữa các ion mang điện tích trái dấu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Ví dụ: Liên kết ion trong hợp chất NaCl tạo bởi lực hút tĩnh điện giữa ion dương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và ion âm Cl</w:t>
      </w:r>
      <w:r>
        <w:rPr>
          <w:color w:val="00B050"/>
          <w:vertAlign w:val="superscript"/>
        </w:rPr>
        <w:t>-</w:t>
      </w:r>
      <w:r>
        <w:rPr>
          <w:color w:val="00B050"/>
        </w:rPr>
        <w:t>:  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 +  Cl</w:t>
      </w:r>
      <w:r>
        <w:rPr>
          <w:color w:val="00B050"/>
          <w:vertAlign w:val="superscript"/>
        </w:rPr>
        <w:t>-</w:t>
      </w:r>
      <w:r>
        <w:rPr>
          <w:color w:val="00B050"/>
        </w:rPr>
        <w:t xml:space="preserve"> </w:t>
      </w:r>
      <w:r>
        <w:rPr>
          <w:color w:val="00B050"/>
        </w:rPr>
        <w:object w:dxaOrig="3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1pt" filled="f" o:ole="">
            <v:imagedata r:id="rId6" o:title=""/>
          </v:shape>
          <o:OLEObject Type="Embed" ProgID="" ShapeID="ole_rId5" DrawAspect="Content" ObjectID="_96301686" r:id="rId5"/>
        </w:object>
      </w:r>
      <w:r>
        <w:rPr>
          <w:color w:val="00B050"/>
        </w:rPr>
        <w:t xml:space="preserve"> NaC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3100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97380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, nêu ví dụ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Khái niệm và sự hình thành liên kết ion - Sự hình thành liên kết ion từ phản ứng giữa các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hiểu được quá trình hình thành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sự hình thành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Quá trình hình thành liên kết ion như sau: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Hình thành các ion trái dầu từ các quá trình nguyên tử kim loại nhường electron và nguyên tử phi kim nhận electron theo quy tắc octe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Các ion trái dấu hút nhau bằng lực hút tĩnh điện tạo nên hợp chất ion. Các ion trái dấu kết hợp với nhau theo tỉ lệ sao cho, </w:t>
      </w:r>
      <w:r>
        <w:rPr>
          <w:i/>
          <w:color w:val="00B050"/>
        </w:rPr>
        <w:t>tổng điện tích của các ion trong hợp chất phải bằng không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drawing>
          <wp:inline distT="0" distB="0" distL="0" distR="0">
            <wp:extent cx="189738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 </w:t>
      </w:r>
      <w:r>
        <w:rPr>
          <w:color w:val="00B050"/>
        </w:rPr>
        <w:drawing>
          <wp:inline distT="0" distB="0" distL="0" distR="0">
            <wp:extent cx="185928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</w:t>
      </w:r>
      <w:r>
        <w:rPr>
          <w:color w:val="00B050"/>
        </w:rPr>
        <w:drawing>
          <wp:inline distT="0" distB="0" distL="0" distR="0">
            <wp:extent cx="1874520" cy="162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Tinh thể ion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tinh thể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Dash" w:sz="18" w:space="0" w:color="FF7C80"/>
              <w:left w:val="dotDash" w:sz="18" w:space="0" w:color="FF7C80"/>
              <w:bottom w:val="dotDash" w:sz="18" w:space="0" w:color="FF7C80"/>
              <w:right w:val="dotDash" w:sz="18" w:space="0" w:color="FF7C80"/>
            </w:tcBorders>
            <w:shd w:fill="FFCCCC" w:val="clea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30289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7030A0"/>
              </w:rPr>
              <w:t>(1) Lắp ráp mô hình tinh thể NaCl. Quan sát Hình 10.2b để lắp ráp mô hình tinh thể NaCl từ các quả cầu minh họa cho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,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và que nối.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(2) Từ mô hình NaCl, hãy cho biết xung quanh mỗi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 xml:space="preserve"> có bao nhiêu ion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(ở gần nhất với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98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khái niệm tinh thể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Tinh thể ion là loại tinht hể được tạo nên bởi các cation và an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drawing>
          <wp:inline distT="0" distB="0" distL="0" distR="0">
            <wp:extent cx="5928995" cy="2697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Tinh thể ion - Đặc điểm của hợp chất i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ặc điểm của hợp chấ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đặc điểm của hợp chất ion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>
          <w:b/>
          <w:b/>
          <w:color w:val="FF0000"/>
        </w:rPr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145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nuôi tinh thể NaC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2872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thực hành.</w:t>
      </w:r>
    </w:p>
    <w:p>
      <w:pPr>
        <w:pStyle w:val="Normal"/>
        <w:jc w:val="both"/>
        <w:rPr>
          <w:color w:val="7030A0"/>
        </w:rPr>
      </w:pPr>
      <w:r>
        <w:rPr>
          <w:b/>
          <w:color w:val="0000FF"/>
        </w:rPr>
        <w:t>d) Tổ chức thực hiện:</w:t>
      </w:r>
      <w:r>
        <w:rPr/>
        <w:t xml:space="preserve"> GV yêu cầu HS: </w:t>
      </w:r>
      <w:r>
        <w:rPr>
          <w:color w:val="7030A0"/>
        </w:rPr>
        <w:t>Thực hành nuôi tinh thể NaCl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23"/>
    </w:tblGrid>
    <w:tr>
      <w:trPr/>
      <w:tc>
        <w:tcPr>
          <w:tcW w:w="493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 - Trường: THPT Marie Curie</w:t>
          </w:r>
        </w:p>
      </w:tc>
      <w:tc>
        <w:tcPr>
          <w:tcW w:w="4923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5:00Z</dcterms:created>
  <dc:creator>VnTeach.Com</dc:creator>
  <dc:description/>
  <cp:keywords>VnTeach.Com</cp:keywords>
  <dc:language>en-US</dc:language>
  <cp:lastModifiedBy/>
  <dcterms:modified xsi:type="dcterms:W3CDTF">2022-07-16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