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NĂNG LƯỢNG HÓA HỌC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1580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ẢN ỨNG HÓA HỌC VÀ ENTHALPY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rình bày được khái niệm phản ứng tỏa nhiệt, thu nhiệt; điều kiện chuẩn (áp suất 1 bar và thường chọn nhiệt độ 25</w:t>
            </w:r>
            <w:r>
              <w:rPr>
                <w:vertAlign w:val="superscript"/>
              </w:rPr>
              <w:t>o</w:t>
            </w:r>
            <w:r>
              <w:rPr/>
              <w:t>C hay 298K)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Trình bày được khái niệm enthalpy tạo thành (nhiệt tạo thành) </w:t>
            </w:r>
            <w:r>
              <w:rPr/>
              <w:object w:dxaOrig="7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20pt" filled="f" o:ole="">
                  <v:imagedata r:id="rId5" o:title=""/>
                </v:shape>
                <o:OLEObject Type="Embed" ProgID="" ShapeID="ole_rId4" DrawAspect="Content" ObjectID="_234014191" r:id="rId4"/>
              </w:object>
            </w:r>
            <w:r>
              <w:rPr/>
              <w:t xml:space="preserve"> và biến thiên enthalpy (nhiệt phản ứng) </w:t>
            </w:r>
            <w:r>
              <w:rPr/>
              <w:object w:dxaOrig="7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9pt" filled="f" o:ole="">
                  <v:imagedata r:id="rId7" o:title=""/>
                </v:shape>
                <o:OLEObject Type="Embed" ProgID="" ShapeID="ole_rId6" DrawAspect="Content" ObjectID="_89494893" r:id="rId6"/>
              </w:object>
            </w:r>
            <w:r>
              <w:rPr/>
              <w:t xml:space="preserve"> của phản ứng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được một số giải thích về các hiện tượng xảy ra trong tự nhiên về mặt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>: hiểu được bản chất năng lượng hóa học và enthalpy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phân biệt được các hiện tượng hóa học hay hiện tượng vật lý xảy ra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các hiện tượng hóa học xảy ra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trình bày vấn đề, HS lắng nghe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biết được những vấn đề liên quan đến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807075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Phản ứng tỏa nhiệt, phản ứng thu nhiệt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về phản ứng tỏa nhiệt, phản ứng thu nhiệt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3755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4520" cy="233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6690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17315" cy="739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về phản ứng tỏa nhiệt, phản ứng thu nhiệ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Phản ứng giải phóng năng lượng dưới dạng nhiệt, gọi là phản ứng tỏa nhiệ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Phản ứng hấp thụ năng lượng dưới dạng nhiệt, gọi là phản ứng thu nhiệ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Điều kiện chuẩn là điều kiện ứng với áp suất 1 bar (đối với chất khí), nồng độ 1 mol L</w:t>
      </w:r>
      <w:r>
        <w:rPr>
          <w:color w:val="00B050"/>
          <w:vertAlign w:val="superscript"/>
        </w:rPr>
        <w:t>-1</w:t>
      </w:r>
      <w:r>
        <w:rPr>
          <w:color w:val="00B050"/>
        </w:rPr>
        <w:t xml:space="preserve"> (đối với chất tan trong dung dịch) và nhiệt độ thường được chọn là 298K (25</w:t>
      </w:r>
      <w:r>
        <w:rPr>
          <w:color w:val="00B050"/>
          <w:vertAlign w:val="superscript"/>
        </w:rPr>
        <w:t>o</w:t>
      </w:r>
      <w:r>
        <w:rPr>
          <w:color w:val="00B050"/>
        </w:rPr>
        <w:t>C)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Enthalpy tạo thành và biến thiên enthalpy của phản ứng hóa học - Enthalpy tạo thành chuẩn của một chất hóa học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enthalpy tạo thành chuẩn của một chất hóa học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ình bày được khái niệm enthalpy tạo thành chuẩn của một chất hóa học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229"/>
      </w:tblGrid>
      <w:tr>
        <w:trPr/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3035" cy="1691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12620" cy="1173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70655" cy="3086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66900" cy="1828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2140" cy="1097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2555" cy="2994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975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Enthalpy tạo thành và biến thiên enthalpy của phản ứng hóa học - Biến thiên enthalpy chuẩn của phản ứng hóa học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enthalpy chuẩn của phản ứng hóa học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ình bày được khái niệm enthalpy chuẩn của phản ứng hóa học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273"/>
      </w:tblGrid>
      <w:tr>
        <w:trPr/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93515" cy="693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5480" cy="807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47795" cy="2613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79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12620" cy="1676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55415" cy="15544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1660" cy="17678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49980" cy="1219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9280" cy="1798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36615" cy="1874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ự tổng kết kiến thức trong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ổng kết, hệ thống hóa kiến thứ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9475" cy="2377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HS để dẫn dẵn HS tổng kết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Dạy học trên lớp, hoạt động nhóm, hoạt động cá nhân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Bài làm của HS, kỹ năng tính toán hóa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yêu cầu HS: Hoàn thành các bài tập trong SGK trang 81.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6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23"/>
    </w:tblGrid>
    <w:tr>
      <w:trPr/>
      <w:tc>
        <w:tcPr>
          <w:tcW w:w="4932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 - Trường: THPT Marie Curie</w:t>
          </w:r>
        </w:p>
      </w:tc>
      <w:tc>
        <w:tcPr>
          <w:tcW w:w="4923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Kế hoạch bài dạy môn HÓA HỌC 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09:00Z</dcterms:created>
  <dc:creator>VnTeach.Com</dc:creator>
  <dc:description/>
  <cp:keywords>VnTeach.Com</cp:keywords>
  <dc:language>en-US</dc:language>
  <cp:lastModifiedBy/>
  <dcterms:modified xsi:type="dcterms:W3CDTF">2022-07-19T0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