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THPT CHUYÊN PHAN BỘI CHÂU - NGHỆ AN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ble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b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g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d</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y</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rt</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t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i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u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e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cour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dolphin injured itself while struggling ____________ out of the fisherman’s 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get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Apart from entertaining, art may be used as a _____________for propagand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a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ehic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th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She had owned the telephone for 5 years __________ a new smart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she decides to bu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she was deciding to bu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she decided to bu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decided to bu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Every week, his mother goes to _____ university to visit him while my mother has never come to visit me since I went to _____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y can all kinds of frui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n’t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Different _________ have not only their own distinct worldview but also their own way of working and preferred methods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enera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e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nera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n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still remember the _______ afternoons that we spent at the beach when I was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ng fantastic summ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ntastic summer l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ntastic long summ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mmer fantastic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any technological innovations, such as the telephone, ____ the result of sudden bursts of inspiration, in fact were preceded by many inconclusive effo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ose appear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appear to b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d appear to b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Do you find it easier to___________ what's happening when you watch a film in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e thr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 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Acupuncture is part of traditional Chinese medicine and _____ in China for thousands of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een u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een 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ustralia is the greenest country in the world ________ the people are environmentally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re are many doubts about the quality of the school. ______________, some families are enrolling their children t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 y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n s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n 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i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re are usually a lot of job seekers applying for one position. Only a few of them are __________ for an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rtlis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s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e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Experts say that another outbreak of flu epidemic is on the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r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ar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p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 don't like networking events - spending hours trying to ______ small talk with strangers just isn't my cup of t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om: </w:t>
      </w:r>
      <w:r>
        <w:rPr>
          <w:rFonts w:eastAsia="Times New Roman" w:cs="Times New Roman" w:ascii="Times New Roman" w:hAnsi="Times New Roman"/>
          <w:sz w:val="24"/>
          <w:szCs w:val="24"/>
        </w:rPr>
        <w:t>“Who's going to win the con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Jerr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might be a good idea to b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 guess is as good as m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ve set my heart on winning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s nothing you don't know about beau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Mai:</w:t>
      </w:r>
      <w:r>
        <w:rPr>
          <w:rFonts w:eastAsia="Times New Roman" w:cs="Times New Roman" w:ascii="Times New Roman" w:hAnsi="Times New Roman"/>
          <w:sz w:val="24"/>
          <w:szCs w:val="24"/>
        </w:rPr>
        <w:t> “Do you know an apple a day can help you keep fit, build healthy bones and prevent disease like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uong: “Wow! 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would lov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a good ide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incred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ust like ap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re surprised to hear that his musical talent was </w:t>
      </w:r>
      <w:r>
        <w:rPr>
          <w:rFonts w:eastAsia="Times New Roman" w:cs="Times New Roman" w:ascii="Times New Roman" w:hAnsi="Times New Roman"/>
          <w:b/>
          <w:bCs/>
          <w:sz w:val="24"/>
          <w:szCs w:val="24"/>
          <w:u w:val="single"/>
        </w:rPr>
        <w:t>nurtured</w:t>
      </w:r>
      <w:r>
        <w:rPr>
          <w:rFonts w:eastAsia="Times New Roman" w:cs="Times New Roman" w:ascii="Times New Roman" w:hAnsi="Times New Roman"/>
          <w:sz w:val="24"/>
          <w:szCs w:val="24"/>
        </w:rPr>
        <w:t> by their loving parents when he was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ando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mi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st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tri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 took a course at the employment bureau to learn how to organize my résumé to best </w:t>
      </w:r>
      <w:r>
        <w:rPr>
          <w:rFonts w:eastAsia="Times New Roman" w:cs="Times New Roman" w:ascii="Times New Roman" w:hAnsi="Times New Roman"/>
          <w:b/>
          <w:bCs/>
          <w:sz w:val="24"/>
          <w:szCs w:val="24"/>
          <w:u w:val="single"/>
        </w:rPr>
        <w:t>show off</w:t>
      </w:r>
      <w:r>
        <w:rPr>
          <w:rFonts w:eastAsia="Times New Roman" w:cs="Times New Roman" w:ascii="Times New Roman" w:hAnsi="Times New Roman"/>
          <w:sz w:val="24"/>
          <w:szCs w:val="24"/>
        </w:rPr>
        <w:t> my experience and qualif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h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mo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a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 was going to have a go at parachuting but </w:t>
      </w:r>
      <w:r>
        <w:rPr>
          <w:rFonts w:eastAsia="Times New Roman" w:cs="Times New Roman" w:ascii="Times New Roman" w:hAnsi="Times New Roman"/>
          <w:b/>
          <w:bCs/>
          <w:sz w:val="24"/>
          <w:szCs w:val="24"/>
          <w:u w:val="single"/>
        </w:rPr>
        <w:t>lost my nerve</w:t>
      </w:r>
      <w:r>
        <w:rPr>
          <w:rFonts w:eastAsia="Times New Roman" w:cs="Times New Roman" w:ascii="Times New Roman" w:hAnsi="Times New Roman"/>
          <w:sz w:val="24"/>
          <w:szCs w:val="24"/>
        </w:rPr>
        <w:t> at the last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 determined to go ahe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st my tem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as discouraged from tr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gan to dis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Your dress is really beautiful, Cindy! You look very </w:t>
      </w:r>
      <w:r>
        <w:rPr>
          <w:rFonts w:eastAsia="Times New Roman" w:cs="Times New Roman" w:ascii="Times New Roman" w:hAnsi="Times New Roman"/>
          <w:b/>
          <w:bCs/>
          <w:sz w:val="24"/>
          <w:szCs w:val="24"/>
          <w:u w:val="single"/>
        </w:rPr>
        <w:t>awesome</w:t>
      </w:r>
      <w:r>
        <w:rPr>
          <w:rFonts w:eastAsia="Times New Roman" w:cs="Times New Roman" w:ascii="Times New Roman" w:hAnsi="Times New Roman"/>
          <w:sz w:val="24"/>
          <w:szCs w:val="24"/>
        </w:rPr>
        <w:t> i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rri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rrif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joy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eas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is is the first time I have attended such an enjoyable wedding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have ever attended such an enjoyable wedding part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attended such an enjoyable wedding party a long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dn’t attend such an enjoyable wedding party for a long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never attended such an enjoyable wedding part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re are over fifty ethnic groups but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spite of using Vietnamese as the official language, there are over fifty ethnic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am sure he said something terrible to her because of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may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could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hould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ust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Contrary to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the papers </w:t>
      </w:r>
      <w:r>
        <w:rPr>
          <w:rFonts w:eastAsia="Times New Roman" w:cs="Times New Roman" w:ascii="Times New Roman" w:hAnsi="Times New Roman"/>
          <w:sz w:val="24"/>
          <w:szCs w:val="24"/>
          <w:u w:val="single"/>
        </w:rPr>
        <w:t>claim</w:t>
      </w:r>
      <w:r>
        <w:rPr>
          <w:rFonts w:eastAsia="Times New Roman" w:cs="Times New Roman" w:ascii="Times New Roman" w:hAnsi="Times New Roman"/>
          <w:sz w:val="24"/>
          <w:szCs w:val="24"/>
        </w:rPr>
        <w:t>, they </w:t>
      </w:r>
      <w:r>
        <w:rPr>
          <w:rFonts w:eastAsia="Times New Roman" w:cs="Times New Roman" w:ascii="Times New Roman" w:hAnsi="Times New Roman"/>
          <w:sz w:val="24"/>
          <w:szCs w:val="24"/>
          <w:u w:val="single"/>
        </w:rPr>
        <w:t>are not going to</w:t>
      </w:r>
      <w:r>
        <w:rPr>
          <w:rFonts w:eastAsia="Times New Roman" w:cs="Times New Roman" w:ascii="Times New Roman" w:hAnsi="Times New Roman"/>
          <w:sz w:val="24"/>
          <w:szCs w:val="24"/>
        </w:rPr>
        <w:t> reconstruct the </w:t>
      </w:r>
      <w:r>
        <w:rPr>
          <w:rFonts w:eastAsia="Times New Roman" w:cs="Times New Roman" w:ascii="Times New Roman" w:hAnsi="Times New Roman"/>
          <w:sz w:val="24"/>
          <w:szCs w:val="24"/>
          <w:u w:val="single"/>
        </w:rPr>
        <w:t>ancient</w:t>
      </w:r>
      <w:r>
        <w:rPr>
          <w:rFonts w:eastAsia="Times New Roman" w:cs="Times New Roman" w:ascii="Times New Roman" w:hAnsi="Times New Roman"/>
          <w:sz w:val="24"/>
          <w:szCs w:val="24"/>
        </w:rPr>
        <w:t>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clai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not going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an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u w:val="single"/>
        </w:rPr>
        <w:t>It’s reported</w:t>
      </w:r>
      <w:r>
        <w:rPr>
          <w:rFonts w:eastAsia="Times New Roman" w:cs="Times New Roman" w:ascii="Times New Roman" w:hAnsi="Times New Roman"/>
          <w:sz w:val="24"/>
          <w:szCs w:val="24"/>
        </w:rPr>
        <w:t> that </w:t>
      </w:r>
      <w:r>
        <w:rPr>
          <w:rFonts w:eastAsia="Times New Roman" w:cs="Times New Roman" w:ascii="Times New Roman" w:hAnsi="Times New Roman"/>
          <w:sz w:val="24"/>
          <w:szCs w:val="24"/>
          <w:u w:val="single"/>
        </w:rPr>
        <w:t>the number</w:t>
      </w:r>
      <w:r>
        <w:rPr>
          <w:rFonts w:eastAsia="Times New Roman" w:cs="Times New Roman" w:ascii="Times New Roman" w:hAnsi="Times New Roman"/>
          <w:sz w:val="24"/>
          <w:szCs w:val="24"/>
        </w:rPr>
        <w:t> of cars </w:t>
      </w:r>
      <w:r>
        <w:rPr>
          <w:rFonts w:eastAsia="Times New Roman" w:cs="Times New Roman" w:ascii="Times New Roman" w:hAnsi="Times New Roman"/>
          <w:sz w:val="24"/>
          <w:szCs w:val="24"/>
          <w:u w:val="single"/>
        </w:rPr>
        <w:t>which is stolen</w:t>
      </w:r>
      <w:r>
        <w:rPr>
          <w:rFonts w:eastAsia="Times New Roman" w:cs="Times New Roman" w:ascii="Times New Roman" w:hAnsi="Times New Roman"/>
          <w:sz w:val="24"/>
          <w:szCs w:val="24"/>
        </w:rPr>
        <w:t> every year </w:t>
      </w:r>
      <w:r>
        <w:rPr>
          <w:rFonts w:eastAsia="Times New Roman" w:cs="Times New Roman" w:ascii="Times New Roman" w:hAnsi="Times New Roman"/>
          <w:sz w:val="24"/>
          <w:szCs w:val="24"/>
          <w:u w:val="single"/>
        </w:rPr>
        <w:t>has rise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It’s repo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ich is stole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has ris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best way </w:t>
      </w:r>
      <w:r>
        <w:rPr>
          <w:rFonts w:eastAsia="Times New Roman" w:cs="Times New Roman" w:ascii="Times New Roman" w:hAnsi="Times New Roman"/>
          <w:sz w:val="24"/>
          <w:szCs w:val="24"/>
          <w:u w:val="single"/>
        </w:rPr>
        <w:t>to get</w:t>
      </w:r>
      <w:r>
        <w:rPr>
          <w:rFonts w:eastAsia="Times New Roman" w:cs="Times New Roman" w:ascii="Times New Roman" w:hAnsi="Times New Roman"/>
          <w:sz w:val="24"/>
          <w:szCs w:val="24"/>
        </w:rPr>
        <w:t> ready for an interview is </w:t>
      </w:r>
      <w:r>
        <w:rPr>
          <w:rFonts w:eastAsia="Times New Roman" w:cs="Times New Roman" w:ascii="Times New Roman" w:hAnsi="Times New Roman"/>
          <w:sz w:val="24"/>
          <w:szCs w:val="24"/>
          <w:u w:val="single"/>
        </w:rPr>
        <w:t>to take</w:t>
      </w:r>
      <w:r>
        <w:rPr>
          <w:rFonts w:eastAsia="Times New Roman" w:cs="Times New Roman" w:ascii="Times New Roman" w:hAnsi="Times New Roman"/>
          <w:sz w:val="24"/>
          <w:szCs w:val="24"/>
        </w:rPr>
        <w:t> the time to review </w:t>
      </w:r>
      <w:r>
        <w:rPr>
          <w:rFonts w:eastAsia="Times New Roman" w:cs="Times New Roman" w:ascii="Times New Roman" w:hAnsi="Times New Roman"/>
          <w:sz w:val="24"/>
          <w:szCs w:val="24"/>
          <w:u w:val="single"/>
        </w:rPr>
        <w:t>the most common</w:t>
      </w:r>
      <w:r>
        <w:rPr>
          <w:rFonts w:eastAsia="Times New Roman" w:cs="Times New Roman" w:ascii="Times New Roman" w:hAnsi="Times New Roman"/>
          <w:sz w:val="24"/>
          <w:szCs w:val="24"/>
        </w:rPr>
        <w:t> interview questions you will </w:t>
      </w:r>
      <w:r>
        <w:rPr>
          <w:rFonts w:eastAsia="Times New Roman" w:cs="Times New Roman" w:ascii="Times New Roman" w:hAnsi="Times New Roman"/>
          <w:sz w:val="24"/>
          <w:szCs w:val="24"/>
          <w:u w:val="single"/>
        </w:rPr>
        <w:t>mostly likely be as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to take</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e most comm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ly lik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Mike doesn't feel well today. He can't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Mike felt well today, he could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ke wishes he felt well today so that he can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nly Mike had felt well today, he couldn't have gone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ike feels well today, he can't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Marie prepared her homework carefully. She could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 she prepared her homework carefully, Marie could not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prepared her homework carefully, Marie could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she had prepared her homework carefully, Marie could have answered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because of her careful preparation for the homework, Marie couldn't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ll living things require energy to do the work necessary for survival and reproduction. But what is energy? Energy is simply the ability to do work, where work is done when a force moves an object. Let's consider your own needs (34) ____ a moment. You need energy to turn on and turn off your computer. You need energy to (35) ____ out of bed in the morning. And, yes, you need energy to reproduce. So where does energy come from and how do we use it? On Earth, energy ultimately comes from the sun. Plants use the sun's energy to make sugar. Organisms, (36) ____, use sugar as a source of energy to d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lants use energy from sunlight to make sugar and oxygen from carbon dioxide and water. The process by (37) ____ carbon dioxide and water are (38) ____ to sugar and oxygen using sunlight is referred to as photosynthesis. This is an endergonic reaction, meaning energy is required by the re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pecifically, energy is required to put the carbon dioxide and the water molecules together to form sugar. Sun provides the energy needed to drive photosynthesis, and some of the energy used to make the sugar is stored in the sugar molecu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 xml:space="preserve">(3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 xml:space="preserve">(3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add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ti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tur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respo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 xml:space="preserve">(37)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nsform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ver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han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m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omen often complain that the men in their lives are not romantic enough. But men sometimes have trouble expressing their feelings, often resorting to cheesy Hall Mark cards or pricey bejeweled baubles to do the job for them. But there is a far better way to be romantic and it doesn’t involve spending a fortune or even opening your m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days before courting consisted of hanging out and getting drinks, courting was a formal and </w:t>
      </w:r>
      <w:r>
        <w:rPr>
          <w:rFonts w:eastAsia="Times New Roman" w:cs="Times New Roman" w:ascii="Times New Roman" w:hAnsi="Times New Roman"/>
          <w:b/>
          <w:bCs/>
          <w:sz w:val="24"/>
          <w:szCs w:val="24"/>
          <w:u w:val="single"/>
        </w:rPr>
        <w:t>dignified</w:t>
      </w:r>
      <w:r>
        <w:rPr>
          <w:rFonts w:eastAsia="Times New Roman" w:cs="Times New Roman" w:ascii="Times New Roman" w:hAnsi="Times New Roman"/>
          <w:sz w:val="24"/>
          <w:szCs w:val="24"/>
        </w:rPr>
        <w:t> endeavor. Symbols were used to express feelings and thoughts deemed too special for mere words. During the Victorian Era, a whole romantic language developed around the giving and receiving of flowers. Everything from the type and size of the flower to the way it was held or presented conveyed layers of meaning and communicated a gentleman’s feelings and intentions. Each bouquet contained a secret message for a lady to eagerly interpret and endlessly diss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se days giving flowers has become a somewhat ho-hum cliché. Resurrecting this Victorian tradition will infuse the gesture with new life and romance and bring back some of the subtly, mystery, and fun of courtship. Your lady will swoon that you put far more thought into your selection of flowers than grabbing a bouquet out of the case at Wal-Mart. You’ll come off as a real gentleman and a hopeless romantic. It can become an amazing tradition you’ll both enjoy. Seriously, women eat this stuff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f course, even women nowadays have forgotten the meanings of flowers. So buy your lady a flower dictionary. And keep a copy for yourself (it’s important that you both use the same reference, as the meanings were never set in stone and can sometimes vary from book to book). Then, each time you present </w:t>
      </w:r>
      <w:r>
        <w:rPr>
          <w:rFonts w:eastAsia="Times New Roman" w:cs="Times New Roman" w:ascii="Times New Roman" w:hAnsi="Times New Roman"/>
          <w:b/>
          <w:bCs/>
          <w:sz w:val="24"/>
          <w:szCs w:val="24"/>
          <w:u w:val="single"/>
        </w:rPr>
        <w:t>her</w:t>
      </w:r>
      <w:r>
        <w:rPr>
          <w:rFonts w:eastAsia="Times New Roman" w:cs="Times New Roman" w:ascii="Times New Roman" w:hAnsi="Times New Roman"/>
          <w:sz w:val="24"/>
          <w:szCs w:val="24"/>
        </w:rPr>
        <w:t> with a bouquet, she can search the volume to find what secret messages you have embedded in the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author’s main purpose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complain that men are not romantic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rove that men are not as romantic as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uggest ways for men to be more roman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explain what is called “ro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gnified</w:t>
      </w:r>
      <w:r>
        <w:rPr>
          <w:rFonts w:eastAsia="Times New Roman" w:cs="Times New Roman" w:ascii="Times New Roman" w:hAnsi="Times New Roman"/>
          <w:sz w:val="24"/>
          <w:szCs w:val="24"/>
        </w:rPr>
        <w:t>” in paragraph 2 mostly means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r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iv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importa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does NOT express a secret message for the female receiver during the Victorian E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kind of flower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ize of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way flowers are wrapp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lors of the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s mentioned in the third paragraph, it’s so moving if a man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s a bouquet avail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inks of the flowers carefully before choo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enjoys giving flowers to a wom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es his woman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her</w:t>
      </w:r>
      <w:r>
        <w:rPr>
          <w:rFonts w:eastAsia="Times New Roman" w:cs="Times New Roman" w:ascii="Times New Roman" w:hAnsi="Times New Roman"/>
          <w:sz w:val="24"/>
          <w:szCs w:val="24"/>
        </w:rPr>
        <w:t>” in the last paragraph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 la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m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rsel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flower diction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re often than not, you can't just "order up a job" by responding to an online posting and have it delivered in one or two days as if you were buying whatever your heart desires on Amazon. Even as employers are hiring at a higher rate than they have in the last several years, it can often take months to work your way through the job search process. If you are a new graduate yet to receive a job offer, if you recently moved to a new locale with your spouse or partner or if you are unemployed for any other reason, you may find success in your job search by spending time volunteering at a nonprofit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oth the nonprofit and for-profit worlds need people with many of the same talents. The best volunteer jobs for you to consider are ones where the experience you acquire will be applicable in the "forpay" position you want to attain. It's often the case that once you display your passion for the organization and its mission, and have demonstrated your abilities, you'll earn strong consideration when a paying position opens up that can benefit from your talents. Even if you don't have a path to employment at the place you volunteer, by highlighting your volunteer experience on your resume, you can demonstrate that you haven't been wasting your time away staying at home watching the grass g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a few strategies you might adopt when considering at which organization you'll want to volunteer. You'll probably want to make a </w:t>
      </w:r>
      <w:r>
        <w:rPr>
          <w:rFonts w:eastAsia="Times New Roman" w:cs="Times New Roman" w:ascii="Times New Roman" w:hAnsi="Times New Roman"/>
          <w:b/>
          <w:bCs/>
          <w:sz w:val="24"/>
          <w:szCs w:val="24"/>
          <w:u w:val="single"/>
        </w:rPr>
        <w:t>priority</w:t>
      </w:r>
      <w:r>
        <w:rPr>
          <w:rFonts w:eastAsia="Times New Roman" w:cs="Times New Roman" w:ascii="Times New Roman" w:hAnsi="Times New Roman"/>
          <w:sz w:val="24"/>
          <w:szCs w:val="24"/>
        </w:rPr>
        <w:t> of volunteering to do what you've already done, or want to do, in the for-profit sector. Alternatively, however, it might make sense to volunteer to do something where you can turn an area of professional weakness into a new strength. Remember, as well, that nonprofit organizations maintain strong relationships with their corporate sponsors, and you might look for a volunteer position that would enable you to be that nexus point between </w:t>
      </w:r>
      <w:r>
        <w:rPr>
          <w:rFonts w:eastAsia="Times New Roman" w:cs="Times New Roman" w:ascii="Times New Roman" w:hAnsi="Times New Roman"/>
          <w:b/>
          <w:bCs/>
          <w:sz w:val="24"/>
          <w:szCs w:val="24"/>
          <w:u w:val="single"/>
        </w:rPr>
        <w:t>the two. </w:t>
      </w:r>
      <w:r>
        <w:rPr>
          <w:rFonts w:eastAsia="Times New Roman" w:cs="Times New Roman" w:ascii="Times New Roman" w:hAnsi="Times New Roman"/>
          <w:sz w:val="24"/>
          <w:szCs w:val="24"/>
        </w:rPr>
        <w:t>And, especially if you are recently out of school, you should look for positions that let you learn about an occupation, a field of interest or an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s you try to determine what you want to volunteer to do, and where you want to do it, make three lists: your </w:t>
      </w:r>
      <w:r>
        <w:rPr>
          <w:rFonts w:eastAsia="Times New Roman" w:cs="Times New Roman" w:ascii="Times New Roman" w:hAnsi="Times New Roman"/>
          <w:b/>
          <w:bCs/>
          <w:sz w:val="24"/>
          <w:szCs w:val="24"/>
          <w:u w:val="single"/>
        </w:rPr>
        <w:t>etable skills</w:t>
      </w:r>
      <w:r>
        <w:rPr>
          <w:rFonts w:eastAsia="Times New Roman" w:cs="Times New Roman" w:ascii="Times New Roman" w:hAnsi="Times New Roman"/>
          <w:sz w:val="24"/>
          <w:szCs w:val="24"/>
        </w:rPr>
        <w:t>, the roles you seek and the kinds of charitable organizations you would want to support. For example, perhaps your skills cluster around accounting, marketing or event planning. Think about how these might come in handy for organizations that need financial help figuring out how to brand the organization to attract other volunteers or donors or run anything from charitable golf tournaments to gala din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author’s main purpose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explain why volunteer work is always beneficial to volunte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advise unemployed people to do voluntar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prove that people can have a good job via doing volunte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describe the procedure to have a profit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first passage, the following should spend time volunteering at a nonprofit organization, </w:t>
      </w:r>
      <w:r>
        <w:rPr>
          <w:rFonts w:eastAsia="Times New Roman" w:cs="Times New Roman" w:ascii="Times New Roman" w:hAnsi="Times New Roman"/>
          <w:b/>
          <w:bCs/>
          <w:sz w:val="24"/>
          <w:szCs w:val="24"/>
          <w:u w:val="single"/>
        </w:rPr>
        <w:t>EXCEPT</w:t>
      </w:r>
      <w:r>
        <w:rPr>
          <w:rFonts w:eastAsia="Times New Roman" w:cs="Times New Roman" w:ascii="Times New Roman" w:hAnsi="Times New Roman"/>
          <w:sz w:val="24"/>
          <w:szCs w:val="24"/>
        </w:rPr>
        <w:t>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ploy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migra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job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gradu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s mentioned in paragraph 2, what should the volunteers pay attention to when searching for an un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should not mention what voluntary jobs they have done in the resu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should merely display their abilities when doing the for-pay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best type of volunteer work should be relevant to the one they want to get w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mployers may think you have been wasting time doing nonprofit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iority</w:t>
      </w:r>
      <w:r>
        <w:rPr>
          <w:rFonts w:eastAsia="Times New Roman" w:cs="Times New Roman" w:ascii="Times New Roman" w:hAnsi="Times New Roman"/>
          <w:sz w:val="24"/>
          <w:szCs w:val="24"/>
        </w:rPr>
        <w:t>” in paragraph 3 is closest in meaning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ced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impor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monst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at does the phrase “</w:t>
      </w:r>
      <w:r>
        <w:rPr>
          <w:rFonts w:eastAsia="Times New Roman" w:cs="Times New Roman" w:ascii="Times New Roman" w:hAnsi="Times New Roman"/>
          <w:b/>
          <w:bCs/>
          <w:sz w:val="24"/>
          <w:szCs w:val="24"/>
          <w:u w:val="single"/>
        </w:rPr>
        <w:t>the two</w:t>
      </w:r>
      <w:r>
        <w:rPr>
          <w:rFonts w:eastAsia="Times New Roman" w:cs="Times New Roman" w:ascii="Times New Roman" w:hAnsi="Times New Roman"/>
          <w:sz w:val="24"/>
          <w:szCs w:val="24"/>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olunteer jobs and for-profit job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olunteer jobs and their organiz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paid jobs and corporate sponso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nprofit organizations and corporate spons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at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ing the voluntary work that you’re not good at is not a good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olunteering is a perfect time to change your weak points into the new good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eping contacts with corporate sponsors will help you to have a good-paid job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ideal for graduates to choose the positions similar to the jobs they have lear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u w:val="single"/>
        </w:rPr>
        <w:t>etable skills</w:t>
      </w:r>
      <w:r>
        <w:rPr>
          <w:rFonts w:eastAsia="Times New Roman" w:cs="Times New Roman" w:ascii="Times New Roman" w:hAnsi="Times New Roman"/>
          <w:sz w:val="24"/>
          <w:szCs w:val="24"/>
        </w:rPr>
        <w:t>” in the last paragraph mostly means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actical skills you can learn from selling things at the Mar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chnical skills for a particular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useful skills that make an employer want to give you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kills you have been taught at school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THPT CHUYÊN PHAN BỘI CHÂU - NGHỆ AN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ble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b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g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emblem /ˈ</w:t>
      </w:r>
      <w:r>
        <w:rPr>
          <w:rFonts w:eastAsia="Times New Roman" w:cs="Times New Roman" w:ascii="Times New Roman" w:hAnsi="Times New Roman"/>
          <w:b/>
          <w:bCs/>
          <w:iCs/>
          <w:sz w:val="24"/>
          <w:szCs w:val="24"/>
        </w:rPr>
        <w:t>e</w:t>
      </w:r>
      <w:r>
        <w:rPr>
          <w:rFonts w:eastAsia="Times New Roman" w:cs="Times New Roman" w:ascii="Times New Roman" w:hAnsi="Times New Roman"/>
          <w:iCs/>
          <w:sz w:val="24"/>
          <w:szCs w:val="24"/>
        </w:rPr>
        <w:t>mbləm/ (n): biểu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ember /ˈm</w:t>
      </w:r>
      <w:r>
        <w:rPr>
          <w:rFonts w:eastAsia="Times New Roman" w:cs="Times New Roman" w:ascii="Times New Roman" w:hAnsi="Times New Roman"/>
          <w:b/>
          <w:bCs/>
          <w:iCs/>
          <w:sz w:val="24"/>
          <w:szCs w:val="24"/>
        </w:rPr>
        <w:t>e</w:t>
      </w:r>
      <w:r>
        <w:rPr>
          <w:rFonts w:eastAsia="Times New Roman" w:cs="Times New Roman" w:ascii="Times New Roman" w:hAnsi="Times New Roman"/>
          <w:iCs/>
          <w:sz w:val="24"/>
          <w:szCs w:val="24"/>
        </w:rPr>
        <w:t>mbə(r)/ (n): thà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regret /rɪˈɡr</w:t>
      </w:r>
      <w:r>
        <w:rPr>
          <w:rFonts w:eastAsia="Times New Roman" w:cs="Times New Roman" w:ascii="Times New Roman" w:hAnsi="Times New Roman"/>
          <w:b/>
          <w:bCs/>
          <w:iCs/>
          <w:sz w:val="24"/>
          <w:szCs w:val="24"/>
        </w:rPr>
        <w:t>e</w:t>
      </w:r>
      <w:r>
        <w:rPr>
          <w:rFonts w:eastAsia="Times New Roman" w:cs="Times New Roman" w:ascii="Times New Roman" w:hAnsi="Times New Roman"/>
          <w:iCs/>
          <w:sz w:val="24"/>
          <w:szCs w:val="24"/>
        </w:rPr>
        <w:t>t/ (v): hối tiế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heme /θ</w:t>
      </w:r>
      <w:r>
        <w:rPr>
          <w:rFonts w:eastAsia="Times New Roman" w:cs="Times New Roman" w:ascii="Times New Roman" w:hAnsi="Times New Roman"/>
          <w:b/>
          <w:bCs/>
          <w:iCs/>
          <w:sz w:val="24"/>
          <w:szCs w:val="24"/>
        </w:rPr>
        <w:t>iː</w:t>
      </w:r>
      <w:r>
        <w:rPr>
          <w:rFonts w:eastAsia="Times New Roman" w:cs="Times New Roman" w:ascii="Times New Roman" w:hAnsi="Times New Roman"/>
          <w:iCs/>
          <w:sz w:val="24"/>
          <w:szCs w:val="24"/>
        </w:rPr>
        <w:t>m/ (n): chủ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 phát âm là /iː/, các đáp án còn lại phát âm là /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ind</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y</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mart</w:t>
      </w:r>
      <w:r>
        <w:rPr>
          <w:rFonts w:eastAsia="Times New Roman" w:cs="Times New Roman" w:ascii="Times New Roman" w:hAnsi="Times New Roman"/>
          <w:sz w:val="24"/>
          <w:szCs w:val="24"/>
          <w:highlight w:val="yellow"/>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inds /faɪnd</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v): tìm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tays /steɪ</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v): ở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rings /brɪŋ</w:t>
      </w:r>
      <w:r>
        <w:rPr>
          <w:rFonts w:eastAsia="Times New Roman" w:cs="Times New Roman" w:ascii="Times New Roman" w:hAnsi="Times New Roman"/>
          <w:b/>
          <w:bCs/>
          <w:iCs/>
          <w:sz w:val="24"/>
          <w:szCs w:val="24"/>
        </w:rPr>
        <w:t>z</w:t>
      </w:r>
      <w:r>
        <w:rPr>
          <w:rFonts w:eastAsia="Times New Roman" w:cs="Times New Roman" w:ascii="Times New Roman" w:hAnsi="Times New Roman"/>
          <w:iCs/>
          <w:sz w:val="24"/>
          <w:szCs w:val="24"/>
        </w:rPr>
        <w:t>/ (v): ma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marts /smɑːr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v): đau kh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s” phát âm là /s/, các đáp án còn lại phát âm là /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main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et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eci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u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etwork /ˈnetwɜːk/ (n):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terest /ˈɪntrest/ (n): sở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ecide /dɪˈsaɪd/ (v):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ountain /ˈmaʊntən/ (n): n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era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ncoura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teresting /ˈɪntrestɪŋ/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enerate /ˈdʒenəreɪt/ (v): tạo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courage /ɪnˈkʌrɪdʒ/ (v):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terview /ˈɪntəvjuː/ (v):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dolphin injured itself while struggling ____________ out of the fisherman’s 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 g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get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ruggle to do something: cố gắng, vật lộn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on cá heo bị thương khi vùng vẫy thoát khỏi lưới của ngư d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Apart from entertaining, art may be used as a _____________for propagand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a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veh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tho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eans of something (n): phương thức, các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ehicle (n): phương tiện giao thông → vehicle for something: cách để đạt được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ethod (n): phương pháp, cách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ay (n): cách, con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Ngoài mục đích giải trí, nghệ thuật có thể được sử dụng như một phương tiện để tuyên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She had owned the telephone for 5 years __________ a new smart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she decides to bu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she was deciding to bu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fore she decided to bu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decided to bu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ấu trúc: QKHT before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Cô ấy đã sở hữu chiếc điện thoại này trong 5 năm trước khi cô ấy quyết định mua một chiếc điện thoại thông minh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Every week, his mother goes to _____ university to visit him while my mother has never come to visit me since I went to _____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ùng “go to the university” khi người đến trường không phải là học sinh, si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ùng ‘go to university” khi người đến trường là học sinh, sinh viên (đến để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Mỗi tuần, mẹ anh ấy đến trường đại học thăm anh ấy trong khi mẹ tôi chưa bao giờ đến thăm tôi kể từ khi tôi vào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y can all kinds of frui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n’t the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on’t th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động từ thường ‘can’ với chủ ngữ số nhiều ‘they’ → câu hỏi đuôi dùng động từ “don’t” và đại từ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on’t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đóng hộp tất cả các loại trái cây,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Different _________ have not only their own distinct worldview but also their own way of working and preferred methods of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enerato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era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enera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n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nerator (n): máy phát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enerate (v): tạo ra, phát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neration (n): thế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hế hệ khác nhau không chỉ có thế giới quan riêng biệt mà còn có cách làm việc và phương thức giao tiếp ưa thích của riêng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still remember the _______ afternoons that we spent at the beach when I was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ng fantastic summ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ntastic summer lo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ntastic long summ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mmer fantastic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Size – Age – Shape – Color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pinion – fanta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vẫn nhớ những buổi chiều mùa hè dài tuyệt vời mà chúng tôi đã trải qua trên bãi biển khi tôi cò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any technological innovations, such as the telephone, ____ the result of sudden bursts of inspiration, in fact were preceded by many inconclusive effor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ose appearan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ich appear to b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d appear to b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t>
      </w:r>
      <w:r>
        <w:rPr>
          <w:rFonts w:eastAsia="Times New Roman" w:cs="Times New Roman" w:ascii="Times New Roman" w:hAnsi="Times New Roman"/>
          <w:b/>
          <w:bCs/>
          <w:iCs/>
          <w:sz w:val="24"/>
          <w:szCs w:val="24"/>
        </w:rPr>
        <w:t>‘WHICH’</w:t>
      </w:r>
      <w:r>
        <w:rPr>
          <w:rFonts w:eastAsia="Times New Roman" w:cs="Times New Roman" w:ascii="Times New Roman" w:hAnsi="Times New Roman"/>
          <w:iCs/>
          <w:sz w:val="24"/>
          <w:szCs w:val="24"/>
        </w:rPr>
        <w:t> thay cho danh từ chỉ vật ‘many techonological innovations’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iều đổi mới công nghệ, chẳng hạn như điện thoại, dường như là kết quả của những cảm hứng bùng nổ bất ngờ, trên thực tế đã có trước nhiều nỗ lực không đi đến kết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Do you find it easier to___________ what's happening when you watch a film in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e throug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ork o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 u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 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e through something: nhận ra sự thật về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ork out what, where…: tìm ra câu trả lời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up: bịa chuyện, dự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round: thuyết phục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Bạn có hiểu những gì đang diễn ra khi xem một bộ phim bằng tiếng Anh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Acupuncture is part of traditional Chinese medicine and _____ in China for thousands of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s been u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een 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ì 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years” → dấu hiệu của thì 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ựa vào nghĩa của câu → ta cần dùng câu bị động S have/ has + been + V3/V-ed </w:t>
      </w: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âm cứu là một phần của y học cổ truyền Trung Quốc và đã được sử dụng ở Trung Quốc hàng ngàn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ustralia is the greenest country in the world ________ the people are environmentally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au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efore: v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yet + S + V: tuy nhiên,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Úc là quốc gia xanh nhất thế giới vì người dân thân thiện vớ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re are many doubts about the quality of the school. ______________, some families are enrolling their children to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s ye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ven s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n 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i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yet: cho đến nay, cho đến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ven so: ngay cả khi như vậỵ</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ven as: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if: như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nhiều ý kiến nghi ngờ về chất lượng của trường. Mặc dù vậy, một số gia đình vẫn đnag ghi danh cho con cái của họ vào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re are usually a lot of job seekers applying for one position. Only a few of them are __________ for an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ortlis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s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re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ortlist (v): đưa ai vào danh sách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st (v): liệt k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creen (v): chiếu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st (v):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Thường có rất nhiều người tìm việc nộp đơn cho một vị trí. Chỉ một vài người trong số họ lọt vào danh sách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Experts say that another outbreak of flu epidemic is on the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r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ar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p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 on the cards: sắp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Các chuyên gia nói rằng một đợt bùng phát dịch cúm khác đã có thể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 don't like networking events - spending hours trying to ______ small talk with strangers just isn't my cup of t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small talk with sombody: nói chuyện vu vơ với ai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Tôi không thích các sự kiện kết nối mạng lưới - dành hàng giờ cố gắng nói chuyện vu vơ với người lạ không phải là sở thích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om: </w:t>
      </w:r>
      <w:r>
        <w:rPr>
          <w:rFonts w:eastAsia="Times New Roman" w:cs="Times New Roman" w:ascii="Times New Roman" w:hAnsi="Times New Roman"/>
          <w:sz w:val="24"/>
          <w:szCs w:val="24"/>
        </w:rPr>
        <w:t>“Who's going to win the con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Jerry: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might be a good idea to be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r guess is as good as m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ve set my heart on winning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s nothing you don't know about beau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ặt cược có vẻ là một ý kiến hay đ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biế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ớ đã quyết tâm chiến th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hông có gì là cậu không biết về sắc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om: “Ai sẽ thắng cuộc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erry: “Tôi không biế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Mai:</w:t>
      </w:r>
      <w:r>
        <w:rPr>
          <w:rFonts w:eastAsia="Times New Roman" w:cs="Times New Roman" w:ascii="Times New Roman" w:hAnsi="Times New Roman"/>
          <w:sz w:val="24"/>
          <w:szCs w:val="24"/>
        </w:rPr>
        <w:t> “Do you know an apple a day can help you keep fit, build healthy bones and prevent disease like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uong: “Wow! 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would love 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a good idea</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at's incredi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ust like ap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ó là một ý kiến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ật không thể ti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hẳn thích t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ai: “Bạn có biết một quả táo mỗi ngày có thể giúp bạn giữ dáng, giúp xương chắc khỏe và ngăn ngừa các bệnh như ung thư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ương: “Chà! Thật không thể tin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re surprised to hear that his musical talent was </w:t>
      </w:r>
      <w:r>
        <w:rPr>
          <w:rFonts w:eastAsia="Times New Roman" w:cs="Times New Roman" w:ascii="Times New Roman" w:hAnsi="Times New Roman"/>
          <w:b/>
          <w:bCs/>
          <w:sz w:val="24"/>
          <w:szCs w:val="24"/>
          <w:u w:val="single"/>
        </w:rPr>
        <w:t>nurtured</w:t>
      </w:r>
      <w:r>
        <w:rPr>
          <w:rFonts w:eastAsia="Times New Roman" w:cs="Times New Roman" w:ascii="Times New Roman" w:hAnsi="Times New Roman"/>
          <w:sz w:val="24"/>
          <w:szCs w:val="24"/>
        </w:rPr>
        <w:t> by their loving parents when he was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bando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mit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oste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tri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bandon (v): bỏ r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imit (v): giới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oster (v): bồi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trict (v): hạn c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nurture (v): nuôi dưỡng = fo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Chúng tôi rất ngạc nhiên khi biết rằng tài năng âm nhạc của anh ấy đã được nuôi dưỡng bởi ông bố bà mẹ hết mực thương con khi anh ấy còn nh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I took a course at the employment bureau to learn how to organize my résumé to best </w:t>
      </w:r>
      <w:r>
        <w:rPr>
          <w:rFonts w:eastAsia="Times New Roman" w:cs="Times New Roman" w:ascii="Times New Roman" w:hAnsi="Times New Roman"/>
          <w:b/>
          <w:bCs/>
          <w:sz w:val="24"/>
          <w:szCs w:val="24"/>
          <w:u w:val="single"/>
        </w:rPr>
        <w:t>show off</w:t>
      </w:r>
      <w:r>
        <w:rPr>
          <w:rFonts w:eastAsia="Times New Roman" w:cs="Times New Roman" w:ascii="Times New Roman" w:hAnsi="Times New Roman"/>
          <w:sz w:val="24"/>
          <w:szCs w:val="24"/>
        </w:rPr>
        <w:t> my experience and qualif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nh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mo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oas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nhance (v): nâ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omote (v): thúc đẩ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oast (v): khoe kho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chieve (v): đ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how off (ph.v): khoe khoang, phô ra = bo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đã tham gia một khóa học tại văn phòng việc làm để học cách sắp xếp sơ yếu lý lịch của mình sao cho thể hiện tốt nhất kinh nghiệm và trình độ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rPr>
      </w:pPr>
      <w:r>
        <w:rPr>
          <w:rFonts w:eastAsia="Times New Roman" w:cs="Times New Roman" w:ascii="Times New Roman" w:hAnsi="Times New Roman"/>
          <w:b/>
          <w:bCs/>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 was going to have a go at parachuting but </w:t>
      </w:r>
      <w:r>
        <w:rPr>
          <w:rFonts w:eastAsia="Times New Roman" w:cs="Times New Roman" w:ascii="Times New Roman" w:hAnsi="Times New Roman"/>
          <w:b/>
          <w:bCs/>
          <w:sz w:val="24"/>
          <w:szCs w:val="24"/>
          <w:u w:val="single"/>
        </w:rPr>
        <w:t>lost my nerve</w:t>
      </w:r>
      <w:r>
        <w:rPr>
          <w:rFonts w:eastAsia="Times New Roman" w:cs="Times New Roman" w:ascii="Times New Roman" w:hAnsi="Times New Roman"/>
          <w:sz w:val="24"/>
          <w:szCs w:val="24"/>
        </w:rPr>
        <w:t> at the last min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s determined to go ahe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st my tem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as discouraged from tr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gan to dislike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quyết tâm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ất bình tĩ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ị nhụt chí, chán nản D. bắt đầu không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lose your nerve (idiom): nhụt chí &gt;&lt; was determined to go a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Tôi định nhảy dù nhưng lại nhụt chí vào phút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Your dress is really beautiful, Cindy! You look very </w:t>
      </w:r>
      <w:r>
        <w:rPr>
          <w:rFonts w:eastAsia="Times New Roman" w:cs="Times New Roman" w:ascii="Times New Roman" w:hAnsi="Times New Roman"/>
          <w:b/>
          <w:bCs/>
          <w:sz w:val="24"/>
          <w:szCs w:val="24"/>
          <w:u w:val="single"/>
        </w:rPr>
        <w:t>awesome</w:t>
      </w:r>
      <w:r>
        <w:rPr>
          <w:rFonts w:eastAsia="Times New Roman" w:cs="Times New Roman" w:ascii="Times New Roman" w:hAnsi="Times New Roman"/>
          <w:sz w:val="24"/>
          <w:szCs w:val="24"/>
        </w:rPr>
        <w:t> i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erri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rrif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joy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eas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errible (adj):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errific (adj):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joyable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leasant (adj): dễ chị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wesome (adj): tuyệt vời &gt;&lt; terr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Chiếc váy của bạn thực sự rất đẹp, Cindy! Bạn trông rất tuyệt vời khi mặc chiếc váy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is is the first time I have attended such an enjoyable wedding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have ever attended such an enjoyable wedding part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attended such an enjoyable wedding party a long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dn’t attend such an enjoyable wedding party for a long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have never attended such an enjoyable wedding part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y là lần đầu tiên tôi được tham dự một tiệc cưới thú vị như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từng tham dự một tiệc cưới thú vị như vậy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ã tham dự một tiệc cưới thú vị như vậy lâu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khi cần dùng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ôi chưa từng tham dự một tiệc cưới thú vị như vậy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re are over fifty ethnic groups but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lthough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 there are over fifty ethnic groups, we all use Vietnamese as the official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spite of using Vietnamese as the official language, there are over fifty ethnic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hơn năm mươi dân tộc nhưng tất cả chúng ta đều sử dụng tiếng Việt là ngôn ngữ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ặc dù có hơn năm mươi dân tộc, tất cả chúng ta đều sử dụng tiếng Việt là ngôn ngữ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cấu trúc (despite + N.P/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Tuy nhiên, có hơn năm mươi dân tộc, tất cả chúng ta đều sử dụng tiếng Việt là ngôn ngữ chính thức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ặc dù sử dụng tiếng Việt làm ngôn ngữ chính thức, có hơn năm mươi dân tộc.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am sure he said something terrible to her because of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may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could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hould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 must have said something terrible to her because I could see it from her red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chắc chắn là anh ấy đã nói điều gì đó rất khủng khiếp với cô ấy vì đôi mắt của cô ấy đỏ ho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có thể đã nói điều gì đó khủng khiếp với cô ấy vì tôi có thể nhìn thấy điều đó từ đôi mắt đỏ hoe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có thể đã nói điều gì đó tồi tệ với cô ấy vì tôi có thể nhìn thấy điều đó từ đôi mắt đỏ hoe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ẽ ra anh ấy nên nói điều gì đó khủng khiếp với cô ấy vì tôi có thể nhìn thấy điều đó từ đôi mắt đỏ hoe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ắc hẳn anh ấy đã nói điều gì đó khủng khiếp với cô ấy vì tôi có thể nhìn thấy điều đó từ đôi mắt đỏ hoe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Contrary to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the papers </w:t>
      </w:r>
      <w:r>
        <w:rPr>
          <w:rFonts w:eastAsia="Times New Roman" w:cs="Times New Roman" w:ascii="Times New Roman" w:hAnsi="Times New Roman"/>
          <w:sz w:val="24"/>
          <w:szCs w:val="24"/>
          <w:u w:val="single"/>
        </w:rPr>
        <w:t>claim</w:t>
      </w:r>
      <w:r>
        <w:rPr>
          <w:rFonts w:eastAsia="Times New Roman" w:cs="Times New Roman" w:ascii="Times New Roman" w:hAnsi="Times New Roman"/>
          <w:sz w:val="24"/>
          <w:szCs w:val="24"/>
        </w:rPr>
        <w:t>, they </w:t>
      </w:r>
      <w:r>
        <w:rPr>
          <w:rFonts w:eastAsia="Times New Roman" w:cs="Times New Roman" w:ascii="Times New Roman" w:hAnsi="Times New Roman"/>
          <w:sz w:val="24"/>
          <w:szCs w:val="24"/>
          <w:u w:val="single"/>
        </w:rPr>
        <w:t>are not going to</w:t>
      </w:r>
      <w:r>
        <w:rPr>
          <w:rFonts w:eastAsia="Times New Roman" w:cs="Times New Roman" w:ascii="Times New Roman" w:hAnsi="Times New Roman"/>
          <w:sz w:val="24"/>
          <w:szCs w:val="24"/>
        </w:rPr>
        <w:t> reconstruct the </w:t>
      </w:r>
      <w:r>
        <w:rPr>
          <w:rFonts w:eastAsia="Times New Roman" w:cs="Times New Roman" w:ascii="Times New Roman" w:hAnsi="Times New Roman"/>
          <w:sz w:val="24"/>
          <w:szCs w:val="24"/>
          <w:u w:val="single"/>
        </w:rPr>
        <w:t>ancient</w:t>
      </w:r>
      <w:r>
        <w:rPr>
          <w:rFonts w:eastAsia="Times New Roman" w:cs="Times New Roman" w:ascii="Times New Roman" w:hAnsi="Times New Roman"/>
          <w:sz w:val="24"/>
          <w:szCs w:val="24"/>
        </w:rPr>
        <w:t>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clai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not going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an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ệnh đề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at/Wh+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at: trả lời cho câu hỏi sự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at: trả lời cho câu hỏ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that →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Trái ngược với điều mà các tờ báo tuyên bố, họ sẽ không xây dựng lại những ngôi nhà c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u w:val="single"/>
        </w:rPr>
        <w:t>It’s reported</w:t>
      </w:r>
      <w:r>
        <w:rPr>
          <w:rFonts w:eastAsia="Times New Roman" w:cs="Times New Roman" w:ascii="Times New Roman" w:hAnsi="Times New Roman"/>
          <w:sz w:val="24"/>
          <w:szCs w:val="24"/>
        </w:rPr>
        <w:t> that </w:t>
      </w:r>
      <w:r>
        <w:rPr>
          <w:rFonts w:eastAsia="Times New Roman" w:cs="Times New Roman" w:ascii="Times New Roman" w:hAnsi="Times New Roman"/>
          <w:sz w:val="24"/>
          <w:szCs w:val="24"/>
          <w:u w:val="single"/>
        </w:rPr>
        <w:t>the number</w:t>
      </w:r>
      <w:r>
        <w:rPr>
          <w:rFonts w:eastAsia="Times New Roman" w:cs="Times New Roman" w:ascii="Times New Roman" w:hAnsi="Times New Roman"/>
          <w:sz w:val="24"/>
          <w:szCs w:val="24"/>
        </w:rPr>
        <w:t> of cars </w:t>
      </w:r>
      <w:r>
        <w:rPr>
          <w:rFonts w:eastAsia="Times New Roman" w:cs="Times New Roman" w:ascii="Times New Roman" w:hAnsi="Times New Roman"/>
          <w:sz w:val="24"/>
          <w:szCs w:val="24"/>
          <w:u w:val="single"/>
        </w:rPr>
        <w:t>which is stolen</w:t>
      </w:r>
      <w:r>
        <w:rPr>
          <w:rFonts w:eastAsia="Times New Roman" w:cs="Times New Roman" w:ascii="Times New Roman" w:hAnsi="Times New Roman"/>
          <w:sz w:val="24"/>
          <w:szCs w:val="24"/>
        </w:rPr>
        <w:t> every year </w:t>
      </w:r>
      <w:r>
        <w:rPr>
          <w:rFonts w:eastAsia="Times New Roman" w:cs="Times New Roman" w:ascii="Times New Roman" w:hAnsi="Times New Roman"/>
          <w:sz w:val="24"/>
          <w:szCs w:val="24"/>
          <w:u w:val="single"/>
        </w:rPr>
        <w:t>has rise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It’s repo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ich is stol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has ris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which đang thay cho cars số nhiều, nên ta dùng to be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which is stolen → which are stol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ta báo cáo rằng số lượng ô tô bị đánh cắp hàng năm đã tă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The best way </w:t>
      </w:r>
      <w:r>
        <w:rPr>
          <w:rFonts w:eastAsia="Times New Roman" w:cs="Times New Roman" w:ascii="Times New Roman" w:hAnsi="Times New Roman"/>
          <w:sz w:val="24"/>
          <w:szCs w:val="24"/>
          <w:u w:val="single"/>
        </w:rPr>
        <w:t>to get</w:t>
      </w:r>
      <w:r>
        <w:rPr>
          <w:rFonts w:eastAsia="Times New Roman" w:cs="Times New Roman" w:ascii="Times New Roman" w:hAnsi="Times New Roman"/>
          <w:sz w:val="24"/>
          <w:szCs w:val="24"/>
        </w:rPr>
        <w:t> ready for an interview is </w:t>
      </w:r>
      <w:r>
        <w:rPr>
          <w:rFonts w:eastAsia="Times New Roman" w:cs="Times New Roman" w:ascii="Times New Roman" w:hAnsi="Times New Roman"/>
          <w:sz w:val="24"/>
          <w:szCs w:val="24"/>
          <w:u w:val="single"/>
        </w:rPr>
        <w:t>to take</w:t>
      </w:r>
      <w:r>
        <w:rPr>
          <w:rFonts w:eastAsia="Times New Roman" w:cs="Times New Roman" w:ascii="Times New Roman" w:hAnsi="Times New Roman"/>
          <w:sz w:val="24"/>
          <w:szCs w:val="24"/>
        </w:rPr>
        <w:t> the time to review </w:t>
      </w:r>
      <w:r>
        <w:rPr>
          <w:rFonts w:eastAsia="Times New Roman" w:cs="Times New Roman" w:ascii="Times New Roman" w:hAnsi="Times New Roman"/>
          <w:sz w:val="24"/>
          <w:szCs w:val="24"/>
          <w:u w:val="single"/>
        </w:rPr>
        <w:t>the most common</w:t>
      </w:r>
      <w:r>
        <w:rPr>
          <w:rFonts w:eastAsia="Times New Roman" w:cs="Times New Roman" w:ascii="Times New Roman" w:hAnsi="Times New Roman"/>
          <w:sz w:val="24"/>
          <w:szCs w:val="24"/>
        </w:rPr>
        <w:t> interview questions you will </w:t>
      </w:r>
      <w:r>
        <w:rPr>
          <w:rFonts w:eastAsia="Times New Roman" w:cs="Times New Roman" w:ascii="Times New Roman" w:hAnsi="Times New Roman"/>
          <w:sz w:val="24"/>
          <w:szCs w:val="24"/>
          <w:u w:val="single"/>
        </w:rPr>
        <w:t>mostly likely be as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g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to take</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e most comm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stly lik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stly (adv): chủ y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ost (adv): có thể, gần n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mostly →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Cách tốt nhất để sẵn sàng cho một cuộc phỏng vấn là dành thời gian để xem xét các câu hỏi phỏng vấn phổ biến nhất mà bạn có thể sẽ được hỏ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Mike doesn't feel well today. He can't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f Mike felt well today, he could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ke wishes he felt well today so that he can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nly Mike had felt well today, he couldn't have gone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vided that Mike feels well today, he can't go out with his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ôm nay Mike không được khỏe. Anh ấy không thể đi chơi với bạn bè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hôm nay Mike cảm thấy khỏe, anh ấy có thể đi chơi với bạn bè.</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can’ → ‘cou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Marie prepared her homework carefully. She could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 she prepared her homework carefully, Marie could not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ing prepared her homework carefully, Marie could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she had prepared her homework carefully, Marie could have answered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was because of her careful preparation for the homework, Marie couldn't answer all the questions and go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ie chuẩn bị bài tập về nhà cẩn thận. Cô ấy có thể trả lời tất cả các câu hỏi và đạt điểm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ặc dù cô ấy đã chuẩn bị bài tập về nhà cẩn thận nhưng Marie không thể trả lời tất cả các câu hỏi và đạt điểm cao.→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au khi đã chuẩn bị kỹ lưỡng bài tập về nhà nên Marie có thể trả lời tất cả các câu hỏi và đạt điểm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cô ấy đã chuẩn bị bài tập về nhà cẩn thận, Marie có thể đã trả lời tất cả các câu hỏi và đạt điểm cao.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ính vì sự chuẩn bị kỹ càng cho bài tập về nhà, Marie đã không thể trả lời tất cả các câu hỏi và đạt điểm cao.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ll living things require energy to do the work necessary for survival and reproduction. But what is energy? Energy is simply the ability to do work, where work is done when a force moves an object. Let's consider your own needs (34) ____ a moment. You need energy to turn on and turn off your computer. You need energy to (35) ____ out of bed in the morning. And, yes, you need energy to reproduce. So where does energy come from and how do we use it? On Earth, energy ultimately comes from the sun. Plants use the sun's energy to make sugar. Organisms, (36) ____, use sugar as a source of energy to d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lants use energy from sunlight to make sugar and oxygen from carbon dioxide and water. The process by (37) ____ carbon dioxide and water are (38) ____ to sugar and oxygen using sunlight is referred to as photosynthesis. This is an endergonic reaction, meaning energy is required by the re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pecifically, energy is required to put the carbon dioxide and the water molecules together to form sugar. Sun provides the energy needed to drive photosynthesis, and some of the energy used to make the sugar is stored in the sugar molecu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ll living things require energy to do the work necessary for survival and reproduction. But what is energy? Energy is simply the ability to do work, where work is done when a force moves an object. Let's consider your own needs for a moment. You need energy to turn on and turn off your computer. You need energy to get out of bed in the morning. And, yes, you need energy to reproduce. So where does energy come from and how do we use it? On Earth, energy ultimately comes from the sun. Plants use the sun's energy to make sugar. Organisms, in turn, use sugar as a source of energy to do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lants use energy from sunlight to make sugar and oxygen from carbon dioxide and water. The process by which carbon dioxide and water are converted to sugar and oxygen using sunlight is referred to as photosynthesis. This is an endergonic reaction, meaning energy is required by the re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pecifically, energy is required to put the carbon dioxide and the water molecules together to form sugar. Sun provides the energy needed to drive photosynthesis, and some of the energy used to make the sugar is stored in the sugar molecul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ất cả các sinh vật sống đều cần năng lượng để thực hiện các hoạt động cần thiết cho sự tồn tại và sinh sản. Nhưng năng lượng là gì? Năng lượng chỉ đơn giản là khả năng thực hiện công việc, trong đó công việc được thực hiện khi có một lực di chuyển một vật thể. Hãy xem xét nhu cầu của riêng bạn trong giây lát. Bạn cần năng lượng để bật và tắt máy tính. Bạn cần năng lượng để ra khỏi giường vào buổi sáng. Và, đúng vậy, bạn cần năng lượng để sinh sản. Vậy năng lượng đến từ đâu và chúng ta sử dụng nó như thế nào? Trên Trái đất, năng lượng cuối cùng đến từ mặt trời. Thực vật sử dụng năng lượng mặt trời để tạo ra đường. Sau đó, các sinh vật sử dụng đường như một nguồn năng lượng để thực hiện các hoạt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ực vật sử dụng năng lượng từ ánh sáng mặt trời để tạo ra đường và oxy từ carbon dioxide và nước. Quá trình mà carbon dioxide và nước được chuyển đổi thành đường và oxy sử dụng ánh sáng mặt trời được gọi là quang hợp. Đây là một phản ứng nội sinh, có nghĩa là năng lượng được yêu cầu bởi phản 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ụ thể, cần có năng lượng để kết hợp các phân tử carbon dioxide và nước với nhau để tạo thành đường. Mặt trời cung cấp năng lượng cần thiết để thúc đẩy quá trình quang hợp và một số năng lượng được sử dụng để tạo ra đường được lưu trữ trong phân tử đườ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 xml:space="preserve">(3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a moment: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Let's consider your own needs for a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ãy xem xét nhu cầu của riêng bạn trong giây l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out of bed: rời khỏi gi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You need energy to get out of bed in the morning. (Bạn cần năng lượng để ra khỏi giường vào buổi s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 xml:space="preserve">(3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add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tim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 tur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respo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 addition: ngoài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 time: trong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 turn: lần lượt, sa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 response: phản 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Organisms, in turn, use sugar as a source of energy to do work. (Sau đó, các sinh vật sử dụng đường như một nguồn năng lượng để thực hiện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 xml:space="preserve">(37)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Đại từ quan hệ:</w:t>
      </w:r>
      <w:r>
        <w:rPr>
          <w:rFonts w:eastAsia="Times New Roman" w:cs="Times New Roman" w:ascii="Times New Roman" w:hAnsi="Times New Roman"/>
          <w:iCs/>
          <w:sz w:val="24"/>
          <w:szCs w:val="24"/>
        </w:rPr>
        <w:t> Ta dùng đại từ quan hệ ‘which’ để thay cho danh từ chỉ vật ‘the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The process by which carbon dioxide and water are converted to sugar and oxygen using sunlight is referred to as photosynthesis.(Quá trình mà carbon dioxide và nước được chuyển đổi thành đường và oxy sử dụng ánh sáng mặt trời được gọi là quang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nsform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ver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han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m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ansform (v): biến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vert (v): chuy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change (v): trao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move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arbon dioxide and water are converted to sugar and oxygen using sunlight is referred to as photosynthesis.(…carbon dioxide và nước được chuyển thành đường và oxy sử dụng ánh sáng mặt trời được gọi là quá trình quang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omen often complain that the men in their lives are not romantic enough. But men sometimes have trouble expressing their feelings, often resorting to cheesy Hall Mark cards or pricey bejeweled baubles to do the job for them. But there is a far better way to be romantic and it doesn’t involve spending a fortune or even opening your m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days before courting consisted of hanging out and getting drinks, courting was a formal and </w:t>
      </w:r>
      <w:r>
        <w:rPr>
          <w:rFonts w:eastAsia="Times New Roman" w:cs="Times New Roman" w:ascii="Times New Roman" w:hAnsi="Times New Roman"/>
          <w:b/>
          <w:bCs/>
          <w:sz w:val="24"/>
          <w:szCs w:val="24"/>
          <w:u w:val="single"/>
        </w:rPr>
        <w:t>dignified</w:t>
      </w:r>
      <w:r>
        <w:rPr>
          <w:rFonts w:eastAsia="Times New Roman" w:cs="Times New Roman" w:ascii="Times New Roman" w:hAnsi="Times New Roman"/>
          <w:sz w:val="24"/>
          <w:szCs w:val="24"/>
        </w:rPr>
        <w:t> endeavor. Symbols were used to express feelings and thoughts deemed too special for mere words. During the Victorian Era, a whole romantic language developed around the giving and receiving of flowers. Everything from the type and size of the flower to the way it was held or presented conveyed layers of meaning and communicated a gentleman’s feelings and intentions. Each bouquet contained a secret message for a lady to eagerly interpret and endlessly diss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se days giving flowers has become a somewhat ho-hum cliché. Resurrecting this Victorian tradition will infuse the gesture with new life and romance and bring back some of the subtly, mystery, and fun of courtship. Your lady will swoon that you put far more thought into your selection of flowers than grabbing a bouquet out of the case at Wal-Mart. You’ll come off as a real gentleman and a hopeless romantic. It can become an amazing tradition you’ll both enjoy. Seriously, women eat this stuff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f course, even women nowadays have forgotten the meanings of flowers. So buy your lady a flower dictionary. And keep a copy for yourself (it’s important that you both use the same reference, as the meanings were never set in stone and can sometimes vary from book to book). Then, each time you present </w:t>
      </w:r>
      <w:r>
        <w:rPr>
          <w:rFonts w:eastAsia="Times New Roman" w:cs="Times New Roman" w:ascii="Times New Roman" w:hAnsi="Times New Roman"/>
          <w:b/>
          <w:bCs/>
          <w:sz w:val="24"/>
          <w:szCs w:val="24"/>
          <w:u w:val="single"/>
        </w:rPr>
        <w:t>her</w:t>
      </w:r>
      <w:r>
        <w:rPr>
          <w:rFonts w:eastAsia="Times New Roman" w:cs="Times New Roman" w:ascii="Times New Roman" w:hAnsi="Times New Roman"/>
          <w:sz w:val="24"/>
          <w:szCs w:val="24"/>
        </w:rPr>
        <w:t> with a bouquet, she can search the volume to find what secret messages you have embedded in the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omen often complain that the men in their lives are not romantic enough. But men sometimes have trouble expressing their feelings, often resorting to cheesy HallMark cards or pricey bejeweled baubles to do the job for them. But there is a far better way to be romantic and it doesn’t involve spending a fortune or even opening your m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In the days before courting consisted of hanging out and getting drinks, courting was a formal and dignified endeavor. Symbols were used to express feelings and thoughts deemed too special for mere words. During the Victorian Era, a whole romantic language developed around the giving and receiving of flowers. Everything from the type and size of the flower to the way it was held or presented conveyed layers of meaning and communicated a gentleman’s feelings and intentions. Each bouquet contained a secret message for a lady to eagerly interpret and endlessly diss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se days giving flowers has become a somewhat ho-hum cliché. Resurrecting this Victorian tradition will infuse the gesture with new life and romance and bring back some of the subtly, mystery, and fun of courtship. Your lady will swoon that you put far more thought into your selection of flowers than grabbing a bouquet out of the case at Wal-Mart. You’ll come off as a real gentleman and a hopeless romantic. It can become an amazing tradition you’ll both enjoy. Seriously, women eat this stuff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Of course, even women nowadays have forgotten the meanings of flowers. So buy your lady a flower dictionary. And keep a copy for yourself (it’s important that you both use the same reference, as the meanings were never set in stone and can sometimes vary from book to book). Then, each time you present her with a bouquet, she can search the volume to find what secret messages you have embedded in the flowers.</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Phụ nữ thường phàn nàn rằng những người đàn ông trong đời họ không đủ lãng mạn. Nhưng đàn ông đôi khi gặp khó khăn trong việc thể hiện cảm xúc của mình, thường phải dùng đến những tấm thiệp Hall  Mark sang chảnh hoặc những món đồ trang sức đắt tiền để thể hiện tình cảm của họ. Nhưng có một cách tốt hơn nhiều để trở nên lãng mạn và nó không liên quan đến việc tiêu tốn nhiều tiền hay thậm chí là mở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rong những ngày trước khi tán tỉnh bao gồm đi chơi và uống rượu, tán tỉnh là một nỗ lực nghiêm túc. Các biểu tượng được sử dụng để bày tỏ cảm xúc và suy nghĩ được coi là quá đặc biệt so với việc nói chuyện đơn thuần. Trong thời đại Victorian, cả một ngôn ngữ lãng mạn đã phát triển xung quanh việc tặng và nhận hoa. Tất cả mọi thứ từ loại và kích cỡ của hoa cho đến cách nó được gói hoặc tặng đều truyền tải các tầng ý nghĩa và truyền đạt cảm xúc và ý định của một quý ông. Mỗi bó hoa ẩn chứa một thông điệp bí mật để quý cô háo hức suy nghĩ và nghĩ về nó không ng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ày nay, việc tặng hoa đã trở thành một điều hơi sáo rỗng. Làm sống lại cách lãng mạn thời Victoria này sẽ lan tỏa một cuộc sống mới và sự lãng mạn mới, đồng thời mang lại sự tinh tế, bí ẩn và thú vị của việc tán tỉnh nhau. Người phụ nữ của bạn sẽ ngạc nhiên rằng bạn đã dành nhiều suy nghĩ về việc lựa chọn hoa hơn là lấy một bó hoa ra khỏi giỏ ở Wal-Mart. Bạn sẽ trở thành một quý ông thực sự và một người lãng mạn. Nó có thể trở thành một cách thể hiện tình yêu tuyệt vời mà cả hai bạn sẽ thích. Nghiêm túc mà nói, phụ nữ rất thích những việ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ất nhiên, ngay cả phụ nữ ngày nay cũng đã quên ý nghĩa của hoa. Vì vậy, hãy mua cho người phụ nữ của bạn một cuốn từ điển về hoa. Và giữ một bản cho chính mình (điều quan trọng là cả hai bạn phải sử dụng cùng một tài liệu tham khảo, vì ý nghĩa không bao giờ được cố định và đôi khi có thể khác nhau giữa các cuốn sách). Sau đó, mỗi khi bạn tặng cô ấy một bó hoa, cô ấy có thể tìm kiếm trong tập để tìm những thông điệp bí mật mà bạn đã đặt trong những bông ho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author’s main purpose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complain that men are not romantic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rove that men are not as romantic as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suggest ways for men to be more roman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explain what is called “ro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ục đích chính của tác giả trong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ể phàn nàn rằng đàn ông không đủ lãng m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ể chứng minh rằng đàn ông không lãng mạn bằng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ể gợi ý cách để đàn ông trở nên lãng mạ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ể giải thích cái gọi là “lãng m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ả đoạn văn nói về những gợi ý dành cho giới đàn ông cách để trở nên lãng mạn hơn trong mối quan hệ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ut there is a far better way to be romantic and it doesn’t involve spending a fortune or even opening your m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có một cách tốt hơn nhiều để trở nên lãng mạn và nó không liên quan đến việc tiêu tốn nhiều tiền hay thậm chí là mở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gnified</w:t>
      </w:r>
      <w:r>
        <w:rPr>
          <w:rFonts w:eastAsia="Times New Roman" w:cs="Times New Roman" w:ascii="Times New Roman" w:hAnsi="Times New Roman"/>
          <w:sz w:val="24"/>
          <w:szCs w:val="24"/>
        </w:rPr>
        <w:t>” in paragraph 2 mostly means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eri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iv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importa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l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ignifi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ghiêm trọng, nghiêm t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ầm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ẹ, qua l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ignified (adj): trang nghiêm, đáng tôn quý = se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does NOT express a secret message for the female receiver during the Victorian E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kind of flower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size of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way flowers are wrapp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colors of the flo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w:t>
      </w:r>
      <w:r>
        <w:rPr>
          <w:rFonts w:eastAsia="Times New Roman" w:cs="Times New Roman" w:ascii="Times New Roman" w:hAnsi="Times New Roman"/>
          <w:b/>
          <w:bCs/>
          <w:iCs/>
          <w:sz w:val="24"/>
          <w:szCs w:val="24"/>
        </w:rPr>
        <w:t>KHÔNG</w:t>
      </w:r>
      <w:r>
        <w:rPr>
          <w:rFonts w:eastAsia="Times New Roman" w:cs="Times New Roman" w:ascii="Times New Roman" w:hAnsi="Times New Roman"/>
          <w:iCs/>
          <w:sz w:val="24"/>
          <w:szCs w:val="24"/>
        </w:rPr>
        <w:t> thể hiện một thông điệp bí mật cho người nhận nữ trong Thời đại Victor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oại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ích cỡ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ách gói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àu sắc của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verything from </w:t>
      </w:r>
      <w:r>
        <w:rPr>
          <w:rFonts w:eastAsia="Times New Roman" w:cs="Times New Roman" w:ascii="Times New Roman" w:hAnsi="Times New Roman"/>
          <w:b/>
          <w:bCs/>
          <w:iCs/>
          <w:sz w:val="24"/>
          <w:szCs w:val="24"/>
        </w:rPr>
        <w:t>the type and size of the flower to the way it was held or presented</w:t>
      </w:r>
      <w:r>
        <w:rPr>
          <w:rFonts w:eastAsia="Times New Roman" w:cs="Times New Roman" w:ascii="Times New Roman" w:hAnsi="Times New Roman"/>
          <w:iCs/>
          <w:sz w:val="24"/>
          <w:szCs w:val="24"/>
        </w:rPr>
        <w:t> conveyed layers of meaning and communicated a gentleman’s feelings and inten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ất cả mọi thứ từ loại và kích cỡ của hoa cho đến cách nó được gói hoặc tặng đều truyền tải các tầng ý nghĩa và truyền đạt cảm xúc và ý định của một quý 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s mentioned in the third paragraph, it’s so moving if a man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s a bouquet availab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inks of the flowers carefully before choo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enjoys giving flowers to a wom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es his woman something to 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ư đã đề cập trong đoạn thứ ba, thật cảm động nếu một người đàn ông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ấy một bó hoa có sẵ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uy nghĩ về những bông hoa một cách cẩn thận trước khi lựa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ích tặng hoa cho một người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o người phụ nữ của mình một cái gì đó để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Your lady will swoon that you put far more thought into your selection of flowers than grabbing a bouquet out of the case at Wal-M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phụ nữ của bạn sẽ ngạc nhiên khi bạn đã dành nhiều suy nghĩ về việc lựa chọn hoa hơn là lấy một bó hoa có sẵn ra khỏi giỏ ở Wal-M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her</w:t>
      </w:r>
      <w:r>
        <w:rPr>
          <w:rFonts w:eastAsia="Times New Roman" w:cs="Times New Roman" w:ascii="Times New Roman" w:hAnsi="Times New Roman"/>
          <w:sz w:val="24"/>
          <w:szCs w:val="24"/>
        </w:rPr>
        <w:t>” in the last paragraph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r lad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m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rsel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flower diction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er” trong đoạn cuối đề cập đế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phụ nữ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ính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từ điển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 buy </w:t>
      </w:r>
      <w:r>
        <w:rPr>
          <w:rFonts w:eastAsia="Times New Roman" w:cs="Times New Roman" w:ascii="Times New Roman" w:hAnsi="Times New Roman"/>
          <w:b/>
          <w:bCs/>
          <w:iCs/>
          <w:sz w:val="24"/>
          <w:szCs w:val="24"/>
          <w:u w:val="single"/>
        </w:rPr>
        <w:t>your lady</w:t>
      </w:r>
      <w:r>
        <w:rPr>
          <w:rFonts w:eastAsia="Times New Roman" w:cs="Times New Roman" w:ascii="Times New Roman" w:hAnsi="Times New Roman"/>
          <w:iCs/>
          <w:sz w:val="24"/>
          <w:szCs w:val="24"/>
        </w:rPr>
        <w:t> a flower dictionary…Then, each time you present</w:t>
      </w:r>
      <w:r>
        <w:rPr>
          <w:rFonts w:eastAsia="Times New Roman" w:cs="Times New Roman" w:ascii="Times New Roman" w:hAnsi="Times New Roman"/>
          <w:b/>
          <w:bCs/>
          <w:iCs/>
          <w:sz w:val="24"/>
          <w:szCs w:val="24"/>
          <w:u w:val="single"/>
        </w:rPr>
        <w:t> her</w:t>
      </w:r>
      <w:r>
        <w:rPr>
          <w:rFonts w:eastAsia="Times New Roman" w:cs="Times New Roman" w:ascii="Times New Roman" w:hAnsi="Times New Roman"/>
          <w:iCs/>
          <w:sz w:val="24"/>
          <w:szCs w:val="24"/>
        </w:rPr>
        <w:t> with a bouquet, she can search the volume to find what secret messages you have embedded in the flowers. (Vì vậy, hãy mua cho người phụ nữ của bạn một cuốn từ điển về hoa… Sau đó, mỗi lần bạn tặng cô ấy một bó hoa, cô ấy có thể tra cứu tập sách để tìm những thông điệp bí mật mà bạn đã cố tình đặt trong những bông ho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re often than not, you can't just "order up a job" by responding to an online posting and have it delivered in one or two days as if you were buying whatever your heart desires on Amazon. Even as employers are hiring at a higher rate than they have in the last several years, it can often take months to work your way through the job search process. If you are a new graduate yet to receive a job offer, if you recently moved to a new locale with your spouse or partner or if you are unemployed for any other reason, you may find success in your job search by spending time volunteering at a nonprofit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oth the nonprofit and for-profit worlds need people with many of the same talents. The best volunteer jobs for you to consider are ones where the experience you acquire will be applicable in the "forpay" position you want to attain. It's often the case that once you display your passion for the organization and its mission, and have demonstrated your abilities, you'll earn strong consideration when a paying position opens up that can benefit from your talents. Even if you don't have a path to employment at the place you volunteer, by highlighting your volunteer experience on your resume, you can demonstrate that you haven't been wasting your time away staying at home watching the grass g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a few strategies you might adopt when considering at which organization you'll want to volunteer. You'll probably want to make a </w:t>
      </w:r>
      <w:r>
        <w:rPr>
          <w:rFonts w:eastAsia="Times New Roman" w:cs="Times New Roman" w:ascii="Times New Roman" w:hAnsi="Times New Roman"/>
          <w:b/>
          <w:bCs/>
          <w:sz w:val="24"/>
          <w:szCs w:val="24"/>
          <w:u w:val="single"/>
        </w:rPr>
        <w:t>priority</w:t>
      </w:r>
      <w:r>
        <w:rPr>
          <w:rFonts w:eastAsia="Times New Roman" w:cs="Times New Roman" w:ascii="Times New Roman" w:hAnsi="Times New Roman"/>
          <w:sz w:val="24"/>
          <w:szCs w:val="24"/>
        </w:rPr>
        <w:t> of volunteering to do what you've already done, or want to do, in the for-profit sector. Alternatively, however, it might make sense to volunteer to do something where you can turn an area of professional weakness into a new strength. Remember, as well, that nonprofit organizations maintain strong relationships with their corporate sponsors, and you might look for a volunteer position that would enable you to be that nexus point between </w:t>
      </w:r>
      <w:r>
        <w:rPr>
          <w:rFonts w:eastAsia="Times New Roman" w:cs="Times New Roman" w:ascii="Times New Roman" w:hAnsi="Times New Roman"/>
          <w:b/>
          <w:bCs/>
          <w:sz w:val="24"/>
          <w:szCs w:val="24"/>
          <w:u w:val="single"/>
        </w:rPr>
        <w:t>the two. </w:t>
      </w:r>
      <w:r>
        <w:rPr>
          <w:rFonts w:eastAsia="Times New Roman" w:cs="Times New Roman" w:ascii="Times New Roman" w:hAnsi="Times New Roman"/>
          <w:sz w:val="24"/>
          <w:szCs w:val="24"/>
        </w:rPr>
        <w:t>And, especially if you are recently out of school, you should look for positions that let you learn about an occupation, a field of interest or an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s you try to determine what you want to volunteer to do, and where you want to do it, make three lists: your </w:t>
      </w:r>
      <w:r>
        <w:rPr>
          <w:rFonts w:eastAsia="Times New Roman" w:cs="Times New Roman" w:ascii="Times New Roman" w:hAnsi="Times New Roman"/>
          <w:b/>
          <w:bCs/>
          <w:sz w:val="24"/>
          <w:szCs w:val="24"/>
          <w:u w:val="single"/>
        </w:rPr>
        <w:t>etable skills</w:t>
      </w:r>
      <w:r>
        <w:rPr>
          <w:rFonts w:eastAsia="Times New Roman" w:cs="Times New Roman" w:ascii="Times New Roman" w:hAnsi="Times New Roman"/>
          <w:sz w:val="24"/>
          <w:szCs w:val="24"/>
        </w:rPr>
        <w:t>, the roles you seek and the kinds of charitable organizations you would want to support. For example, perhaps your skills cluster around accounting, marketing or event planning. Think about how these might come in handy for organizations that need financial help figuring out how to brand the organization to attract other volunteers or donors or run anything from charitable golf tournaments to gala din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ore often than not, you can't just "order up a job" by responding to an online posting and have it delivered in one or two days as if you were buying whatever your heart desires on Amazon. Even as employers are hiring at a higher rate than they have in the last several years, it can often take months to work your way through the job search process. If you are a new graduate yet to receive a job offer, if you recently moved to a new locale with your spouse or partner or if you are unemployed for any other reason, you may find success in your job search by spending time volunteering at a nonprofit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oth the nonprofit and for-profit worlds need people with many of the same talents. The best volunteer jobs for you to consider are ones where the experience you acquire will be applicable in the "forpay" position you want to attain. It's often the case that once you display your passion for the organization and its mission, and have demonstrated your abilities, you'll earn strong consideration when a paying position opens up that can benefit from your talents. Even if you don't have a path to employment at the place you volunteer, by highlighting your volunteer experience on your resume, you can demonstrate that you haven't been wasting your time away staying at home watching the grass g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re are a few strategies you might adopt when considering at which organization you'll want to volunteer. You'll probably want to make a priority of volunteering to do what you've already done, or want to do, in the for-profit sector. Alternatively, however, it might make sense to volunteer to do something where you can turn an area of professional weakness into a new strength. Remember, as well, that nonprofit organizations maintain strong relationships with their corporate sponsors, and you might look for a volunteer position that would enable you to be that nexus point between the two. And, especially if you are recently out of school, you should look for positions that let you learn about an occupation, a field of interest or an indu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s you try to determine what you want to volunteer to do, and where you want to do it, make three lists: your etable skills, the roles you seek and the kinds of charitable organizations you would want to support. For example, perhaps your skills cluster around accounting, marketing or event planning. Think about how these might come in handy for organizations that need financial help figuring out how to brand the organization to attract other volunteers or donors or run anything from charitable golf tournaments to gala dinners.</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ông thường, bạn không thể chỉ "đặt hàng" bằng cách trả lời một bài đăng trực tuyến và giao hàng trong một hoặc hai ngày như thể bạn đang mua bất cứ thứ gì bạn muốn trên Amazon. Ngay cả khi các nhà tuyển dụng đang tuyển dụng với tốc độ cao hơn so với những năm gần đây, bạn thường có thể mất hàng tháng để hoàn thành quá trình tìm kiếm việc làm. Nếu bạn là sinh viên mới tốt nghiệp chưa nhận được lời mời làm việc, nếu bạn vừa mới chuyển đến một địa điểm mới cùng với vợ/chồng hoặc bạn đời của mình hoặc nếu bạn thất nghiệp vì bất kỳ lý do nào khác, bạn có thể thành công trong quá trình tìm kiếm việc làm của mình bằng cách dành thời gian tình nguyện tại một tổ chức phi lợi n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ả hai loại hình phi lợi nhuận và vì lợi nhuận đều cần những người có nhiều tài năng như nhau. Những công việc tình nguyện tốt nhất để bạn xem xét là những công việc mà kinh nghiệm bạn có được sẽ được áp dụng ở vị trí "được trả lương" mà bạn muốn đạt được. Thông thường, một khi bạn thể hiện niềm đam mê của mình đối với tổ chức và sứ mệnh của tổ chức, đồng thời thể hiện khả năng của mình, bạn sẽ nhận được sự cân nhắc mạnh mẽ khi mở ra một vị trí trả lương có thể hưởng lợi từ tài năng của bạn. Ngay cả khi bạn không có những điểm mạnh để có được công việc làm tại nơi bạn tình nguyện, bằng cách nêu bật kinh nghiệm tình nguyện của bạn trong sơ yếu lý lịch, bạn có thể chứng minh rằng bạn không lãng phí thời gian ở nhà nhìn cỏ m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ó một vài chiến lược bạn có thể áp dụng khi cân nhắc xem bạn muốn tình nguyện ở tổ chức nào. Bạn có thể muốn ưu tiên tình nguyện làm những gì bạn đã làm hoặc muốn làm trong lĩnh vực vì lợi nhuận. Tuy nhiên, cũng có thể hợp lý nếu bạn tình nguyện làm một việc gì đó mà bạn có thể biến điểm yếu chuyên môn thành điểm mạnh mới. Đồng thời, hãy nhớ rằng các tổ chức phi lợi nhuận duy trì mối quan hệ bền chặt với các nhà tài trợ doanh nghiệp của họ và bạn có thể tìm kiếm một vị trí tình nguyện cho phép bạn trở thành điểm kết nối giữa hai bên. Và, đặc biệt nếu bạn mới ra trường, bạn nên tìm những vị trí cho phép bạn tìm hiểu về nghề nghiệp, lĩnh vực yêu thích hoặc ngành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bạn cố gắng xác định những gì bạn muốn tình nguyện làm và nơi bạn muốn làm điều đó, hãy lập ba danh sách: kỹ năng có thể được nhà tuyển dụng thấy hữu ích, vai trò bạn tìm kiếm và các loại tổ chức từ thiện mà bạn muốn hỗ trợ. Ví dụ, có lẽ các kỹ năng của bạn xoay quanh kế toán, tiếp thị hoặc lập kế hoạch sự kiện. Hãy nghĩ xem những điều này có thể hữu ích như thế nào đối với các tổ chức cần hỗ trợ tài chính để tìm cách xây dựng thương hiệu cho tổ chức để thu hút các tình nguyện viên hoặc nhà tài trợ khác hoặc điều hành bất kỳ hoạt động nào, từ các giải đấu gôn từ thiện đến dạ tiệ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author’s main purpose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explain why volunteer work is always beneficial to volunte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o advise unemployed people to do voluntary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prove that people can have a good job via doing volunteer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describe the procedure to have a profit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ục đích chính của tác giả trong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ể giải thích tại sao công việc tình nguyện luôn có lợi cho tình nguyệ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uyên những người thất nghiệp làm công việc tình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ể chứng minh rằng mọi người có thể có một công việc tốt thông qua làm công việc tình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ể mô tả thủ tục để có một công việc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Cả đoạn văn nói về những lợi ích của việc làm tình nguyện nếu bạn vẫn chưa tìm được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the first passage, the following should spend time volunteering at a nonprofit organization, </w:t>
      </w:r>
      <w:r>
        <w:rPr>
          <w:rFonts w:eastAsia="Times New Roman" w:cs="Times New Roman" w:ascii="Times New Roman" w:hAnsi="Times New Roman"/>
          <w:b/>
          <w:bCs/>
          <w:sz w:val="24"/>
          <w:szCs w:val="24"/>
          <w:u w:val="single"/>
        </w:rPr>
        <w:t>EXCEPT</w:t>
      </w:r>
      <w:r>
        <w:rPr>
          <w:rFonts w:eastAsia="Times New Roman" w:cs="Times New Roman" w:ascii="Times New Roman" w:hAnsi="Times New Roman"/>
          <w:sz w:val="24"/>
          <w:szCs w:val="24"/>
        </w:rPr>
        <w:t>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mploy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migra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job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gradu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đầu tiên, những người sau nên dành thời gian tình nguyện tại một tổ chức phi lợi nhuận, </w:t>
      </w:r>
      <w:r>
        <w:rPr>
          <w:rFonts w:eastAsia="Times New Roman" w:cs="Times New Roman" w:ascii="Times New Roman" w:hAnsi="Times New Roman"/>
          <w:b/>
          <w:bCs/>
          <w:iCs/>
          <w:sz w:val="24"/>
          <w:szCs w:val="24"/>
        </w:rPr>
        <w:t>NGOẠI TRỪ</w:t>
      </w:r>
      <w:r>
        <w:rPr>
          <w:rFonts w:eastAsia="Times New Roman" w:cs="Times New Roman" w:ascii="Times New Roman" w:hAnsi="Times New Roman"/>
          <w:iCs/>
          <w:sz w:val="24"/>
          <w:szCs w:val="24"/>
        </w:rPr>
        <w:t>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c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ười di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nh viên mới tố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f you are a new graduate yet to receive a job offer, if you recently moved to a new locale with your spouse or partner or if you are unemployed for any other reason, you may find success in your job search by spending time volunteering at a nonprofit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ếu bạn là sinh viên mới tốt nghiệp chưa nhận được lời mời làm việc, nếu bạn vừa mới chuyển đến một địa điểm mới cùng với vợ/chồng hoặc bạn đời của mình hoặc nếu bạn thất nghiệp vì bất kỳ lý do nào khác, bạn có thể thành công trong quá trình tìm kiếm việc làm của mình bằng cách dành thời gian tình nguyện tại một tổ chức phi lợi n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s mentioned in paragraph 2, what should the volunteers pay attention to when searching for an un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should not mention what voluntary jobs they have done in the resu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should merely display their abilities when doing the for-pay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best type of volunteer work should be relevant to the one they want to get w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employers may think you have been wasting time doing nonprofit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 được đề cập trong đoạn 2, những tình nguyện viên nên chú ý điều gì khi tìm kiếm một công việc không được trả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ọ không nên đề cập đến những công việc tự nguyện mà họ đã làm trong sơ yếu lý l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 chỉ nên thể hiện khả năng của mình khi làm những công việc được trả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oại công việc tình nguyện tốt nhất nên phù hợp với công việc họ muốn nhận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sử dụng lao động có thể nghĩ rằng bạn đã lãng phí thời gian để làm những công việc phi lợi n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 The best volunteer jobs for you to consider are ones where the experience you acquire will be applicable in the "forpay" position you want to attain. It's often the case that once you display your passion for the organization and its mission, and have demonstrated your abilities, you'll earn strong consideration when a paying position opens up that can benefit from your tal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ững </w:t>
      </w:r>
      <w:r>
        <w:rPr>
          <w:rFonts w:eastAsia="Times New Roman" w:cs="Times New Roman" w:ascii="Times New Roman" w:hAnsi="Times New Roman"/>
          <w:b/>
          <w:bCs/>
          <w:iCs/>
          <w:sz w:val="24"/>
          <w:szCs w:val="24"/>
        </w:rPr>
        <w:t>công việc tình nguyện tốt nhất</w:t>
      </w:r>
      <w:r>
        <w:rPr>
          <w:rFonts w:eastAsia="Times New Roman" w:cs="Times New Roman" w:ascii="Times New Roman" w:hAnsi="Times New Roman"/>
          <w:iCs/>
          <w:sz w:val="24"/>
          <w:szCs w:val="24"/>
        </w:rPr>
        <w:t> để bạn xem xét là những công việc mà kinh nghiệm bạn có được sẽ được áp dụng </w:t>
      </w:r>
      <w:r>
        <w:rPr>
          <w:rFonts w:eastAsia="Times New Roman" w:cs="Times New Roman" w:ascii="Times New Roman" w:hAnsi="Times New Roman"/>
          <w:b/>
          <w:bCs/>
          <w:iCs/>
          <w:sz w:val="24"/>
          <w:szCs w:val="24"/>
        </w:rPr>
        <w:t>ở vị trí "được trả lương"</w:t>
      </w:r>
      <w:r>
        <w:rPr>
          <w:rFonts w:eastAsia="Times New Roman" w:cs="Times New Roman" w:ascii="Times New Roman" w:hAnsi="Times New Roman"/>
          <w:iCs/>
          <w:sz w:val="24"/>
          <w:szCs w:val="24"/>
        </w:rPr>
        <w:t> mà bạn muốn đạt được. Thông thường, một khi bạn thể hiện niềm đam mê của mình đối với tổ chức và sứ mệnh của tổ chức, đồng thời thể hiện khả năng của mình, bạn sẽ nhận được sự cân nhắc mạnh mẽ khi vị trí trả lương xuất hiện, có thể hưởng lợi từ tài năng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iority</w:t>
      </w:r>
      <w:r>
        <w:rPr>
          <w:rFonts w:eastAsia="Times New Roman" w:cs="Times New Roman" w:ascii="Times New Roman" w:hAnsi="Times New Roman"/>
          <w:sz w:val="24"/>
          <w:szCs w:val="24"/>
        </w:rPr>
        <w:t>” in paragraph 3 is closest in meaning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eced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impor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monst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riority”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ư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không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thể hiệ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ự thíc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riority (n): sự ưu tiên = prece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at does the phrase “</w:t>
      </w:r>
      <w:r>
        <w:rPr>
          <w:rFonts w:eastAsia="Times New Roman" w:cs="Times New Roman" w:ascii="Times New Roman" w:hAnsi="Times New Roman"/>
          <w:b/>
          <w:bCs/>
          <w:sz w:val="24"/>
          <w:szCs w:val="24"/>
          <w:u w:val="single"/>
        </w:rPr>
        <w:t>the two</w:t>
      </w:r>
      <w:r>
        <w:rPr>
          <w:rFonts w:eastAsia="Times New Roman" w:cs="Times New Roman" w:ascii="Times New Roman" w:hAnsi="Times New Roman"/>
          <w:sz w:val="24"/>
          <w:szCs w:val="24"/>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olunteer jobs and for-profit job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olunteer jobs and their organiz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unpaid jobs and corporate sponso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nprofit organizations and corporate spons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từ “the two” trong đoạn 3 đề cập đến điều gì?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ng việc tình nguyện và công việc vì lợi nh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ng việc tình nguyện và các tổ chức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ông việc không được trả lương và các nhà tài trợ của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tổ chức phi lợi nhuận và các nhà tài trợ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member, as well, that</w:t>
      </w:r>
      <w:r>
        <w:rPr>
          <w:rFonts w:eastAsia="Times New Roman" w:cs="Times New Roman" w:ascii="Times New Roman" w:hAnsi="Times New Roman"/>
          <w:b/>
          <w:bCs/>
          <w:iCs/>
          <w:sz w:val="24"/>
          <w:szCs w:val="24"/>
          <w:u w:val="single"/>
        </w:rPr>
        <w:t> nonprofit organizations</w:t>
      </w:r>
      <w:r>
        <w:rPr>
          <w:rFonts w:eastAsia="Times New Roman" w:cs="Times New Roman" w:ascii="Times New Roman" w:hAnsi="Times New Roman"/>
          <w:iCs/>
          <w:sz w:val="24"/>
          <w:szCs w:val="24"/>
        </w:rPr>
        <w:t> maintain strong relationships with</w:t>
      </w:r>
      <w:r>
        <w:rPr>
          <w:rFonts w:eastAsia="Times New Roman" w:cs="Times New Roman" w:ascii="Times New Roman" w:hAnsi="Times New Roman"/>
          <w:b/>
          <w:bCs/>
          <w:iCs/>
          <w:sz w:val="24"/>
          <w:szCs w:val="24"/>
          <w:u w:val="single"/>
        </w:rPr>
        <w:t> their corporate sponsors, </w:t>
      </w:r>
      <w:r>
        <w:rPr>
          <w:rFonts w:eastAsia="Times New Roman" w:cs="Times New Roman" w:ascii="Times New Roman" w:hAnsi="Times New Roman"/>
          <w:iCs/>
          <w:sz w:val="24"/>
          <w:szCs w:val="24"/>
        </w:rPr>
        <w:t>and you might look for a volunteer position that would enable you to be that nexus point between </w:t>
      </w:r>
      <w:r>
        <w:rPr>
          <w:rFonts w:eastAsia="Times New Roman" w:cs="Times New Roman" w:ascii="Times New Roman" w:hAnsi="Times New Roman"/>
          <w:b/>
          <w:bCs/>
          <w:iCs/>
          <w:sz w:val="24"/>
          <w:szCs w:val="24"/>
          <w:u w:val="single"/>
        </w:rPr>
        <w:t>the tw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ồng thời, hãy nhớ rằng các tổ chức phi lợi nhuận duy trì mối quan hệ bền chặt với các nhà tài trợ doanh nghiệp của họ và bạn có thể tìm kiếm một vị trí tình nguyện cho phép bạn trở thành điểm kết nối giữa hai b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at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oing the voluntary work that you’re not good at is not a good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Volunteering is a perfect time to change your weak points into the new good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eping contacts with corporate sponsors will help you to have a good-paid job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ideal for graduates to choose the positions similar to the jobs they have lear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gì có thể được suy ra từ đoạn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àm công việc tình nguyện mà bạn không giỏi không phải là một ý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ình nguyện là thời điểm hoàn hảo để thay đổi điểm yếu của bạn thành điểm tốt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ữ liên lạc với các nhà tài trợ của công ty sẽ giúp bạn có một công việc được trả lương cao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inh viên tốt nghiệp chọn vị trí tương tự với công việc đã học là lý tưở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ternatively, however, it might make sense to volunteer to do something where you can turn an area of professional weakness into a new strength. (Tuy nhiên, cũng có thể hợp lý nếu bạn tình nguyện làm một việc gì đó mà bạn có thể biến điểm yếu chuyên môn thành điểm mạnh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u w:val="single"/>
        </w:rPr>
        <w:t>etable skills</w:t>
      </w:r>
      <w:r>
        <w:rPr>
          <w:rFonts w:eastAsia="Times New Roman" w:cs="Times New Roman" w:ascii="Times New Roman" w:hAnsi="Times New Roman"/>
          <w:sz w:val="24"/>
          <w:szCs w:val="24"/>
        </w:rPr>
        <w:t>” in the last paragraph mostly means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actical skills you can learn from selling things at the Mar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chnical skills for a particular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useful skills that make an employer want to give you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skills you have been taught at sch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từ “marketable skills” trong đoạn cuối có nghĩa là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ững kỹ năng thực tế mà bạn có thể học được từ việc bán hàng ở ch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kỹ năng kỹ thuật cho một công việc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kỹ năng hữu ích khiến nhà tuyển dụng muốn giao cho bạn một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kỹ năng bạn đã được dạy ở trường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arketable skills: các kỹ năng hữu ích mà nhà tuyển dụng muốn t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you try to determine what you want to volunteer to do, and where you want to do it, make three lists: your marketable skills, the roles you seek and the kinds of charitable organizations you would want to supp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i bạn cố gắng xác định những gì bạn muốn tình nguyện làm và nơi bạn muốn làm điều đó, hãy lập ba danh sách: kỹ năng hữu ích mà nhà tuyển dụng muốn tuyển , vai trò bạn tìm kiếm và các loại tổ chức từ thiện mà bạn muốn hỗ tr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4-28T10:18:00Z</dcterms:modified>
  <cp:revision>6</cp:revision>
  <dc:subject/>
  <dc:title/>
</cp:coreProperties>
</file>