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9210</wp:posOffset>
                </wp:positionV>
                <wp:extent cx="6327775" cy="911479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114840"/>
                          <a:chOff x="0" y="0"/>
                          <a:chExt cx="6327720" cy="911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2223000"/>
                            <a:ext cx="1494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3788640" y="4352040"/>
                            <a:ext cx="81273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0360" y="4358520"/>
                            <a:ext cx="8127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160" y="354240"/>
                            <a:ext cx="545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360" y="63360"/>
                            <a:ext cx="5022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280" y="127440"/>
                            <a:ext cx="77904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240" y="8181000"/>
                            <a:ext cx="5446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720" y="8477640"/>
                            <a:ext cx="5036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360" y="8182080"/>
                            <a:ext cx="77904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1320" y="358200"/>
                            <a:ext cx="5454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7560" y="62640"/>
                            <a:ext cx="5022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1520" y="127080"/>
                            <a:ext cx="77904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2400" y="8184960"/>
                            <a:ext cx="5446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8640" y="8477640"/>
                            <a:ext cx="5036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2600" y="8181000"/>
                            <a:ext cx="779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240" y="333360"/>
                            <a:ext cx="83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7160" y="342360"/>
                            <a:ext cx="218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920" y="202680"/>
                            <a:ext cx="176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040" y="142920"/>
                            <a:ext cx="275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960" y="278280"/>
                            <a:ext cx="51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920" y="694440"/>
                            <a:ext cx="83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120" y="8227440"/>
                            <a:ext cx="284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8280" y="8491680"/>
                            <a:ext cx="74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7520" y="8620560"/>
                            <a:ext cx="21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360" y="884448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3440" y="8671320"/>
                            <a:ext cx="266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000" y="8569800"/>
                            <a:ext cx="41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" y="8356680"/>
                            <a:ext cx="24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360" y="8168760"/>
                            <a:ext cx="82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7440" y="538560"/>
                            <a:ext cx="283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4480" y="337680"/>
                            <a:ext cx="83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0520" y="342000"/>
                            <a:ext cx="218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0160" y="203040"/>
                            <a:ext cx="176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0960" y="143280"/>
                            <a:ext cx="275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5440" y="28332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72160" y="604800"/>
                            <a:ext cx="232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7800" y="8231760"/>
                            <a:ext cx="284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9160" y="8495640"/>
                            <a:ext cx="74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0880" y="8620200"/>
                            <a:ext cx="219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1600" y="8844840"/>
                            <a:ext cx="175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6720" y="8671320"/>
                            <a:ext cx="266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91200" y="8574840"/>
                            <a:ext cx="41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67480" y="8359920"/>
                            <a:ext cx="24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8840" y="8168400"/>
                            <a:ext cx="824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1880" y="-2404080"/>
                            <a:ext cx="343440" cy="53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7280" y="6185160"/>
                            <a:ext cx="343440" cy="532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0480" y="282240"/>
                            <a:ext cx="2858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200" y="8476920"/>
                            <a:ext cx="28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4200" y="28656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6360" y="848124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524840" y="4526640"/>
                            <a:ext cx="9100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7480" y="-3136680"/>
                            <a:ext cx="41760" cy="63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4520" y="5930280"/>
                            <a:ext cx="50760" cy="63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42760" y="4524840"/>
                            <a:ext cx="9100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1.1pt;margin-top:-244.75pt;width:1210.05pt;height:1211.45pt" coordorigin="-7222,-4895" coordsize="24201,24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3547;width:234;height:4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062;top:6899;width:12798;height:541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3023;top:6910;width:12798;height:540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21;top:604;width:858;height:806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56;top:146;width:790;height:85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15;top:247;width:1226;height:122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23;top:12929;width:857;height:806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57;top:13397;width:792;height:85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18;top:12931;width:1226;height:1225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883;top:610;width:858;height:793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419;top:145;width:790;height:859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426;top:246;width:1226;height:1228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884;top:12936;width:857;height:793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421;top:13397;width:792;height:85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427;top:12930;width:1226;height:1229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901;top:572;width:130;height:35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113;top:585;width:343;height:14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484;top:365;width:277;height:6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153;top:272;width:433;height:436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193;top:485;width:80;height:317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384;top:1140;width:131;height:30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849;top:13003;width:447;height:46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909;top:13420;width:117;height:35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114;top:13622;width:344;height:14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486;top:13974;width:275;height:6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161;top:13702;width:419;height:436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02;top:13542;width:65;height:317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553;top:13206;width:382;height:14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386;top:12911;width:129;height:30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8467;top:894;width:446;height:44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730;top:579;width:130;height:34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8300;top:585;width:343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9007;top:366;width:277;height:63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9166;top:272;width:433;height:43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9487;top:493;width:80;height:30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837;top:998;width:366;height:13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8467;top:13010;width:447;height:44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737;top:13426;width:117;height:34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8300;top:13621;width:344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9009;top:13975;width:275;height:63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9174;top:13702;width:419;height:436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9496;top:13550;width:65;height:30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830;top:13211;width:382;height:13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9241;top:12911;width:129;height:303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600;top:-3739;width:540;height:8388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608;top:9787;width:540;height:8389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424;top:491;width:449;height:462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426;top:13396;width:448;height:462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887;top:497;width:449;height:449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890;top:13403;width:448;height:449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222;top:7175;width:14330;height:78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861;top:-4894;width:65;height:9949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840;top:9385;width:79;height:9949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2649;top:7172;width:14330;height:78;flip:x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235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PHÒNG GIÁO DỤC &amp; ĐÀO TẠO </w:t>
      </w:r>
    </w:p>
    <w:p>
      <w:pPr>
        <w:pStyle w:val="Normal"/>
        <w:tabs>
          <w:tab w:val="clear" w:pos="284"/>
          <w:tab w:val="left" w:pos="2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ƯỜNG THCS </w:t>
      </w:r>
    </w:p>
    <w:p>
      <w:pPr>
        <w:pStyle w:val="Normal"/>
        <w:tabs>
          <w:tab w:val="clear" w:pos="284"/>
          <w:tab w:val="left" w:pos="2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</w:t>
      </w:r>
    </w:p>
    <w:p>
      <w:pPr>
        <w:pStyle w:val="Normal"/>
        <w:tabs>
          <w:tab w:val="clear" w:pos="284"/>
          <w:tab w:val="left" w:pos="2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284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VNumbrella;Courier New" w:hAnsi="VNumbrella;Courier New" w:cs="VNumbrella;Courier New"/>
          <w:b/>
          <w:b/>
          <w:bCs/>
          <w:sz w:val="24"/>
          <w:szCs w:val="48"/>
        </w:rPr>
      </w:pPr>
      <w:r>
        <w:rPr>
          <w:rFonts w:cs="VNumbrella;Courier New" w:ascii="VNumbrella;Courier New" w:hAnsi="VNumbrella;Courier New"/>
          <w:b/>
          <w:bCs/>
          <w:sz w:val="24"/>
          <w:szCs w:val="48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b/>
          <w:b/>
          <w:iCs/>
          <w:sz w:val="96"/>
          <w:szCs w:val="96"/>
        </w:rPr>
      </w:pPr>
      <w:r>
        <w:rPr>
          <w:rFonts w:cs="Times New Roman" w:ascii="Times New Roman" w:hAnsi="Times New Roman"/>
          <w:b/>
          <w:iCs/>
          <w:sz w:val="96"/>
          <w:szCs w:val="96"/>
        </w:rPr>
        <w:t>SỔ BIÊN BẢN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  <w:t>NĂM HỌC 2022 -2023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VNI-Butlong;Courier New" w:hAnsi="VNI-Butlong;Courier New" w:cs="VNI-Butlong;Courier New"/>
          <w:b/>
          <w:b/>
          <w:iCs/>
          <w:sz w:val="52"/>
          <w:szCs w:val="52"/>
        </w:rPr>
      </w:pPr>
      <w:r>
        <w:rPr>
          <w:rFonts w:cs="VNI-Butlong;Courier New" w:ascii="VNI-Butlong;Courier New" w:hAnsi="VNI-Butlong;Courier New"/>
          <w:b/>
          <w:iCs/>
          <w:sz w:val="52"/>
          <w:szCs w:val="52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b/>
          <w:b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52"/>
          <w:szCs w:val="52"/>
        </w:rPr>
        <w:t>NHÓM CHUYÊN MÔN: TIN-CN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b/>
          <w:b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Cs/>
          <w:color w:val="FF0000"/>
          <w:sz w:val="52"/>
          <w:szCs w:val="52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VNI-Ariston" w:hAnsi="VNI-Ariston" w:cs="VNI-Ariston"/>
          <w:b/>
          <w:b/>
          <w:i/>
          <w:i/>
          <w:iCs/>
          <w:sz w:val="52"/>
          <w:szCs w:val="52"/>
        </w:rPr>
      </w:pPr>
      <w:r>
        <w:rPr>
          <w:rFonts w:eastAsia="VNI-Butlong;Courier New" w:cs="VNI-Butlong;Courier New" w:ascii="VNI-Butlong;Courier New" w:hAnsi="VNI-Butlong;Courier New"/>
          <w:b/>
          <w:iCs/>
          <w:sz w:val="52"/>
          <w:szCs w:val="5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VNI-Butlong;Courier New" w:hAnsi="VNI-Butlong;Courier New" w:cs="VNI-Butlong;Courier New"/>
          <w:b/>
          <w:b/>
          <w:i/>
          <w:i/>
          <w:iCs/>
          <w:sz w:val="56"/>
          <w:szCs w:val="52"/>
          <w:lang w:val="en-US" w:eastAsia="en-US"/>
        </w:rPr>
      </w:pPr>
      <w:r>
        <w:rPr>
          <w:rFonts w:cs="VNI-Butlong;Courier New" w:ascii="VNI-Butlong;Courier New" w:hAnsi="VNI-Butlong;Courier New"/>
          <w:b/>
          <w:i/>
          <w:iCs/>
          <w:sz w:val="5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23825</wp:posOffset>
            </wp:positionV>
            <wp:extent cx="2400300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VNmonotype corsiva;Courier New" w:hAnsi="VNmonotype corsiva;Courier New" w:cs="VNmonotype corsiva;Courier New"/>
          <w:b/>
          <w:b/>
          <w:i/>
          <w:i/>
          <w:iCs/>
          <w:sz w:val="30"/>
          <w:szCs w:val="48"/>
        </w:rPr>
      </w:pPr>
      <w:r>
        <w:rPr>
          <w:rFonts w:cs="VNmonotype corsiva;Courier New" w:ascii="VNmonotype corsiva;Courier New" w:hAnsi="VNmonotype corsiva;Courier New"/>
          <w:b/>
          <w:i/>
          <w:iCs/>
          <w:sz w:val="30"/>
          <w:szCs w:val="48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eastAsia="VNmonotype corsiva;Courier New" w:cs="VNmonotype corsiva;Courier New" w:ascii="VNmonotype corsiva;Courier New" w:hAnsi="VNmonotype corsiva;Courier New"/>
          <w:b/>
          <w:i/>
          <w:iCs/>
          <w:sz w:val="48"/>
          <w:szCs w:val="48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14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</w:t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</w:t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rPr>
          <w:rFonts w:ascii=".VnTimeH;Courier New" w:hAnsi=".VnTimeH;Courier New" w:cs="Arial"/>
          <w:b/>
          <w:b/>
          <w:i/>
          <w:i/>
          <w:szCs w:val="3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</w:t>
      </w:r>
    </w:p>
    <w:p>
      <w:pPr>
        <w:pStyle w:val="Normal"/>
        <w:ind w:left="1995" w:right="-491" w:hanging="2415"/>
        <w:rPr>
          <w:rFonts w:ascii=".VnTimeH;Courier New" w:hAnsi=".VnTimeH;Courier New" w:cs="Arial"/>
          <w:b/>
          <w:b/>
          <w:i/>
          <w:i/>
          <w:sz w:val="30"/>
          <w:szCs w:val="30"/>
        </w:rPr>
      </w:pPr>
      <w:r>
        <w:rPr>
          <w:rFonts w:cs="Arial" w:ascii=".VnTimeH;Courier New" w:hAnsi=".VnTimeH;Courier New"/>
          <w:b/>
          <w:i/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Tháng 9 năm 2023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1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10 giờ 00 phút ngày 31 tháng 08 năm 2021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2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NHÓM LẦN THỨ: 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sectPr>
      <w:footerReference w:type="default" r:id="rId5"/>
      <w:type w:val="nextPage"/>
      <w:pgSz w:w="11906" w:h="16838"/>
      <w:pgMar w:left="1418" w:right="777" w:gutter="0" w:header="0" w:top="130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monotype corsiv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new Century Cond">
    <w:charset w:val="00"/>
    <w:family w:val="swiss"/>
    <w:pitch w:val="variable"/>
  </w:font>
  <w:font w:name="VNrenfrew"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I-Butlong">
    <w:altName w:val="Courier New"/>
    <w:charset w:val="00"/>
    <w:family w:val="auto"/>
    <w:pitch w:val="variable"/>
  </w:font>
  <w:font w:name="VNI-Ariston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  <w:r>
      <w:rPr>
        <w:rFonts w:eastAsia="VNtimes new roman;Courier New"/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monotype corsiva;Courier New" w:hAnsi="VNmonotype corsiva;Courier New" w:cs="VNmonotype corsiva;Courier New"/>
      <w:b/>
      <w:bCs/>
      <w:i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center"/>
      <w:outlineLvl w:val="2"/>
    </w:pPr>
    <w:rPr>
      <w:rFonts w:ascii="VNmonotype corsiva;Courier New" w:hAnsi="VNmonotype corsiva;Courier New" w:cs="VNmonotype corsiva;Courier New"/>
      <w:b/>
      <w:bCs/>
      <w:i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268" w:leader="none"/>
      </w:tabs>
      <w:ind w:left="2268" w:hanging="226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8"/>
    </w:rPr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new Century Cond" w:hAnsi="VNnew Century Cond" w:cs="VNnew Century Cond"/>
      <w:b/>
      <w:color w:val="0000FF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renfrew" w:hAnsi="VNrenfrew" w:cs="VNrenfrew"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9:00Z</dcterms:created>
  <dc:creator>THANH</dc:creator>
  <dc:description/>
  <cp:keywords/>
  <dc:language>en-US</dc:language>
  <cp:lastModifiedBy>Admin</cp:lastModifiedBy>
  <cp:lastPrinted>2018-09-18T09:10:00Z</cp:lastPrinted>
  <dcterms:modified xsi:type="dcterms:W3CDTF">2023-01-03T13:04:00Z</dcterms:modified>
  <cp:revision>50</cp:revision>
  <dc:subject/>
  <dc:title>Ppp</dc:title>
</cp:coreProperties>
</file>