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ĐỊA LÝ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"/>
        <w:gridCol w:w="7229"/>
        <w:gridCol w:w="868"/>
        <w:gridCol w:w="10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ấ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êu địa bàn phân bố chủ yếu của các dân tộc ít ngư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ng du, miền núi.(..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Ý nghĩa của định canh định c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Hạn chế du canh du cư, nâng cao chất lượng cuộc sống, cải thiện môi trườn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ập bảng số liệ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: + Số dân tăng: 18,6 triệu (2,63 lần) /tỉ lệ dân tăng 14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1 :                                                              2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ình bày tình hình phát triển ngành công nghiệp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ai thác than (phân bố, sản lượng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ai thác dầu khí (phân bố, sản lượng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Giải thích phân bố các nhà máy nhiệt đi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ác khu kinh tế ven biển của vùng Bắc Trung B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2 :                                                            2,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ích… vùng Đông Nam B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ịa hình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í hậu…., đất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Biển…, thềm lục địa có nhiều dầu khí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Các ý khác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3 :                                                          1,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ước ta cần chú trọng bảo vệ tài nguyên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ài nguyên giảm sút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Môi trường biển ngày càng ô nhiễm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4 :                                                            1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Vẽ biểu đồ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Xử lí số liệ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ẽ biểu đồ miề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hận xét, giải thí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hận xét :Hàng năm giảm, lâu năm tăng 20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iải thích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Lâu năm hiệu quả kinh tế cao ( xuất khẩu, nguyên liệu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Hàng năm diện tích tăng chậm hơn (hiệu quả kinh tế  thấp.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5 :                                                              3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i/>
          <w:sz w:val="25"/>
          <w:szCs w:val="25"/>
          <w:lang w:val="fr-F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i/>
          <w:sz w:val="25"/>
          <w:szCs w:val="25"/>
          <w:lang w:val="fr-F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i/>
          <w:sz w:val="25"/>
          <w:szCs w:val="25"/>
          <w:lang w:val="fr-FR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ÔN: ĐỊA LÝ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3"/>
        <w:gridCol w:w="7229"/>
        <w:gridCol w:w="868"/>
        <w:gridCol w:w="10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ấ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êu địa bàn phân bố chủ yếu của các dân tộc ít ngư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ng du, miền núi.(..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Ý nghĩa của định canh định c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Hạn chế du canh du cư, nâng cao chất lượng cuộc sống, cải thiện môi trườn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ập bảng số liệ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: + Số dân tăng: 2,63 lần /tỉ lệ dân tăng 14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1 :                                                              2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ình bày tình hình phát triển ngành công nghiệp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ai thác than (phân bố, sản lượng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ai thác dầu khí (phân bố, sản lượng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Giải thích phân bố các nhà máy nhiệt đi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ác khu kinh tế ven biển của vùng Bắc Trung Bộ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2 :                                                            2,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tích… vùng Đông Nam B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ịa hình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Khí hậu…., đất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Biển…, thềm lục địa có nhiều dầu khí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Các ý khác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3 :                                                          1,5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3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ước ta cần chú trọng bảo vệ tài nguyên…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ài nguyên giảm sút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Môi trường biển ngày càng ô nhiễm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4 :                                                            1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Vẽ biểu đồ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Xử lí số liệ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ẽ biểu đồ miề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hận xét, giải thí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hận xét :Hàng năm giảm, lâu năm tăng 20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iải thích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Lâu năm hiệu quả kinh tế cao (xuất khẩu, nguyên liệu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Hàng năm diện tích tăng chậm hơn (hiệu quả kinh tế  thấp.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Điểm Câu 5 :                                                              3,0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i/>
          <w:sz w:val="25"/>
          <w:szCs w:val="25"/>
          <w:lang w:val="fr-FR"/>
        </w:rPr>
        <w:tab/>
        <w:tab/>
        <w:tab/>
      </w:r>
    </w:p>
    <w:sectPr>
      <w:type w:val="nextPage"/>
      <w:pgSz w:w="11906" w:h="16838"/>
      <w:pgMar w:left="1134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9:00Z</dcterms:created>
  <dc:creator>VnTeach.Com</dc:creator>
  <dc:description/>
  <cp:keywords>VnTeach.Com</cp:keywords>
  <dc:language>en-US</dc:language>
  <cp:lastModifiedBy/>
  <cp:lastPrinted>2017-07-11T15:11:00Z</cp:lastPrinted>
  <dcterms:modified xsi:type="dcterms:W3CDTF">2017-07-11T08:11:00Z</dcterms:modified>
  <cp:revision>0</cp:revision>
  <dc:subject/>
  <dc:title/>
</cp:coreProperties>
</file>