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ẢI PHÒ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8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3010</wp:posOffset>
                </wp:positionH>
                <wp:positionV relativeFrom="paragraph">
                  <wp:posOffset>106680</wp:posOffset>
                </wp:positionV>
                <wp:extent cx="1085850" cy="31432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1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3pt;margin-top:8.4pt;width:85.45pt;height:24.7pt;mso-wrap-style:none;v-text-anchor:middle">
                <v:fill o:detectmouseclick="t" on="false"/>
                <v:stroke color="#0000cc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>Facebook: Quang Nguyễn &amp;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 xml:space="preserve"> Zalo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 xml:space="preserve"> NQT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0339981186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 xml:space="preserve"> (Chính chủ)          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 xml:space="preserve">Mã đề thi 302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letter A, B, C, or D to indicate the sentence that is CLOSEST in meaning to the given one.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1:</w:t>
      </w:r>
      <w:r>
        <w:rPr>
          <w:rFonts w:cs="Times New Roman" w:ascii="Times New Roman" w:hAnsi="Times New Roman"/>
          <w:sz w:val="24"/>
          <w:szCs w:val="24"/>
        </w:rPr>
        <w:t xml:space="preserve"> I love books, but I don't have time to read the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 wish I have time to read book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 wish I was having time to read book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 wish I had time to read book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 wish I am having time to read books.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2:</w:t>
      </w:r>
      <w:r>
        <w:rPr>
          <w:rFonts w:cs="Times New Roman" w:ascii="Times New Roman" w:hAnsi="Times New Roman"/>
          <w:sz w:val="24"/>
          <w:szCs w:val="24"/>
        </w:rPr>
        <w:t xml:space="preserve"> This gym is more convenient than the one near my hous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gym is the most convenient near my hous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gym near my house is not as convenient as this on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gym near my house is as convenient as this on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is gym is less convenient than the one near my house.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3:</w:t>
      </w:r>
      <w:r>
        <w:rPr>
          <w:rFonts w:cs="Times New Roman" w:ascii="Times New Roman" w:hAnsi="Times New Roman"/>
          <w:sz w:val="24"/>
          <w:szCs w:val="24"/>
        </w:rPr>
        <w:t xml:space="preserve"> People say that Covid-19 poses terrible threats to humans nowaday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t is said that Covid-19 poses terrible threats to humans nowaday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t is said that Covid-19 posing terrible threats to humans nowaday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t was said that Covid-19 pose terrible threats to humans nowaday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t was said that Covid-19 to pose terrible threats to humans nowadays.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I will try my best to finish the work this afternoon,” said Sara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arah said she will try my best to finish the work this afternoo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arah said she would try my best to finish the work this afternoo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arah said she will try her best to finish the work that afternoo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arah said she would try her best to finish the work that afternoon.</w:t>
        <w:br/>
      </w:r>
    </w:p>
    <w:p>
      <w:pPr>
        <w:pStyle w:val="Normal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letter A, B, C, or D to indicate the correct answer to each of the</w:t>
        <w:br/>
        <w:t>questions from 5 to 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n the past, traveling was nothing less than a dangerous adventure. People had no means of transport 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 now. They faced all sorts of danger such as bad weather, wild beasts and robbers. Therefore, mo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did not like to go away from their villages. Only those who were adventurous set out on a lo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urney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When man succeeded in training the four-foot animals like the horse and the camel, traveling beca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ir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fortable. A trip across country was still a dangerous undertaking. In those days, it was also ve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ficul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transport goods from one place to another. Man carried his load on his head or back. Later, horses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mals were used for this purpose. But man and animals could not carry very heavy loads from o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 to anothe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ow people living in any part of a country can travel to any other part in comfort. Every country sets up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ilway network. A small sum of money is required to go from one corner of the count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another. If you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ess is more urgent, you can travel by airplane. A plane will need only a couple of days to fly around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le world. Traveling by sea has also become swifter, more comfortable and secure than before.</w:t>
      </w:r>
    </w:p>
    <w:p>
      <w:pPr>
        <w:pStyle w:val="Normal"/>
        <w:rPr>
          <w:rFonts w:ascii="Times New Roman" w:hAnsi="Times New Roman" w:cs="Times New Roman"/>
          <w:b/>
          <w:b/>
          <w:color w:val="0000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5:</w:t>
      </w:r>
      <w:r>
        <w:rPr>
          <w:rFonts w:cs="Times New Roman" w:ascii="Times New Roman" w:hAnsi="Times New Roman"/>
          <w:sz w:val="24"/>
          <w:szCs w:val="24"/>
        </w:rPr>
        <w:t xml:space="preserve"> In the past, who set out on a long journey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Robbers on the road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ose who were adventurou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ost people in the villag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ose who traveled on foo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6:</w:t>
      </w:r>
      <w:r>
        <w:rPr>
          <w:rFonts w:cs="Times New Roman" w:ascii="Times New Roman" w:hAnsi="Times New Roman"/>
          <w:sz w:val="24"/>
          <w:szCs w:val="24"/>
        </w:rPr>
        <w:t xml:space="preserve"> With the help of horses and camels as means of transport</w:t>
      </w:r>
      <w:r>
        <w:rPr>
          <w:rFonts w:cs="Times New Roman" w:ascii="Times New Roman" w:hAnsi="Times New Roman"/>
          <w:sz w:val="24"/>
          <w:szCs w:val="24"/>
          <w:lang w:val="en-US"/>
        </w:rPr>
        <w:t>, 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an and animals were still not able to carry very heavy loads from one place to another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nimals carried everything for man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an carried his heavy loads on his head or back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nimals were able to carry very heavy loads from one place to another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7: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what is TRUE about traveling now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raveling by sea is more comfortable but still unsaf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raveling by train is possible only in certain countri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eople have to pay a large sum of money to go by train from one part of the country to anoth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eople can fly around the world in a couple of days.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8:</w:t>
      </w:r>
      <w:r>
        <w:rPr>
          <w:rFonts w:cs="Times New Roman" w:ascii="Times New Roman" w:hAnsi="Times New Roman"/>
          <w:sz w:val="24"/>
          <w:szCs w:val="24"/>
        </w:rPr>
        <w:t xml:space="preserve"> The word "swifter” in the passage is closest in meaning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quick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heap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long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afer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9:</w:t>
      </w:r>
      <w:r>
        <w:rPr>
          <w:rFonts w:cs="Times New Roman" w:ascii="Times New Roman" w:hAnsi="Times New Roman"/>
          <w:sz w:val="24"/>
          <w:szCs w:val="24"/>
        </w:rPr>
        <w:t xml:space="preserve"> What is the best title of the passag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raveling in the Pa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raveling Now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veling in the Past and Now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raveling by Airpla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letter A, B, C, or D to indicate the correct word that best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omplete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each of the numbered blanks from 10 to 1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ociologists have been carrying out research into the social pressure on teenagers. Many adolescents 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happy at school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y find it difficult to make friends. They may also worry about thei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earan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there is a great deal of pressure on them to dress, talk and behave the same as others. Th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</w:t>
      </w:r>
      <w:r>
        <w:rPr>
          <w:rFonts w:cs="Times New Roman" w:ascii="Times New Roman" w:hAnsi="Times New Roman"/>
          <w:sz w:val="24"/>
          <w:szCs w:val="24"/>
        </w:rPr>
        <w:t xml:space="preserve">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ed peer pressure, and it is very common in today's society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 are a number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s 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enagers on TV. They provide them with practical skills such as reasoning skills, social skill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gnitive skills. Sadly, many teenagers act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</w:t>
      </w:r>
      <w:r>
        <w:rPr>
          <w:rFonts w:cs="Times New Roman" w:ascii="Times New Roman" w:hAnsi="Times New Roman"/>
          <w:sz w:val="24"/>
          <w:szCs w:val="24"/>
        </w:rPr>
        <w:t xml:space="preserve"> and even do negative things just to make othe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p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. Peer pressure is often the clear reason for teenage smoking, drug abuse or dangerous drivin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enagers need to keep away from social pressure and to find friends with whom they can sh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otion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ughts and responsibilities when they have a proble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1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u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owe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refo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ause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1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ultiva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dicat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henomen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ecognition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1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ecisivel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mpossib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effective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rresponsibly</w:t>
        <w:br/>
      </w:r>
    </w:p>
    <w:p>
      <w:pPr>
        <w:pStyle w:val="Normal"/>
        <w:rPr>
          <w:rFonts w:ascii="Times New Roman" w:hAnsi="Times New Roman" w:cs="Times New Roman"/>
          <w:b/>
          <w:b/>
          <w:color w:val="0000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letter A, B, C, or D to indicate the correct word or phrase to complete each of the sentences.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13:</w:t>
      </w:r>
      <w:r>
        <w:rPr>
          <w:rFonts w:cs="Times New Roman" w:ascii="Times New Roman" w:hAnsi="Times New Roman"/>
          <w:sz w:val="24"/>
          <w:szCs w:val="24"/>
        </w:rPr>
        <w:t xml:space="preserve"> My parents always criticize me for not getting good grades at school. I wish they put</w:t>
        <w:br/>
        <w:t>themselves in m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eg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nd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an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hoes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14:</w:t>
      </w:r>
      <w:r>
        <w:rPr>
          <w:rFonts w:cs="Times New Roman" w:ascii="Times New Roman" w:hAnsi="Times New Roman"/>
          <w:sz w:val="24"/>
          <w:szCs w:val="24"/>
        </w:rPr>
        <w:t xml:space="preserve"> I don't mi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you with your homework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elp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el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o hel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elping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15:</w:t>
      </w:r>
      <w:r>
        <w:rPr>
          <w:rFonts w:cs="Times New Roman" w:ascii="Times New Roman" w:hAnsi="Times New Roman"/>
          <w:sz w:val="24"/>
          <w:szCs w:val="24"/>
        </w:rPr>
        <w:t xml:space="preserve"> To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n a bank before he was sent to Viet Na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ork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s work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d work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as working</w:t>
        <w:br/>
      </w:r>
    </w:p>
    <w:p>
      <w:pPr>
        <w:pStyle w:val="Normal"/>
        <w:rPr>
          <w:rFonts w:ascii="Times New Roman" w:hAnsi="Times New Roman" w:cs="Times New Roman"/>
          <w:b/>
          <w:b/>
          <w:color w:val="0000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16:</w:t>
      </w:r>
      <w:r>
        <w:rPr>
          <w:rFonts w:cs="Times New Roman" w:ascii="Times New Roman" w:hAnsi="Times New Roman"/>
          <w:sz w:val="24"/>
          <w:szCs w:val="24"/>
        </w:rPr>
        <w:t xml:space="preserve"> Jane has won the first prize in the English Speaking Contest. She is talking with Helen.</w:t>
        <w:br/>
      </w:r>
      <w:r>
        <w:rPr>
          <w:rFonts w:cs="Times New Roman" w:ascii="Times New Roman" w:hAnsi="Times New Roman"/>
          <w:b/>
          <w:sz w:val="24"/>
          <w:szCs w:val="24"/>
        </w:rPr>
        <w:t>Helen:</w:t>
      </w:r>
      <w:r>
        <w:rPr>
          <w:rFonts w:cs="Times New Roman" w:ascii="Times New Roman" w:hAnsi="Times New Roman"/>
          <w:sz w:val="24"/>
          <w:szCs w:val="24"/>
        </w:rPr>
        <w:t xml:space="preserve"> “Congratulations! You've done very well.”</w:t>
        <w:br/>
      </w:r>
      <w:r>
        <w:rPr>
          <w:rFonts w:cs="Times New Roman" w:ascii="Times New Roman" w:hAnsi="Times New Roman"/>
          <w:b/>
          <w:sz w:val="24"/>
          <w:szCs w:val="24"/>
        </w:rPr>
        <w:t>Jane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t's my pleasu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ank you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ood job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at's alright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letter A, B, C, or D to indicate the word OPPOSITE in meaning to the underlined word.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17:</w:t>
      </w:r>
      <w:r>
        <w:rPr>
          <w:rFonts w:cs="Times New Roman" w:ascii="Times New Roman" w:hAnsi="Times New Roman"/>
          <w:sz w:val="24"/>
          <w:szCs w:val="24"/>
        </w:rPr>
        <w:t xml:space="preserve"> There is far too much pollution nowadays i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rban</w:t>
      </w:r>
      <w:r>
        <w:rPr>
          <w:rFonts w:cs="Times New Roman" w:ascii="Times New Roman" w:hAnsi="Times New Roman"/>
          <w:sz w:val="24"/>
          <w:szCs w:val="24"/>
        </w:rPr>
        <w:t xml:space="preserve"> areas.</w:t>
      </w:r>
    </w:p>
    <w:p>
      <w:pPr>
        <w:pStyle w:val="Normal"/>
        <w:rPr>
          <w:rFonts w:ascii="Times New Roman" w:hAnsi="Times New Roman" w:cs="Times New Roman"/>
          <w:b/>
          <w:b/>
          <w:color w:val="0000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impl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ural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oder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usy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letter A, B, C, or D to indicate the correct preposition or adverb particle that completes each of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sentence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18:</w:t>
      </w:r>
      <w:r>
        <w:rPr>
          <w:rFonts w:cs="Times New Roman" w:ascii="Times New Roman" w:hAnsi="Times New Roman"/>
          <w:sz w:val="24"/>
          <w:szCs w:val="24"/>
        </w:rPr>
        <w:t xml:space="preserve"> The craft of basket weaving is usually pass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from generation to generatio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p</w:t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ow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19:</w:t>
      </w:r>
      <w:r>
        <w:rPr>
          <w:rFonts w:cs="Times New Roman" w:ascii="Times New Roman" w:hAnsi="Times New Roman"/>
          <w:sz w:val="24"/>
          <w:szCs w:val="24"/>
        </w:rPr>
        <w:t xml:space="preserve"> She is bilingu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English and French because she was born in Canada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letter A, B, C, or D to indicate the word whose main stress position is placed differently from t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of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others in each group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2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remin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ke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eha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reserve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21: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ficial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galax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fabulou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aradise</w:t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letter A, B, C, or D to indicate the part that is incorrect.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22:</w:t>
      </w:r>
      <w:r>
        <w:rPr>
          <w:rFonts w:cs="Times New Roman" w:ascii="Times New Roman" w:hAnsi="Times New Roman"/>
          <w:sz w:val="24"/>
          <w:szCs w:val="24"/>
        </w:rPr>
        <w:t xml:space="preserve"> Sam Son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long beach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rac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ny</w:t>
      </w:r>
      <w:r>
        <w:rPr>
          <w:rFonts w:cs="Times New Roman" w:ascii="Times New Roman" w:hAnsi="Times New Roman"/>
          <w:sz w:val="24"/>
          <w:szCs w:val="24"/>
        </w:rPr>
        <w:t xml:space="preserve"> visitors every yea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ttrac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any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2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nited States is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arge</w:t>
      </w:r>
      <w:r>
        <w:rPr>
          <w:rFonts w:cs="Times New Roman" w:ascii="Times New Roman" w:hAnsi="Times New Roman"/>
          <w:sz w:val="24"/>
          <w:szCs w:val="24"/>
        </w:rPr>
        <w:t xml:space="preserve"> countr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sis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50 states and the District of Columbia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onsist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arge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letter A, B, C, or D to indicate the word whose underlined part is pronounced differently from that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of the others in each group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2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ele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p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</w:rPr>
        <w:t>ogniti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</w:rPr>
        <w:t>ustom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o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</w:rPr>
        <w:t>entrate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2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clear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on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>c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>mhe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>st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 xml:space="preserve">Facebook: Quang Nguyễn &amp; </w:t>
      </w:r>
      <w:r>
        <w:rPr>
          <w:rFonts w:cs="Times New Roman" w:ascii="Times New Roman" w:hAnsi="Times New Roman"/>
          <w:color w:val="00B050"/>
          <w:sz w:val="24"/>
          <w:szCs w:val="24"/>
        </w:rPr>
        <w:t>Zalo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 xml:space="preserve"> NQT: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0339981186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 xml:space="preserve"> (Chính chủ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Rất hân hạnh được phục vụ quý thầy cô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509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5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5pt;margin-top:13.55pt;width:106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ẢI PHÒ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70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8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84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8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3010</wp:posOffset>
                </wp:positionH>
                <wp:positionV relativeFrom="paragraph">
                  <wp:posOffset>106680</wp:posOffset>
                </wp:positionV>
                <wp:extent cx="1085850" cy="31432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1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3pt;margin-top:8.4pt;width:85.45pt;height:24.7pt;mso-wrap-style:none;v-text-anchor:middle">
                <v:fill o:detectmouseclick="t" on="false"/>
                <v:stroke color="#0000cc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>Facebook: Quang Nguyễn &amp;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 xml:space="preserve"> Zalo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 xml:space="preserve">NQT 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: 0339981186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 xml:space="preserve"> (Chính chủ)</w:t>
        <w:tab/>
        <w:t xml:space="preserve">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 xml:space="preserve">Mã đề thi 302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letter A, B, C, or D to indicate the sentence that is CLOSEST in meaning to the given one.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1:</w:t>
      </w:r>
      <w:r>
        <w:rPr>
          <w:rFonts w:cs="Times New Roman" w:ascii="Times New Roman" w:hAnsi="Times New Roman"/>
          <w:sz w:val="24"/>
          <w:szCs w:val="24"/>
        </w:rPr>
        <w:t xml:space="preserve"> I love books, but I don't have time to read the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 wish I have time to read book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 wish I was having time to read book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I wish I had time to read book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 wish I am having time to read books.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2:</w:t>
      </w:r>
      <w:r>
        <w:rPr>
          <w:rFonts w:cs="Times New Roman" w:ascii="Times New Roman" w:hAnsi="Times New Roman"/>
          <w:sz w:val="24"/>
          <w:szCs w:val="24"/>
        </w:rPr>
        <w:t xml:space="preserve"> This gym is more convenient than the one near my hous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gym is the most convenient near my hous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he gym near my house is not as convenient as this on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gym near my house is as convenient as this on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is gym is less convenient than the one near my house.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3:</w:t>
      </w:r>
      <w:r>
        <w:rPr>
          <w:rFonts w:cs="Times New Roman" w:ascii="Times New Roman" w:hAnsi="Times New Roman"/>
          <w:sz w:val="24"/>
          <w:szCs w:val="24"/>
        </w:rPr>
        <w:t xml:space="preserve"> People say that Covid-19 poses terrible threats to humans nowaday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It is said that Covid-19 poses terrible threats to humans nowaday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t is said that Covid-19 posing terrible threats to humans nowaday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t was said that Covid-19 pose terrible threats to humans nowaday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t was said that Covid-19 to pose terrible threats to humans nowadays.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I will try my best to finish the work this afternoon,” said Sara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arah said she will try my best to finish the work this afternoo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arah said she would try my best to finish the work this afternoo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arah said she will try her best to finish the work that afternoo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Sarah said she would try her best to finish the work that afternoon.</w:t>
        <w:br/>
      </w:r>
    </w:p>
    <w:p>
      <w:pPr>
        <w:pStyle w:val="Normal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letter A, B, C, or D to indicate the correct answer to each of the</w:t>
        <w:br/>
        <w:t>questions from 5 to 9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the past, traveling was nothing less than a dangerous adventure. People had no means of transport 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 now. They faced all sorts of danger such as bad weather, wild beasts and robbers. Therefore, mo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did not like to go away from their villages. Only those who were adventurous set out on a lo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urney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en man succeeded in training the four-foot animals like the horse and the camel, traveling beca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ir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fortable. A trip across country was still a dangerous undertaking. In those days, it was also ve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ficul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transport goods from one place to another. Man carried his load on his head or back. Later, horses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mals were used for this purpose. But man and animals could not carry very heavy loads from o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 to anothe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ow people living in any part of a country can travel to any other part in comfort. Every country sets up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ilway network. A small sum of money is required to go from one corner of the count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another. If you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ess is more urgent, you can travel by airplane. A plane will need only a couple of days to fly around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le world. Traveling by sea has also become swifter, more comfortable and secure than before.</w:t>
      </w:r>
    </w:p>
    <w:p>
      <w:pPr>
        <w:pStyle w:val="Normal"/>
        <w:rPr>
          <w:rFonts w:ascii="Times New Roman" w:hAnsi="Times New Roman" w:cs="Times New Roman"/>
          <w:b/>
          <w:b/>
          <w:color w:val="0000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5:</w:t>
      </w:r>
      <w:r>
        <w:rPr>
          <w:rFonts w:cs="Times New Roman" w:ascii="Times New Roman" w:hAnsi="Times New Roman"/>
          <w:sz w:val="24"/>
          <w:szCs w:val="24"/>
        </w:rPr>
        <w:t xml:space="preserve"> In the past, who set out on a long journey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Robbers on the road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hose who were adventurou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ost people in the villag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ose who traveled on foo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6:</w:t>
      </w:r>
      <w:r>
        <w:rPr>
          <w:rFonts w:cs="Times New Roman" w:ascii="Times New Roman" w:hAnsi="Times New Roman"/>
          <w:sz w:val="24"/>
          <w:szCs w:val="24"/>
        </w:rPr>
        <w:t xml:space="preserve"> With the help of horses and camels as means of transport</w:t>
      </w:r>
      <w:r>
        <w:rPr>
          <w:rFonts w:cs="Times New Roman" w:ascii="Times New Roman" w:hAnsi="Times New Roman"/>
          <w:sz w:val="24"/>
          <w:szCs w:val="24"/>
          <w:lang w:val="en-US"/>
        </w:rPr>
        <w:t>, 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man and animals were still not able to carry very heavy loads from one place to anothe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nimals carried everything for man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an carried his heavy loads on his head or back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nimals were able to carry very heavy loads from one place to another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7: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what is TRUE about traveling now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raveling by sea is more comfortable but still unsaf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raveling by train is possible only in certain countri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eople have to pay a large sum of money to go by train from one part of the country to anoth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People can fly around the world in a couple of days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8:</w:t>
      </w:r>
      <w:r>
        <w:rPr>
          <w:rFonts w:cs="Times New Roman" w:ascii="Times New Roman" w:hAnsi="Times New Roman"/>
          <w:sz w:val="24"/>
          <w:szCs w:val="24"/>
        </w:rPr>
        <w:t xml:space="preserve"> The word "swifter” in the passage is closest in meaning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quick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cheap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long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afer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9:</w:t>
      </w:r>
      <w:r>
        <w:rPr>
          <w:rFonts w:cs="Times New Roman" w:ascii="Times New Roman" w:hAnsi="Times New Roman"/>
          <w:sz w:val="24"/>
          <w:szCs w:val="24"/>
        </w:rPr>
        <w:t xml:space="preserve"> What is the best title of the passag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raveling in the Pa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raveling Now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Traveling in the Past and Now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raveling by Airpla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letter A, B, C, or D to indicate the correct word that best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omplete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each of the numbered blanks from 10 to 1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ociologists have been carrying out research into the social pressure on teenagers. Many adolescents 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happy at school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y find it difficult to make friends. They may also worry about thei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earan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there is a great deal of pressure on them to dress, talk and behave the same as others. Th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</w:t>
      </w:r>
      <w:r>
        <w:rPr>
          <w:rFonts w:cs="Times New Roman" w:ascii="Times New Roman" w:hAnsi="Times New Roman"/>
          <w:sz w:val="24"/>
          <w:szCs w:val="24"/>
        </w:rPr>
        <w:t xml:space="preserve">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ed peer pressure, and it is very common in today's society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 are a number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s 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enagers on TV. They provide them with practical skills such as reasoning skills, social skill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gnitive skills. Sadly, many teenagers act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</w:t>
      </w:r>
      <w:r>
        <w:rPr>
          <w:rFonts w:cs="Times New Roman" w:ascii="Times New Roman" w:hAnsi="Times New Roman"/>
          <w:sz w:val="24"/>
          <w:szCs w:val="24"/>
        </w:rPr>
        <w:t xml:space="preserve"> and even do negative things just to make othe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p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. Peer pressure is often the clear reason for teenage smoking, drug abuse or dangerous drivin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enagers need to keep away from social pressure and to find friends with whom they can sh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otion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ughts and responsibilities when they have a proble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1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u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owe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refo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becaus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1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ultiva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dicat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phenomen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ecognition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1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decisive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mpossib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effective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rresponsibly</w:t>
        <w:br/>
      </w:r>
    </w:p>
    <w:p>
      <w:pPr>
        <w:pStyle w:val="Normal"/>
        <w:rPr>
          <w:rFonts w:ascii="Times New Roman" w:hAnsi="Times New Roman" w:cs="Times New Roman"/>
          <w:b/>
          <w:b/>
          <w:color w:val="0000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letter A, B, C, or D to indicate the correct word or phrase to complete each of the sentences.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13:</w:t>
      </w:r>
      <w:r>
        <w:rPr>
          <w:rFonts w:cs="Times New Roman" w:ascii="Times New Roman" w:hAnsi="Times New Roman"/>
          <w:sz w:val="24"/>
          <w:szCs w:val="24"/>
        </w:rPr>
        <w:t xml:space="preserve"> My parents always criticize me for not getting good grades at school. I wish they put</w:t>
        <w:br/>
        <w:t>themselves in m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eg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nd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an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shoe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14:</w:t>
      </w:r>
      <w:r>
        <w:rPr>
          <w:rFonts w:cs="Times New Roman" w:ascii="Times New Roman" w:hAnsi="Times New Roman"/>
          <w:sz w:val="24"/>
          <w:szCs w:val="24"/>
        </w:rPr>
        <w:t xml:space="preserve"> I don't mi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you with your homework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elp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el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o hel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helping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15:</w:t>
      </w:r>
      <w:r>
        <w:rPr>
          <w:rFonts w:cs="Times New Roman" w:ascii="Times New Roman" w:hAnsi="Times New Roman"/>
          <w:sz w:val="24"/>
          <w:szCs w:val="24"/>
        </w:rPr>
        <w:t xml:space="preserve"> To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n a bank before he was sent to Viet Na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ork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s work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had work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as working</w:t>
        <w:br/>
      </w:r>
    </w:p>
    <w:p>
      <w:pPr>
        <w:pStyle w:val="Normal"/>
        <w:rPr>
          <w:rFonts w:ascii="Times New Roman" w:hAnsi="Times New Roman" w:cs="Times New Roman"/>
          <w:b/>
          <w:b/>
          <w:color w:val="0000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16:</w:t>
      </w:r>
      <w:r>
        <w:rPr>
          <w:rFonts w:cs="Times New Roman" w:ascii="Times New Roman" w:hAnsi="Times New Roman"/>
          <w:sz w:val="24"/>
          <w:szCs w:val="24"/>
        </w:rPr>
        <w:t xml:space="preserve"> Jane has won the first prize in the English Speaking Contest. She is talking with Helen.</w:t>
        <w:br/>
      </w:r>
      <w:r>
        <w:rPr>
          <w:rFonts w:cs="Times New Roman" w:ascii="Times New Roman" w:hAnsi="Times New Roman"/>
          <w:b/>
          <w:sz w:val="24"/>
          <w:szCs w:val="24"/>
        </w:rPr>
        <w:t>Helen:</w:t>
      </w:r>
      <w:r>
        <w:rPr>
          <w:rFonts w:cs="Times New Roman" w:ascii="Times New Roman" w:hAnsi="Times New Roman"/>
          <w:sz w:val="24"/>
          <w:szCs w:val="24"/>
        </w:rPr>
        <w:t xml:space="preserve"> “Congratulations! You've done very well.”</w:t>
        <w:br/>
      </w:r>
      <w:r>
        <w:rPr>
          <w:rFonts w:cs="Times New Roman" w:ascii="Times New Roman" w:hAnsi="Times New Roman"/>
          <w:b/>
          <w:sz w:val="24"/>
          <w:szCs w:val="24"/>
        </w:rPr>
        <w:t>Jane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t's my pleasu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hank you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ood job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at's alright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letter A, B, C, or D to indicate the word OPPOSITE in meaning to the underlined word.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17:</w:t>
      </w:r>
      <w:r>
        <w:rPr>
          <w:rFonts w:cs="Times New Roman" w:ascii="Times New Roman" w:hAnsi="Times New Roman"/>
          <w:sz w:val="24"/>
          <w:szCs w:val="24"/>
        </w:rPr>
        <w:t xml:space="preserve"> There is far too much pollution nowadays i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rban</w:t>
      </w:r>
      <w:r>
        <w:rPr>
          <w:rFonts w:cs="Times New Roman" w:ascii="Times New Roman" w:hAnsi="Times New Roman"/>
          <w:sz w:val="24"/>
          <w:szCs w:val="24"/>
        </w:rPr>
        <w:t xml:space="preserve"> areas.</w:t>
      </w:r>
    </w:p>
    <w:p>
      <w:pPr>
        <w:pStyle w:val="Normal"/>
        <w:rPr>
          <w:rFonts w:ascii="Times New Roman" w:hAnsi="Times New Roman" w:cs="Times New Roman"/>
          <w:b/>
          <w:b/>
          <w:color w:val="0000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impl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rur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oder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usy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letter A, B, C, or D to indicate the correct preposition or adverb particle that completes each of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sentence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18:</w:t>
      </w:r>
      <w:r>
        <w:rPr>
          <w:rFonts w:cs="Times New Roman" w:ascii="Times New Roman" w:hAnsi="Times New Roman"/>
          <w:sz w:val="24"/>
          <w:szCs w:val="24"/>
        </w:rPr>
        <w:t xml:space="preserve"> The craft of basket weaving is usually pass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from generation to generatio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p</w:t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dow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19:</w:t>
      </w:r>
      <w:r>
        <w:rPr>
          <w:rFonts w:cs="Times New Roman" w:ascii="Times New Roman" w:hAnsi="Times New Roman"/>
          <w:sz w:val="24"/>
          <w:szCs w:val="24"/>
        </w:rPr>
        <w:t xml:space="preserve"> She is bilingu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English and French because she was born in Canada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letter A, B, C, or D to indicate the word whose main stress position is placed differently from t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of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others in each group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2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remin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rocke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eha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reserve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21: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official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galax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fabulou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aradise</w:t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letter A, B, C, or D to indicate the part that is incorrect.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22:</w:t>
      </w:r>
      <w:r>
        <w:rPr>
          <w:rFonts w:cs="Times New Roman" w:ascii="Times New Roman" w:hAnsi="Times New Roman"/>
          <w:sz w:val="24"/>
          <w:szCs w:val="24"/>
        </w:rPr>
        <w:t xml:space="preserve"> Sam Son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long beach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rac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ny</w:t>
      </w:r>
      <w:r>
        <w:rPr>
          <w:rFonts w:cs="Times New Roman" w:ascii="Times New Roman" w:hAnsi="Times New Roman"/>
          <w:sz w:val="24"/>
          <w:szCs w:val="24"/>
        </w:rPr>
        <w:t xml:space="preserve"> visitors every yea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ttrac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th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any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2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nited States is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arge</w:t>
      </w:r>
      <w:r>
        <w:rPr>
          <w:rFonts w:cs="Times New Roman" w:ascii="Times New Roman" w:hAnsi="Times New Roman"/>
          <w:sz w:val="24"/>
          <w:szCs w:val="24"/>
        </w:rPr>
        <w:t xml:space="preserve"> countr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sis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50 states and the District of Columbia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onsist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arge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letter A, B, C, or D to indicate the word whose underlined part is pronounced differently from that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of the others in each group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2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ele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p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</w:rPr>
        <w:t>ogniti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</w:rPr>
        <w:t>ustom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con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highlight w:val="green"/>
        </w:rPr>
        <w:t>entrat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Question 2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n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clear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on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>c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>mhe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>st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 xml:space="preserve">Facebook: Quang Nguyễn &amp; </w:t>
      </w:r>
      <w:r>
        <w:rPr>
          <w:rFonts w:cs="Times New Roman" w:ascii="Times New Roman" w:hAnsi="Times New Roman"/>
          <w:color w:val="00B050"/>
          <w:sz w:val="24"/>
          <w:szCs w:val="24"/>
        </w:rPr>
        <w:t>Zalo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 xml:space="preserve"> NQT: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0339981186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 xml:space="preserve"> (Chính chủ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Rất hân hạnh được phục vụ quý thầy cô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  <w:color w:val="FF0000"/>
      </w:rPr>
      <w:instrText xml:space="preserve"> PAGE </w:instrText>
    </w:r>
    <w:r>
      <w:rPr>
        <w:sz w:val="24"/>
        <w:b/>
        <w:szCs w:val="24"/>
        <w:rFonts w:cs="Calibri" w:ascii="Calibri" w:hAnsi="Calibri"/>
        <w:color w:val="FF0000"/>
      </w:rPr>
      <w:fldChar w:fldCharType="separate"/>
    </w:r>
    <w:r>
      <w:rPr>
        <w:sz w:val="24"/>
        <w:b/>
        <w:szCs w:val="24"/>
        <w:rFonts w:cs="Calibri" w:ascii="Calibri" w:hAnsi="Calibri"/>
        <w:color w:val="FF0000"/>
      </w:rPr>
      <w:t>6</w:t>
    </w:r>
    <w:r>
      <w:rPr>
        <w:sz w:val="24"/>
        <w:b/>
        <w:szCs w:val="24"/>
        <w:rFonts w:cs="Calibri" w:ascii="Calibri" w:hAnsi="Calibri"/>
        <w:color w:val="FF0000"/>
      </w:rPr>
      <w:fldChar w:fldCharType="end"/>
    </w:r>
  </w:p>
  <w:p>
    <w:pPr>
      <w:pStyle w:val="Foo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31:00Z</dcterms:created>
  <dc:creator>Zalo: NQT 0339981186 (Chính chủ)</dc:creator>
  <dc:description/>
  <cp:keywords/>
  <dc:language>en-US</dc:language>
  <cp:lastModifiedBy>NQT (Chính chủ)</cp:lastModifiedBy>
  <dcterms:modified xsi:type="dcterms:W3CDTF">2021-06-11T05:58:00Z</dcterms:modified>
  <cp:revision>1008</cp:revision>
  <dc:subject/>
  <dc:title/>
</cp:coreProperties>
</file>