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Tin-THCS An Đà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ội dung câu hỏ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1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Cho đường tròn tâm O, đường kính AB = 2R, C là điểm trên (O) sao cho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068956229" r:id="rId2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&gt;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038172256" r:id="rId4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. Kẻ dây CD vuông góc với AB tại H, E là một điểm bất kì thuộc cung AC, EB cắt CD tại K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a) Chứng minh tứ giác AHKE là tứ giác nội tiếp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 Chứng m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98688613" r:id="rId6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BCK đồng dạng vớ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799912593" r:id="rId8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BEC. Từ đó suy ra BK.BE = CB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c) Giả sử OH = </w:t>
      </w:r>
      <w:r>
        <w:rPr>
          <w:rFonts w:cs="Times New Roman" w:ascii="Times New Roman" w:hAnsi="Times New Roman"/>
          <w:sz w:val="26"/>
          <w:szCs w:val="26"/>
        </w:rPr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91285439" r:id="rId10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Xác định vị trí của E trên cung AC để đường tròn ngoại tiếp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419224311" r:id="rId12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EHK    có  bán   kính lớn nhất</w:t>
      </w:r>
    </w:p>
    <w:p>
      <w:pPr>
        <w:pStyle w:val="Normal"/>
        <w:spacing w:lineRule="auto" w:line="288" w:before="40" w:after="40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Cho hình chữ nhật ABCD có AB = 5cm, BC = 4cm. Quay hình chữ nhật đó một vòng quanh cạnh AB ta được một  hình trụ. Thể tích của hình trụ đó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APA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a) (0,75 điểm)Chứng minh tứ giác AHKE là tứ giác nội tiếp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7pt" filled="f" o:ole="">
            <v:imagedata r:id="rId15" o:title=""/>
          </v:shape>
          <o:OLEObject Type="Embed" ProgID="" ShapeID="ole_rId14" DrawAspect="Content" ObjectID="_356054737" r:id="rId1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= 9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0                        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0,5đ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ứ giác AHKE là tứ giác nội tiếp theo dấu hiệu tổng hai góc đối bằng 18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         (0,25đ 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( 1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a chứng m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790378578" r:id="rId1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CK đồng dạng vớ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426692101" r:id="rId1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BEC theo trường hợp góc – gó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ừ đó suy ra BK.BE = CB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( 0.7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ừ OH = </w:t>
      </w:r>
      <w:r>
        <w:rPr>
          <w:rFonts w:cs="Times New Roman" w:ascii="Times New Roman" w:hAnsi="Times New Roman"/>
          <w:sz w:val="26"/>
          <w:szCs w:val="26"/>
        </w:rPr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116479343" r:id="rId2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chứng minh được C cố đị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a thấy đường tròn ngoại tiếp tam giác EHK chính là đường tròn ngoại tiếp tứ giác AHK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ường tròn ngoại tiếp tứ giác AHKE có đường kính là A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án kính đường tròn ngoại tiếp tam giác EHK lớn nhất khi và chỉ khi AK lớn nhấ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 HK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pt;height:12.8pt" filled="f" o:ole="">
            <v:imagedata r:id="rId23" o:title=""/>
          </v:shape>
          <o:OLEObject Type="Embed" ProgID="" ShapeID="ole_rId22" DrawAspect="Content" ObjectID="_1761204843" r:id="rId2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C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1721332983" r:id="rId2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AK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pt;height:12.8pt" filled="f" o:ole="">
            <v:imagedata r:id="rId27" o:title=""/>
          </v:shape>
          <o:OLEObject Type="Embed" ProgID="" ShapeID="ole_rId26" DrawAspect="Content" ObjectID="_1576737302" r:id="rId2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KC. Vậy AK lớn nhất khi AK = A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1915868991" r:id="rId28"/>
        </w:object>
      </w: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t xml:space="preserve">K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485525833" r:id="rId30"/>
        </w:object>
      </w: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t xml:space="preserve"> C. Vậy E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621378323" r:id="rId32"/>
        </w:object>
      </w: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t xml:space="preserve"> C.</w:t>
      </w:r>
    </w:p>
    <w:p>
      <w:pPr>
        <w:pStyle w:val="Normal"/>
        <w:rPr>
          <w:rFonts w:ascii="Times New Roman" w:hAnsi="Times New Roman" w:eastAsia="TimesNewRomanPS-BoldMT;MS Mincho" w:cs="Times New Roman"/>
          <w:sz w:val="26"/>
          <w:szCs w:val="26"/>
          <w:lang w:val="fr-FR"/>
        </w:rPr>
      </w:pP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t xml:space="preserve">2. </w:t>
      </w: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object w:dxaOrig="2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18pt" filled="f" o:ole="">
            <v:imagedata r:id="rId35" o:title=""/>
          </v:shape>
          <o:OLEObject Type="Embed" ProgID="" ShapeID="ole_rId34" DrawAspect="Content" ObjectID="_476785935" r:id="rId3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VnTeach.Com</dc:creator>
  <dc:description/>
  <cp:keywords>VnTeach.Com</cp:keywords>
  <dc:language>en-US</dc:language>
  <cp:lastModifiedBy/>
  <dcterms:modified xsi:type="dcterms:W3CDTF">2017-04-08T06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