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0" w:leader="none"/>
          <w:tab w:val="center" w:pos="46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PHÒNG TRÁNH NGỘ ĐỌC KHI Ở NHÀ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tên một số đồ dùng, thức ăn, đồ uống 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ọc sinh xem một đoạn video về bạn nhỏ bị ngộ độc và hỏi: </w:t>
            </w:r>
          </w:p>
          <w:p>
            <w:pPr>
              <w:pStyle w:val="Normal"/>
              <w:spacing w:lineRule="auto" w:line="240" w:before="0" w:after="0"/>
              <w:jc w:val="both"/>
              <w:rPr/>
            </w:pPr>
            <w:r>
              <w:rPr>
                <w:rFonts w:eastAsia="Times New Roman" w:cs="Times New Roman" w:ascii="Times New Roman" w:hAnsi="Times New Roman"/>
                <w:sz w:val="28"/>
                <w:szCs w:val="28"/>
              </w:rPr>
              <w:t>+ Bạn nhỏ có những biểu hiện gì mà phải đi cấp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bạn nhỏ bị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Tìm hiểu lí do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4 , thảo luận nhóm đôi: Vì sao nhiều người bị ngộ độc qua đường ăn 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quan sát và gợi ý các nhóm tìm ra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ọc sinh đóng vai để chia sẻ trước lớp về kết quả của nhóm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2: Cách nhận biết thức ăn, đồ uống, đồ dùng khô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15, thảo 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một số thức ăn, đồ uống, đồ dùng…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hiệu nào cho em biết thức ăn, đồ uống bị hỏng, ôi thi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Giáo viên sẽ đưa ra thêm các câu hỏi:</w:t>
            </w:r>
          </w:p>
          <w:p>
            <w:pPr>
              <w:pStyle w:val="Normal"/>
              <w:spacing w:lineRule="auto" w:line="240" w:before="0" w:after="0"/>
              <w:jc w:val="both"/>
              <w:rPr/>
            </w:pPr>
            <w:r>
              <w:rPr>
                <w:rFonts w:eastAsia="Times New Roman" w:cs="Times New Roman" w:ascii="Times New Roman" w:hAnsi="Times New Roman"/>
                <w:sz w:val="28"/>
                <w:szCs w:val="28"/>
              </w:rPr>
              <w:t xml:space="preserve">+ Kể thêm tên một số đồ dùng, thức ăn, đồ uống có thể gây ngộ độc nếu không được cất giữ cẩn t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hại của việc sử dụng những đồ dùng, thức ăn, đồ uống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pPr>
            <w:r>
              <w:rPr>
                <w:rFonts w:eastAsia="Times New Roman" w:cs="Times New Roman" w:ascii="Times New Roman" w:hAnsi="Times New Roman"/>
                <w:sz w:val="28"/>
                <w:szCs w:val="28"/>
              </w:rPr>
              <w:t>- Em đã từng thấy đồ ăn thức uống, đồ dùng nào ở gia đình em không được cất giữ, bảo quản không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đã làm hoặc nhìn thấy bố mẹ làm gì để bảo quản đồ ăn thức uố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hắc HS về nhà nhắc nhở bố mẹ người thân bảo quản đồ ăn thức uống đồ dùng an toàn.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đại diệ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ọc sinh chia sẻ</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3. PHÒNG TRÁNH NGỘ ĐỌC KHI Ở NHÀ (TIẾT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h nhận biết một số đồ dùng, thức ăn, đồ uống có thể gây ngộ độc và cách cất giữ, bảo quản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xử lí những tình huống đơn giản khi bản thân hoặc người nhà bị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1: Cách bảo quản đồ ăn, đồ dùng, đồ dù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6, thảo luận nhóm bốn:</w:t>
            </w:r>
          </w:p>
          <w:p>
            <w:pPr>
              <w:pStyle w:val="Normal"/>
              <w:spacing w:lineRule="auto" w:line="240" w:before="0" w:after="0"/>
              <w:jc w:val="both"/>
              <w:rPr/>
            </w:pPr>
            <w:r>
              <w:rPr>
                <w:rFonts w:eastAsia="Times New Roman" w:cs="Times New Roman" w:ascii="Times New Roman" w:hAnsi="Times New Roman"/>
                <w:sz w:val="28"/>
                <w:szCs w:val="28"/>
              </w:rPr>
              <w:t>+ Những thành viên trong gia đình Minh đang làm gì sau bữa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nào thể hiện việc cất giữ đồ ăn, đồ dùng đúng cách?</w:t>
            </w:r>
          </w:p>
          <w:p>
            <w:pPr>
              <w:pStyle w:val="Normal"/>
              <w:spacing w:lineRule="auto" w:line="240" w:before="0" w:after="0"/>
              <w:jc w:val="both"/>
              <w:rPr/>
            </w:pPr>
            <w:r>
              <w:rPr>
                <w:rFonts w:eastAsia="Times New Roman" w:cs="Times New Roman" w:ascii="Times New Roman" w:hAnsi="Times New Roman"/>
                <w:sz w:val="28"/>
                <w:szCs w:val="28"/>
              </w:rPr>
              <w:t>+ Phải cất sữa chua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phải để dầu ăn vào đúng kệ gi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 Hoạt động 2: Cách phòng tránh ngộ độc ở gia đình mình. </w:t>
            </w:r>
          </w:p>
          <w:p>
            <w:pPr>
              <w:pStyle w:val="Normal"/>
              <w:spacing w:lineRule="auto" w:line="240" w:before="0" w:after="0"/>
              <w:jc w:val="both"/>
              <w:rPr/>
            </w:pPr>
            <w:r>
              <w:rPr>
                <w:rFonts w:eastAsia="Times New Roman" w:cs="Times New Roman" w:ascii="Times New Roman" w:hAnsi="Times New Roman"/>
                <w:sz w:val="28"/>
                <w:szCs w:val="28"/>
              </w:rPr>
              <w:t>- Gv gợi ý để học sinh nêu một số cách bảo quản thức ăn, đồ uống,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với các việc làm của gia đình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 Cách đọc thông tin trên hàng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quan sát tranh sgk/tr.16 và chia sẻ với bạn mình những hiểu biết của mình khi đọc những thông tin trên sản phẩm. Giải thích được vì sao phải đọc thông tin trước khi mua hàng.</w:t>
            </w:r>
          </w:p>
          <w:p>
            <w:pPr>
              <w:pStyle w:val="Normal"/>
              <w:spacing w:lineRule="auto" w:line="240" w:before="0" w:after="0"/>
              <w:rPr/>
            </w:pPr>
            <w:r>
              <w:rPr>
                <w:rFonts w:eastAsia="Times New Roman" w:cs="Times New Roman" w:ascii="Times New Roman" w:hAnsi="Times New Roman"/>
                <w:sz w:val="28"/>
                <w:szCs w:val="28"/>
              </w:rPr>
              <w:t>- Gv kết luậ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ách xử lí khi bị ngộ độ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 17 và mô tả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o luận nhóm – tổ chức đóng vai để giải quyết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và tuyên dươ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Vận dụ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Tìm những đồ vật trong gia đình em có thể gây ngộ đ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ổ chức cho học sinh thảo luận nhóm và ghi lại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hia sẻ với ngườ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ọc sinh chia sẻ với người thân về những việc nên làm để phòng tránh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4 học sinh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nêu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nhóm lên đóng vai giải quyết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thực hiện và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nTeach.Com</dc:creator>
  <dc:description/>
  <cp:keywords>VnTeach.Com</cp:keywords>
  <dc:language>en-US</dc:language>
  <cp:lastModifiedBy/>
  <dcterms:modified xsi:type="dcterms:W3CDTF">2021-06-11T15:09:00Z</dcterms:modified>
  <cp:revision>0</cp:revision>
  <dc:subject/>
  <dc:title/>
</cp:coreProperties>
</file>