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ư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ượng phật Đồng D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ung bộ và Nam bộ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uôn bá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ăn nuôi, trồng trọ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2:00Z</dcterms:modified>
  <cp:revision>17</cp:revision>
  <dc:subject/>
  <dc:title/>
</cp:coreProperties>
</file>