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HỐI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1: CÔNG NGHỆ VÀ ĐỜI SỐ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Một số loại hoa phổ biến ( Tiết 1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Nhận biết được một số loại hoa phổ biến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Học sinh có khả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quan sát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ể nhận biế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một số loại hoa được trưng bày trong gia đì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, hợp tác: Tr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ổi, thảo luận nhóm để nêu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tên một số loại hoa và màu của từng loại hoa đó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ải quyết vấn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ề và sáng tạo: Sử dụng các kiến thức </w:t>
      </w:r>
      <w:r>
        <w:rPr>
          <w:rFonts w:eastAsia="Calibri" w:cs="Times New Roman" w:ascii="Times New Roman" w:hAnsi="Times New Roman"/>
        </w:rPr>
        <w:t>đã</w:t>
      </w:r>
      <w:r>
        <w:rPr>
          <w:rFonts w:eastAsia="Calibri" w:cs="Times New Roman" w:ascii="Times New Roman" w:hAnsi="Times New Roman"/>
        </w:rPr>
        <w:t xml:space="preserve"> học vận dụng vào trả lời các câu hỏi GV đưa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+ Nla: Nêu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tên và màu sắc của một số loại hoa phổ biến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D0D0D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M</w:t>
      </w:r>
      <w:r>
        <w:rPr>
          <w:rFonts w:eastAsia="Calibri" w:cs="Times New Roman" w:ascii="Times New Roman" w:hAnsi="Times New Roman"/>
          <w:lang w:val="vi-VN" w:eastAsia="vi-VN"/>
        </w:rPr>
        <w:t xml:space="preserve">áy tính, máy chiếu, </w:t>
      </w:r>
      <w:r>
        <w:rPr>
          <w:rFonts w:eastAsia="Calibri" w:cs="Times New Roman" w:ascii="Times New Roman" w:hAnsi="Times New Roman"/>
          <w:lang w:eastAsia="vi-VN"/>
        </w:rPr>
        <w:t>hình ảnh một số loại hoa phổ biến, SGK, SGV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hởi độ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ạo tâm thế thoải mái, hứng thú cho HS khi bước vào bài học mới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rình chiếu cho HS quan sát một số hình ảnh về các loại hoa: T</w:t>
            </w:r>
            <w:r>
              <w:rPr>
                <w:rFonts w:eastAsia="Calibri" w:cs="Times New Roman" w:ascii="Times New Roman" w:hAnsi="Times New Roman"/>
              </w:rPr>
              <w:t xml:space="preserve">ổ chức </w:t>
            </w:r>
            <w:r>
              <w:rPr>
                <w:rFonts w:eastAsia="Calibri" w:cs="Times New Roman" w:ascii="Times New Roman" w:hAnsi="Times New Roman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</w:rPr>
              <w:t>Ai nhanh nhất</w:t>
            </w:r>
            <w:r>
              <w:rPr>
                <w:rFonts w:eastAsia="Calibri" w:cs="Times New Roman" w:ascii="Times New Roman" w:hAnsi="Times New Roman"/>
                <w:lang w:val="vi-VN"/>
              </w:rPr>
              <w:t>” trả lời câu hỏi</w:t>
            </w:r>
            <w:r>
              <w:rPr>
                <w:rFonts w:eastAsia="Calibri" w:cs="Times New Roman" w:ascii="Times New Roman" w:hAnsi="Times New Roman"/>
              </w:rPr>
              <w:t xml:space="preserve"> sau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</w:rPr>
              <w:t>Trong dịp tết, gia đình em thường trang trí phòng khách bằng loại hoa nà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hen ngợi, trao thưởng và dẫn dắt vào bài mớ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hám phá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Hoa đào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Nêu được đặc điểm, màu sắc, thời điểm nở của hoa đào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giới thiệu một số hình ảnh về hoa đào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Yêu cầu HS làm việc cá nhân, quan sát Hình 1 - 3 SHS tr.8 và trả lời câu hỏi: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i/>
              </w:rPr>
              <w:t>Hoa đào thường nở vào thời điểm nà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ác HS khác quan sát, lắng nghe, nêu ý kiến khác (nếu có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</w:rPr>
              <w:t>Hoa đào có những màu sắc nà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ận xé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Em hãy quan sát hình 1, hình 2 và hình 3 Một số loại hoa đào SGK tr.8 trả lời câu hỏi sau: </w:t>
            </w:r>
            <w:r>
              <w:rPr>
                <w:rFonts w:eastAsia="Calibri" w:cs="Times New Roman" w:ascii="Times New Roman" w:hAnsi="Times New Roman"/>
                <w:i/>
              </w:rPr>
              <w:t>Hình nào là hoa đào cánh đơn, hình nào là hoa đào cánh kép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Yêu cầu HS khác nhận xé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iải thích hoa đào cánh đơn và hoa đào cánh kép trực tiếp thông qua hình ảnh trên slid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chốt kiến thức, đưa ra kết luận về Hoa đào: </w:t>
            </w:r>
            <w:r>
              <w:rPr>
                <w:rFonts w:eastAsia="Calibri" w:cs="Times New Roman" w:ascii="Times New Roman" w:hAnsi="Times New Roman"/>
                <w:i/>
              </w:rPr>
              <w:t>Hoa đào thường nở vào mùa xuân. Hoa đào thường có nhiều màu sắc khác nhau như: đỏ, trắng, hồng nhạt. Hoa đào có loại cánh đơn 5 cánh hoặc cánh kép có nhiều lớp xếp chồng lên nhau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Hoạt động thảo luậ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V tổ chức cho HS thảo luận nhóm đôi trả lời câu hỏi sau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Vào các ngày lễ, tết, hoa đào thường được dùng để làm gì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GV mời đại diện 1 - 2 HS trả lời. Các HS khác lắng nghe, nhận xét, nêu ý kiến bổ sung (nếu có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, chốt lại đáp án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Vào các ngày tết, hoa đào thường được dùng để trang trí, làm đẹp không gian nhà ở, cơ quan, xí nghiệp,…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, nhận biế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, quan sát các hình ảnh ở SGK tr.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HS hoạt động cá nhân suy nghĩ trả lời: </w:t>
            </w:r>
            <w:r>
              <w:rPr>
                <w:rFonts w:eastAsia="Calibri" w:cs="Times New Roman" w:ascii="Times New Roman" w:hAnsi="Times New Roman"/>
                <w:i/>
              </w:rPr>
              <w:t>Hoa đào thường nở vào mùa xuâ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 hình ảnh,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khác nhắc lạ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lĩnh hộ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ảo luận nhó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lĩnh hộ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2. Hoa ma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nl-NL"/>
              </w:rPr>
              <w:t xml:space="preserve">Trình bày được </w:t>
            </w: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đặc điểm, màu sắc, thời điểm nở của hoa mai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GV hướng dẫn HS đọc thông tin, quan sát hình ảnh SGK tr.9 và trả lời câ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+ Hoa mai thường nở vào thời đi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+ Hoa mai có những màu sắ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nhận xét,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GV cho HS quan sát các hình 1,2,3 một số loại hoa mai trả lời câu hỏi sau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12" t="44129" r="18685" b="3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Hình nào là hoa mai cánh đơn, hình nào là hoa mai cánh kép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GV gọi HS khác nhận xét nếu có ý kiến bổ su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hận xét, kết luận: </w:t>
            </w:r>
            <w:r>
              <w:rPr>
                <w:rFonts w:eastAsia="Calibri" w:cs="Times New Roman" w:ascii="Times New Roman" w:hAnsi="Times New Roman"/>
                <w:i/>
              </w:rPr>
              <w:t>Hoa mai thường nở vào mùa xuân. Hoa mai có hai màu sắc phổ biến là vàng và trắng. Hoa mai thường có loại cánh đơn 5 cánh hoặc cánh kép có nhiều lớp xếp chồng lên nhau, mọc thành chù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Yêu cầu HS nhắc lại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ia lớp thành các nhóm 4, phát phiếu học tập (PHT) cho các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66085" cy="185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833" t="23179" r="25228" b="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o HS quan sát các hình ảnh của hoa đào, hoa ma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yêu cầu HS quan sát, 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tìm hiểu, </w:t>
            </w:r>
            <w:r>
              <w:rPr>
                <w:rFonts w:eastAsia="Calibri" w:cs="Times New Roman" w:ascii="Times New Roman" w:hAnsi="Times New Roman"/>
              </w:rPr>
              <w:t>thảo luận nhóm, hoàn thành PHT trong thời gian 4 phú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quan sát hỗ trợ H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2 nhóm đứng tại chỗ trình bày kết quả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V gọi HS nhóm khác nhận xét bài của nhóm bạ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chốt kiến thức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pt-BR"/>
              </w:rPr>
              <w:t xml:space="preserve">Giống nha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>+ Đều nở vào mùa xuâ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>+ Đều có</w:t>
            </w:r>
            <w:r>
              <w:rPr>
                <w:rFonts w:eastAsia="Calibri" w:cs="Times New Roman" w:ascii="Times New Roman" w:hAnsi="Times New Roman"/>
                <w:i/>
              </w:rPr>
              <w:t xml:space="preserve"> loại cánh đơn 5 cánh hoặc cánh kép có nhiều lớp xếp chồng lên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 xml:space="preserve">- Khác nhau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>+ Về màu sắc: Hoa đào có màu đỏ và hồng nhạt, Hoa mai có màu và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>+ Hoa mai mọc thành chùm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đọc thông ti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rả lời: Nở vào mùa xuân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rả lời - HS khác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quan sát các hì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nhắc lại nội du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hực hiện nhiệm vụ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 kỹ hình ả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ảo luận nhó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rình bà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Luyện tậ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ôn tập lại kiến thức trong bài học qua các câu hỏi.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tổ chức cho HS chơi trò chơi “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>Ai nhanh ai đúng</w:t>
            </w:r>
            <w:r>
              <w:rPr>
                <w:rFonts w:eastAsia="Calibri" w:cs="Times New Roman" w:ascii="Times New Roman" w:hAnsi="Times New Roman"/>
                <w:lang w:val="pt-BR"/>
              </w:rPr>
              <w:t>”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phổ biến luật chơi: Ghép tên với đặc điểm tương ứng của các loại hoa dưới đây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8330" cy="189420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943" t="33883" r="38733" b="28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tổ chức cho HS chơi trò chơi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gọi HS nhận xét và nối lại nếu bạn làm sa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ốt đáp án, khen ngợi HS trả lời đú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đưa ra câu hỏi, yêu cầu HS suy nghĩ, trả lời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Vào dịp tết nguyên đán hoa đào và hoa mai thường được trưng bày nhiều nhất vào miền nào trong đất nước ta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, giải thích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 luật chơ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chơi trò chơ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ìm ra đặc điểm của từng loại hoa và nối chúng lại với nha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bổ sung nếu c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ĩnh hộ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suy nghĩ, tìm ra câu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ĩnh hộ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ôn tập lại kiến thức trong bài học qua câu hỏ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tổ chức cho HS chơi trò chơi “</w:t>
            </w:r>
            <w:r>
              <w:rPr>
                <w:rFonts w:eastAsia="Calibri" w:cs="Times New Roman" w:ascii="Times New Roman" w:hAnsi="Times New Roman"/>
                <w:b/>
              </w:rPr>
              <w:t>Ai kể nhiều hơn</w:t>
            </w:r>
            <w:r>
              <w:rPr>
                <w:rFonts w:eastAsia="Calibri" w:cs="Times New Roman" w:ascii="Times New Roman" w:hAnsi="Times New Roman"/>
                <w:b/>
                <w:i/>
              </w:rPr>
              <w:t>”</w:t>
            </w:r>
            <w:r>
              <w:rPr>
                <w:rFonts w:eastAsia="Calibri" w:cs="Times New Roman" w:ascii="Times New Roman" w:hAnsi="Times New Roman"/>
              </w:rPr>
              <w:t>. GV chia lớp thành 3 nhóm (theo tổ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GV phổ biến luật chơi: 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Các nhóm </w:t>
            </w:r>
            <w:r>
              <w:rPr>
                <w:rFonts w:cs="Times New Roman" w:ascii="Times New Roman" w:hAnsi="Times New Roman"/>
                <w:lang w:val="nl-NL"/>
              </w:rPr>
              <w:t xml:space="preserve">thảo luận và 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cử 1 bạn đại diện lên bảng viết tên các loại hoa mà các em biết. </w:t>
            </w:r>
            <w:r>
              <w:rPr>
                <w:rFonts w:eastAsia="Calibri" w:cs="Times New Roman" w:ascii="Times New Roman" w:hAnsi="Times New Roman"/>
              </w:rPr>
              <w:t xml:space="preserve">Sau 2 phút nhóm nào viết được nhiều và nhanh nhất là đội chiến thắng. Các nhóm lần lượt viết đáp án lên bảng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GV chiếu, nêu câu hỏi: </w:t>
            </w:r>
            <w:r>
              <w:rPr>
                <w:rFonts w:eastAsia="Calibri" w:cs="Times New Roman" w:ascii="Times New Roman" w:hAnsi="Times New Roman"/>
                <w:i/>
              </w:rPr>
              <w:t>Em hãy viết tên các loại hoa mà em biết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ết giờ GV cử bạn lớp trưởng đếm số loại hoa từng nhóm viết được và thông báo nhóm chiến thắ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V nhận xét, tuyên dương nhóm chiến thắng.</w:t>
            </w:r>
          </w:p>
          <w:p>
            <w:pPr>
              <w:pStyle w:val="NormalWeb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* CỦNG CỐ</w:t>
            </w:r>
          </w:p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- GV nhận xét, tóm tắt lại những nội dung chính của bài học.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Web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* DẶN DÒ</w:t>
            </w:r>
          </w:p>
          <w:p>
            <w:pPr>
              <w:pStyle w:val="NormalWeb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nhở HS: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lại các loại hoa đã học: Hoa đào, hoa mai</w:t>
            </w:r>
            <w:r>
              <w:rPr>
                <w:rStyle w:val="Emphasis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tiếp </w:t>
            </w:r>
            <w:r>
              <w:rPr>
                <w:rStyle w:val="Emphasis"/>
                <w:sz w:val="28"/>
                <w:szCs w:val="28"/>
              </w:rPr>
              <w:t>Bài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2 - Một số loại hoa phổ biến </w:t>
            </w:r>
            <w:r>
              <w:rPr>
                <w:sz w:val="28"/>
                <w:szCs w:val="28"/>
              </w:rPr>
              <w:t>(SGK tr.8)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nhóm, nhận nhiệm vụ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quan sá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dưới lớp cùng đếm với bạn lớp trưở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thực hiện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  <w:r>
        <w:rPr>
          <w:rFonts w:eastAsia="SimSun;宋体" w:cs="Times New Roman" w:ascii="Times New Roman" w:hAnsi="Times New Roman"/>
          <w:b/>
          <w:bCs/>
        </w:rPr>
        <w:t xml:space="preserve"> (Nếu có):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PHIẾU HỌC TẬP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hóm……….Lớp 4….</w:t>
      </w:r>
    </w:p>
    <w:p>
      <w:pPr>
        <w:pStyle w:val="Normal"/>
        <w:spacing w:lineRule="auto" w:line="276" w:before="60" w:after="60"/>
        <w:ind w:left="720"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Họ và tên:……………………………………………..</w:t>
      </w:r>
    </w:p>
    <w:p>
      <w:pPr>
        <w:pStyle w:val="Normal"/>
        <w:spacing w:lineRule="auto" w:line="276" w:before="60" w:after="60"/>
        <w:ind w:left="720"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276" w:before="60" w:after="60"/>
        <w:ind w:left="720"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276" w:before="60" w:after="60"/>
        <w:ind w:left="720"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âu hỏi: Em hãy nêu sự giống và khác nhau giữa hoa đào và hoa mai?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Trả lời: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iống nhau:……………………………………………………………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Khác nhau: ……………………………………………………………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i/>
        <w:i/>
      </w:rPr>
    </w:pPr>
    <w:r>
      <w:rPr/>
      <w:tab/>
    </w:r>
  </w:p>
  <w:p>
    <w:pPr>
      <w:pStyle w:val="Footer"/>
      <w:tabs>
        <w:tab w:val="left" w:pos="315" w:leader="none"/>
        <w:tab w:val="center" w:pos="4680" w:leader="none"/>
        <w:tab w:val="right" w:pos="9072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5875</wp:posOffset>
              </wp:positionH>
              <wp:positionV relativeFrom="paragraph">
                <wp:posOffset>635</wp:posOffset>
              </wp:positionV>
              <wp:extent cx="595566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0pt" to="467.6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Cs/>
        <w:i/>
      </w:rPr>
      <w:t xml:space="preserve"> </w:t>
    </w:r>
    <w:r>
      <w:rPr>
        <w:rFonts w:cs="Times New Roman" w:ascii="Times New Roman" w:hAnsi="Times New Roman"/>
        <w:bCs/>
        <w:i/>
      </w:rPr>
      <w:t>Nguyễn Thị Thanh Tâm - Trường Tiểu học Hồng Phong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ông nghệ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" w:hAnsi=".VnTime" w:eastAsia="Arial" w:cs=".VnTime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6:00Z</dcterms:created>
  <dc:creator>VnTeach.Com</dc:creator>
  <dc:description/>
  <cp:keywords>VnTeach.Com</cp:keywords>
  <dc:language>en-US</dc:language>
  <cp:lastModifiedBy/>
  <cp:lastPrinted>2022-09-05T13:26:00Z</cp:lastPrinted>
  <dcterms:modified xsi:type="dcterms:W3CDTF">2023-06-30T07:32:00Z</dcterms:modified>
  <cp:revision>0</cp:revision>
  <dc:subject/>
  <dc:title/>
</cp:coreProperties>
</file>