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38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1985" w:leader="none"/>
          <w:tab w:val="center" w:pos="738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4500" w:leader="none"/>
        </w:tabs>
        <w:autoSpaceDE w:val="false"/>
        <w:spacing w:lineRule="auto" w:line="276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219075</wp:posOffset>
                </wp:positionV>
                <wp:extent cx="1534795" cy="635"/>
                <wp:effectExtent l="0" t="0" r="0" b="0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23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TRƯỜNG THPT CHUYÊN HV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KIỂM TRA HỌC KÌ I (2022 – 202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ab/>
        <w:t xml:space="preserve">            Môn: LÝ - Chương trình - Lớp: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ƯỚNG DẪN CHẤM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276" w:before="0" w:after="0"/>
        <w:jc w:val="both"/>
        <w:textAlignment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276" w:before="0" w:after="0"/>
        <w:jc w:val="both"/>
        <w:textAlignment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</w:rPr>
        <w:t xml:space="preserve">Đáp án mã đề: 132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4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276" w:before="0" w:after="0"/>
        <w:jc w:val="both"/>
        <w:textAlignment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276" w:before="0" w:after="0"/>
        <w:jc w:val="both"/>
        <w:textAlignment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276" w:before="0" w:after="0"/>
        <w:jc w:val="both"/>
        <w:textAlignment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</w:rPr>
        <w:t>Đáp án mã đề: 209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523"/>
        <w:gridCol w:w="523"/>
        <w:gridCol w:w="523"/>
        <w:gridCol w:w="523"/>
      </w:tblGrid>
      <w:tr>
        <w:trPr>
          <w:trHeight w:val="4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276" w:before="0" w:after="0"/>
        <w:jc w:val="both"/>
        <w:textAlignment w:val="center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276" w:before="0" w:after="0"/>
        <w:jc w:val="both"/>
        <w:textAlignment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</w:rPr>
        <w:t>Đáp án mã đề: 357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</w:tblGrid>
      <w:tr>
        <w:trPr>
          <w:trHeight w:val="4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4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44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4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276" w:before="0" w:after="0"/>
        <w:jc w:val="both"/>
        <w:textAlignment w:val="center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276" w:before="0" w:after="0"/>
        <w:jc w:val="both"/>
        <w:textAlignment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</w:rPr>
        <w:t>Đáp án mã đề: 485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>
          <w:trHeight w:val="4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276" w:before="0" w:after="0"/>
        <w:jc w:val="both"/>
        <w:textAlignment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276" w:before="0" w:after="0"/>
        <w:jc w:val="both"/>
        <w:textAlignment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276" w:before="0" w:after="0"/>
        <w:jc w:val="center"/>
        <w:textAlignment w:val="center"/>
        <w:rPr/>
      </w:pPr>
      <w:r>
        <w:rPr>
          <w:rFonts w:eastAsia="Arial Unicode MS;Arial" w:cs="Times New Roman" w:ascii="Times New Roman" w:hAnsi="Times New Roman"/>
          <w:color w:val="000000"/>
          <w:sz w:val="26"/>
          <w:szCs w:val="26"/>
        </w:rPr>
        <w:t>---------------------HẾT----------------------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4500" w:leader="none"/>
        </w:tabs>
        <w:autoSpaceDE w:val="false"/>
        <w:spacing w:lineRule="auto" w:line="276" w:before="0" w:after="0"/>
        <w:jc w:val="both"/>
        <w:textAlignment w:val="center"/>
        <w:rPr>
          <w:rFonts w:ascii="Arial Unicode MS;Arial" w:hAnsi="Arial Unicode MS;Arial" w:eastAsia="Arial Unicode MS;Arial" w:cs="Arial Unicode MS;Arial"/>
          <w:color w:val="000000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276" w:before="0" w:after="0"/>
        <w:jc w:val="both"/>
        <w:textAlignment w:val="center"/>
        <w:rPr>
          <w:rFonts w:ascii="Arial Unicode MS;Arial" w:hAnsi="Arial Unicode MS;Arial" w:eastAsia="Arial Unicode MS;Arial" w:cs="Arial Unicode MS;Arial"/>
          <w:color w:val="000000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</w:rPr>
      </w:r>
    </w:p>
    <w:sectPr>
      <w:type w:val="nextPage"/>
      <w:pgSz w:w="11906" w:h="16838"/>
      <w:pgMar w:left="576" w:right="576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48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23:49:00Z</dcterms:created>
  <dc:creator>VnTeach.Com</dc:creator>
  <dc:description/>
  <cp:keywords>VnTeach.Com</cp:keywords>
  <dc:language>en-US</dc:language>
  <cp:lastModifiedBy/>
  <cp:lastPrinted>2016-10-24T15:47:00Z</cp:lastPrinted>
  <dcterms:modified xsi:type="dcterms:W3CDTF">2022-12-23T23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