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2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eaching date: 17/01/2022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  <w:u w:val="single"/>
          <w:lang w:val="en"/>
        </w:rPr>
        <w:t>TOPIC: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 UNIT 7 (</w:t>
      </w:r>
      <w:r>
        <w:rPr>
          <w:rFonts w:cs="Times New Roman" w:ascii="Times New Roman" w:hAnsi="Times New Roman"/>
          <w:b/>
          <w:sz w:val="28"/>
          <w:szCs w:val="28"/>
        </w:rPr>
        <w:t>TELEVISION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)   </w:t>
      </w:r>
    </w:p>
    <w:p>
      <w:pPr>
        <w:pStyle w:val="NoSpacing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TION:</w:t>
      </w:r>
      <w:r>
        <w:rPr>
          <w:rFonts w:cs="Times New Roman" w:ascii="Times New Roman" w:hAnsi="Times New Roman"/>
          <w:b/>
          <w:sz w:val="28"/>
          <w:szCs w:val="28"/>
        </w:rPr>
        <w:t xml:space="preserve"> SKILLS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OBJECTIVES: </w:t>
      </w:r>
      <w:r>
        <w:rPr>
          <w:rFonts w:cs="Times New Roman" w:ascii="Times New Roman" w:hAnsi="Times New Roman"/>
          <w:color w:val="231F20"/>
          <w:sz w:val="28"/>
          <w:szCs w:val="28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Knowledge: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Vocabulary</w:t>
      </w:r>
      <w:r>
        <w:rPr>
          <w:rFonts w:cs="Times New Roman" w:ascii="Times New Roman" w:hAnsi="Times New Roman"/>
          <w:sz w:val="28"/>
          <w:szCs w:val="28"/>
        </w:rPr>
        <w:t>: Review some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 xml:space="preserve"> words </w:t>
      </w:r>
      <w:r>
        <w:rPr>
          <w:rFonts w:cs="Times New Roman" w:ascii="Times New Roman" w:hAnsi="Times New Roman"/>
          <w:sz w:val="28"/>
          <w:szCs w:val="28"/>
        </w:rPr>
        <w:t>related to television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Grammar: </w:t>
      </w:r>
      <w:r>
        <w:rPr>
          <w:rFonts w:cs="Times New Roman" w:ascii="Times New Roman" w:hAnsi="Times New Roman"/>
          <w:sz w:val="28"/>
          <w:szCs w:val="28"/>
        </w:rPr>
        <w:t xml:space="preserve"> Review question word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Competence</w:t>
      </w:r>
      <w:r>
        <w:rPr>
          <w:rFonts w:cs="Times New Roman" w:ascii="Times New Roman" w:hAnsi="Times New Roman"/>
          <w:sz w:val="28"/>
          <w:szCs w:val="28"/>
        </w:rPr>
        <w:t>: Ss can read for information about Television and talk about one’s favorite TV program, the reasons for tha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Educational aim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ach Ss to </w:t>
      </w:r>
      <w:r>
        <w:rPr>
          <w:rFonts w:cs="Times New Roman" w:ascii="Times New Roman" w:hAnsi="Times New Roman"/>
          <w:sz w:val="28"/>
          <w:szCs w:val="28"/>
        </w:rPr>
        <w:t xml:space="preserve">be </w:t>
      </w:r>
      <w:r>
        <w:rPr>
          <w:rFonts w:cs="Times New Roman" w:ascii="Times New Roman" w:hAnsi="Times New Roman"/>
          <w:iCs/>
          <w:sz w:val="28"/>
          <w:szCs w:val="28"/>
        </w:rPr>
        <w:t xml:space="preserve">more aware of spending time watching </w:t>
      </w:r>
      <w:r>
        <w:rPr>
          <w:rFonts w:cs="Times New Roman" w:ascii="Times New Roman" w:hAnsi="Times New Roman"/>
          <w:bCs/>
          <w:sz w:val="28"/>
          <w:szCs w:val="28"/>
        </w:rPr>
        <w:t xml:space="preserve">TV and </w:t>
      </w:r>
      <w:r>
        <w:rPr>
          <w:rFonts w:cs="Times New Roman" w:ascii="Times New Roman" w:hAnsi="Times New Roman"/>
          <w:sz w:val="28"/>
          <w:szCs w:val="28"/>
        </w:rPr>
        <w:t>choose the best programme for themself</w:t>
      </w:r>
      <w:r>
        <w:rPr>
          <w:rFonts w:cs="Times New Roman" w:ascii="Times New Roman" w:hAnsi="Times New Roman"/>
          <w:iCs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TEACHING AIDS: </w:t>
      </w:r>
      <w:r>
        <w:rPr>
          <w:rFonts w:cs="Times New Roman" w:ascii="Times New Roman" w:hAnsi="Times New Roman"/>
          <w:sz w:val="28"/>
          <w:szCs w:val="28"/>
        </w:rPr>
        <w:t xml:space="preserve">Text books, laptop, smart TV, video clips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V. PROCEDURES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"/>
        <w:gridCol w:w="4122"/>
      </w:tblGrid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nd Ss’activitie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PRE-READING: (8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 review knowledges what they have learnt and to lead in the the lesson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asks some questions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at do you often do in your free time?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you like watching TV?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at kind of programmes on TV do you often watch?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you like cartoon?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at about Tom and Jerry?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think it is an interesting film. Do you agree with me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s answer, then the teacher lead in the new lesson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WHILE-READING: (10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develop reading skill for general and specific information to complete the tasks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Read the first two columns of the TV guide and answer the questions.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It’s Cuc Phuong Fores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Yes, it i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It’s 10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No, we can’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It’s The Dolphins. 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What is the reading about? </w:t>
            </w:r>
          </w:p>
          <w:p>
            <w:pPr>
              <w:pStyle w:val="Body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What do you know about these places?</w:t>
            </w:r>
          </w:p>
          <w:p>
            <w:pPr>
              <w:pStyle w:val="Body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Read the TV guide in 1 and write the programmes that these people may choose to watch. 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Game sho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omed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Wildlif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Sport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Scien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pairs to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calls some pairs to ask and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 and correcti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tudents to do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ercise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dividuall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lets Ss swap their answers with their partner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POST-READING AND PRE-SPEAKING: (10’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check students’ reading comprehension and prepare for the next part.</w:t>
            </w:r>
          </w:p>
        </w:tc>
      </w:tr>
      <w:tr>
        <w:trPr>
          <w:trHeight w:val="30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ork in groups. Share your table in 2 with your group and see if they agree with you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Exampl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 think the best programme for Phong is the game show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ldren are Always R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 agree. He wants to know more about pets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 ask Ss to work in groups. Each member of the group gives his/her ideas.</w:t>
            </w:r>
          </w:p>
          <w:p>
            <w:pPr>
              <w:pStyle w:val="Normal"/>
              <w:rPr/>
            </w:pPr>
            <w:r>
              <w:rPr/>
              <w:t xml:space="preserve">- T calls the groups to present to the clas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gives feed back and correction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-142" w:hanging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  IV. WHILE – SPEAKING: (10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help students form the ideas for their speaking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. Work in groups. Tell your group about your favourite TV programme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can use these suggestion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y favourite programme is …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t’s on …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t’s about …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like it because it 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 ask Ss to work in groups. Each member of the group gives his/her ideas.</w:t>
            </w:r>
          </w:p>
          <w:p>
            <w:pPr>
              <w:pStyle w:val="Normal"/>
              <w:rPr/>
            </w:pPr>
            <w:r>
              <w:rPr/>
              <w:t xml:space="preserve">- T calls the groups to present to the clas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gives feed back and correction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POST-SPEAKING: (5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udents can  use what they have learnt so far to talk about their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favourite TV program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Talk about 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favourite TV program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you 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dividuall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gives feed back and correction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Homework: (2’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Learn new words by heart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Talk about a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favourite TV programme</w:t>
      </w:r>
      <w:r>
        <w:rPr>
          <w:rFonts w:cs="Times New Roman" w:ascii="Times New Roman" w:hAnsi="Times New Roman"/>
          <w:sz w:val="28"/>
          <w:szCs w:val="28"/>
        </w:rPr>
        <w:t xml:space="preserve"> you like.</w:t>
      </w:r>
    </w:p>
    <w:p>
      <w:pPr>
        <w:pStyle w:val="Normal"/>
        <w:rPr/>
      </w:pPr>
      <w:r>
        <w:rPr>
          <w:rFonts w:eastAsia="UVnTime;Times New Roman"/>
        </w:rPr>
        <w:t xml:space="preserve"> </w:t>
      </w:r>
      <w:r>
        <w:rPr/>
        <w:t xml:space="preserve">- Prepare Unit 7: </w:t>
      </w:r>
      <w:r>
        <w:rPr>
          <w:b/>
        </w:rPr>
        <w:t>SKILLS 2.</w:t>
      </w:r>
    </w:p>
    <w:p>
      <w:pPr>
        <w:pStyle w:val="NoSpacing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40"/>
        <w:gridCol w:w="453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nd Ss’activitie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WARM UP: 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ask some questions to lead in the new lesson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 w:eastAsia="vi-VN"/>
              </w:rPr>
              <w:t>* Question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" w:eastAsia="vi-VN"/>
              </w:rPr>
              <w:t>- What do you do in your freetime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" w:eastAsia="vi-VN"/>
              </w:rPr>
              <w:t>- Do you like watching TV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" w:eastAsia="vi-VN"/>
              </w:rPr>
              <w:t>- How often do you watch TV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asks som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 asks students to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l something about the programme they have ever see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ACTITVITY 1: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o know how to make a conversation about the favourite TV programme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sten and read the conversation.  Pay attention to the highlighted words 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: 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s your favourite TV programm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animal programm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: Wh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 you like i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cause I can see the animals in their real lif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Work in pairs. Make a similar conversation about your favourite TV programm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T lets Ss listen and read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calls some pairs to read the conversation again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 Ss to pay attention to the highlighted words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pair to make a similar conversation about their favourite TV programm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calls some pairs to practise the convers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 and correction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ACTIVITY 2: (1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s can know the way to do the reading. 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Work in groups. Discuss and complete the facts with the countries in the box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D3D3D"/>
                <w:spacing w:val="-2"/>
                <w:w w:val="110"/>
                <w:sz w:val="28"/>
                <w:szCs w:val="28"/>
              </w:rPr>
              <w:t>1. Japan</w:t>
            </w:r>
            <w:r>
              <w:rPr>
                <w:rFonts w:cs="Times New Roman" w:ascii="Times New Roman" w:hAnsi="Times New Roman"/>
                <w:b/>
                <w:color w:val="3D3D3D"/>
                <w:spacing w:val="-11"/>
                <w:w w:val="11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4232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. Viet Nam</w:t>
            </w:r>
          </w:p>
          <w:p>
            <w:pPr>
              <w:pStyle w:val="Normal"/>
              <w:rPr>
                <w:rFonts w:ascii="Times New Roman" w:hAnsi="Times New Roman" w:cs="Times New Roman"/>
                <w:color w:val="3D3D3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3. Icelan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42324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3D3D3D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pacing w:val="17"/>
                <w:sz w:val="28"/>
                <w:szCs w:val="28"/>
              </w:rPr>
              <w:t>the USA</w:t>
            </w:r>
          </w:p>
          <w:p>
            <w:pPr>
              <w:pStyle w:val="Normal"/>
              <w:rPr>
                <w:rFonts w:ascii="Times New Roman" w:hAnsi="Times New Roman" w:cs="Times New Roman"/>
                <w:color w:val="3D3D3D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pacing w:val="1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Read about the two TV programmes and tick (√) the correct programme in the table. You may tick both.</w:t>
            </w:r>
          </w:p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948"/>
              <w:gridCol w:w="861"/>
            </w:tblGrid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Let’s Lear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Hello Fatty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It’s educational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√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√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It has viewers from 80 countries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√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Its main character is a clever fox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√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Both parents and children enjoy it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√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It’s a cartoon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√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 asks Ss to work in groups to do the exercise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calls the groups to give their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 and corre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aks Ss do individually, then exchange their answer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alls some Ss to give their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 and correction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PRODUCTION: (7’)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To give students a chance to apply what they have learnt. 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alk about the favourite TV programme and give the reasons.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T aks Ss do individually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alls some Ss to give their idea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 and correction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omework</w:t>
      </w:r>
      <w:r>
        <w:rPr>
          <w:rFonts w:cs="Times New Roman" w:ascii="Times New Roman" w:hAnsi="Times New Roman"/>
          <w:sz w:val="28"/>
          <w:szCs w:val="28"/>
        </w:rPr>
        <w:t>: (3’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evise the knowledge that students have gained in this less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Prepare   Unit 1: S</w:t>
      </w:r>
      <w:r>
        <w:rPr>
          <w:rFonts w:cs="Times New Roman" w:ascii="Times New Roman" w:hAnsi="Times New Roman"/>
          <w:bCs/>
          <w:iCs/>
          <w:sz w:val="28"/>
          <w:szCs w:val="28"/>
        </w:rPr>
        <w:t>kills 1( Newwords in reading / Page 12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9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acher’s and Ss’activities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WARM –UP: (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attract Ss’ attention to the lesson and review some TV programmes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 w:eastAsia="vi-VN"/>
              </w:rPr>
              <w:t>* Question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" w:eastAsia="vi-VN"/>
              </w:rPr>
              <w:t>- What do you do in your freetime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" w:eastAsia="vi-VN"/>
              </w:rPr>
              <w:t>- Do you like watching TV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" w:eastAsia="vi-VN"/>
              </w:rPr>
              <w:t>- How often do you watch TV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asks som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 asks students to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l something about the programme they sa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PRESENTATION: (1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lp Ss know how to use question words and use conjunction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GRAMMA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-questions (When, How many, How often, What, Where, Who, Why) is used for a specific piece of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njunctions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t, so, and are used to combine two clauses into a compound senten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g: I am tired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 go to bed earl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e likes watching cartoons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e likes watching sport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 is reading books, and his mother is busy cook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asks some questio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How often do you watch TV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What programs do you watch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Where do you watch TV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Who do you watch  TV with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uides Ss the way to ask and answer the questions using Wh- questions word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listen and cop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explains the way to use the conjunc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listen and remember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. PRACTICE: (20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can understand the Wh-questions words well and use the conjunctions to do exercises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Read the conversation and underline the questions words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What, Where, How lo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Match each question word with the information it needs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n → time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many → number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often → repetition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→ thing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re → place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 → people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y → reason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. Use the question words in the box to complete the conversations. Then listen and check your answers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232123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232123"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ind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versation 1: How often/What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ind w:firstLine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versation 2: Who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ind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versation 3: When/Where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ind w:firstLine="120"/>
              <w:rPr>
                <w:rFonts w:ascii="Times New Roman" w:hAnsi="Times New Roman" w:cs="Times New Roman"/>
                <w:b/>
                <w:b/>
                <w:i/>
                <w:i/>
                <w:color w:val="23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w w:val="105"/>
                <w:position w:val="-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Match the beginnings with the ending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C       2 – A       3 – E        4 – B        5 – 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Use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and, bu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o complete the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o     2. but      3. so       4. but       5.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 has Ss work on the exercise individually before they compare the answers with each othe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alls some Ss to answ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 asks Ss work in pairs to match the question word with th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formation it need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alls some Ss to answ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 asks Ss work in pairs t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complete the conversations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alls some pai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 has Ss work on the exercise individually before they compare the answers with each othe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alls some Ss to answ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s work individual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alls some Ss to answ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. PRODUCTION: (3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 can make conversations using question words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ak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versations using question word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work in pai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calls some pai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s.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ome work</w:t>
      </w:r>
      <w:r>
        <w:rPr>
          <w:rFonts w:cs="Times New Roman" w:ascii="Times New Roman" w:hAnsi="Times New Roman"/>
          <w:b/>
          <w:sz w:val="28"/>
          <w:szCs w:val="28"/>
        </w:rPr>
        <w:t>: (2’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arn new words and grammars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Mak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versations using the question words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Make sentences using the </w:t>
      </w:r>
      <w:r>
        <w:rPr>
          <w:rFonts w:cs="Times New Roman" w:ascii="Times New Roman" w:hAnsi="Times New Roman"/>
          <w:sz w:val="28"/>
          <w:szCs w:val="28"/>
        </w:rPr>
        <w:t>conjunctions (but, so, and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Prepare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Unit 7: Communication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rbel" w:hAnsi="Corbel" w:eastAsia="Times New Roman" w:cs="Corbe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9:42:00Z</dcterms:created>
  <dc:creator>BICHVAN</dc:creator>
  <dc:description/>
  <cp:keywords/>
  <dc:language>en-US</dc:language>
  <cp:lastModifiedBy>BICHVAN</cp:lastModifiedBy>
  <dcterms:modified xsi:type="dcterms:W3CDTF">2022-02-06T13:59:00Z</dcterms:modified>
  <cp:revision>3</cp:revision>
  <dc:subject/>
  <dc:title>Week 20</dc:title>
</cp:coreProperties>
</file>