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200140" cy="860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600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ỦY BAN NHÂN DÂ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HUYỆN ĐIỆN BIÊN Đ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HỘI ĐỒNG SÁNG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ĐỀ NGHỊ CÔNG NHẬ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SÁNG KIẾN NĂM HỌC 2016-201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 chủ nhiệm sáng kiến: Trương Thị Hườ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ơn vị: Trường PTDTBT THCS Nong U, huyện Điện Biên Đông, tỉnh Điện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Nong U, ngày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 tháng 5 năm 201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677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ỦY BAN NHÂN DÂ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HUYỆN ĐIỆN BIÊN Đ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vi-VN"/>
                        </w:rPr>
                        <w:t>HỘI ĐỒNG SÁNG KI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Ồ S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ĐỀ NGHỊ CÔNG NHẬN 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SÁNG KIẾN NĂM HỌC 2016-201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  <w:lang w:val="vi-VN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vi-VN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 chủ nhiệm sáng kiến: Trương Thị Hườ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ơn vị: Trường PTDTBT THCS Nong U, huyện Điện Biên Đông, tỉnh Điện B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Nong U, ngày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0 tháng 5 năm 201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5">
    <w:name w:val="ft5"/>
    <w:basedOn w:val="Normal"/>
    <w:qFormat/>
    <w:pPr>
      <w:spacing w:before="280" w:after="280"/>
    </w:pPr>
    <w:rPr/>
  </w:style>
  <w:style w:type="paragraph" w:styleId="Ft0">
    <w:name w:val="ft0"/>
    <w:basedOn w:val="Normal"/>
    <w:qFormat/>
    <w:pPr>
      <w:spacing w:before="280" w:after="280"/>
    </w:pPr>
    <w:rPr/>
  </w:style>
  <w:style w:type="paragraph" w:styleId="Ft3">
    <w:name w:val="ft3"/>
    <w:basedOn w:val="Normal"/>
    <w:qFormat/>
    <w:pPr>
      <w:spacing w:before="280" w:after="280"/>
    </w:pPr>
    <w:rPr/>
  </w:style>
  <w:style w:type="paragraph" w:styleId="Ft1">
    <w:name w:val="ft1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4:00Z</dcterms:created>
  <dc:creator>VnTeach.Com</dc:creator>
  <dc:description/>
  <cp:keywords>VnTeach.Com</cp:keywords>
  <dc:language>en-US</dc:language>
  <cp:lastModifiedBy/>
  <cp:lastPrinted>2017-05-22T21:39:00Z</cp:lastPrinted>
  <dcterms:modified xsi:type="dcterms:W3CDTF">2017-05-25T11:10:00Z</dcterms:modified>
  <cp:revision>0</cp:revision>
  <dc:subject/>
  <dc:title/>
</cp:coreProperties>
</file>