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246"/>
        <w:gridCol w:w="5410"/>
      </w:tblGrid>
      <w:tr>
        <w:trPr/>
        <w:tc>
          <w:tcPr>
            <w:tcW w:w="5246" w:type="dxa"/>
            <w:tcBorders/>
          </w:tcPr>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ỘI CÁC TRƯỜNG THPT CHUYÊN</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KHU VỰC DH &amp; ĐB BẮC BỘ</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RƯỜNG THPT CHUYÊN ĐHSP HÀ NỘI</w:t>
            </w:r>
          </w:p>
          <w:p>
            <w:pPr>
              <w:pStyle w:val="Normal"/>
              <w:spacing w:lineRule="auto" w:line="312" w:before="0" w:after="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ĐỀ THI ĐỀ XUẤT</w:t>
            </w:r>
          </w:p>
        </w:tc>
        <w:tc>
          <w:tcPr>
            <w:tcW w:w="5410" w:type="dxa"/>
            <w:tcBorders/>
          </w:tcPr>
          <w:p>
            <w:pPr>
              <w:pStyle w:val="Normal"/>
              <w:spacing w:lineRule="auto" w:line="312"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THI MÔN: SINH HỌC KHỐI 11</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ĂM HỌC 2016 – 2017</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ời gian làm bài 180 phút</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Đề này có 02  trang)</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2 điể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ước thoát từ lá ra không khí theo hai con đ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Đó là hai con đường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êu những đặc điểm của hai con đường đ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Trình bày cơ chế điều chỉnh quá trình thoái hơi nướ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i chiếu ánh sáng qua lăng kính vào một sợi tảo dài trong dung dịch có các vi khuẩn hiếu khí, quan sát dưới kính hiển vi ta thấ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Vi khuẩn tập trung ở hai đầu của sợi tảo. Hãy giải thích hiện tượng nà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Số lượng vi khuẩn tập trung ở hai đầu sợi tảo khác nhau rõ rệt. Hãy giải thích vì sa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Nêu thí nghiệm chứng minh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ra trong quang hợp là O</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nướ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3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ong một thí nghiệm, người ta cho các tinh thể axit ascorbic là một chất khử mạnh vào một ống nghiệm chứa dung dịch methyl đỏ là một chất oxi hóa mạnh (có màu đỏ khi ở trạng thái oxi hóa và không màu khi ở trạng thái khử) đến mức bão hòa thì thấy dung dịch vẫn có màu đỏ. Tuy nhiên, nếu cho thêm một lượng vừa phải clorophin vừa tách khỏi lá vào ống nghiệm và đặt ống nghiệm dưới ánh sáng thì màu đỏ biến mất và xuất hiện màu xanh lụ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Hãy giải thích kết quả thí nghi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êu ý nghĩa của thí nghiệm nà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4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ựa vào thuyết Quang chu kì, hãy giải thích các biện pháp xử lí sau trong trồng trọ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Thắp đèn ban đêm ở các vườn trồng hoa cúc vào mùa th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hắp đèn ban đêm ở các vườn trồng thanh long vào mùa đ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Bắn pháo hoa ban đêm ở các đồng mía (ở Cu Ba) vào mùa đô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5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Một cây non  trồng trong một hộp xốp chứa mùn ẩm, có nhiều lỗ thủng ở đáy và được treo nghiêng. Sau một thời gian người ta quan sát thấy cây mọc thẳng, trong khi đó rễ lại mọc chui ra khỏi lỗ hộp xốp một đoạn rồi lại chui vào lỗ hộp xốp rồi lại chui ra và cứ như vậy rễ sinh trưởng có kiểu uốn theo kiểu làn sóng. Thí nghiệm này nhằm chứng minh điều gì? Giải th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Các nhà khoa học tiến hành một số thí nghiệm trên 6 cây ngô 45 ngày tuổi với 10 lá trên mỗi cây. Tiến hành thực nghiệm cắt bỏ 2 lá của của 3 cây ngô và 3 cây còn lại làm đối chứng không cắt bỏ lá, sau đó tiến hành đo tốc độ thải oxi trong quá trình quang hợp của các lá trên cả 6 cây ngô. Người ta nhận thấy rằng tốc độ thải oxi của lá cây ngô trên những cây bị cắt bớt lá tăng đáng kể so với những cây ngô làm đối chứng. Hãy chỉ ra 4 giả thiết để có thể giải thích cho hiện tượng trê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6 (2 điểm).</w:t>
      </w:r>
    </w:p>
    <w:p>
      <w:pPr>
        <w:pStyle w:val="Normal"/>
        <w:spacing w:lineRule="auto" w:line="360" w:before="0" w:after="0"/>
        <w:jc w:val="both"/>
        <w:rPr/>
      </w:pPr>
      <w:r>
        <w:rPr>
          <w:rFonts w:cs="Times New Roman" w:ascii="Times New Roman" w:hAnsi="Times New Roman"/>
          <w:sz w:val="28"/>
          <w:szCs w:val="28"/>
        </w:rPr>
        <w:t>1. Ở người, khi thở ra áp suất trong khoang màng phổi là -4. Tại sao khi hít vào thì áp suất trong khoang màng phổi lại là -7? Khi tràn dịch màng phổi làm mất áp lực âm trong khoang màng phổi thì thể tích phổi, dung tích sống, nhịp thở thay đổi như thế nào? Giải th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s-CR"/>
        </w:rPr>
        <w:t>Trong hoạt động tiêu hóa ở Người, khi kích thích dây thần kinh giao cảm thì khả năng hấp thụ chất dinh dưỡng giảm nhưng khi kích thích dây thần kinh đối giao cảm thì lại làm tăng khả năng hấp thụ chất dinh dưỡng ở ruột. Hãy giải thích nhận định trê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7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Nêu đặc điểm của mao mạch phù hợp với chức năng của ch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Giải thích tại sao bình thường ở người chỉ có chừng 5% tổng số mao mạch là luôn có máu chảy qu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8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Khi huyết áp thấp thì quá trình lọc ở cầu thận của cơ quan bài tiết nước tiểu bị trở ngại, thận đã tự điều chỉnh huyết áp bằng cách nào để quá trình lọc trở lại bình th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êu sự khác biệt về cấu trúc thận của loài động vật có vú sống ở sa mạc với cấu trúc thận của loài động vật có vú sống ở nước. Giải thíc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9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ập tính (hành vi) giao phối ở động vật bao gồm các hành vi tìm kiếm, hấp dẫn, lựa chọn bạn tình là sản phẩm của chọn lọc tự nhiên. Tập tính giao phối của động vật phụ thuộc rất nhiều vào hệ thống giao phối của loài vật là đơn phối (trong đời cá thể, một cá thể chỉ giao phối với một cá thể khác giới) hay đa phối (một cá thể giao phối với nhiều cá thể khác giớ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àm thế nào người ta có thể xác định được một hành vi giao phối nào đó của con vật là học được hay là hành vi bẩm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ãy cho biết ở những loài có các đặc điểm sinh học như thế nào thì chọn lọc tự nhiên ủng hộ tập tính giao phối theo kiểu đơn phối? Đặc điểm sinh học của loài như thế nào thì chọn lọc tự nhiên ủng hộ hành vi có tập tính giao phối kiểu đa phố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10 (2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Vì sao trong suốt thời kì phụ nữ mang thai, nang trứng không chín, trứng không rụng và không có kinh nguyệt? Trình bày cơ sở khoa học của phương pháp chẩn đoán có thai qua nước tiể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rình bày những điểm khác biệt cơ bản giữa quá trình thụ tinh ở động vật có vú với quá trình thụ tinh ở thực vật có hoa?</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HẾT …..</w:t>
      </w:r>
    </w:p>
    <w:p>
      <w:pPr>
        <w:pStyle w:val="Normal"/>
        <w:spacing w:lineRule="auto" w:line="36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8"/>
          <w:szCs w:val="28"/>
        </w:rPr>
        <w:t>Giám thị không giải thích gì thêm!</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àm đáp án</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Vĩnh Hà</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T: 0984995969</w:t>
      </w:r>
    </w:p>
    <w:sectPr>
      <w:footerReference w:type="default" r:id="rId2"/>
      <w:type w:val="nextPage"/>
      <w:pgSz w:w="12240" w:h="15840"/>
      <w:pgMar w:left="864" w:right="720"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635</wp:posOffset>
              </wp:positionV>
              <wp:extent cx="6724650" cy="9525"/>
              <wp:effectExtent l="635" t="5080" r="635" b="5080"/>
              <wp:wrapNone/>
              <wp:docPr id="1" name="Straight Connector 12"/>
              <a:graphic xmlns:a="http://schemas.openxmlformats.org/drawingml/2006/main">
                <a:graphicData uri="http://schemas.microsoft.com/office/word/2010/wordprocessingShape">
                  <wps:wsp>
                    <wps:cNvSpPr/>
                    <wps:spPr>
                      <a:xfrm flipV="1">
                        <a:off x="0" y="0"/>
                        <a:ext cx="6724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pt,-0.05pt" to="532.75pt,0.65pt" ID="Straight Connector 12" stroked="t" o:allowincell="f" style="position:absolute;flip:y">
              <v:stroke color="#4a7ebb" weight="9360" joinstyle="miter" endcap="flat"/>
              <v:fill o:detectmouseclick="t" on="false"/>
              <w10:wrap type="none"/>
            </v:line>
          </w:pict>
        </mc:Fallback>
      </mc:AlternateContent>
    </w:r>
    <w:r>
      <w:rPr>
        <w:rFonts w:cs="Arial" w:ascii="Arial" w:hAnsi="Arial"/>
        <w:i/>
      </w:rPr>
      <w:t xml:space="preserve">Trang </w:t>
    </w:r>
    <w:r>
      <w:rPr>
        <w:rFonts w:cs="Arial" w:ascii="Arial" w:hAnsi="Arial"/>
        <w:bCs/>
        <w:i/>
      </w:rPr>
      <w:fldChar w:fldCharType="begin"/>
    </w:r>
    <w:r>
      <w:rPr>
        <w:i/>
        <w:bCs/>
        <w:rFonts w:cs="Arial" w:ascii="Arial" w:hAnsi="Arial"/>
      </w:rPr>
      <w:instrText xml:space="preserve"> PAGE </w:instrText>
    </w:r>
    <w:r>
      <w:rPr>
        <w:i/>
        <w:bCs/>
        <w:rFonts w:cs="Arial" w:ascii="Arial" w:hAnsi="Arial"/>
      </w:rPr>
      <w:fldChar w:fldCharType="separate"/>
    </w:r>
    <w:r>
      <w:rPr>
        <w:i/>
        <w:bCs/>
        <w:rFonts w:cs="Arial" w:ascii="Arial" w:hAnsi="Arial"/>
      </w:rPr>
      <w:t>3</w:t>
    </w:r>
    <w:r>
      <w:rPr>
        <w:i/>
        <w:bCs/>
        <w:rFonts w:cs="Arial" w:ascii="Arial" w:hAnsi="Arial"/>
      </w:rPr>
      <w:fldChar w:fldCharType="end"/>
    </w:r>
    <w:r>
      <w:rPr>
        <w:rFonts w:cs="Arial" w:ascii="Arial" w:hAnsi="Arial"/>
        <w:i/>
      </w:rPr>
      <w:t xml:space="preserve">/ </w:t>
    </w:r>
    <w:r>
      <w:rPr>
        <w:rFonts w:cs="Arial" w:ascii="Arial" w:hAnsi="Arial"/>
        <w:bCs/>
        <w:i/>
      </w:rPr>
      <w:fldChar w:fldCharType="begin"/>
    </w:r>
    <w:r>
      <w:rPr>
        <w:i/>
        <w:bCs/>
        <w:rFonts w:cs="Arial" w:ascii="Arial" w:hAnsi="Arial"/>
      </w:rPr>
      <w:instrText xml:space="preserve"> NUMPAGES \* ARABIC </w:instrText>
    </w:r>
    <w:r>
      <w:rPr>
        <w:i/>
        <w:bCs/>
        <w:rFonts w:cs="Arial" w:ascii="Arial" w:hAnsi="Arial"/>
      </w:rPr>
      <w:fldChar w:fldCharType="separate"/>
    </w:r>
    <w:r>
      <w:rPr>
        <w:i/>
        <w:bCs/>
        <w:rFonts w:cs="Arial" w:ascii="Arial" w:hAnsi="Arial"/>
      </w:rPr>
      <w:t>3</w:t>
    </w:r>
    <w:r>
      <w:rPr>
        <w:i/>
        <w:bCs/>
        <w:rFonts w:cs="Arial" w:ascii="Arial" w:hAnsi="Arial"/>
      </w:rPr>
      <w:fldChar w:fldCharType="end"/>
    </w:r>
  </w:p>
  <w:p>
    <w:pPr>
      <w:pStyle w:val="Footer"/>
      <w:rPr>
        <w:rFonts w:ascii="Arial" w:hAnsi="Arial" w:cs="Arial"/>
        <w:i/>
        <w:i/>
      </w:rPr>
    </w:pPr>
    <w:r>
      <w:rPr>
        <w:rFonts w:cs="Arial" w:ascii="Arial" w:hAnsi="Arial"/>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26:00Z</dcterms:created>
  <dc:creator>VnTeach.Com</dc:creator>
  <dc:description/>
  <cp:keywords>VnTeach.Com</cp:keywords>
  <dc:language>en-US</dc:language>
  <cp:lastModifiedBy/>
  <cp:lastPrinted>2015-03-19T03:01:00Z</cp:lastPrinted>
  <dcterms:modified xsi:type="dcterms:W3CDTF">2017-03-15T08:56:00Z</dcterms:modified>
  <cp:revision>0</cp:revision>
  <dc:subject/>
  <dc:title/>
</cp:coreProperties>
</file>