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HPT CHUYÊN HOÀNG VĂN THỤ - HÒA BÌNH (LẦN 2)</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I made two minor mistakes. That's why I did not get full marks for the te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would have got full marks for the test if there hadn't been two minor mistak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d I made two minor mistakes, I would have got full marks for the te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I didn't make two minor mistakes, I would have got full marks for the te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the mistakes hadn't been minor, I could have got full marks for the te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The basketball team knew they lost the match. They soon started to blame each other.</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s soon as they blamed each other, the basketball team knew they lost the mat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rdly had the basketball team known they lost the match when they started to blame each other.</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 sooner had the basketball team started to blame each other than they knew they lost the mat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t only did the basketball team lose the match but they blamed each other as wel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u w:val="single"/>
        </w:rPr>
        <w:t>Many</w:t>
      </w:r>
      <w:r>
        <w:rPr>
          <w:rFonts w:eastAsia="Times New Roman" w:cs="Times New Roman" w:ascii="Times New Roman" w:hAnsi="Times New Roman"/>
          <w:sz w:val="24"/>
          <w:szCs w:val="24"/>
        </w:rPr>
        <w:t> teenagers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different </w:t>
      </w:r>
      <w:r>
        <w:rPr>
          <w:rFonts w:eastAsia="Times New Roman" w:cs="Times New Roman" w:ascii="Times New Roman" w:hAnsi="Times New Roman"/>
          <w:sz w:val="24"/>
          <w:szCs w:val="24"/>
          <w:u w:val="single"/>
        </w:rPr>
        <w:t>from</w:t>
      </w:r>
      <w:r>
        <w:rPr>
          <w:rFonts w:eastAsia="Times New Roman" w:cs="Times New Roman" w:ascii="Times New Roman" w:hAnsi="Times New Roman"/>
          <w:sz w:val="24"/>
          <w:szCs w:val="24"/>
        </w:rPr>
        <w:t> adults in </w:t>
      </w:r>
      <w:r>
        <w:rPr>
          <w:rFonts w:eastAsia="Times New Roman" w:cs="Times New Roman" w:ascii="Times New Roman" w:hAnsi="Times New Roman"/>
          <w:sz w:val="24"/>
          <w:szCs w:val="24"/>
          <w:u w:val="single"/>
        </w:rPr>
        <w:t>his</w:t>
      </w:r>
      <w:r>
        <w:rPr>
          <w:rFonts w:eastAsia="Times New Roman" w:cs="Times New Roman" w:ascii="Times New Roman" w:hAnsi="Times New Roman"/>
          <w:sz w:val="24"/>
          <w:szCs w:val="24"/>
        </w:rPr>
        <w:t> belief about love and marri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i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u w:val="single"/>
        </w:rPr>
        <w:t>At lunchtime</w:t>
      </w:r>
      <w:r>
        <w:rPr>
          <w:rFonts w:eastAsia="Times New Roman" w:cs="Times New Roman" w:ascii="Times New Roman" w:hAnsi="Times New Roman"/>
          <w:sz w:val="24"/>
          <w:szCs w:val="24"/>
        </w:rPr>
        <w:t> tomorrow, they </w:t>
      </w:r>
      <w:r>
        <w:rPr>
          <w:rFonts w:eastAsia="Times New Roman" w:cs="Times New Roman" w:ascii="Times New Roman" w:hAnsi="Times New Roman"/>
          <w:sz w:val="24"/>
          <w:szCs w:val="24"/>
          <w:u w:val="single"/>
        </w:rPr>
        <w:t>are having</w:t>
      </w:r>
      <w:r>
        <w:rPr>
          <w:rFonts w:eastAsia="Times New Roman" w:cs="Times New Roman" w:ascii="Times New Roman" w:hAnsi="Times New Roman"/>
          <w:sz w:val="24"/>
          <w:szCs w:val="24"/>
        </w:rPr>
        <w:t> a meal with </w:t>
      </w:r>
      <w:r>
        <w:rPr>
          <w:rFonts w:eastAsia="Times New Roman" w:cs="Times New Roman" w:ascii="Times New Roman" w:hAnsi="Times New Roman"/>
          <w:sz w:val="24"/>
          <w:szCs w:val="24"/>
          <w:u w:val="single"/>
        </w:rPr>
        <w:t>their</w:t>
      </w:r>
      <w:r>
        <w:rPr>
          <w:rFonts w:eastAsia="Times New Roman" w:cs="Times New Roman" w:ascii="Times New Roman" w:hAnsi="Times New Roman"/>
          <w:sz w:val="24"/>
          <w:szCs w:val="24"/>
        </w:rPr>
        <w:t> friends </w:t>
      </w:r>
      <w:r>
        <w:rPr>
          <w:rFonts w:eastAsia="Times New Roman" w:cs="Times New Roman" w:ascii="Times New Roman" w:hAnsi="Times New Roman"/>
          <w:sz w:val="24"/>
          <w:szCs w:val="24"/>
          <w:u w:val="single"/>
        </w:rPr>
        <w:t>from</w:t>
      </w:r>
      <w:r>
        <w:rPr>
          <w:rFonts w:eastAsia="Times New Roman" w:cs="Times New Roman" w:ascii="Times New Roman" w:hAnsi="Times New Roman"/>
          <w:sz w:val="24"/>
          <w:szCs w:val="24"/>
        </w:rPr>
        <w:t> Mexic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i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 lunchtim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hav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Children at an </w:t>
      </w:r>
      <w:r>
        <w:rPr>
          <w:rFonts w:eastAsia="Times New Roman" w:cs="Times New Roman" w:ascii="Times New Roman" w:hAnsi="Times New Roman"/>
          <w:sz w:val="24"/>
          <w:szCs w:val="24"/>
          <w:u w:val="single"/>
        </w:rPr>
        <w:t>impressive</w:t>
      </w:r>
      <w:r>
        <w:rPr>
          <w:rFonts w:eastAsia="Times New Roman" w:cs="Times New Roman" w:ascii="Times New Roman" w:hAnsi="Times New Roman"/>
          <w:sz w:val="24"/>
          <w:szCs w:val="24"/>
        </w:rPr>
        <w:t> age should be under close </w:t>
      </w:r>
      <w:r>
        <w:rPr>
          <w:rFonts w:eastAsia="Times New Roman" w:cs="Times New Roman" w:ascii="Times New Roman" w:hAnsi="Times New Roman"/>
          <w:sz w:val="24"/>
          <w:szCs w:val="24"/>
          <w:u w:val="single"/>
        </w:rPr>
        <w:t>parental</w:t>
      </w:r>
      <w:r>
        <w:rPr>
          <w:rFonts w:eastAsia="Times New Roman" w:cs="Times New Roman" w:ascii="Times New Roman" w:hAnsi="Times New Roman"/>
          <w:sz w:val="24"/>
          <w:szCs w:val="24"/>
        </w:rPr>
        <w:t> supervision since they may be led </w:t>
      </w:r>
      <w:r>
        <w:rPr>
          <w:rFonts w:eastAsia="Times New Roman" w:cs="Times New Roman" w:ascii="Times New Roman" w:hAnsi="Times New Roman"/>
          <w:sz w:val="24"/>
          <w:szCs w:val="24"/>
          <w:u w:val="single"/>
        </w:rPr>
        <w:t>astray</w:t>
      </w:r>
      <w:r>
        <w:rPr>
          <w:rFonts w:eastAsia="Times New Roman" w:cs="Times New Roman" w:ascii="Times New Roman" w:hAnsi="Times New Roman"/>
          <w:sz w:val="24"/>
          <w:szCs w:val="24"/>
        </w:rPr>
        <w:t> by their </w:t>
      </w:r>
      <w:r>
        <w:rPr>
          <w:rFonts w:eastAsia="Times New Roman" w:cs="Times New Roman" w:ascii="Times New Roman" w:hAnsi="Times New Roman"/>
          <w:sz w:val="24"/>
          <w:szCs w:val="24"/>
          <w:u w:val="single"/>
        </w:rPr>
        <w:t>unsuitable</w:t>
      </w:r>
      <w:r>
        <w:rPr>
          <w:rFonts w:eastAsia="Times New Roman" w:cs="Times New Roman" w:ascii="Times New Roman" w:hAnsi="Times New Roman"/>
          <w:sz w:val="24"/>
          <w:szCs w:val="24"/>
        </w:rPr>
        <w:t> friend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suit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tra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mpress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renta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My neighbor is a </w:t>
      </w:r>
      <w:r>
        <w:rPr>
          <w:rFonts w:eastAsia="Times New Roman" w:cs="Times New Roman" w:ascii="Times New Roman" w:hAnsi="Times New Roman"/>
          <w:b/>
          <w:bCs/>
          <w:sz w:val="24"/>
          <w:szCs w:val="24"/>
          <w:u w:val="single"/>
        </w:rPr>
        <w:t>reckless</w:t>
      </w:r>
      <w:r>
        <w:rPr>
          <w:rFonts w:eastAsia="Times New Roman" w:cs="Times New Roman" w:ascii="Times New Roman" w:hAnsi="Times New Roman"/>
          <w:sz w:val="24"/>
          <w:szCs w:val="24"/>
        </w:rPr>
        <w:t> driver. He has been fined for speeding and has his license suspended for 3 month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am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utiou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nger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normou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Don't </w:t>
      </w:r>
      <w:r>
        <w:rPr>
          <w:rFonts w:eastAsia="Times New Roman" w:cs="Times New Roman" w:ascii="Times New Roman" w:hAnsi="Times New Roman"/>
          <w:b/>
          <w:bCs/>
          <w:sz w:val="24"/>
          <w:szCs w:val="24"/>
          <w:u w:val="single"/>
        </w:rPr>
        <w:t>egg him on!</w:t>
      </w:r>
      <w:r>
        <w:rPr>
          <w:rFonts w:eastAsia="Times New Roman" w:cs="Times New Roman" w:ascii="Times New Roman" w:hAnsi="Times New Roman"/>
          <w:sz w:val="24"/>
          <w:szCs w:val="24"/>
        </w:rPr>
        <w:t> He gets himself into enough trouble without your encouragemen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rongly encourage hi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ploit hi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discourage him</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lp him ou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8 to 12.</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dea of life in outer space has been talked about for a long time. Some scientists say that life development on Earth was far too unlikely for it to have happened anywhere else. Things had to be perfect for us to make it on this planet. Other scientists say that space is too big. Stars and other planets are far too numerous for there to be no other life in the univers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many years, there have been reports of visitors from other planets. People all around the world have claimed to see alien spaceships or even aliens themselves. There have been glimpses of these so-called UFOs (unidentified flying objects) flying through the air an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have even been captured on video. Some Americans believe that the U.S. Army found an alien spaceship crashed in the desert and then lied to the press about it. Although these sightings may be true, scientists have not found significant evidence that aliens exi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go out into the countryside on a clear night and look up, you can see thousands of stars. Those stars make up a tiny part of our universe. There are more stars, planets, and galaxies than we can count. Even the smartest scientists can't even come close to </w:t>
      </w:r>
      <w:r>
        <w:rPr>
          <w:rFonts w:eastAsia="Times New Roman" w:cs="Times New Roman" w:ascii="Times New Roman" w:hAnsi="Times New Roman"/>
          <w:b/>
          <w:bCs/>
          <w:sz w:val="24"/>
          <w:szCs w:val="24"/>
          <w:u w:val="single"/>
        </w:rPr>
        <w:t>defining</w:t>
      </w:r>
      <w:r>
        <w:rPr>
          <w:rFonts w:eastAsia="Times New Roman" w:cs="Times New Roman" w:ascii="Times New Roman" w:hAnsi="Times New Roman"/>
          <w:sz w:val="24"/>
          <w:szCs w:val="24"/>
        </w:rPr>
        <w:t> how big space is. The number of possible stars and planets out there is bigger than our ability to count. If we are really on the only planet that can sustain life, then we are very special in a universe full of amazing thing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TOEFL Junior Read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What would be the best title for this pass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Life and Times of an Alien Lif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Possibility of Life on Other World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ysterious Crash Landing in America</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isitors from Faraway Planet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What have some people claimed about alie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liens often appear in dream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iens are always kidnapping peopl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y have encountered alie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iens are extremely dangerou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In paragraph 2, 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refers to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limps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UFO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ideo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In paragraph 3, the word </w:t>
      </w:r>
      <w:r>
        <w:rPr>
          <w:rFonts w:eastAsia="Times New Roman" w:cs="Times New Roman" w:ascii="Times New Roman" w:hAnsi="Times New Roman"/>
          <w:b/>
          <w:bCs/>
          <w:sz w:val="24"/>
          <w:szCs w:val="24"/>
        </w:rPr>
        <w:t>defining</w:t>
      </w:r>
      <w:r>
        <w:rPr>
          <w:rFonts w:eastAsia="Times New Roman" w:cs="Times New Roman" w:ascii="Times New Roman" w:hAnsi="Times New Roman"/>
          <w:sz w:val="24"/>
          <w:szCs w:val="24"/>
        </w:rPr>
        <w:t> is closest in meaning to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uarantee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scrib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n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question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According to the passage, what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mentioned about the night sk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stars there are only a fraction of the univers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 can see thousands of stars ther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proves that aliens are rea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has an uncountable number of star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ich differs from the other three in the position of the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dustr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ustom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adi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ndidat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wallow</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qui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pp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fid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Aiden and Maria are talking at the end of the part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Aidan:</w:t>
      </w:r>
      <w:r>
        <w:rPr>
          <w:rFonts w:eastAsia="Times New Roman" w:cs="Times New Roman" w:ascii="Times New Roman" w:hAnsi="Times New Roman"/>
          <w:sz w:val="24"/>
          <w:szCs w:val="24"/>
        </w:rPr>
        <w:t> "I had a really good time. Thanks for the lovely even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h, that's righ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 glad you enjoyed i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No, it's very kind of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it's really goo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David and Tim are talking about footbal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David:</w:t>
      </w:r>
      <w:r>
        <w:rPr>
          <w:rFonts w:eastAsia="Times New Roman" w:cs="Times New Roman" w:ascii="Times New Roman" w:hAnsi="Times New Roman"/>
          <w:sz w:val="24"/>
          <w:szCs w:val="24"/>
        </w:rPr>
        <w:t> "I think watching football in a stadium is more exciting than on televisio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Tim:</w:t>
      </w:r>
      <w:r>
        <w:rPr>
          <w:rFonts w:eastAsia="Times New Roman" w:cs="Times New Roman" w:ascii="Times New Roman" w:hAnsi="Times New Roman"/>
          <w:sz w:val="24"/>
          <w:szCs w:val="24"/>
        </w:rPr>
        <w:t> "________. The atmosphere there is really grea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ou're righ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s wro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disagree with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n't worr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17 to 23.</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vid-19 pandemic has reshaped our personal relationships in unprecedented ways, forcing us to live closer together with some people and further apart from others. Both in China, which was the first country in the world to go into full lockdown when the virus emerged there, and in Hong Kong - the virus has been brought under control and life has returned to some semblance of normality. But the pandemic has left some cracks in family relationship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notably the high-pressure environment of </w:t>
      </w:r>
      <w:r>
        <w:rPr>
          <w:rFonts w:eastAsia="Times New Roman" w:cs="Times New Roman" w:ascii="Times New Roman" w:hAnsi="Times New Roman"/>
          <w:b/>
          <w:bCs/>
          <w:sz w:val="24"/>
          <w:szCs w:val="24"/>
          <w:u w:val="single"/>
        </w:rPr>
        <w:t>confinement</w:t>
      </w:r>
      <w:r>
        <w:rPr>
          <w:rFonts w:eastAsia="Times New Roman" w:cs="Times New Roman" w:ascii="Times New Roman" w:hAnsi="Times New Roman"/>
          <w:sz w:val="24"/>
          <w:szCs w:val="24"/>
        </w:rPr>
        <w:t>, combined with the financial stress brought about by a Covid-19 burdened economy, has led to a rise in marital conflict. This is most evident in a spike in divorce rates. In the city of Xi'an in northwest China's Shanxi province, marriage registration offices saw an unprecedented number of divorce requests when they re-opened in March. And it would seem that more extreme cases, these conflicts arising during lockdown have led to a surge in cases of domestic violence. In Hubei province, the heart of the initial outbreak, reported cases of domestic violence increased threefold since the pandemic start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Beijing, the women's rights NGO Equality reported a surge in calls to its helpline on issues of domestic violence, after lockdown measures were </w:t>
      </w:r>
      <w:r>
        <w:rPr>
          <w:rFonts w:eastAsia="Times New Roman" w:cs="Times New Roman" w:ascii="Times New Roman" w:hAnsi="Times New Roman"/>
          <w:b/>
          <w:bCs/>
          <w:sz w:val="24"/>
          <w:szCs w:val="24"/>
          <w:u w:val="single"/>
        </w:rPr>
        <w:t>implemented</w:t>
      </w:r>
      <w:r>
        <w:rPr>
          <w:rFonts w:eastAsia="Times New Roman" w:cs="Times New Roman" w:ascii="Times New Roman" w:hAnsi="Times New Roman"/>
          <w:sz w:val="24"/>
          <w:szCs w:val="24"/>
        </w:rPr>
        <w:t> throughout the country in early February. In Hong Kong, Harmony House, a domestic violence prevention centre and shelter, the number of admissions to the centre rose from 10 in January to 40 in April. Although Hong Kong hasn't gone into full lockdown, pandemic stress, the pressures of working from home, school closures, social isolation have caused a rise in abusive behaviours in famili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challenge that families are facing is the increased burden of care as a result of quarantine measures and home-schooling situations. Often, women end up shouldering a greater burden, given typically unequal divisions in household labour, according to Choi. Women spend 2.5 times more time on unpaid care work than men in China, and this will have long-term implications on women's ability to participate in the workforce. "Women workers might be disproportionately affected by Covid-19 related layoffs," said Choi, both because women have to stay at home and take care of </w:t>
      </w:r>
      <w:r>
        <w:rPr>
          <w:rFonts w:eastAsia="Times New Roman" w:cs="Times New Roman" w:ascii="Times New Roman" w:hAnsi="Times New Roman"/>
          <w:b/>
          <w:bCs/>
          <w:sz w:val="24"/>
          <w:szCs w:val="24"/>
          <w:u w:val="single"/>
        </w:rPr>
        <w:t>their</w:t>
      </w:r>
      <w:r>
        <w:rPr>
          <w:rFonts w:eastAsia="Times New Roman" w:cs="Times New Roman" w:ascii="Times New Roman" w:hAnsi="Times New Roman"/>
          <w:sz w:val="24"/>
          <w:szCs w:val="24"/>
        </w:rPr>
        <w:t> families, but also because both in China and Hong Kong, women are more likely to be employed in the retail sector, including restaurants, hotels and airlines, which have been hit heaviest by the pandemi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bbc.co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Which best serves as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cial Distancing and Stigma: Are We Flexible Enoug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w Normal for Families after Full Lockdow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mily Ties and Pandemics: Red Alert Worths Notic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mily Communication in the COVID-19 Pandemi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confinement"</w:t>
      </w:r>
      <w:r>
        <w:rPr>
          <w:rFonts w:eastAsia="Times New Roman" w:cs="Times New Roman" w:ascii="Times New Roman" w:hAnsi="Times New Roman"/>
          <w:sz w:val="24"/>
          <w:szCs w:val="24"/>
        </w:rPr>
        <w:t> in paragraph 1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reedo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arantin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ounda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as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In paragraph 2, the divorce rate is on the rise due to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lockdown and financial burde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ack of ability to resolve conflict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pace limitation when being isolat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isunderstanding between the coupl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mplemented"</w:t>
      </w:r>
      <w:r>
        <w:rPr>
          <w:rFonts w:eastAsia="Times New Roman" w:cs="Times New Roman" w:ascii="Times New Roman" w:hAnsi="Times New Roman"/>
          <w:sz w:val="24"/>
          <w:szCs w:val="24"/>
        </w:rPr>
        <w:t> in paragraph 3 is closest in meaning to imposed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vestiga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sorb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jec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os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ir"</w:t>
      </w:r>
      <w:r>
        <w:rPr>
          <w:rFonts w:eastAsia="Times New Roman" w:cs="Times New Roman" w:ascii="Times New Roman" w:hAnsi="Times New Roman"/>
          <w:sz w:val="24"/>
          <w:szCs w:val="24"/>
        </w:rPr>
        <w:t> in paragraph 4 refers to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ome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e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visio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rker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mentioned,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 China, women carry more burden than men because of inequitable divisions in family work.</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fter making efforts to reduce domestic violence, the government eventually made a go of i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ina is considered to be the first country to impose full quarantine on its own countr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Coronavirus pandemic has restructured our own connections remarkabl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pandemic exerts a disastrous impact on the relationship among family member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Covid-19 pandemic is the root of the domestic conflicts which never have existed befor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out monetary weight brought about by the pandemic, couples wouldn't break up.</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ina is considered to be the country affected most adversely by the pandemi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The moment I met my wife, I______ her completel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nded 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ll fo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rn awa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me acros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Do you know______ man who is waiting for the bus over ther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articl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He will have moved to England_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til we finished the projec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y the time we finish the projec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efore we will finish the proje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n we had finished the projec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He couldn't sleep well last night and he's not really on the______ toda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al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ick</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hey are deeply suspicious_______ each other's motiv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o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The English test was_____ than I thought it would b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re easi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easies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asi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e eas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While I_______ at the bus stop, three buses went by in the opposite directio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d wai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wai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re wai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it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He was offered the job thanks to his______ performance during his job interview.</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press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pr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mpressive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ressiv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We should participate in the movements_______ to conserve the natural environmen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rganiz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rganiz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organiz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ich organiz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 site contains the remains of ancient_______ who came to the area from Asi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itize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side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habitan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ettler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John volunteered_______ the food supply to the victims in the flood are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be tak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tak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They were having lunch at this time yesterday,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re the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the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n’t the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ren’t the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The search for a new vaccine will______ priority over all other medical resear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u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documentary about life in the slums was really________ and was followed by a lot of discussion about how to solve this proble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ast-grow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ll-prepar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ought-provo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st-effectiv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In 1911, Marie Curie________ a Nobel Prize in Chemistry in recognition of her discovery of the two elements radium and poloniu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ing award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award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ward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award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at are you going to do after school, Anne?" Kevin ask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Kevin asked Anne what she was going to do after schoo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evin asked Anne what was she going to do after schoo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evin wanted to know what Anne would do after schoo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vin wanted to know what would Anne do after schoo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Sally paid for her travel in advance, but it wasn't necessar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ally needn't pay for her travel in adv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ally couldn't have paid for her travel in adv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ally needn't have paid for her travel in adv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lly might not have paid for her travel in adv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He last cooked for the whole family five months ag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hasn't cooked for the whole family for five month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has cooked for the whole family for five month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didn't cook for the whole family five months ag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would cook for the whole family in five month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Indeed, learning a martial art makes one </w:t>
      </w:r>
      <w:r>
        <w:rPr>
          <w:rFonts w:eastAsia="Times New Roman" w:cs="Times New Roman" w:ascii="Times New Roman" w:hAnsi="Times New Roman"/>
          <w:b/>
          <w:bCs/>
          <w:sz w:val="24"/>
          <w:szCs w:val="24"/>
          <w:u w:val="single"/>
        </w:rPr>
        <w:t>self-reliant</w:t>
      </w:r>
      <w:r>
        <w:rPr>
          <w:rFonts w:eastAsia="Times New Roman" w:cs="Times New Roman" w:ascii="Times New Roman" w:hAnsi="Times New Roman"/>
          <w:sz w:val="24"/>
          <w:szCs w:val="24"/>
        </w:rPr>
        <w:t> and disciplined, and also greatly boosts one's confide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depend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cis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mbiti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spectfu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u w:val="single"/>
        </w:rPr>
        <w:t>advancement</w:t>
      </w:r>
      <w:r>
        <w:rPr>
          <w:rFonts w:eastAsia="Times New Roman" w:cs="Times New Roman" w:ascii="Times New Roman" w:hAnsi="Times New Roman"/>
          <w:sz w:val="24"/>
          <w:szCs w:val="24"/>
        </w:rPr>
        <w:t> of technology has enabled the Internet users to access various social networking app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ogr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stric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mit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al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choose the word or phrase that best fits each other numbered blanks from 44 to 48.</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 and sport events provide a significant source of volunteering opportunities for a wide range of individuals. (44)________ organizers of major sport events tend to target the youth market to source volunteers due to the apparent high level of interest in sport by this group, not only in terms of young people who watch a particular sport, but also those (45)_______ participate in it. It is therefore suggested that sport may act as a kind of 'nursery' for volunteering and that the experiences (46)_______to young people in sport may be critical for their future volunteer involvement, not only in sport but the broader societ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developing an interest in volunteering as a young person, it is hoped that these people will continue to volunteer as they become adults. One of the most common approaches by many event organizers is to place an advertisement in the local media which invites readers to contact the organization. (47)______, it is possible to 'adopt' a more formally structured recruitment programme through schools and universities. The (48)_________ of this approach is to establish a relationship between the governing body of a particular sport and young people from an early 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eltexampreparation.com/sites/default/files/IELT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a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ver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fford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eferr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mit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pport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 shor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 conclus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 contras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additio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vestm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cis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vem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nefi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i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e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r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n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rom</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rp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v</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a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ze</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HPT CHUYÊN HOÀNG VĂN THỤ - HÒA BÌNH (LẦN 2)</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4">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I made two minor mistakes. That's why I did not get full marks for the te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 would have got full marks for the test if there hadn't been two minor mistak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d I made two minor mistakes, I would have got full marks for the te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I didn't make two minor mistakes, I would have got full marks for the te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the mistakes hadn't been minor, I could have got full marks for the te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ôi đã mắc 2 lỗi nhỏ. Đó là lý do tại sao tôi không đạt điểm tối đa cho bài kiểm tr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đã đạt điểm tối đa cho bài kiểm tra nếu đã không có hai lỗi nhỏ.</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ếu tôi đã mắc 2 lỗi nhỏ, tôi đã đạt điểm tối đa cho bài kiểm tr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C. Sai vì phải dùng câu điều kiện loại 3, trái với quá khứ.</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ếu lỗi không nhỏ, thì tôi đã có thể đạt điểm tối đa cho bài kiểm tr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The basketball team knew they lost the match. They soon started to blame each other.</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s soon as they blamed each other, the basketball team knew they lost the mat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rdly had the basketball team known they lost the match when they started to blame each other.</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 sooner had the basketball team started to blame each other than they knew they lost the mat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t only did the basketball team lose the match but they blamed each other as wel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ội bóng rổ biết rằng họ đã thua trận đấu. Họ sớm bắt đầu đổ lỗi cho nha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ay khi họ đỗ lỗi cho nhau, đội bóng rổ đã biết rằng họ đã thua trận đấ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gay khi đội bóng rổ đã biết rằng họ đã thua trận đấu thì họ bắt đầu đổ lỗi cho nha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C. Ngay khi đội bóng rổ bắt đầu đổ lỗi cho nhau thì họ biết rằng họ đã thua trận đấ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ội bóng rổ không chỉ thua trận đấu mà họ còn đổ lỗi cho nha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sz w:val="24"/>
          <w:szCs w:val="24"/>
        </w:rPr>
        <w:drawing>
          <wp:inline distT="0" distB="0" distL="0" distR="0">
            <wp:extent cx="2286000" cy="10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39" r="-16" b="-339"/>
                    <a:stretch>
                      <a:fillRect/>
                    </a:stretch>
                  </pic:blipFill>
                  <pic:spPr bwMode="auto">
                    <a:xfrm>
                      <a:off x="0" y="0"/>
                      <a:ext cx="2286000" cy="10668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u w:val="single"/>
        </w:rPr>
        <w:t>Many</w:t>
      </w:r>
      <w:r>
        <w:rPr>
          <w:rFonts w:eastAsia="Times New Roman" w:cs="Times New Roman" w:ascii="Times New Roman" w:hAnsi="Times New Roman"/>
          <w:sz w:val="24"/>
          <w:szCs w:val="24"/>
        </w:rPr>
        <w:t> teenagers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different </w:t>
      </w:r>
      <w:r>
        <w:rPr>
          <w:rFonts w:eastAsia="Times New Roman" w:cs="Times New Roman" w:ascii="Times New Roman" w:hAnsi="Times New Roman"/>
          <w:sz w:val="24"/>
          <w:szCs w:val="24"/>
          <w:u w:val="single"/>
        </w:rPr>
        <w:t>from</w:t>
      </w:r>
      <w:r>
        <w:rPr>
          <w:rFonts w:eastAsia="Times New Roman" w:cs="Times New Roman" w:ascii="Times New Roman" w:hAnsi="Times New Roman"/>
          <w:sz w:val="24"/>
          <w:szCs w:val="24"/>
        </w:rPr>
        <w:t> adults in </w:t>
      </w:r>
      <w:r>
        <w:rPr>
          <w:rFonts w:eastAsia="Times New Roman" w:cs="Times New Roman" w:ascii="Times New Roman" w:hAnsi="Times New Roman"/>
          <w:sz w:val="24"/>
          <w:szCs w:val="24"/>
          <w:u w:val="single"/>
        </w:rPr>
        <w:t>his</w:t>
      </w:r>
      <w:r>
        <w:rPr>
          <w:rFonts w:eastAsia="Times New Roman" w:cs="Times New Roman" w:ascii="Times New Roman" w:hAnsi="Times New Roman"/>
          <w:sz w:val="24"/>
          <w:szCs w:val="24"/>
        </w:rPr>
        <w:t> belief about love and marri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i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Chủ ngữ số nhiều (many teenagers) → dùng tính từ sở hữu ‘their’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his → their</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iều thanh thiếu niên có niềm tin về tình yêu và hôn nhân khác người lớ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u w:val="single"/>
        </w:rPr>
        <w:t>At lunchtime</w:t>
      </w:r>
      <w:r>
        <w:rPr>
          <w:rFonts w:eastAsia="Times New Roman" w:cs="Times New Roman" w:ascii="Times New Roman" w:hAnsi="Times New Roman"/>
          <w:sz w:val="24"/>
          <w:szCs w:val="24"/>
        </w:rPr>
        <w:t> tomorrow, they </w:t>
      </w:r>
      <w:r>
        <w:rPr>
          <w:rFonts w:eastAsia="Times New Roman" w:cs="Times New Roman" w:ascii="Times New Roman" w:hAnsi="Times New Roman"/>
          <w:sz w:val="24"/>
          <w:szCs w:val="24"/>
          <w:u w:val="single"/>
        </w:rPr>
        <w:t>are having</w:t>
      </w:r>
      <w:r>
        <w:rPr>
          <w:rFonts w:eastAsia="Times New Roman" w:cs="Times New Roman" w:ascii="Times New Roman" w:hAnsi="Times New Roman"/>
          <w:sz w:val="24"/>
          <w:szCs w:val="24"/>
        </w:rPr>
        <w:t> a meal with </w:t>
      </w:r>
      <w:r>
        <w:rPr>
          <w:rFonts w:eastAsia="Times New Roman" w:cs="Times New Roman" w:ascii="Times New Roman" w:hAnsi="Times New Roman"/>
          <w:sz w:val="24"/>
          <w:szCs w:val="24"/>
          <w:u w:val="single"/>
        </w:rPr>
        <w:t>their</w:t>
      </w:r>
      <w:r>
        <w:rPr>
          <w:rFonts w:eastAsia="Times New Roman" w:cs="Times New Roman" w:ascii="Times New Roman" w:hAnsi="Times New Roman"/>
          <w:sz w:val="24"/>
          <w:szCs w:val="24"/>
        </w:rPr>
        <w:t> friends </w:t>
      </w:r>
      <w:r>
        <w:rPr>
          <w:rFonts w:eastAsia="Times New Roman" w:cs="Times New Roman" w:ascii="Times New Roman" w:hAnsi="Times New Roman"/>
          <w:sz w:val="24"/>
          <w:szCs w:val="24"/>
          <w:u w:val="single"/>
        </w:rPr>
        <w:t>from</w:t>
      </w:r>
      <w:r>
        <w:rPr>
          <w:rFonts w:eastAsia="Times New Roman" w:cs="Times New Roman" w:ascii="Times New Roman" w:hAnsi="Times New Roman"/>
          <w:sz w:val="24"/>
          <w:szCs w:val="24"/>
        </w:rPr>
        <w:t> Mexic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i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 lunchtim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re hav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về thì:</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thấy có at lunchtime tomorrow, nên ta dùng thì TLT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are reading → will be read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Vào giờ ăn trưa ngày mai, họ sẽ đang dùng bữa với những người bạn đến từ Mexic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Children at an </w:t>
      </w:r>
      <w:r>
        <w:rPr>
          <w:rFonts w:eastAsia="Times New Roman" w:cs="Times New Roman" w:ascii="Times New Roman" w:hAnsi="Times New Roman"/>
          <w:sz w:val="24"/>
          <w:szCs w:val="24"/>
          <w:u w:val="single"/>
        </w:rPr>
        <w:t>impressive</w:t>
      </w:r>
      <w:r>
        <w:rPr>
          <w:rFonts w:eastAsia="Times New Roman" w:cs="Times New Roman" w:ascii="Times New Roman" w:hAnsi="Times New Roman"/>
          <w:sz w:val="24"/>
          <w:szCs w:val="24"/>
        </w:rPr>
        <w:t> age should be under close </w:t>
      </w:r>
      <w:r>
        <w:rPr>
          <w:rFonts w:eastAsia="Times New Roman" w:cs="Times New Roman" w:ascii="Times New Roman" w:hAnsi="Times New Roman"/>
          <w:sz w:val="24"/>
          <w:szCs w:val="24"/>
          <w:u w:val="single"/>
        </w:rPr>
        <w:t>parental</w:t>
      </w:r>
      <w:r>
        <w:rPr>
          <w:rFonts w:eastAsia="Times New Roman" w:cs="Times New Roman" w:ascii="Times New Roman" w:hAnsi="Times New Roman"/>
          <w:sz w:val="24"/>
          <w:szCs w:val="24"/>
        </w:rPr>
        <w:t> supervision since they may be led </w:t>
      </w:r>
      <w:r>
        <w:rPr>
          <w:rFonts w:eastAsia="Times New Roman" w:cs="Times New Roman" w:ascii="Times New Roman" w:hAnsi="Times New Roman"/>
          <w:sz w:val="24"/>
          <w:szCs w:val="24"/>
          <w:u w:val="single"/>
        </w:rPr>
        <w:t>astray</w:t>
      </w:r>
      <w:r>
        <w:rPr>
          <w:rFonts w:eastAsia="Times New Roman" w:cs="Times New Roman" w:ascii="Times New Roman" w:hAnsi="Times New Roman"/>
          <w:sz w:val="24"/>
          <w:szCs w:val="24"/>
        </w:rPr>
        <w:t> by their </w:t>
      </w:r>
      <w:r>
        <w:rPr>
          <w:rFonts w:eastAsia="Times New Roman" w:cs="Times New Roman" w:ascii="Times New Roman" w:hAnsi="Times New Roman"/>
          <w:sz w:val="24"/>
          <w:szCs w:val="24"/>
          <w:u w:val="single"/>
        </w:rPr>
        <w:t>unsuitable</w:t>
      </w:r>
      <w:r>
        <w:rPr>
          <w:rFonts w:eastAsia="Times New Roman" w:cs="Times New Roman" w:ascii="Times New Roman" w:hAnsi="Times New Roman"/>
          <w:sz w:val="24"/>
          <w:szCs w:val="24"/>
        </w:rPr>
        <w:t> friend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suit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tra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mpressi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renta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mpressive (adj): ấn tượng- impressionable (adj): dễ bị ảnh hưở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impressive → impressionabl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ẻ em ở độ tuổi dễ bị ảnh hưởng nên được bố mẹ giám sát chặt chẽ vì chúng có thể dễ bị lạc lối bởi những bạn bè không tố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My neighbor is a </w:t>
      </w:r>
      <w:r>
        <w:rPr>
          <w:rFonts w:eastAsia="Times New Roman" w:cs="Times New Roman" w:ascii="Times New Roman" w:hAnsi="Times New Roman"/>
          <w:b/>
          <w:bCs/>
          <w:sz w:val="24"/>
          <w:szCs w:val="24"/>
          <w:u w:val="single"/>
        </w:rPr>
        <w:t>reckless</w:t>
      </w:r>
      <w:r>
        <w:rPr>
          <w:rFonts w:eastAsia="Times New Roman" w:cs="Times New Roman" w:ascii="Times New Roman" w:hAnsi="Times New Roman"/>
          <w:sz w:val="24"/>
          <w:szCs w:val="24"/>
        </w:rPr>
        <w:t> driver. He has been fined for speeding and has his license suspended for 3 month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amou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autiou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nger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normou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A. famous (adj): nổi tiế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autious (adj): thận trọ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angerous (adj): nguy hiể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normous (adj): khổng lồ</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eckless (adj): liều lĩnh, bất cẩn &gt;&lt; cautiou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àng xóm của tôi là một tài xế rất ẩu. Anh ta đã bị phạt vì lái xe quá tốc độ và bị tước bằng lái 3 thá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Don't </w:t>
      </w:r>
      <w:r>
        <w:rPr>
          <w:rFonts w:eastAsia="Times New Roman" w:cs="Times New Roman" w:ascii="Times New Roman" w:hAnsi="Times New Roman"/>
          <w:b/>
          <w:bCs/>
          <w:sz w:val="24"/>
          <w:szCs w:val="24"/>
          <w:u w:val="single"/>
        </w:rPr>
        <w:t>egg him on!</w:t>
      </w:r>
      <w:r>
        <w:rPr>
          <w:rFonts w:eastAsia="Times New Roman" w:cs="Times New Roman" w:ascii="Times New Roman" w:hAnsi="Times New Roman"/>
          <w:sz w:val="24"/>
          <w:szCs w:val="24"/>
        </w:rPr>
        <w:t> He gets himself into enough trouble without your encouragemen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rongly encourage hi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ploit hi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iscourage him</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lp him ou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iệt tình khuyến k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óc lộ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C. không khuyến k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giúp</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gg somebody on: xúi giục ai (làm chuyện không nên làm) &gt;&lt; discourage somebod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ừng có xúi anh ấy! Anh ấy tự chuốc đủ rắc rối khi chưa có sự cổ vũ của bạn rồ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8 to 12.</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dea of life in outer space has been talked about for a long time. Some scientists say that life development on Earth was far too unlikely for it to have happened anywhere else. Things had to be perfect for us to make it on this planet. Other scientists say that space is too big. Stars and other planets are far too numerous for there to be no other life in the univers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many years, there have been reports of visitors from other planets. People all around the world have claimed to see alien spaceships or even aliens themselves. There have been glimpses of these so-called UFOs (unidentified flying objects) flying through the air an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have even been captured on video. Some Americans believe that the U.S. Army found an alien spaceship crashed in the desert and then lied to the press about it. Although these sightings may be true, scientists have not found significant evidence that aliens exi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go out into the countryside on a clear night and look up, you can see thousands of stars. Those stars make up a tiny part of our universe. There are more stars, planets, and galaxies than we can count. Even the smartest scientists can't even come close to </w:t>
      </w:r>
      <w:r>
        <w:rPr>
          <w:rFonts w:eastAsia="Times New Roman" w:cs="Times New Roman" w:ascii="Times New Roman" w:hAnsi="Times New Roman"/>
          <w:b/>
          <w:bCs/>
          <w:sz w:val="24"/>
          <w:szCs w:val="24"/>
          <w:u w:val="single"/>
        </w:rPr>
        <w:t>defining</w:t>
      </w:r>
      <w:r>
        <w:rPr>
          <w:rFonts w:eastAsia="Times New Roman" w:cs="Times New Roman" w:ascii="Times New Roman" w:hAnsi="Times New Roman"/>
          <w:sz w:val="24"/>
          <w:szCs w:val="24"/>
        </w:rPr>
        <w:t> how big space is. The number of possible stars and planets out there is bigger than our ability to count. If we are really on the only planet that can sustain life, then we are very special in a universe full of amazing thing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TOEFL Junior Read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The idea of life in outer space has been talked about for a long time. Some scientists say that life development on Earth was far too unlikely for it to have happened anywhere else. Things had to be perfect for us to make it on this planet. Other scientists say that space is too big. Stars and other planets are far too numerous for there to be no other life in the univers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 many years, there have been reports of visitors from other planets. People all around the world have claimed to see alien spaceships or even aliens themselves. There have been glimpses of these so-called UFOs (unidentified flying objects) flying through the air and they have even been captured on video. Some Americans believe that the U.S. Army found an alien spaceship crashed in the desert and then lied to the press about it. Although these sightings may be true, scientists have not found significant evidence that aliens exi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f you go out into the countryside on a clear night and look up, you can see thousands of stars. Those stars make up a tiny part of our universe. There are more stars, planets, and galaxies than we can count. Even the smartest scientists can't even come close to defining how big space is. The number of possible stars and planets out there is bigger than our ability to count. If we are really on the only planet that can sustain life, then we are very special in a universe full of amazing things.</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Ý tưởng về sự sống ngoài vũ trụ đã được nói đến rất lâu. Một số nhà khoa học nói rằng việc phát triển sự sống trên Trái Đất khó có thể xảy ra ở bất kỳ nơi nào khác. Mọi thứ đều quá hoàn hảo để chúng ta tồn tại trên hành tinh này. Các nhà khoa học khác nói rằng vũ trụ quá to lớn. Các vì sao và các hành tinh khác quá vô vàn ngoài kia nên không thể nào không có sự sống khác ngoài vũ trụ.</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Trong nhiều năm, đã có các báo cáo về những vị khách đến từ các hành tinh khác. Những người trên khắp thế giới đã khẳng định đã tận mắt nhìn thấy tàu không gian của người ngoài hành tinh hoặc thậm chí cả người ngoài hành tinh. Đã có người thoáng thấy những cái được gọi là UFO này (vật thể bay không xác định) bay trong không trung và chúng thậm chí còn được ghi lại qua video. Một số người Mỹ tin rằng Quân đội Hoa Kỳ đã tìm thấy một con tàu ngoài hành tinh rơi trên sa mạc và sau đó nói dối với cánh báo chí về điều đó. Mặc dù những cảnh tượng này có thể đúng, các nhà khoa học không tìm được bằng chứng rõ ràng nào cho rằng người ngoài hành tinh có tồn tạ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Ở vùng quê, nếu bạn đi ra ngoài vào một đêm tối quang đãng và nhìn lên trời, bạn có thể thấy hàng nghìn ngôi sao. Những ngôi sao này chiếm một phần rất nhỏ trong vũ trụ của chúng ta. Có nhiều vì sao, hành tinh, và thiên hà hơn là những gì chúng ta có thể đếm. Ngay cả những nhà khoa học xuất chúng nhất cũng hầu như không thể xác định vũ trụ to lớn ra sao. Số lượng các ngôi sao và hành tinh có thể có ngoài kia lớn hơn khả năng đếm của chúng ta. Nếu chúng ta thật sự ở trên hành tinh duy nhất tồn tại sự sống, thì chúng ta là những cá thể rất đặc biệt trong một vũ trụ đầy những điều tuyệt vời.</w:t>
            </w:r>
          </w:p>
        </w:tc>
      </w:tr>
    </w:tbl>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What would be the best title for this pass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Life and Times of an Alien Lif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 Possibility of Life on Other World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ysterious Crash Landing in Americ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isitors from Faraway Planet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iêu đề phù hợp nhất cho đoạn văn này là gì?</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ự sống và thời đại của một sự sống ngoài hành ti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hả năng tồn tại sự sống ở những thế giới khá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ự đổ bộ bí ẩn ở Mỹ</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vị khách đến từ những hành tinh xa xô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Đoạn văn nói về hai quan điểm khác nhau của các nhà khoa học: có hay không có sự sống trên một hành tinh khá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Khả năng tồn tại sự sống ở những thế giới khá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What have some people claimed about alie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liens often appear in dream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iens are always kidnapping peopl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y have encountered alie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iens are extremely dangerou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người khẳng định gì về người ngoài hành ti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ười ngoài hành tinh thường xuất hiện trong giấc mơ.</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B. Người ngoài hành tinh luôn bắt cóc mọi ngườ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ọ đã bắt gặp người ngoài hành ti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ười ngoài hành tinh cực kỳ đáng sợ.</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People all around the world have </w:t>
      </w:r>
      <w:r>
        <w:rPr>
          <w:rFonts w:eastAsia="Times New Roman" w:cs="Times New Roman" w:ascii="Times New Roman" w:hAnsi="Times New Roman"/>
          <w:b/>
          <w:bCs/>
          <w:iCs/>
          <w:sz w:val="24"/>
          <w:szCs w:val="24"/>
        </w:rPr>
        <w:t>claimed to see alien spaceships or even aliens themselves. </w:t>
      </w:r>
      <w:r>
        <w:rPr>
          <w:rFonts w:eastAsia="Times New Roman" w:cs="Times New Roman" w:ascii="Times New Roman" w:hAnsi="Times New Roman"/>
          <w:iCs/>
          <w:sz w:val="24"/>
          <w:szCs w:val="24"/>
        </w:rPr>
        <w:t>(Những người trên khắp thế giới đã khẳng định đã tận mắt nhìn thấy tàu không gian của người ngoài hành tinh hoặc thậm chí cả người ngoài hành ti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In paragraph 2, 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refers to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limps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UFO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ideo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ong đoạn 2, từ “they”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A. những sự thoáng thấ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ọi ngườ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UF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vide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There have been glimpses of these so-called </w:t>
      </w:r>
      <w:r>
        <w:rPr>
          <w:rFonts w:eastAsia="Times New Roman" w:cs="Times New Roman" w:ascii="Times New Roman" w:hAnsi="Times New Roman"/>
          <w:b/>
          <w:bCs/>
          <w:iCs/>
          <w:sz w:val="24"/>
          <w:szCs w:val="24"/>
        </w:rPr>
        <w:t>UFOs</w:t>
      </w:r>
      <w:r>
        <w:rPr>
          <w:rFonts w:eastAsia="Times New Roman" w:cs="Times New Roman" w:ascii="Times New Roman" w:hAnsi="Times New Roman"/>
          <w:iCs/>
          <w:sz w:val="24"/>
          <w:szCs w:val="24"/>
        </w:rPr>
        <w:t> (unidentified flying objects) flying through the air and </w:t>
      </w:r>
      <w:r>
        <w:rPr>
          <w:rFonts w:eastAsia="Times New Roman" w:cs="Times New Roman" w:ascii="Times New Roman" w:hAnsi="Times New Roman"/>
          <w:b/>
          <w:bCs/>
          <w:iCs/>
          <w:sz w:val="24"/>
          <w:szCs w:val="24"/>
          <w:u w:val="single"/>
        </w:rPr>
        <w:t>they</w:t>
      </w:r>
      <w:r>
        <w:rPr>
          <w:rFonts w:eastAsia="Times New Roman" w:cs="Times New Roman" w:ascii="Times New Roman" w:hAnsi="Times New Roman"/>
          <w:iCs/>
          <w:sz w:val="24"/>
          <w:szCs w:val="24"/>
        </w:rPr>
        <w:t> have even been captured on video. (Đã có người thoáng thấy những cái được gọi là UFO này (vật thể bay không xác định) bay trong không trung và chúng thậm chí còn được ghi lại qua vide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In paragraph 3, the word </w:t>
      </w:r>
      <w:r>
        <w:rPr>
          <w:rFonts w:eastAsia="Times New Roman" w:cs="Times New Roman" w:ascii="Times New Roman" w:hAnsi="Times New Roman"/>
          <w:b/>
          <w:bCs/>
          <w:sz w:val="24"/>
          <w:szCs w:val="24"/>
        </w:rPr>
        <w:t>defining</w:t>
      </w:r>
      <w:r>
        <w:rPr>
          <w:rFonts w:eastAsia="Times New Roman" w:cs="Times New Roman" w:ascii="Times New Roman" w:hAnsi="Times New Roman"/>
          <w:sz w:val="24"/>
          <w:szCs w:val="24"/>
        </w:rPr>
        <w:t> is closest in meaning to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uarantee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describ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n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question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ong đoạn 3, từ “defining”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ảm bả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ô tả</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uố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ắc mắ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efine (v): xác định, định rõ = describ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According to the passage, what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mentioned about the night sk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stars there are only a fraction of the univers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 can see thousands of stars ther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t proves that aliens are rea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has an uncountable number of star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văn, điều gì không được nhắc đến về bầu trời đê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A. Những vì sao ngoài đó chỉ là một phần của vũ trụ.</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úng ta có thể nhìn thấy hàng nghìn vì sao ở đó.</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ó chứng tỏ người ngoài hành tinh có thậ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ó có vô số vì sa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Those stars make up a tiny part of our universe. (Những ngôi sao này chiếm một phần rất nhỏ trong vũ trụ của chúng t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If you go out into the countryside on a clear night and look up, </w:t>
      </w:r>
      <w:r>
        <w:rPr>
          <w:rFonts w:eastAsia="Times New Roman" w:cs="Times New Roman" w:ascii="Times New Roman" w:hAnsi="Times New Roman"/>
          <w:b/>
          <w:bCs/>
          <w:iCs/>
          <w:sz w:val="24"/>
          <w:szCs w:val="24"/>
        </w:rPr>
        <w:t>you can see thousands of stars.</w:t>
      </w:r>
      <w:r>
        <w:rPr>
          <w:rFonts w:eastAsia="Times New Roman" w:cs="Times New Roman" w:ascii="Times New Roman" w:hAnsi="Times New Roman"/>
          <w:iCs/>
          <w:sz w:val="24"/>
          <w:szCs w:val="24"/>
        </w:rPr>
        <w:t> (Ở vùng quê, nếu bạn đi ra ngoài vào một đêm tối quang đãng và nhìn lên trời, bạn có thể thấy hàng nghìn ngôi sa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The number of possible stars and planets out there is bigger than our ability to count. (Số lượng các ngôi sao và hành tinh có thể có ngoài kia lớn hơn khả năng đếm của chúng t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ich differs from the other three in the position of the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dustr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ustomer</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radi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ndidat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dustry /ˈɪn.də.stri/ (n): công nghiệp</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B. customer /ˈkʌs.tə.mər/ (n): khách hà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radition /trəˈdɪʃ.ən/ (n):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andidate /ˈkæn.dɪ.dət/ (n): ứng viê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wallo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qui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pp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fid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wallow /ˈswɒl.əʊ/ (v): nuố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quire /rɪˈkwaɪər/ (v): yêu cầ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pply /əˈplaɪ/ (v): ứng tuyển, đăng ký</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onfide /kənˈfaɪd/ (v): giãi bày, tâm sự</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Đáp án A có trọng âm rơi vào âm tiết thứ nhất, các đáp án còn lại trọng âm rơi vào âm tiết thứ 2.</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Aiden and Maria are talking at the end of the part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Aidan:</w:t>
      </w:r>
      <w:r>
        <w:rPr>
          <w:rFonts w:eastAsia="Times New Roman" w:cs="Times New Roman" w:ascii="Times New Roman" w:hAnsi="Times New Roman"/>
          <w:sz w:val="24"/>
          <w:szCs w:val="24"/>
        </w:rPr>
        <w:t> "I had a really good time. Thanks for the lovely even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h, that's right</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m glad you enjoyed i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No, it's very kind of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it's really goo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Ồ, đúng vậ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ình rất vui vì bạn thích nó</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ông, bạn thật sự rất tử tế</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D. Đúng, nó thật sự rất tố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iden và Maria đang nói chuyện ở cuối bữa tiệ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iden: “Mình đã có một khoảng thời gian thật sự vui vẻ. Cảm ơn vì buổi tối dễ thương nà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ria: “Mình rất vui vì bạn thích nó.”</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David and Tim are talking about footbal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David:</w:t>
      </w:r>
      <w:r>
        <w:rPr>
          <w:rFonts w:eastAsia="Times New Roman" w:cs="Times New Roman" w:ascii="Times New Roman" w:hAnsi="Times New Roman"/>
          <w:sz w:val="24"/>
          <w:szCs w:val="24"/>
        </w:rPr>
        <w:t> "I think watching football in a stadium is more exciting than on televisio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Tim:</w:t>
      </w:r>
      <w:r>
        <w:rPr>
          <w:rFonts w:eastAsia="Times New Roman" w:cs="Times New Roman" w:ascii="Times New Roman" w:hAnsi="Times New Roman"/>
          <w:sz w:val="24"/>
          <w:szCs w:val="24"/>
        </w:rPr>
        <w:t> "________. The atmosphere there is really grea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You're righ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s wro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disagree with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n't worr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A. Bạn nói đú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rồ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ình không đồng tình với bạ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ừng l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David và Tim đang nói chuyện về bóng đá.</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avid: “Mình nghĩ việc xem bóng đá ở sân vận động thú vị hơn là xem trên truyền hì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Tim: “Bạn nói đúng. Bầu không khí ở đó thật sự rất tuyệ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17 to 23.</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vid-19 pandemic has reshaped our personal relationships in unprecedented ways, forcing us to live closer together with some people and further apart from others. Both in China, which was the first country in the world to go into full lockdown when the virus emerged there, and in Hong Kong - the virus has been brought under control and life has returned to some semblance of normality. But the pandemic has left some cracks in family relationship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notably the high-pressure environment of </w:t>
      </w:r>
      <w:r>
        <w:rPr>
          <w:rFonts w:eastAsia="Times New Roman" w:cs="Times New Roman" w:ascii="Times New Roman" w:hAnsi="Times New Roman"/>
          <w:b/>
          <w:bCs/>
          <w:sz w:val="24"/>
          <w:szCs w:val="24"/>
          <w:u w:val="single"/>
        </w:rPr>
        <w:t>confinement</w:t>
      </w:r>
      <w:r>
        <w:rPr>
          <w:rFonts w:eastAsia="Times New Roman" w:cs="Times New Roman" w:ascii="Times New Roman" w:hAnsi="Times New Roman"/>
          <w:sz w:val="24"/>
          <w:szCs w:val="24"/>
        </w:rPr>
        <w:t>, combined with the financial stress brought about by a Covid-19 burdened economy, has led to a rise in marital conflict. This is most evident in a spike in divorce rates. In the city of Xi'an in northwest China's Shanxi province, marriage registration offices saw an unprecedented number of divorce requests when they re-opened in March. And it would seem that more extreme cases, these conflicts arising during lockdown have led to a surge in cases of domestic violence. In Hubei province, the heart of the initial outbreak, reported cases of domestic violence increased threefold since the pandemic start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Beijing, the women's rights NGO Equality reported a surge in calls to its helpline on issues of domestic violence, after lockdown measures were </w:t>
      </w:r>
      <w:r>
        <w:rPr>
          <w:rFonts w:eastAsia="Times New Roman" w:cs="Times New Roman" w:ascii="Times New Roman" w:hAnsi="Times New Roman"/>
          <w:b/>
          <w:bCs/>
          <w:sz w:val="24"/>
          <w:szCs w:val="24"/>
          <w:u w:val="single"/>
        </w:rPr>
        <w:t>implemented</w:t>
      </w:r>
      <w:r>
        <w:rPr>
          <w:rFonts w:eastAsia="Times New Roman" w:cs="Times New Roman" w:ascii="Times New Roman" w:hAnsi="Times New Roman"/>
          <w:sz w:val="24"/>
          <w:szCs w:val="24"/>
        </w:rPr>
        <w:t> throughout the country in early February. In Hong Kong, Harmony House, a domestic violence prevention centre and shelter, the number of admissions to the centre rose from 10 in January to 40 in April. Although Hong Kong hasn't gone into full lockdown, pandemic stress, the pressures of working from home, school closures, social isolation have caused a rise in abusive behaviours in famili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challenge that families are facing is the increased burden of care as a result of quarantine measures and home-schooling situations. Often, women end up shouldering a greater burden, given typically unequal divisions in household labour, according to Choi. Women spend 2.5 times more time on unpaid care work than men in China, and this will have long-term implications on women's ability to participate in the workforce. "Women workers might be disproportionately affected by Covid-19 related layoffs," said Choi, both because women have to stay at home and take care of </w:t>
      </w:r>
      <w:r>
        <w:rPr>
          <w:rFonts w:eastAsia="Times New Roman" w:cs="Times New Roman" w:ascii="Times New Roman" w:hAnsi="Times New Roman"/>
          <w:b/>
          <w:bCs/>
          <w:sz w:val="24"/>
          <w:szCs w:val="24"/>
          <w:u w:val="single"/>
        </w:rPr>
        <w:t>their</w:t>
      </w:r>
      <w:r>
        <w:rPr>
          <w:rFonts w:eastAsia="Times New Roman" w:cs="Times New Roman" w:ascii="Times New Roman" w:hAnsi="Times New Roman"/>
          <w:sz w:val="24"/>
          <w:szCs w:val="24"/>
        </w:rPr>
        <w:t> families, but also because both in China and Hong Kong, women are more likely to be employed in the retail sector, including restaurants, hotels and airlines, which have been hit heaviest by the pandemi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bbc.co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b/>
                <w:b/>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The Covid-19 pandemic has reshaped our personal relationships in unprecedented ways, forcing us to live closer together with some people and further apart from others. Both in China, which was the first country in the world to go into full lockdown when the virus emerged there, and in Hong Kong - the virus has been brought under control and life has returned to some semblance of normality. But the pandemic has left some cracks in family relationship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Most notably the high-pressure environment of </w:t>
            </w:r>
            <w:r>
              <w:rPr>
                <w:rFonts w:eastAsia="Times New Roman" w:cs="Times New Roman" w:ascii="Times New Roman" w:hAnsi="Times New Roman"/>
                <w:bCs/>
                <w:i/>
                <w:sz w:val="24"/>
                <w:szCs w:val="24"/>
              </w:rPr>
              <w:t>confinement</w:t>
            </w:r>
            <w:r>
              <w:rPr>
                <w:rFonts w:eastAsia="Times New Roman" w:cs="Times New Roman" w:ascii="Times New Roman" w:hAnsi="Times New Roman"/>
                <w:i/>
                <w:sz w:val="24"/>
                <w:szCs w:val="24"/>
              </w:rPr>
              <w:t>, combined with the financial stress brought about by a Covid-19 burdened economy, has led to a rise in marital conflict. This is most evident in a spike in divorce rates. In the city of Xi'an in northwest China's Shanxi province, marriage registration offices saw an unprecedented number of divorce requests when they re-opened in March. And it would seem that more extreme cases, these conflicts arising during lockdown have led to a surge in cases of domestic violence. In Hubei province, the heart of the initial outbreak, reported cases of domestic violence increased threefold since the pandemic start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In Beijing, the women's rights NGO Equality reported a surge in calls to its helpline on issues of domestic violence, after lockdown measures were </w:t>
            </w:r>
            <w:r>
              <w:rPr>
                <w:rFonts w:eastAsia="Times New Roman" w:cs="Times New Roman" w:ascii="Times New Roman" w:hAnsi="Times New Roman"/>
                <w:bCs/>
                <w:i/>
                <w:sz w:val="24"/>
                <w:szCs w:val="24"/>
              </w:rPr>
              <w:t>implemented</w:t>
            </w:r>
            <w:r>
              <w:rPr>
                <w:rFonts w:eastAsia="Times New Roman" w:cs="Times New Roman" w:ascii="Times New Roman" w:hAnsi="Times New Roman"/>
                <w:i/>
                <w:sz w:val="24"/>
                <w:szCs w:val="24"/>
              </w:rPr>
              <w:t> throughout the country in early February. In Hong Kong, Harmony House, a domestic violence prevention centre and shelter, the number of admissions to the centre rose from 10 in January to 40 in April. Although Hong Kong hasn't gone into full lockdown, pandemic stress, the pressures of working from home, school closures, social isolation have caused a rise in abusive behaviours in famili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Another challenge that families are facing is the increased burden of care as a result of quarantine measures and home-schooling situations. Often, women end up shouldering a greater burden, given typically unequal divisions in household labour, according to Choi. Women spend 2.5 times more time on unpaid care work than men in China, and this will have long-term implications on women's ability to participate in the workforce. "Women workers might be disproportionately affected by Covid-19 related layoffs," said Choi, both because women have to stay at home and take care of </w:t>
            </w:r>
            <w:r>
              <w:rPr>
                <w:rFonts w:eastAsia="Times New Roman" w:cs="Times New Roman" w:ascii="Times New Roman" w:hAnsi="Times New Roman"/>
                <w:bCs/>
                <w:i/>
                <w:sz w:val="24"/>
                <w:szCs w:val="24"/>
              </w:rPr>
              <w:t>their</w:t>
            </w:r>
            <w:r>
              <w:rPr>
                <w:rFonts w:eastAsia="Times New Roman" w:cs="Times New Roman" w:ascii="Times New Roman" w:hAnsi="Times New Roman"/>
                <w:i/>
                <w:sz w:val="24"/>
                <w:szCs w:val="24"/>
              </w:rPr>
              <w:t> families, but also because both in China and Hong Kong, women are more likely to be employed in the retail sector, including restaurants, hotels and airlines, which have been hit heaviest by the pandemic.</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Đại dịch Covid-19 đã định hình lại mối quan hệ cá nhân của chúng ta theo cách chưa từng thấy, bắt buộc chúng ta sống chung gần với vài người và xa những người khác. Cả ở Trung Quốc, là quốc gia đầu tiên trên thế giới áp dụng lệnh đóng cửa khi virus xuất hiện ở đó, và ở Hồng Kông - virus đã được kiểm soát và cuộc sống đã trở lại trạng thái ổn định. Nhưng đại dịch đã để lại những khoảng trống trong mối quan hệ gia đì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Đặc biệt là môi trường áp lực cao của sự hạn chế, cùng với áp lực tài chính gây ra bởi nền kinh tế chịu gánh nặng Covid-19, đã dẫn đến sự gia tăng mâu thuẫn trong hôn nhân. Điều này thể hiện rõ nhất ở tỷ lệ ly hôn tăng đột biến. Tại thành phố Tây An ở tỉnh Sơn Tây phía bắc của Trung Quốc, các văn phòng đăng ký kết hôn đã chứng kiến số lượng yêu cầu ly hôn chưa từng có khi họ mở cửa lại vào tháng 3. Và trong nhiều trường hợp nghiêm trọng hơn, những xung đột tăng lên trong suốt thời gian đóng cửa đã dẫn đến sự tăng đột biến trường hợp bạo lực gia đình. Ỏ tỉnh Hồ Bắc, trung tâm của cuộc bùng phát ban đầu, đã báo cáo các trường hợp bạo lực gia đình tăng 3 lần kể từ khi đại dịch bắt đầ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Ở Bắc Kinh, tổ chức phi chính phủ về quyền phụ nữ bình đẳng báo cáo số lượng cuộc gọi đến đường dây trợ giúp của tổ chức này về các vấn đề bạo lực gia đình tăng vọt, sau khi lệnh đóng cửa được áp dụng ở cả nước vào đầu tháng 2. Ở Hồng Kông, tổ chức Harmony House, một trung tâm và nơi trú ẩn về phòng chống bạo lực gia đình, số lượng được nhận vào trung tâm đã tăng từ 10 vào tháng 1 đến 40 vào tháng 4. Mặc dù Hồng Kông không áp dụng lệnh đóng cửa hoàn toàn, nhưng áp lực đại dịch, áp lực làm việc xa nhà, đóng cửa trường học và giãn cách xã hội... đã gây ra sự gia tăng các hành vi bạo lực trong gia đì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Một thử thách khác đó là các gia đình đang đối mặt với gánh nặng chăm sóc vì kết quả của biện pháp cách ly và tình trạng dạy học ở nhà. Phụ nữ thường kết thúc với việc gánh vác gánh nặng lớn hơn, tiêu biểu là sự phân chia việc nhà không đồng đều, theo Choi. Phụ nữ dành thời gian cho công việc chăm sóc không được trả lương nhiều hơn 2,5 lần so với nam giới ở Trung Quốc và điều này sẽ có tác động lâu dài đến khả năng tham gia vào lực lượng lao động của họ. “Lao động nữ có thể bị ảnh hưởng không đồng đều bởi Covid-19 liên quan đến sự sa thải”, Choi nói, không chỉ vì phụ nữ phải ở nhà chăm sóc gia đình, mà còn vì cả ở Trung Quốc và Hồng Kông, phụ nữ thường làm việc ở các lĩnh vực bán lẻ, bao gồm nhà hàng, khách sạn và hàng không, những cái bị ảnh hưởng nặng nề bởi đại dịch.</w:t>
            </w:r>
          </w:p>
        </w:tc>
      </w:tr>
    </w:tbl>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Which best serves as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cial Distancing and Stigma: Are We Flexible Enoug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w Normal for Families after Full Lockdow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Family Ties and Pandemics: Red Alert Worths Notic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mily Communication in the COVID-19 Pandemi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A. Giãn cách xã hội và sự kì thị: Liệu chúng ta đã đủ linh hoạ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ình thường mới cho những gia đình sau lệnh đóng cử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ối quan hệ gia đình và đại dịch: Báo động đỏ đáng chú ý</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Giao tiếp gia đình trong đại dịch Covid-19.</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Đoạn văn nói về những vấn đề trong mối quan hệ gia đình do hậu quả của đại dịch Covid-19.</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Mối quan hệ gia đình và đại dịch: Báo động đỏ đáng chú ý</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confinement"</w:t>
      </w:r>
      <w:r>
        <w:rPr>
          <w:rFonts w:eastAsia="Times New Roman" w:cs="Times New Roman" w:ascii="Times New Roman" w:hAnsi="Times New Roman"/>
          <w:sz w:val="24"/>
          <w:szCs w:val="24"/>
        </w:rPr>
        <w:t> in paragraph 1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reedom</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quarantin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ounda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as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Từ “confinement’ trong đoạn 1 có nghĩa gần nhất với từ 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freedom (n): sự tự d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quarantine (n): sự cách l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oundary (n): rào cả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ase (n): sự dễ chị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nfinement (n): sự giam cầm, sự hạn chế = quarantin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In paragraph 2, the divorce rate is on the rise due to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lockdown and financial burde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ack of ability to resolve conflict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pace limitation when being isolat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isunderstanding between the coupl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ong đoạn 2, tỉ lệ li hôn đang gia tăng vì 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A. lệnh phong tỏa và gánh nặng tài chí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iếu khả năng giải quyết xung độ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ạn chế không gian khi bị cách l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iểu lầm giữa những cặp đô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Most notably the </w:t>
      </w:r>
      <w:r>
        <w:rPr>
          <w:rFonts w:eastAsia="Times New Roman" w:cs="Times New Roman" w:ascii="Times New Roman" w:hAnsi="Times New Roman"/>
          <w:b/>
          <w:bCs/>
          <w:iCs/>
          <w:sz w:val="24"/>
          <w:szCs w:val="24"/>
        </w:rPr>
        <w:t>high-pressure environment of confinement, combined with the financial stress</w:t>
      </w:r>
      <w:r>
        <w:rPr>
          <w:rFonts w:eastAsia="Times New Roman" w:cs="Times New Roman" w:ascii="Times New Roman" w:hAnsi="Times New Roman"/>
          <w:iCs/>
          <w:sz w:val="24"/>
          <w:szCs w:val="24"/>
        </w:rPr>
        <w:t> brought about by a Covid-19 burdened economy, </w:t>
      </w:r>
      <w:r>
        <w:rPr>
          <w:rFonts w:eastAsia="Times New Roman" w:cs="Times New Roman" w:ascii="Times New Roman" w:hAnsi="Times New Roman"/>
          <w:b/>
          <w:bCs/>
          <w:iCs/>
          <w:sz w:val="24"/>
          <w:szCs w:val="24"/>
        </w:rPr>
        <w:t>has led to a rise in marital conflict. </w:t>
      </w:r>
      <w:r>
        <w:rPr>
          <w:rFonts w:eastAsia="Times New Roman" w:cs="Times New Roman" w:ascii="Times New Roman" w:hAnsi="Times New Roman"/>
          <w:iCs/>
          <w:sz w:val="24"/>
          <w:szCs w:val="24"/>
        </w:rPr>
        <w:t>This is most evident in a spike in divorce rates. (Đáng chú ý nhất, môi trường hạn chế áp lực cao, cùng với căng thẳng tài chính gây ra bởi nền kinh tế chịu gánh nặng Covid-19, đã dẫn đến sự gia tăng mâu thuẫn trong hôn nhân. Điều này thể hiện rõ nhất ở tỷ lệ li hôn tăng đột biế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mplemented"</w:t>
      </w:r>
      <w:r>
        <w:rPr>
          <w:rFonts w:eastAsia="Times New Roman" w:cs="Times New Roman" w:ascii="Times New Roman" w:hAnsi="Times New Roman"/>
          <w:sz w:val="24"/>
          <w:szCs w:val="24"/>
        </w:rPr>
        <w:t> in paragraph 3 is closest in meaning to imposed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vestiga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sorb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jecte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mpos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Từ “implemented” trong đoạn 3 có nghĩa gần nhất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iều tr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ấp thụ</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ừ chố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áp đặ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mplement (v): thực hiện, áp dụng = impos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ir"</w:t>
      </w:r>
      <w:r>
        <w:rPr>
          <w:rFonts w:eastAsia="Times New Roman" w:cs="Times New Roman" w:ascii="Times New Roman" w:hAnsi="Times New Roman"/>
          <w:sz w:val="24"/>
          <w:szCs w:val="24"/>
        </w:rPr>
        <w:t> in paragraph 4 refers to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omen'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e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visio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rker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ir” trong đoạn 4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ủa nữ giớ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ủa nam giớ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ủa sự phân chi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ủa người lao độ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w:t>
      </w:r>
      <w:r>
        <w:rPr>
          <w:rFonts w:eastAsia="Times New Roman" w:cs="Times New Roman" w:ascii="Times New Roman" w:hAnsi="Times New Roman"/>
          <w:b/>
          <w:bCs/>
          <w:iCs/>
          <w:sz w:val="24"/>
          <w:szCs w:val="24"/>
        </w:rPr>
        <w:t>Women</w:t>
      </w:r>
      <w:r>
        <w:rPr>
          <w:rFonts w:eastAsia="Times New Roman" w:cs="Times New Roman" w:ascii="Times New Roman" w:hAnsi="Times New Roman"/>
          <w:iCs/>
          <w:sz w:val="24"/>
          <w:szCs w:val="24"/>
        </w:rPr>
        <w:t> workers might be disproportionately affected by Covid-19 related layoffs,” said Choi, both because women have to stay at home and take care of </w:t>
      </w:r>
      <w:r>
        <w:rPr>
          <w:rFonts w:eastAsia="Times New Roman" w:cs="Times New Roman" w:ascii="Times New Roman" w:hAnsi="Times New Roman"/>
          <w:b/>
          <w:bCs/>
          <w:iCs/>
          <w:sz w:val="24"/>
          <w:szCs w:val="24"/>
        </w:rPr>
        <w:t>their</w:t>
      </w:r>
      <w:r>
        <w:rPr>
          <w:rFonts w:eastAsia="Times New Roman" w:cs="Times New Roman" w:ascii="Times New Roman" w:hAnsi="Times New Roman"/>
          <w:iCs/>
          <w:sz w:val="24"/>
          <w:szCs w:val="24"/>
        </w:rPr>
        <w:t> families, but also because both in China and Hong Kong, women are more likely to be employed in the retail sector, including restaurants, hotels and airlines, which have been hit heaviest by the pandemic. (“Lao động nữ có thể bị ảnh hưởng một cách không đồng đều bởi Covid-19, liên quan đến sự sa thải”, Choi nói, không chỉ vì phụ nữ phải ở nhà chăm sóc gia đình, mà còn vì cả ở Trung Quốc và Hồng Kông, phụ nữ thường làm việc ở các lĩnh vực bán lẻ, bao gồm nhà hàng, khách sạn và hàng không, những mảng bị ảnh hưởng nặng nề nhất bởi đại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mentioned,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 China, women carry more burden than men because of inequitable divisions in family work.</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fter making efforts to reduce domestic violence, the government eventually made a go of i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ina is considered to be the first country to impose full quarantine on its own countr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Coronavirus pandemic has restructured our own connections remarkabl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không được đề cập,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Ở Trung Quốc, phụ nữ gánh vác nhiều gánh nặng hơn nam giới vì phân chia công việc nhà không đồng đề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u khi nỗ lực giảm bạo lực gia đình, chính phủ cuối cùng cũng thành cô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C. Trung Quốc được xem là quốc gia đầu tiên áp dụng cách li hoàn toàn đất nướ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ại dịch Coronavirus đã tái thiết lập mối liên kết của chúng ta một cách đáng kể.</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Often, </w:t>
      </w:r>
      <w:r>
        <w:rPr>
          <w:rFonts w:eastAsia="Times New Roman" w:cs="Times New Roman" w:ascii="Times New Roman" w:hAnsi="Times New Roman"/>
          <w:b/>
          <w:bCs/>
          <w:iCs/>
          <w:sz w:val="24"/>
          <w:szCs w:val="24"/>
        </w:rPr>
        <w:t>women end up shouldering a greater burden</w:t>
      </w:r>
      <w:r>
        <w:rPr>
          <w:rFonts w:eastAsia="Times New Roman" w:cs="Times New Roman" w:ascii="Times New Roman" w:hAnsi="Times New Roman"/>
          <w:iCs/>
          <w:sz w:val="24"/>
          <w:szCs w:val="24"/>
        </w:rPr>
        <w:t>, given typically unequal divisions in household labour, according to Choi. (Sau cùng phụ nữ thường gánh vác gánh nặng lớn hơn, tiêu biểu là sự phân chia việc nhà không đồng đều, theo Cho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Both in China, which was the first country in the world to go into full lockdown</w:t>
      </w:r>
      <w:r>
        <w:rPr>
          <w:rFonts w:eastAsia="Times New Roman" w:cs="Times New Roman" w:ascii="Times New Roman" w:hAnsi="Times New Roman"/>
          <w:iCs/>
          <w:sz w:val="24"/>
          <w:szCs w:val="24"/>
        </w:rPr>
        <w:t> when the virus emerged there, and in Hong Kong – the virus has been brought under control and life has returned to some semblance of normality. But the pandemic has left some cracks in family relationships. (Cả ở Trung Quốc, quốc gia đầu tiên trên thế giới áp dụng lệnh đóng cửa khi virus bùng phát ở đó, và ở Hồng Kông - virus đều đã được kiểm soát và cuộc sống đã trở lại trạng thái ổn định. Nhưng đại dịch đã để lại những vết nứt trong các mối quan hệ gia đì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The Covid-19 pandemic has reshaped our personal relationships in unprecedented ways, </w:t>
      </w:r>
      <w:r>
        <w:rPr>
          <w:rFonts w:eastAsia="Times New Roman" w:cs="Times New Roman" w:ascii="Times New Roman" w:hAnsi="Times New Roman"/>
          <w:iCs/>
          <w:sz w:val="24"/>
          <w:szCs w:val="24"/>
        </w:rPr>
        <w:t>forcing us to live closer together with some people and further apart from others. (Đại dịch Covid-19 đã định hình lại mối quan hệ cá nhân của chúng ta theo những cách chưa từng thấy, bắt buộc chúng ta sống chung gần với một số người và sống xa những người khá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pandemic exerts a disastrous impact on the relationship among family member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Covid-19 pandemic is the root of the domestic conflicts which never have existed befor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out monetary weight brought about by the pandemic, couples wouldn't break up.</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ina is considered to be the country affected most adversely by the pandemi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Điều nào sau đây có thể được suy ra từ đoạn vă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ại dịch gây ra một ảnh hưởng tàn phá cho mối quan hệ giữa những thành viên trong gia đì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ại dịch Covid-19 là nguồn gốc của mâu thuẫn gia đình mà chưa bao giờ xuất hiện trước đâ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C. Nếu không có gánh nặng đồng tiền gây ra bởi đại dịch, những cặp đôi đã không chia ta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ung Quốc được xem là quốc gia chịu ảnh hưởng khủng khiếp nhất bởi đại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But the </w:t>
      </w:r>
      <w:r>
        <w:rPr>
          <w:rFonts w:eastAsia="Times New Roman" w:cs="Times New Roman" w:ascii="Times New Roman" w:hAnsi="Times New Roman"/>
          <w:b/>
          <w:bCs/>
          <w:iCs/>
          <w:sz w:val="24"/>
          <w:szCs w:val="24"/>
        </w:rPr>
        <w:t>pandemic has left some cracks in family relationships.</w:t>
      </w:r>
      <w:r>
        <w:rPr>
          <w:rFonts w:eastAsia="Times New Roman" w:cs="Times New Roman" w:ascii="Times New Roman" w:hAnsi="Times New Roman"/>
          <w:iCs/>
          <w:sz w:val="24"/>
          <w:szCs w:val="24"/>
        </w:rPr>
        <w:t> (Nhưng đại dịch đã để lại những vết nứt trong các mối quan hệ gia đì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The moment I met my wife, I______ her completel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nded i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fell fo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rn awa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me acros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and in something: nộp cái gì</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all for somebody: bắt đầu yêu a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away: từ chối cho ai và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e across somebody/something: bắt gặp ai/cái gì</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Khoảnh khắc mà tôi gặp vợ mình, tôi đã hoàn toàn phải lòng cô ấ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Do you know______ man who is waiting for the bus over ther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articl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ạo từ:</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Trước danh từ chỉ người đã được xác định bằng một mệnh đề quan hệ → dùng mạo từ “th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ạn có biết người đàn ông đang đứng đợi xe buýt đằng kia khô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He will have moved to England_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til we finished the projec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y the time we finish the projec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efore we will finish the proje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n we had finished the projec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LHT + liên từ + HTĐ/HTH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sẽ chuyển đến Anh trước khi chúng ta hoàn thành dự á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He couldn't sleep well last night and he's not really on the______ toda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al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ick</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e on the ball: phản ứng nhanh nhạ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không thể ngủ ngon vào tối qua và anh ấy không thật sự nhanh nhẹn vào hôm na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hey are deeply suspicious_______ each other's motiv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f</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o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tính từ:</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e suspicious of somebody/something: nghi ngờ ai/cái gì</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ọ đang cực kỳ nghi ngờ động cơ của nha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The English test was_____ than I thought it would b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re easi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easies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asi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e eas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hơ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ính từ ngắn: adj-er + tha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ính từ dài: more adj + tha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ạng so sánh hơn của easy là easier.</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ài kiểm tra dễ hơn nhiều so với tôi nghĩ.</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While I_______ at the bus stop, three buses went by in the opposite directio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d wait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as wait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re wai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it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hile + QKTD, QKĐ: diễn tả 1 hành động đang xảy ra trong quá khứ thì có 1 hành động khác chen và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ong lúc tôi đang đứng đợi ở trạm xe buýt, có ba chiếc xe buýt đã đi ngang qua ở chiều ngược lạ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He was offered the job thanks to his______ performance during his job interview.</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press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pr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mpressivel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mpressiv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mpression (n): sự ấn tượ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mpress (v): gây ấn tượ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mpressively (adv): một cách ấn tượ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mpressive (adj): đầy ấn tượ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ỗ trống đứng sau tính từ sở hữu và trước danh từ → cần tính từ</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đã mời làm việc nhờ vào màn thể hiện ấn tượng trong buổi phỏng vấn xin việ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We should participate in the movements_______ to conserve the natural environmen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rganiz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rganiz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organiz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ich organiz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quan hệ dạng bị động rút gọn bằng cách lược bỏ đại từ và tobe, giữ nguyên V3/V-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a nên tham gia vào các phong trào được tổ chức để bảo tồn môi trường tự nhiê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 site contains the remains of ancient_______ who came to the area from Asi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itize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side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habitant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ettler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itizen (n): công dâ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sident (n): cư dâ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habitant (n): người cư trú (hiện đang ở)</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ettler (n): người khai hoa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ịa điểm chứa hài cốt của những người khai hoang cổ đại đến khu vực từ châu Á.</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John volunteered_______ the food supply to the victims in the flood are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be tak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o tak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olunteer to do something: tình nguyện làm gì</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John đã tình nguyện mang thực phẩm cung ứng đến cho các nạn nhân ở vùng lũ lụ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They were having lunch at this time yesterday,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re the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the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n’t the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eren’t the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thì QKTD → câu hỏi đuôi dùng “was/wer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weren’t the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Giờ này hôm qua họ đang ăn trưa,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The search for a new vaccine will______ priority over all other medical resear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us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ak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ụm từ (Colloca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ke priority: được ưu tiê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Việc tìm kiếm vắc xin mới sẽ được ưu tiên hàng đầu so với tất cả các nghiên cứu y khoa khá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documentary about life in the slums was really________ and was followed by a lot of discussion about how to solve this proble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ast-grow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ll-prepar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ought-provok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st-effectiv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ast-growing (adj): phát triển nhanh chó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ell-prepared (adj): được chuẩn bị kỹ</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ought-provoking (adj): gợi nhiều suy ngẫ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st-effective (adj): hiệu quả về chi phí</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Phim tài liệu về cuộc sống ở những khu ổ chuột thật sự gợi nhiều suy ngẫm và kéo theo nhiều cuộc thảo luận về cách giải quyết vấn đề nà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In 1911, Marie Curie________ a Nobel Prize in Chemistry in recognition of her discovery of the two elements radium and poloniu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ing award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as award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ward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award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in 1911” → dấu hiệu nhận biết thì QKĐ</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mang nghĩa bị động: S + was/were + PI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Vào năm 1911, Marie Curie đã được trao giải thưởng Nobel Hóa học để công nhận sự phát hiện ra hai nguyên tố là radium và polon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at are you going to do after school, Anne?" Kevin ask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Kevin asked Anne what she was going to do after schoo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evin asked Anne what was she going to do after schoo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evin wanted to know what Anne would do after schoo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vin wanted to know what would Anne do after schoo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Bạn dự định làm gì sau khi học xong vậy, Anne?”, Kevin đã hỏ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evin đã hỏi Anne rằng cô ấy định làm gì sau khi học xo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evin muốn biết Anne sẽ làm gì sau khi học xo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tường thuật (Reported spee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ạng câu hỏi Wh-words: S + asked (+O)/wanted to know/wondered + Wh-words + S + V</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ộng từ tường thuật ở thì quá khứ (said), mệnh đề được tường thuật phải lùi thì: are going to do → was going to d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Sally paid for her travel in advance, but it wasn't necessar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ally needn't pay for her travel in adv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ally couldn't have paid for her travel in adv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ally needn't have paid for her travel in adv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lly might not have paid for her travel in adv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Sally đã trả tiền trước cho chuyến đi, nhưng điều đó không cần thiế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lly không cần trả tiền trước cho chuyến đ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saly đã không thể trả tiền trước cho chuyến đ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ẽ ra Sally không cần trả tiền trước cho chuyến đ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D. Sally có lẽ đã trả tiền trước cho chuyến đ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He last cooked for the whole family five months ag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e hasn't cooked for the whole family for five month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has cooked for the whole family for five month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didn't cook for the whole family five months ag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would cook for the whole family in five month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h ấy nấu ăn cho cả gia đình lần cuối vào 5 tháng trướ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nh ấy đã không nấu ăn cho cả gia đình được 5 thá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nh ấy đã nấu ăn cho cả gia đình được 5 thá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C. Anh ấy đã không nấu ăn cho cả gia đình vào 5 tháng trướ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nh ấy sẽ nấu ăn cho cả gia đình trong 5 thá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 + last + V2/V-ed + (time) ago = S + have/has not + V3/V-ed + for (tim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Indeed, learning a martial art makes one </w:t>
      </w:r>
      <w:r>
        <w:rPr>
          <w:rFonts w:eastAsia="Times New Roman" w:cs="Times New Roman" w:ascii="Times New Roman" w:hAnsi="Times New Roman"/>
          <w:b/>
          <w:bCs/>
          <w:sz w:val="24"/>
          <w:szCs w:val="24"/>
          <w:u w:val="single"/>
        </w:rPr>
        <w:t>self-reliant</w:t>
      </w:r>
      <w:r>
        <w:rPr>
          <w:rFonts w:eastAsia="Times New Roman" w:cs="Times New Roman" w:ascii="Times New Roman" w:hAnsi="Times New Roman"/>
          <w:sz w:val="24"/>
          <w:szCs w:val="24"/>
        </w:rPr>
        <w:t> and disciplined, and also greatly boosts one's confide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ndepend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cis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mbiti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spectfu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dependent (adj): tự lập</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ecisive (adj): quyết đoá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mbitious (adj): tham vọ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spectful (adj): kính cẩn, tôn trọ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lf-reliant (adj): tự chủ = independen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ật ra, việc học một môn võ thuật giúp một người có tính tự chủ và kỷ luật, đồng thời cũng giúp thúc đẩy sự tự ti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u w:val="single"/>
        </w:rPr>
        <w:t>advancement</w:t>
      </w:r>
      <w:r>
        <w:rPr>
          <w:rFonts w:eastAsia="Times New Roman" w:cs="Times New Roman" w:ascii="Times New Roman" w:hAnsi="Times New Roman"/>
          <w:sz w:val="24"/>
          <w:szCs w:val="24"/>
        </w:rPr>
        <w:t> of technology has enabled the Internet users to access various social networking app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progres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stric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mit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al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A. progress (n): sự tiến bộ</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striction (n): sự giới hạ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imitation (n): sự hạn chế</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alance (n): sự cân bằ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dvancement (n): sự cải tiến = progres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ự tiến bộ công nghệ đã giúp người dùng Internet có thể truy cập vô số các ứng dụng mạng xã hộ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choose the word or phrase that best fits each other numbered blanks from 44 to 48.</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 and sport events provide a significant source of volunteering opportunities for a wide range of individuals. (44)________ organizers of major sport events tend to target the youth market to source volunteers due to the apparent high level of interest in sport by this group, not only in terms of young people who watch a particular sport, but also those (45)_______ participate in it. It is therefore suggested that sport may act as a kind of 'nursery' for volunteering and that the experiences (46)_______to young people in sport may be critical for their future volunteer involvement, not only in sport but the broader societ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developing an interest in volunteering as a young person, it is hoped that these people will continue to volunteer as they become adults. One of the most common approaches by many event organizers is to place an advertisement in the local media which invites readers to contact the organization. (47)______, it is possible to 'adopt' a more formally structured recruitment programme through schools and universities. The (48)_________ of this approach is to establish a relationship between the governing body of a particular sport and young people from an early 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eltexampreparation.com/sites/default/files/IELT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port and sport events provide a significant source of volunteering opportunities for a wide range of individuals. Many organizers of major sport events tend to target the youth market to source volunteers due to the apparent high level of interest in sport by this group, not only in terms of young people who watch a particular sport, but also those who participate in it. It is therefore suggested that sport may act as a kind of 'nursery' for volunteering and that the experiences affored to young people in sport may be critical for their future volunteer involvement, not only in sport but the broader societ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y developing an interest in volunteering as a young person, it is hoped that these people will continue to volunteer as they become adults. One of the most common approaches by many event organizers is to place an advertisement in the local media which invites readers to contact the organization. In addition, it is possible to 'adopt' a more formally structured recruitment programme through schools and universities. The benefit of this approach is to establish a relationship between the governing body of a particular sport and young people from an early age.</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ể thao và các sự kiện thể thao cung cấp một nguồn cơ hội tình nguyện đáng kể cho nhiều cá nhân. Nhiều người tổ chức các sự kiện thể thao có xu hướng nhắm vào thị trường người trẻ để tìm nguồn tình nguyện viên vì mức độ quan tâm đến thể thao rõ rệt của nhóm này, không chỉ về phương diện những người trẻ xem một môn thể thao cụ thể, mà còn là những người tham gi</w:t>
            </w:r>
            <w:r>
              <w:rPr>
                <w:rFonts w:eastAsia="Times New Roman" w:cs="Times New Roman" w:ascii="Times New Roman" w:hAnsi="Times New Roman"/>
                <w:b/>
                <w:i/>
                <w:sz w:val="24"/>
                <w:szCs w:val="24"/>
              </w:rPr>
              <w:t>a.</w:t>
            </w:r>
            <w:r>
              <w:rPr>
                <w:rFonts w:eastAsia="Times New Roman" w:cs="Times New Roman" w:ascii="Times New Roman" w:hAnsi="Times New Roman"/>
                <w:i/>
                <w:sz w:val="24"/>
                <w:szCs w:val="24"/>
              </w:rPr>
              <w:t xml:space="preserve"> Do đó có ý kiến rằng thể thao có thể đóng vai trò như một loại 'vườn ươm' cho hoạt động tình nguyện và rằng những trải nghiệm thể thao mang lại cho những người trẻ tuổi  có thể rất quan trọng đối với sự tham gia tình nguyện trong tương lai của họ, không chỉ trong thể thao mà còn trong cả xã hội. </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ằng việc phát triển sự quan tâm về tình nguyện khi còn trẻ, người ta hi vọng những người này sẽ tiếp tục làm tình nguyện khi họ trưởng thành. Một trong những cách tiếp cận phổ biến nhất của những người tổ chức sự kiện là đặt quảng cáo trên các phương tiện truyền thông địa phương để mời người đọc liên lạc với tổ chứ</w:t>
            </w:r>
            <w:r>
              <w:rPr>
                <w:rFonts w:eastAsia="Times New Roman" w:cs="Times New Roman" w:ascii="Times New Roman" w:hAnsi="Times New Roman"/>
                <w:b/>
                <w:i/>
                <w:sz w:val="24"/>
                <w:szCs w:val="24"/>
              </w:rPr>
              <w:t>c.</w:t>
            </w:r>
            <w:r>
              <w:rPr>
                <w:rFonts w:eastAsia="Times New Roman" w:cs="Times New Roman" w:ascii="Times New Roman" w:hAnsi="Times New Roman"/>
                <w:i/>
                <w:sz w:val="24"/>
                <w:szCs w:val="24"/>
              </w:rPr>
              <w:t xml:space="preserve"> Thêm vào đó, có thể áp dụng chương trình tuyển dụng có cấu trúc bài bản hơn thông qua các trường phổ thông và đại họ</w:t>
            </w:r>
            <w:r>
              <w:rPr>
                <w:rFonts w:eastAsia="Times New Roman" w:cs="Times New Roman" w:ascii="Times New Roman" w:hAnsi="Times New Roman"/>
                <w:b/>
                <w:i/>
                <w:sz w:val="24"/>
                <w:szCs w:val="24"/>
              </w:rPr>
              <w:t>c.</w:t>
            </w:r>
            <w:r>
              <w:rPr>
                <w:rFonts w:eastAsia="Times New Roman" w:cs="Times New Roman" w:ascii="Times New Roman" w:hAnsi="Times New Roman"/>
                <w:i/>
                <w:sz w:val="24"/>
                <w:szCs w:val="24"/>
              </w:rPr>
              <w:t xml:space="preserve"> Lợi ích của phương pháp này chính là thiết lập mối quan hệ giữa cơ quan quản lý của một môn thể thao cụ thể với người trẻ từ sớm.</w:t>
            </w:r>
          </w:p>
        </w:tc>
      </w:tr>
    </w:tbl>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an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a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ver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uch + N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any + N (số nhiều): nhiề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very + N (số ít): mọ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ach + N (số ít): mỗ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Many organizers of major sport events tend to target the youth market to source volunteers due to the apparent high level of interest in sport by this group,… (Nhiều người tổ chức các sự kiện thể thao có xu hướng nhắm vào thị trường người trẻ để tìm nguồn tình nguyện viên vì mức độ quan tâm đến thể thao rõ rệt của nhóm nà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h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ùng đại từ “who” làm chủ ngữ thay thế cho danh từ chỉ người đứng trướ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Many organizers of major sport events tend to target the youth market to source volunteers due to the apparent high level of interest in sport by this group, not only in terms of young people who watch a particular sport, but also those who participate in it. (Nhiều người tổ chức các sự kiện thể thao có xu hướng nhắm vào thị trường người trẻ để tìm nguồn tình nguyện viên vì mức độ quan tâm đến thể thao rõ rệt của nhóm này, không chỉ về phương diện những người trẻ xem một môn thể thao cụ thể, mà còn là những người tham gi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fford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eferr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mit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pport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ung cấp</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ừa nhậ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ủng hộ</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It is therefore suggested that sport may act as a kind of 'nursery' for volunteering and that the experiences afforded to young people in sport may be critical for their future volunteer involvement, not only in sport but the broader society. (Do đó có ý kiến cho rằng thể thao có thể như một loại 'vườn ươm' cho hoạt động tình nguyện và rằng những trải nghiệm thể thao mang lại cho những người trẻ tuổi có thể rất quan trọng đối với sự tham gia tình nguyện trong tương lai của họ, không chỉ trong thể thao mà còn trong cả xã hộ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 shor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 conclus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 contras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n additio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 short: tóm lại là</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n conclusion: kết luậ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n contrast: ngược lạ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In addition: thêm vào đó</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In addition, it is possible to adopt a more formally structured recruitment programme through schools and universities. (Thêm vào đó, có thể áp dụng chương trình tuyển dụng có cấu trúc bài bản hơn thông qua các trường phổ thông và trường đại họ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vestm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cis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vemen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benefi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vestment (n): sự đầu tư</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ecision (n): quyết đị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C. movement (n): sự chuyển độ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enefit (n): lợi 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The benefit of this approach is to establish a relationship between the governing body of a particular sport and young people from an early age. (Lợi ích của phương pháp này chính là thiết lập mối quan hệ giữa cơ quan quản lý của một môn thể thao cụ thể với người trẻ từ sớ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i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es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ch</w:t>
      </w:r>
      <w:r>
        <w:rPr>
          <w:rFonts w:eastAsia="Times New Roman" w:cs="Times New Roman" w:ascii="Times New Roman" w:hAnsi="Times New Roman"/>
          <w:sz w:val="24"/>
          <w:szCs w:val="24"/>
          <w:highlight w:val="yellow"/>
        </w:rPr>
        <w:t>or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n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oice /</w:t>
      </w:r>
      <w:r>
        <w:rPr>
          <w:rFonts w:eastAsia="Times New Roman" w:cs="Times New Roman" w:ascii="Times New Roman" w:hAnsi="Times New Roman"/>
          <w:b/>
          <w:bCs/>
          <w:iCs/>
          <w:sz w:val="24"/>
          <w:szCs w:val="24"/>
        </w:rPr>
        <w:t>tʃ</w:t>
      </w:r>
      <w:r>
        <w:rPr>
          <w:rFonts w:eastAsia="Times New Roman" w:cs="Times New Roman" w:ascii="Times New Roman" w:hAnsi="Times New Roman"/>
          <w:iCs/>
          <w:sz w:val="24"/>
          <w:szCs w:val="24"/>
        </w:rPr>
        <w:t>ɔɪs/ (n): sự lựa chọ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xml:space="preserve">B.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eese /</w:t>
      </w:r>
      <w:r>
        <w:rPr>
          <w:rFonts w:eastAsia="Times New Roman" w:cs="Times New Roman" w:ascii="Times New Roman" w:hAnsi="Times New Roman"/>
          <w:b/>
          <w:bCs/>
          <w:iCs/>
          <w:sz w:val="24"/>
          <w:szCs w:val="24"/>
        </w:rPr>
        <w:t>tʃ</w:t>
      </w:r>
      <w:r>
        <w:rPr>
          <w:rFonts w:eastAsia="Times New Roman" w:cs="Times New Roman" w:ascii="Times New Roman" w:hAnsi="Times New Roman"/>
          <w:iCs/>
          <w:sz w:val="24"/>
          <w:szCs w:val="24"/>
        </w:rPr>
        <w:t>iːz/ (n): phô ma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xml:space="preserve">C.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ord /</w:t>
      </w:r>
      <w:r>
        <w:rPr>
          <w:rFonts w:eastAsia="Times New Roman" w:cs="Times New Roman" w:ascii="Times New Roman" w:hAnsi="Times New Roman"/>
          <w:b/>
          <w:bCs/>
          <w:iCs/>
          <w:sz w:val="24"/>
          <w:szCs w:val="24"/>
        </w:rPr>
        <w:t>k</w:t>
      </w:r>
      <w:r>
        <w:rPr>
          <w:rFonts w:eastAsia="Times New Roman" w:cs="Times New Roman" w:ascii="Times New Roman" w:hAnsi="Times New Roman"/>
          <w:iCs/>
          <w:sz w:val="24"/>
          <w:szCs w:val="24"/>
        </w:rPr>
        <w:t>ɔːd/ (n): hợp â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xml:space="preserve">D.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ange /</w:t>
      </w:r>
      <w:r>
        <w:rPr>
          <w:rFonts w:eastAsia="Times New Roman" w:cs="Times New Roman" w:ascii="Times New Roman" w:hAnsi="Times New Roman"/>
          <w:b/>
          <w:bCs/>
          <w:iCs/>
          <w:sz w:val="24"/>
          <w:szCs w:val="24"/>
        </w:rPr>
        <w:t>tʃ</w:t>
      </w:r>
      <w:r>
        <w:rPr>
          <w:rFonts w:eastAsia="Times New Roman" w:cs="Times New Roman" w:ascii="Times New Roman" w:hAnsi="Times New Roman"/>
          <w:iCs/>
          <w:sz w:val="24"/>
          <w:szCs w:val="24"/>
        </w:rPr>
        <w:t>eɪndʒ/ (n): sự thay đổ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âm “ch” phát âm là /k/, các đáp án còn lại phát âm là /tʃ/.</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prom</w:t>
      </w:r>
      <w:r>
        <w:rPr>
          <w:rFonts w:eastAsia="Times New Roman" w:cs="Times New Roman" w:ascii="Times New Roman" w:hAnsi="Times New Roman"/>
          <w:sz w:val="24"/>
          <w:szCs w:val="24"/>
          <w:highlight w:val="yellow"/>
          <w:u w:val="single"/>
        </w:rPr>
        <w:t>i</w:t>
      </w:r>
      <w:r>
        <w:rPr>
          <w:rFonts w:eastAsia="Times New Roman" w:cs="Times New Roman" w:ascii="Times New Roman" w:hAnsi="Times New Roman"/>
          <w:sz w:val="24"/>
          <w:szCs w:val="24"/>
          <w:highlight w:val="yellow"/>
        </w:rPr>
        <w:t>s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rp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v</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a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z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A. prom</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se /ˈprɒm.</w:t>
      </w:r>
      <w:r>
        <w:rPr>
          <w:rFonts w:eastAsia="Times New Roman" w:cs="Times New Roman" w:ascii="Times New Roman" w:hAnsi="Times New Roman"/>
          <w:b/>
          <w:bCs/>
          <w:iCs/>
          <w:sz w:val="24"/>
          <w:szCs w:val="24"/>
        </w:rPr>
        <w:t>ɪ</w:t>
      </w:r>
      <w:r>
        <w:rPr>
          <w:rFonts w:eastAsia="Times New Roman" w:cs="Times New Roman" w:ascii="Times New Roman" w:hAnsi="Times New Roman"/>
          <w:iCs/>
          <w:sz w:val="24"/>
          <w:szCs w:val="24"/>
        </w:rPr>
        <w:t>s/ (v): hứ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B. surpr</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se /səˈpr</w:t>
      </w:r>
      <w:r>
        <w:rPr>
          <w:rFonts w:eastAsia="Times New Roman" w:cs="Times New Roman" w:ascii="Times New Roman" w:hAnsi="Times New Roman"/>
          <w:b/>
          <w:bCs/>
          <w:iCs/>
          <w:sz w:val="24"/>
          <w:szCs w:val="24"/>
        </w:rPr>
        <w:t>aɪ</w:t>
      </w:r>
      <w:r>
        <w:rPr>
          <w:rFonts w:eastAsia="Times New Roman" w:cs="Times New Roman" w:ascii="Times New Roman" w:hAnsi="Times New Roman"/>
          <w:iCs/>
          <w:sz w:val="24"/>
          <w:szCs w:val="24"/>
        </w:rPr>
        <w:t>z/ (v): gây bất ngờ</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C. dev</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se /dɪˈv</w:t>
      </w:r>
      <w:r>
        <w:rPr>
          <w:rFonts w:eastAsia="Times New Roman" w:cs="Times New Roman" w:ascii="Times New Roman" w:hAnsi="Times New Roman"/>
          <w:b/>
          <w:bCs/>
          <w:iCs/>
          <w:sz w:val="24"/>
          <w:szCs w:val="24"/>
        </w:rPr>
        <w:t>aɪ</w:t>
      </w:r>
      <w:r>
        <w:rPr>
          <w:rFonts w:eastAsia="Times New Roman" w:cs="Times New Roman" w:ascii="Times New Roman" w:hAnsi="Times New Roman"/>
          <w:iCs/>
          <w:sz w:val="24"/>
          <w:szCs w:val="24"/>
        </w:rPr>
        <w:t>z/ (v): nghĩ ra, sáng chế, phát mi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D. real</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ze /ˈrɪə.l</w:t>
      </w:r>
      <w:r>
        <w:rPr>
          <w:rFonts w:eastAsia="Times New Roman" w:cs="Times New Roman" w:ascii="Times New Roman" w:hAnsi="Times New Roman"/>
          <w:b/>
          <w:bCs/>
          <w:iCs/>
          <w:sz w:val="24"/>
          <w:szCs w:val="24"/>
        </w:rPr>
        <w:t>aɪ</w:t>
      </w:r>
      <w:r>
        <w:rPr>
          <w:rFonts w:eastAsia="Times New Roman" w:cs="Times New Roman" w:ascii="Times New Roman" w:hAnsi="Times New Roman"/>
          <w:iCs/>
          <w:sz w:val="24"/>
          <w:szCs w:val="24"/>
        </w:rPr>
        <w:t>z/ (v): nhận r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Đáp án A có âm “i” phát âm là /ɪ/, các đáp án còn lại phát âm là /aɪ/.</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5:00Z</dcterms:created>
  <dc:creator>Word hóa</dc:creator>
  <dc:description/>
  <cp:keywords/>
  <dc:language>en-US</dc:language>
  <cp:lastModifiedBy>PITVN12</cp:lastModifiedBy>
  <dcterms:modified xsi:type="dcterms:W3CDTF">2023-06-05T19:51:00Z</dcterms:modified>
  <cp:revision>9</cp:revision>
  <dc:subject/>
  <dc:title/>
</cp:coreProperties>
</file>