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784296698"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1220500082"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1443329061"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1809488076"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570301679"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1899081787"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1949948690"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427512312"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1447588164"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1494202072"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1458866860"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1299130109"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2124063221"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207867777"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473151282"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310364628"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1173505539"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1952751272"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418218759"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VnTeach.Com</cp:keywords>
  <dc:language>en-US</dc:language>
  <cp:lastModifiedBy/>
  <cp:lastPrinted>2022-10-06T12:37:00Z</cp:lastPrinted>
  <dcterms:modified xsi:type="dcterms:W3CDTF">2023-01-03T10:03:00Z</dcterms:modified>
  <cp:revision>0</cp:revision>
  <dc:subject/>
  <dc:title/>
</cp:coreProperties>
</file>