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916069602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1862873550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186221415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516798685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280726365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1160427769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785935684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1333510752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482168300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1685696837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981599049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546392763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1518281462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297610398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947240808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1742972236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726257129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1731502589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1660293977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22005472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1487572505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502839123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170833440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1311780392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1811116998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62059235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1273998475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949268513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431105738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