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 xml:space="preserve">SỞ GIÁO DỤC VÀ ĐÀO TẠO THANH HÓA </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garden city was largely the invention of the British social visionary Ebenezer Howard (1850-1928). After emigrating from England to the USA, and an unsuccessful attempt to make a living as a farmer, he moved to Chicago, where he saw the reconstruction of the city after the disastrous fire of 1871. In those pre-skyscraper days, it was nicknamed "the Garden City", almost certainly the source of Howard's name for his proposed towns. Returning to London, Howard developed his concept in the 1880s and 1890s, </w:t>
      </w:r>
      <w:r>
        <w:rPr>
          <w:rFonts w:eastAsia="Times New Roman" w:cs="Times New Roman" w:ascii="Times New Roman" w:hAnsi="Times New Roman"/>
          <w:b/>
          <w:bCs/>
          <w:sz w:val="24"/>
          <w:szCs w:val="24"/>
          <w:u w:val="single"/>
        </w:rPr>
        <w:t>drawing on</w:t>
      </w:r>
      <w:r>
        <w:rPr>
          <w:rFonts w:eastAsia="Times New Roman" w:cs="Times New Roman" w:ascii="Times New Roman" w:hAnsi="Times New Roman"/>
          <w:sz w:val="24"/>
          <w:szCs w:val="24"/>
        </w:rPr>
        <w:t> ideas that were circulating at the time, but creating a unique combination of propos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nineteenth-century slum city was in many ways a horrific-place; but it offered economic and social opportunities, lights and crowds. At the same time, the British countryside - now too often seen in a sentimental glow - was in fact equally </w:t>
      </w:r>
      <w:r>
        <w:rPr>
          <w:rFonts w:eastAsia="Times New Roman" w:cs="Times New Roman" w:ascii="Times New Roman" w:hAnsi="Times New Roman"/>
          <w:b/>
          <w:bCs/>
          <w:sz w:val="24"/>
          <w:szCs w:val="24"/>
          <w:u w:val="single"/>
        </w:rPr>
        <w:t>unprepossessing</w:t>
      </w:r>
      <w:r>
        <w:rPr>
          <w:rFonts w:eastAsia="Times New Roman" w:cs="Times New Roman" w:ascii="Times New Roman" w:hAnsi="Times New Roman"/>
          <w:sz w:val="24"/>
          <w:szCs w:val="24"/>
        </w:rPr>
        <w:t>: though it promised fresh air and nature, it suffered from agricultural depression and it offered neither enough work and wages, nor adequate social life. Howard's idea was to combine the best of town and country in a new kind of settlement, the garden city. Howard's idea was that a group of people should establish a company, borrowing money to establish a garden city in the countryside, far enough from existing cities to ensure that the land was bought at the bottom price. They should get agreement from leading industrialists to move their factories there from the congested cities; their workers would move too, and would build their own hou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Garden cities would follow the same basic blueprint, with a high proportion of green spaces, together with a central public open space, radial avenues, and peripheral industries.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would be surrounded by a much larger area of permanent green belt, also owned by the company, containing not merely farms, but institutions like reformatories and convalescent homes, that could benefit from a rural location. As more and more people moved out, the garden city would reach its planned limit – Howard suggested 32,000 people; then, another would be started a short distance away. Thus, over time, there would develop a vast planned house collection, extending almost without limit; within it, each garden city would offer a wide range of jobs and services, but each would also be connected to the others by a rapid transportation system, thus giving all the economic and social opportunities of a big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The phrase "</w:t>
      </w:r>
      <w:r>
        <w:rPr>
          <w:rFonts w:eastAsia="Times New Roman" w:cs="Times New Roman" w:ascii="Times New Roman" w:hAnsi="Times New Roman"/>
          <w:b/>
          <w:bCs/>
          <w:sz w:val="24"/>
          <w:szCs w:val="24"/>
          <w:u w:val="single"/>
        </w:rPr>
        <w:t>drawing on</w:t>
      </w:r>
      <w:r>
        <w:rPr>
          <w:rFonts w:eastAsia="Times New Roman" w:cs="Times New Roman" w:ascii="Times New Roman" w:hAnsi="Times New Roman"/>
          <w:sz w:val="24"/>
          <w:szCs w:val="24"/>
        </w:rPr>
        <w:t>" in paragraph 1 mostly means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iving a description of</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ving an explanation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ing use of</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ing comments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unprepossessing</w:t>
      </w:r>
      <w:r>
        <w:rPr>
          <w:rFonts w:eastAsia="Times New Roman" w:cs="Times New Roman" w:ascii="Times New Roman" w:hAnsi="Times New Roman"/>
          <w:sz w:val="24"/>
          <w:szCs w:val="24"/>
        </w:rPr>
        <w:t>" in paragraph 2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romis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mand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scina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attrac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in paragraph 3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dustri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venu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een spac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arde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Which of the following is NO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ward's idea was the combination of the best of town and city in a new kind of settl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ach garden city would offer a wide variety of jobs and serv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ward got the name for his building plan of garden cities by using the nickname of Chic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Howard's concept of garden cities was not influenced by other people's id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arden City Movem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Invention of the Garden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ity and Countrysid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new city in Chic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According to paragraph 3, garden cities were planned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be similar to each other in lay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integrate institutions within the city ar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keep industrial activity to a minim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provide buildings for public gather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hat can be inferred about garden cities from the last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ach one would contain a certain type of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idents would live and work in the same 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ir number would continue to r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ch one would continue to become lar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The new college is intended to improve the life </w:t>
      </w:r>
      <w:r>
        <w:rPr>
          <w:rFonts w:eastAsia="Times New Roman" w:cs="Times New Roman" w:ascii="Times New Roman" w:hAnsi="Times New Roman"/>
          <w:b/>
          <w:bCs/>
          <w:sz w:val="24"/>
          <w:szCs w:val="24"/>
          <w:u w:val="single"/>
        </w:rPr>
        <w:t>chances</w:t>
      </w:r>
      <w:r>
        <w:rPr>
          <w:rFonts w:eastAsia="Times New Roman" w:cs="Times New Roman" w:ascii="Times New Roman" w:hAnsi="Times New Roman"/>
          <w:sz w:val="24"/>
          <w:szCs w:val="24"/>
        </w:rPr>
        <w:t> of children in the inner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mmuniti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est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oduct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pportun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The fire </w:t>
      </w:r>
      <w:r>
        <w:rPr>
          <w:rFonts w:eastAsia="Times New Roman" w:cs="Times New Roman" w:ascii="Times New Roman" w:hAnsi="Times New Roman"/>
          <w:b/>
          <w:bCs/>
          <w:sz w:val="24"/>
          <w:szCs w:val="24"/>
          <w:u w:val="single"/>
        </w:rPr>
        <w:t>ruined</w:t>
      </w:r>
      <w:r>
        <w:rPr>
          <w:rFonts w:eastAsia="Times New Roman" w:cs="Times New Roman" w:ascii="Times New Roman" w:hAnsi="Times New Roman"/>
          <w:sz w:val="24"/>
          <w:szCs w:val="24"/>
        </w:rPr>
        <w:t> the forest completely; all habitats were totally in the fl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crea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stroy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ro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ac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ylvia Earle is an underwater explorer and marine biologist who was born in the USA in 1935. She became interested in the world's oceans from an early age. As a child, she liked to stand on the beach for hours and look at the sea, wondering what it must be like under the surface. When she was 16, she finally got a chance to make her first dive. It was this dive that </w:t>
      </w:r>
      <w:r>
        <w:rPr>
          <w:rFonts w:eastAsia="Times New Roman" w:cs="Times New Roman" w:ascii="Times New Roman" w:hAnsi="Times New Roman"/>
          <w:b/>
          <w:bCs/>
          <w:sz w:val="24"/>
          <w:szCs w:val="24"/>
          <w:u w:val="single"/>
        </w:rPr>
        <w:t>inspired</w:t>
      </w:r>
      <w:r>
        <w:rPr>
          <w:rFonts w:eastAsia="Times New Roman" w:cs="Times New Roman" w:ascii="Times New Roman" w:hAnsi="Times New Roman"/>
          <w:sz w:val="24"/>
          <w:szCs w:val="24"/>
        </w:rPr>
        <w:t> her to become an underwater explorer. Since then, she has spent more than 6,500 hours under water, and has led more than seventy expeditions worldwide. She has also made the deepest dive ever, reaching a record-breaking depth of 381 me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70, she became famous around the world when she became the captain of the first all-female team to live under water. The team spent two weeks in an underwater "house". The research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carried out showed the damage that pollution was causing to marine life, and especially to coral reefs. Since then she has written several books and magazine articles in which she suggests ways of reducing the damage that is being done to the world's oceans. One way, she believes, is to rely on fish farms for seafood, and reduce the amount of fishing that is done out at s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Workbook Complete IELTS by Rawdon Wyat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in paragraph 2 refers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ef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tea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rm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tic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Which of the following is NO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ylvia Earle believes that we should cut down on fishing at sea.</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team of all-female divers led by Sylvia Earle spent 14 days under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ylvia Earle set a record for the deepest d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was not until Sylvia Earle made her first dive that she was interested in the world's oce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ylvia Earle, an underwater her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ys to reduce the damage to oce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ylvia Earle's first d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first all-female div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According to paragraph 1, Sylvia Earle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as keen on the world's oceans when yo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located to the US in 193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de her first voyage from an early 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ften looked at the sea with her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inspired</w:t>
      </w:r>
      <w:r>
        <w:rPr>
          <w:rFonts w:eastAsia="Times New Roman" w:cs="Times New Roman" w:ascii="Times New Roman" w:hAnsi="Times New Roman"/>
          <w:sz w:val="24"/>
          <w:szCs w:val="24"/>
        </w:rPr>
        <w:t>" in paragraph 1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sappoin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courag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c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ven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ey have_______ some measures to control traffic jam at rush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on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rri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d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It's so busy in my office. I don't get the chance to________ my breath after my long journey into the office. I have to get down to work as soon as I get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a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t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ab</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e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We arranged to meet at 7.30, but she didn't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ake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n dow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e u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Alice took great photos of butterflies while she_______ in the fo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ik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hik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hi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Many ethnic groups find it difficult to_________ their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reserv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servat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eser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servat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e letter_________ me of the theft hadn't been sig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acc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 accus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cu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cu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Juliette leads a quiet life_______ a small t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I love the________ car that is always parked at the end of the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ermen nice bi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g nice Germ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ice big Germ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ig German n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She was still worried_______ having prepared carefully for the job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caus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spi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Vietnamese soldiers and medical workers_______ to Turkey for earthquake relie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ere s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s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s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If Hoa's brother had listened to her advice, he wouldn't have bought a_______ in a poke. She can't believe he wasted so much money on such rubb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i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c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i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Although I like the dress very much, the_______ cost of it is what really puts me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pens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traordina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ea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Students often use their calculators to solve tricky questions,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on't th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 th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 w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n’t w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 more I concentrate,________ my answers 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accur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ore accur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st accur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accur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John will look for a job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fore he passed his exam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le he was passing his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fter he had passed his exam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soon as he passes his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lean</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opp</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ick</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tch</w:t>
      </w:r>
      <w:r>
        <w:rPr>
          <w:rFonts w:eastAsia="Times New Roman" w:cs="Times New Roman" w:ascii="Times New Roman" w:hAnsi="Times New Roman"/>
          <w:sz w:val="24"/>
          <w:szCs w:val="24"/>
          <w:u w:val="single"/>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u w:val="single"/>
        </w:rPr>
        <w:t>e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rk the letter A, B B, C, or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She read all the instructions of the exam. She started to do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by reading all the instructions of the exam did she start to do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rdly had she read all the instructions of the exam when she started to do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t until she started to do the exam did she read all of its instruc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ly after reading all the instructions of the exam that she started to do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y are too busy with their work. They really want to go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rovided that they aren't busy with their work, they can't go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they hadn't been busy with their work, they couldn't have gone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y wish they weren't busy with their work so that they could go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only they hadn't been busy with their work, they couldn't have gone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Mark the letter A, B, C,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Mary is at Daisy's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y: "What a beautiful dress you are wearing today, Dai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isy: “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on't mention i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 sorry to hear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nks, it's nice of you to say s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nks for your gif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Linda and Peter are talking about safe dri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Linda: "I think drink-driving should be severely pu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Peter: "______________. It may cause accidents or even dea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must be kidding.</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understand what you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absolutely agree with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don't think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ccording to a recent study, your personality could determine how likely you are to be involved in an accident. In fact, it could be the most important factor behind around a quarter of all mishaps. The researchers have found that there are three key personality traits that can make (36)_____ people more accident-prone than others. Firstly, high levels of aggressiveness or selfishness may (37)__________ people more at risk of having accidents as individuals with these characteristics are often highly competitive and therefore more likely not to follow instructions and to ignore rules. It also seems that those (38)________ have very open personalities may also have more accidents as these kinds of people can be dreamy and lack concentration. Finally, people who aren't very dependable or responsible may also be more at risk. Not everyone, (39)________, agrees with the study's findings. A spokesperson for an accident prevention organization said: "We must (40) ________responsibility for our actions and educate people to prevent accidents instead of blaming our personal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 xml:space="preserve">(36)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a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e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 xml:space="preserve">(37)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r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 xml:space="preserve">(38)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 xml:space="preserve">(39)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reov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r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 xml:space="preserve">(40)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ce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ccep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ra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to be corrected o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Millions of </w:t>
      </w:r>
      <w:r>
        <w:rPr>
          <w:rFonts w:eastAsia="Times New Roman" w:cs="Times New Roman" w:ascii="Times New Roman" w:hAnsi="Times New Roman"/>
          <w:sz w:val="24"/>
          <w:szCs w:val="24"/>
          <w:u w:val="single"/>
        </w:rPr>
        <w:t>student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ook</w:t>
      </w:r>
      <w:r>
        <w:rPr>
          <w:rFonts w:eastAsia="Times New Roman" w:cs="Times New Roman" w:ascii="Times New Roman" w:hAnsi="Times New Roman"/>
          <w:sz w:val="24"/>
          <w:szCs w:val="24"/>
        </w:rPr>
        <w:t> part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the entrance </w:t>
      </w:r>
      <w:r>
        <w:rPr>
          <w:rFonts w:eastAsia="Times New Roman" w:cs="Times New Roman" w:ascii="Times New Roman" w:hAnsi="Times New Roman"/>
          <w:sz w:val="24"/>
          <w:szCs w:val="24"/>
          <w:u w:val="single"/>
        </w:rPr>
        <w:t>examination</w:t>
      </w:r>
      <w:r>
        <w:rPr>
          <w:rFonts w:eastAsia="Times New Roman" w:cs="Times New Roman" w:ascii="Times New Roman" w:hAnsi="Times New Roman"/>
          <w:sz w:val="24"/>
          <w:szCs w:val="24"/>
        </w:rPr>
        <w:t> at university every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amin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uden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Peacocks are </w:t>
      </w:r>
      <w:r>
        <w:rPr>
          <w:rFonts w:eastAsia="Times New Roman" w:cs="Times New Roman" w:ascii="Times New Roman" w:hAnsi="Times New Roman"/>
          <w:sz w:val="24"/>
          <w:szCs w:val="24"/>
          <w:u w:val="single"/>
        </w:rPr>
        <w:t>among</w:t>
      </w:r>
      <w:r>
        <w:rPr>
          <w:rFonts w:eastAsia="Times New Roman" w:cs="Times New Roman" w:ascii="Times New Roman" w:hAnsi="Times New Roman"/>
          <w:sz w:val="24"/>
          <w:szCs w:val="24"/>
        </w:rPr>
        <w:t> the </w:t>
      </w:r>
      <w:r>
        <w:rPr>
          <w:rFonts w:eastAsia="Times New Roman" w:cs="Times New Roman" w:ascii="Times New Roman" w:hAnsi="Times New Roman"/>
          <w:sz w:val="24"/>
          <w:szCs w:val="24"/>
          <w:u w:val="single"/>
        </w:rPr>
        <w:t>most exotic</w:t>
      </w:r>
      <w:r>
        <w:rPr>
          <w:rFonts w:eastAsia="Times New Roman" w:cs="Times New Roman" w:ascii="Times New Roman" w:hAnsi="Times New Roman"/>
          <w:sz w:val="24"/>
          <w:szCs w:val="24"/>
        </w:rPr>
        <w:t> birds in nature;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long tail feathers </w:t>
      </w:r>
      <w:r>
        <w:rPr>
          <w:rFonts w:eastAsia="Times New Roman" w:cs="Times New Roman" w:ascii="Times New Roman" w:hAnsi="Times New Roman"/>
          <w:sz w:val="24"/>
          <w:szCs w:val="24"/>
          <w:u w:val="single"/>
        </w:rPr>
        <w:t>fan out</w:t>
      </w:r>
      <w:r>
        <w:rPr>
          <w:rFonts w:eastAsia="Times New Roman" w:cs="Times New Roman" w:ascii="Times New Roman" w:hAnsi="Times New Roman"/>
          <w:sz w:val="24"/>
          <w:szCs w:val="24"/>
        </w:rPr>
        <w:t> to reveal a profusion of vivid col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st exotic</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mo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n 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Alice broke the </w:t>
      </w:r>
      <w:r>
        <w:rPr>
          <w:rFonts w:eastAsia="Times New Roman" w:cs="Times New Roman" w:ascii="Times New Roman" w:hAnsi="Times New Roman"/>
          <w:sz w:val="24"/>
          <w:szCs w:val="24"/>
          <w:u w:val="single"/>
        </w:rPr>
        <w:t>school rule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so many</w:t>
      </w:r>
      <w:r>
        <w:rPr>
          <w:rFonts w:eastAsia="Times New Roman" w:cs="Times New Roman" w:ascii="Times New Roman" w:hAnsi="Times New Roman"/>
          <w:sz w:val="24"/>
          <w:szCs w:val="24"/>
        </w:rPr>
        <w:t> times that the headmistress finally had no </w:t>
      </w:r>
      <w:r>
        <w:rPr>
          <w:rFonts w:eastAsia="Times New Roman" w:cs="Times New Roman" w:ascii="Times New Roman" w:hAnsi="Times New Roman"/>
          <w:sz w:val="24"/>
          <w:szCs w:val="24"/>
          <w:u w:val="single"/>
        </w:rPr>
        <w:t>alternation</w:t>
      </w:r>
      <w:r>
        <w:rPr>
          <w:rFonts w:eastAsia="Times New Roman" w:cs="Times New Roman" w:ascii="Times New Roman" w:hAnsi="Times New Roman"/>
          <w:sz w:val="24"/>
          <w:szCs w:val="24"/>
        </w:rPr>
        <w:t> but to </w:t>
      </w:r>
      <w:r>
        <w:rPr>
          <w:rFonts w:eastAsia="Times New Roman" w:cs="Times New Roman" w:ascii="Times New Roman" w:hAnsi="Times New Roman"/>
          <w:sz w:val="24"/>
          <w:szCs w:val="24"/>
          <w:u w:val="single"/>
        </w:rPr>
        <w:t>expel her</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chool rul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pel 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tern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so m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pe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r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st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emic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mo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tiv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nef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Hoai An was </w:t>
      </w:r>
      <w:r>
        <w:rPr>
          <w:rFonts w:eastAsia="Times New Roman" w:cs="Times New Roman" w:ascii="Times New Roman" w:hAnsi="Times New Roman"/>
          <w:b/>
          <w:bCs/>
          <w:sz w:val="24"/>
          <w:szCs w:val="24"/>
          <w:u w:val="single"/>
        </w:rPr>
        <w:t>on edge</w:t>
      </w:r>
      <w:r>
        <w:rPr>
          <w:rFonts w:eastAsia="Times New Roman" w:cs="Times New Roman" w:ascii="Times New Roman" w:hAnsi="Times New Roman"/>
          <w:sz w:val="24"/>
          <w:szCs w:val="24"/>
        </w:rPr>
        <w:t> all day about the important presentation she had to give to the group of local citize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ggress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rvo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lm and relax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pre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Most of the female football players will be </w:t>
      </w:r>
      <w:r>
        <w:rPr>
          <w:rFonts w:eastAsia="Times New Roman" w:cs="Times New Roman" w:ascii="Times New Roman" w:hAnsi="Times New Roman"/>
          <w:b/>
          <w:bCs/>
          <w:sz w:val="24"/>
          <w:szCs w:val="24"/>
          <w:u w:val="single"/>
        </w:rPr>
        <w:t>jobless</w:t>
      </w:r>
      <w:r>
        <w:rPr>
          <w:rFonts w:eastAsia="Times New Roman" w:cs="Times New Roman" w:ascii="Times New Roman" w:hAnsi="Times New Roman"/>
          <w:sz w:val="24"/>
          <w:szCs w:val="24"/>
        </w:rPr>
        <w:t> when the Games are o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employ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mploy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ighly-pai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It's very likely that the company will accept his appl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company might accept his appl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company need accept his appl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company must accept his appl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ompany should accept his appl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I met my old friend yesterday." Anna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na said that she would meet her old friend the previous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na said that she had met my old friend the previous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na said that she had met her old friend the previous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na said that she met her old friend the previous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He hasn't changed his Facebook avatar for 3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last time he changed his Facebook avatar was 3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has changed his Facebook avatar 3 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had 3 years to change his Facebook avat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didn't change his Facebook avatar 3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 xml:space="preserve">SỞ GIÁO DỤC VÀ ĐÀO TẠO THANH HÓA </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garden city was largely the invention of the British social visionary Ebenezer Howard (1850-1928). After emigrating from England to the USA, and an unsuccessful attempt to make a living as a farmer, he moved to Chicago, where he saw the reconstruction of the city after the disastrous fire of 1871. In those pre-skyscraper days, it was nicknamed "the Garden City", almost certainly the source of Howard's name for his proposed towns. Returning to London, Howard developed his concept in the 1880s and 1890s, </w:t>
      </w:r>
      <w:r>
        <w:rPr>
          <w:rFonts w:eastAsia="Times New Roman" w:cs="Times New Roman" w:ascii="Times New Roman" w:hAnsi="Times New Roman"/>
          <w:b/>
          <w:bCs/>
          <w:sz w:val="24"/>
          <w:szCs w:val="24"/>
          <w:u w:val="single"/>
        </w:rPr>
        <w:t>drawing on</w:t>
      </w:r>
      <w:r>
        <w:rPr>
          <w:rFonts w:eastAsia="Times New Roman" w:cs="Times New Roman" w:ascii="Times New Roman" w:hAnsi="Times New Roman"/>
          <w:sz w:val="24"/>
          <w:szCs w:val="24"/>
        </w:rPr>
        <w:t> ideas that were circulating at the time, but creating a unique combination of propos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nineteenth-century slum city was in many ways a horrific-place; but it offered economic and social opportunities, lights and crowds. At the same time, the British countryside - now too often seen in a sentimental glow - was in fact equally </w:t>
      </w:r>
      <w:r>
        <w:rPr>
          <w:rFonts w:eastAsia="Times New Roman" w:cs="Times New Roman" w:ascii="Times New Roman" w:hAnsi="Times New Roman"/>
          <w:b/>
          <w:bCs/>
          <w:sz w:val="24"/>
          <w:szCs w:val="24"/>
          <w:u w:val="single"/>
        </w:rPr>
        <w:t>unprepossessing</w:t>
      </w:r>
      <w:r>
        <w:rPr>
          <w:rFonts w:eastAsia="Times New Roman" w:cs="Times New Roman" w:ascii="Times New Roman" w:hAnsi="Times New Roman"/>
          <w:sz w:val="24"/>
          <w:szCs w:val="24"/>
        </w:rPr>
        <w:t>: though it promised fresh air and nature, it suffered from agricultural depression and it offered neither enough work and wages, nor adequate social life. Howard's idea was to combine the best of town and country in a new kind of settlement, the garden city. Howard's idea was that a group of people should establish a company, borrowing money to establish a garden city in the countryside, far enough from existing cities to ensure that the land was bought at the bottom price. They should get agreement from leading industrialists to move their factories there from the congested cities; their workers would move too, and would build their own hou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Garden cities would follow the same basic blueprint, with a high proportion of green spaces, together with a central public open space, radial avenues, and peripheral industries.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would be surrounded by a much larger area of permanent green belt, also owned by the company, containing not merely farms, but institutions like reformatories and convalescent homes, that could benefit from a rural location. As more and more people moved out, the garden city would reach its planned limit – Howard suggested 32,000 people; then, another would be started a short distance away. Thus, over time, there would develop a vast planned house collection, extending almost without limit; within it, each garden city would offer a wide range of jobs and services, but each would also be connected to the others by a rapid transportation system, thus giving all the economic and social opportunities of a big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garden city was largely the invention of the British social visionary Ebenezer Howard (1850-1928). After emigrating from England to the USA, and an unsuccessful attempt to make a living as a farmer, he moved to Chicago, where he saw the reconstruction of the city after the disastrous fire of 1871. In those pre-skyscraper days, it was nicknamed "the Garden City", almost certainly the source of Howard's name for his proposed towns. Returning to London, Howard developed his concept in the 1880s and 1890s, drawing on ideas that were circulating at the time, but creating a unique combination of propos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e nineteenth-century slum city was in many ways a horrific-place; but it offered economic and social opportunities, lights and crowds. At the same time, the British countryside - now too often seen in a sentimental glow - was in fact equally unprepossessing: though it promised fresh air and nature, it suffered from agricultural depression and it offered neither enough work and wages, nor adequate social life. Howard's idea was to combine the best of town and country in a new kind of settlement, the garden city. Howard's idea was that a group of people should establish a company, borrowing money to establish a garden city in the countryside, far enough from existing cities to ensure that the land was bought at the bottom price. They should get agreement from leading industrialists to move their factories there from the congested cities; their workers would move too, and would build their own hou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Garden cities would follow the same basic blueprint, with a high proportion of green spaces, together with a central public open space, radial avenues, and peripheral industries. They would be surrounded by a much larger area of permanent green belt, also owned by the company, containing not merely farms, but institutions like reformatories and convalescent homes, that could benefit from a rural location. As more and more people moved out, the garden city would reach its planned limit – Howard suggested 32,000 people; then, another would be started a short distance away. Thus, over time, there would develop a vast planned house collection, extending almost without limit; within it, each garden city would offer a wide range of jobs and services, but each would also be connected to the others by a rapid transportation system, thus giving all the economic and social opportunities of a big city.</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ành phố vườn phần lớn là phát minh của một người Anh có tầm nhìn xa về xã hội tên là Ebenezer Howard (1850-1928). Sau khi di cư từ Anh đến Mỹ, và nỗ lực kiếm sống bằng nghề nông không thành công, ông đã chuyển đến Chicago, nơi ông nhìn thấy sự tái xây dựng thành phố sau trận hỏa hoạn kinh hoàng năm 1871. Vào thời kỳ chưa có những tòa nhà chọc trời, nó có biệt danh là “Thành phố vườn”, gần như chắc chắn là nguồn gốc của cái tên mà Howard đã đặt cho những thành phố mình đề xuất. Quay trở về London, Howard đã phát triển ý tưởng của mình vào những năm 1880 và 1890, dựa trên những ý tưởng đang thịnh hành vào thời điểm đó, nhưng tạo ra một sự kết hợp độc đáo của các đề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ành phố ổ chuột thế kỷ 19 về nhiều mặt là một nơi khủng khiếp; nhưng nó mang lại cơ hội về kinh tế và xã hội, ánh sáng và đám đông. Cùng lúc đó, vùng quê ở Anh - hiện nay thường được xem là một nơi tràn đầy tình cảm - trên thực tế cũng chẳng hấp dẫn: mặc dù hứa hẹn không khí và thiên nhiên trong lành, nó lại chịu tình trạng suy thoái nông nghiệp và thường không có đủ việc làm và tiền lương, lẫn đời sống xã hội đủ đầy. Ý tưởng của Howard là kết hợp những gì tốt nhất của thành phố và vùng nông thôn theo một kiểu chỗ ở mới, thành phố vườn. Ý tưởng của Howard chính là một nhóm người nên thành lập một công ty, mượn tiền để xây dựng một thành phố vườn ở vùng nông thôn, đủ xa các thành phố hiện thời để đảm bảo đất được mua với giá thấp nhất. Họ nên thuyết phục giới chủ tư bản chuyển nhà máy của mình từ các thành phố tắc nghẽn đến đó; công nhân của họ cũng sẽ di chuyển, và sẽ xây dựng nhà riê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ành phố vườn sẽ tuân theo bản thiết kế cơ bản giống nhau, với các không gian xanh chiếm tỷ lệ cao, cùng với một không gian mở công cộng ở trung tâm, các đại lộ xuyên tâm, và các khu công nghiệp ở ngoại biên. Chúng sẽ được bao quanh bởi một vành đai xanh lớn, cũng do công ty sở hữu, không chỉ bao gồm các nông trại, mà còn cả các tổ chức như trường giáo dưỡng và nhà dưỡng bệnh, những nơi này có thể hưởng lợi từ vị trí nông thôn. Vì ngày càng có nhiều người chuyển đi, thành phố vườn sẽ đạt giới hạn quy hoạch - Howard đã đề xuất 32,000 người; sau đó, một thành phố khác sẽ được xây dựng cách đó không xa. Do đó, qua thời gian, chúng ta sẽ phát triển một tập hợp nhà rộng lớn, trải dài không giới hạn; trong đó, mỗi thành phố vườn sẽ cung cấp vô số việc làm và dịch vụ, nhưng mỗi nơi sẽ được kết nối với các nơi khác bằng một hệ thống giao thông nhanh chóng, từ đó mang đến toàn bộ cơ hội về kinh tế và xã hội của một thành phố lớ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The phrase "</w:t>
      </w:r>
      <w:r>
        <w:rPr>
          <w:rFonts w:eastAsia="Times New Roman" w:cs="Times New Roman" w:ascii="Times New Roman" w:hAnsi="Times New Roman"/>
          <w:b/>
          <w:bCs/>
          <w:sz w:val="24"/>
          <w:szCs w:val="24"/>
          <w:u w:val="single"/>
        </w:rPr>
        <w:t>drawing on</w:t>
      </w:r>
      <w:r>
        <w:rPr>
          <w:rFonts w:eastAsia="Times New Roman" w:cs="Times New Roman" w:ascii="Times New Roman" w:hAnsi="Times New Roman"/>
          <w:sz w:val="24"/>
          <w:szCs w:val="24"/>
        </w:rPr>
        <w:t>" in paragraph 1 mostly means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iving a description of</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ving an explanation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aking use of</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ing comments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ụm “drawing on” trong đoạn 1 có nghĩa là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ưa ra mô t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ưa ra lời 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ận d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ình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raw on something: dựa vào cái gì = make use of some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unprepossessing</w:t>
      </w:r>
      <w:r>
        <w:rPr>
          <w:rFonts w:eastAsia="Times New Roman" w:cs="Times New Roman" w:ascii="Times New Roman" w:hAnsi="Times New Roman"/>
          <w:sz w:val="24"/>
          <w:szCs w:val="24"/>
        </w:rPr>
        <w:t>" in paragraph 2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romis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mand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scinat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unattrac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unprepossessing” trong đoạn 2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romising (adj): hứa hẹ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emanding (adj): đòi hỏi (thời gian, công s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fascinating (adj): lôi cuố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unattractive (adj): không thu h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nprepossessing (adj): không hấp dẫn = unattrac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in paragraph 3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dustri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venu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een space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garde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They” trong đoạn 3 đề cập đến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ngành c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đại l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không gian x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thành phố vườ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Garden cities</w:t>
      </w:r>
      <w:r>
        <w:rPr>
          <w:rFonts w:eastAsia="Times New Roman" w:cs="Times New Roman" w:ascii="Times New Roman" w:hAnsi="Times New Roman"/>
          <w:iCs/>
          <w:sz w:val="24"/>
          <w:szCs w:val="24"/>
        </w:rPr>
        <w:t> would follow the same basic blueprint, with a high proportion of green spaces, together with a central public open space, radial avenues, and peripheral industries. </w:t>
      </w:r>
      <w:r>
        <w:rPr>
          <w:rFonts w:eastAsia="Times New Roman" w:cs="Times New Roman" w:ascii="Times New Roman" w:hAnsi="Times New Roman"/>
          <w:b/>
          <w:bCs/>
          <w:iCs/>
          <w:sz w:val="24"/>
          <w:szCs w:val="24"/>
        </w:rPr>
        <w:t>They</w:t>
      </w:r>
      <w:r>
        <w:rPr>
          <w:rFonts w:eastAsia="Times New Roman" w:cs="Times New Roman" w:ascii="Times New Roman" w:hAnsi="Times New Roman"/>
          <w:iCs/>
          <w:sz w:val="24"/>
          <w:szCs w:val="24"/>
        </w:rPr>
        <w:t> would be surrounded by a much larger area of permanent green belt, also owned by the company, containing not merely farms, but institutions like reformatories and convalescent homes, that could benefit from a rural location. (Thành phố vườn sẽ tuân theo bản thiết kế cơ bản, với các không gian xanh chiếm tỷ lệ cao, cùng với một không gian mở công cộng ở trung tâm, các đại lộ xuyên tâm, và các khu công nghiệp ở ngoại biên. Chúng sẽ được bao quanh bởi một vành đai xanh lớn, cũng do công ty sở hữu, không chỉ bao gồm các nông trại, mà còn cả các tổ chức như trường giáo dưỡng và nhà dưỡng bệnh, những nơi này có thể hưởng lợi từ vị trí nông thô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Which of the following is NO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ward's idea was the combination of the best of town and city in a new kind of settl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ach garden city would offer a wide variety of jobs and serv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ward got the name for his building plan of garden cities by using the nickname of Chic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Howard's concept of garden cities was not influenced by other people's id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o sau đây không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Ý tưởng của Howard là sự kết hợp giữa những gì tốt nhất của thị trấn và thành phố theo một kiểu chỗ ở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ỗi thành phố vườn sẽ cung cấp nhiều việc làm và dịch v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ward lấy tên cho kế hoạch xây dựng thành phố vườn bằng cách sử dụng biệt danh của Chic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Ý tưởng về thành phố vườn của Howard không bị ảnh hưởng bởi ý tưởng của những người khá</w:t>
      </w:r>
      <w:r>
        <w:rPr>
          <w:rFonts w:eastAsia="Times New Roman" w:cs="Times New Roman" w:ascii="Times New Roman" w:hAnsi="Times New Roman"/>
          <w:b/>
          <w:sz w:val="24"/>
          <w:szCs w:val="24"/>
        </w:rPr>
        <w:t>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oward's idea was to combine the best of town and country</w:t>
      </w:r>
      <w:r>
        <w:rPr>
          <w:rFonts w:eastAsia="Times New Roman" w:cs="Times New Roman" w:ascii="Times New Roman" w:hAnsi="Times New Roman"/>
          <w:sz w:val="24"/>
          <w:szCs w:val="24"/>
        </w:rPr>
        <w:t> in a new kind of settlement, the garden city. (Ý tưởng của Howard là kết hợp những gì tốt nhất của thành phố và vùng nông thôn theo một kiểu chỗ ở mới, thành phố vườ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Thus, over time, there would develop a vast planned house collection, extending almost without limit; within it, </w:t>
      </w:r>
      <w:r>
        <w:rPr>
          <w:rFonts w:eastAsia="Times New Roman" w:cs="Times New Roman" w:ascii="Times New Roman" w:hAnsi="Times New Roman"/>
          <w:b/>
          <w:bCs/>
          <w:sz w:val="24"/>
          <w:szCs w:val="24"/>
        </w:rPr>
        <w:t>each garden city would offer a wide range of jobs and services</w:t>
      </w:r>
      <w:r>
        <w:rPr>
          <w:rFonts w:eastAsia="Times New Roman" w:cs="Times New Roman" w:ascii="Times New Roman" w:hAnsi="Times New Roman"/>
          <w:sz w:val="24"/>
          <w:szCs w:val="24"/>
        </w:rPr>
        <w:t>, but each would also be connected to the others by a rapid transportation system, thus giving all the economic and social opportunities of a big city. (Do đó, qua thời gian, chúng ta sẽ phát triển một tập hợp nhà rộng lớn, trải dài không giới hạn; trong đó, mỗi thành phố vườn sẽ cung cấp vô số việc làm và dịch vụ, nhưng mỗi nơi sẽ được kết nối với các nơi khác bằng một hệ thống giao thông nhanh chóng, từ đó mang đến toàn bộ cơ hội về kinh tế và xã hội của một thành phố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In those pre-skyscraper days, </w:t>
      </w:r>
      <w:r>
        <w:rPr>
          <w:rFonts w:eastAsia="Times New Roman" w:cs="Times New Roman" w:ascii="Times New Roman" w:hAnsi="Times New Roman"/>
          <w:b/>
          <w:bCs/>
          <w:sz w:val="24"/>
          <w:szCs w:val="24"/>
        </w:rPr>
        <w:t>it was nicknamed "the Garden City"</w:t>
      </w:r>
      <w:r>
        <w:rPr>
          <w:rFonts w:eastAsia="Times New Roman" w:cs="Times New Roman" w:ascii="Times New Roman" w:hAnsi="Times New Roman"/>
          <w:sz w:val="24"/>
          <w:szCs w:val="24"/>
        </w:rPr>
        <w:t>, almost certainly </w:t>
      </w:r>
      <w:r>
        <w:rPr>
          <w:rFonts w:eastAsia="Times New Roman" w:cs="Times New Roman" w:ascii="Times New Roman" w:hAnsi="Times New Roman"/>
          <w:b/>
          <w:bCs/>
          <w:sz w:val="24"/>
          <w:szCs w:val="24"/>
        </w:rPr>
        <w:t>the source of Howard's name for his proposed towns</w:t>
      </w:r>
      <w:r>
        <w:rPr>
          <w:rFonts w:eastAsia="Times New Roman" w:cs="Times New Roman" w:ascii="Times New Roman" w:hAnsi="Times New Roman"/>
          <w:sz w:val="24"/>
          <w:szCs w:val="24"/>
        </w:rPr>
        <w:t>. (Vào thời kỳ chưa có những tòa nhà chọc trời, nó có biệt danh là “Thành phố vườn”, gần như chắc chắn là nguồn gốc của cái tên mà Howard đã đặt cho những thành phố mình đề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Returning to London, Howard developed his concept in the 1880s and 1890s, </w:t>
      </w:r>
      <w:r>
        <w:rPr>
          <w:rFonts w:eastAsia="Times New Roman" w:cs="Times New Roman" w:ascii="Times New Roman" w:hAnsi="Times New Roman"/>
          <w:b/>
          <w:bCs/>
          <w:sz w:val="24"/>
          <w:szCs w:val="24"/>
        </w:rPr>
        <w:t>drawing on ideas that were circulating at the time</w:t>
      </w:r>
      <w:r>
        <w:rPr>
          <w:rFonts w:eastAsia="Times New Roman" w:cs="Times New Roman" w:ascii="Times New Roman" w:hAnsi="Times New Roman"/>
          <w:sz w:val="24"/>
          <w:szCs w:val="24"/>
        </w:rPr>
        <w:t>, but creating a unique combination of proposals. (Quay trở về London, Howard đã phát triển ý tưởng của mình vào những năm 1880 và 1890, dựa trên những ý tưởng đang thịnh hành vào thời điểm đó, nhưng tạo ra một sự kết hợp độc đáo của các đề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arden City Movemen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Invention of the Garden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ity and Countrysid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new city in Chic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hong trào thành phố vườ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ự phát minh thành phố vườ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ành phố và nông thô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ột thành phố mới ở Chic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ý tưởng xây dựng thành phố vườn của Ebenezer How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Sự phát minh thành phố vườ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According to paragraph 3, garden cities were planned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o be similar to each other in lay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integrate institutions within the city ar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keep industrial activity to a minim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provide buildings for public gather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3, các thành phố vườn được quy hoạch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giống nhau về bố c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ích hợp các tổ chức trong khu vực thành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giữ hoạt động công nghiệp ở mức tối t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ung cấp các tòa nhà cho các cuộc tụ họp công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Garden cities would follow the same basic blueprint</w:t>
      </w:r>
      <w:r>
        <w:rPr>
          <w:rFonts w:eastAsia="Times New Roman" w:cs="Times New Roman" w:ascii="Times New Roman" w:hAnsi="Times New Roman"/>
          <w:iCs/>
          <w:sz w:val="24"/>
          <w:szCs w:val="24"/>
        </w:rPr>
        <w:t>, with a high proportion of green spaces, together with a central public open space, radial avenues, and peripheral industries. (Thành phố vườn sẽ tuân theo bản thiết kế cơ bản giống nhau, với các không gian xanh chiếm tỷ lệ cao, cùng với một không gian mở công cộng ở trung tâm, các đại lộ xuyên tâm, và các khu công nghiệp ở ngoại b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hat can be inferred about garden cities from the last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ach one would contain a certain type of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idents would live and work in the same 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ir number would continue to r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ch one would continue to become lar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gì có thể suy ra về các thành phố vườn từ đoạn cu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ỗi thành phố sẽ có một loại công ty cụ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Người dân sẽ sinh sống và làm việc ở cùng một địa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ố lượng các thành phố sẽ tiếp tục t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ỗi thành phố sẽ tiếp tục rộng lớn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s more and more people moved out, the garden city would reach its planned limit – Howard suggested 32,000 people; then, </w:t>
      </w:r>
      <w:r>
        <w:rPr>
          <w:rFonts w:eastAsia="Times New Roman" w:cs="Times New Roman" w:ascii="Times New Roman" w:hAnsi="Times New Roman"/>
          <w:b/>
          <w:bCs/>
          <w:iCs/>
          <w:sz w:val="24"/>
          <w:szCs w:val="24"/>
        </w:rPr>
        <w:t>another would be started a short distance away</w:t>
      </w:r>
      <w:r>
        <w:rPr>
          <w:rFonts w:eastAsia="Times New Roman" w:cs="Times New Roman" w:ascii="Times New Roman" w:hAnsi="Times New Roman"/>
          <w:iCs/>
          <w:sz w:val="24"/>
          <w:szCs w:val="24"/>
        </w:rPr>
        <w:t>. (Vì ngày càng có nhiều người chuyển đi, thành phố vườn sẽ đạt giới hạn quy hoạch - Howard đã đề xuất 32,000 người; sau đó, một thành phố khác sẽ được xây dựng cách đó không x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The new college is intended to improve the life </w:t>
      </w:r>
      <w:r>
        <w:rPr>
          <w:rFonts w:eastAsia="Times New Roman" w:cs="Times New Roman" w:ascii="Times New Roman" w:hAnsi="Times New Roman"/>
          <w:b/>
          <w:bCs/>
          <w:sz w:val="24"/>
          <w:szCs w:val="24"/>
          <w:u w:val="single"/>
        </w:rPr>
        <w:t>chances</w:t>
      </w:r>
      <w:r>
        <w:rPr>
          <w:rFonts w:eastAsia="Times New Roman" w:cs="Times New Roman" w:ascii="Times New Roman" w:hAnsi="Times New Roman"/>
          <w:sz w:val="24"/>
          <w:szCs w:val="24"/>
        </w:rPr>
        <w:t> of children in the inner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mmuniti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est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oduction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pportun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ộng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âu h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ản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ơ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ance (n): cơ hội = opportun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rường đại học mới dự định cải thiện cơ hội trong cuộc sống của những đứa trẻ nội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The fire </w:t>
      </w:r>
      <w:r>
        <w:rPr>
          <w:rFonts w:eastAsia="Times New Roman" w:cs="Times New Roman" w:ascii="Times New Roman" w:hAnsi="Times New Roman"/>
          <w:b/>
          <w:bCs/>
          <w:sz w:val="24"/>
          <w:szCs w:val="24"/>
          <w:u w:val="single"/>
        </w:rPr>
        <w:t>ruined</w:t>
      </w:r>
      <w:r>
        <w:rPr>
          <w:rFonts w:eastAsia="Times New Roman" w:cs="Times New Roman" w:ascii="Times New Roman" w:hAnsi="Times New Roman"/>
          <w:sz w:val="24"/>
          <w:szCs w:val="24"/>
        </w:rPr>
        <w:t> the forest completely; all habitats were totally in the fl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creas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estroy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ro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ac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há hủ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ải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ác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uin (v): phá hủy, hủy hoại = destro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rận cháy đã phá hủy hoàn toàn khu rừng; tất cả môi trường sống của động vật hoàn toàn chìm trong lử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ylvia Earle is an underwater explorer and marine biologist who was born in the USA in 1935. She became interested in the world's oceans from an early age. As a child, she liked to stand on the beach for hours and look at the sea, wondering what it must be like under the surface. When she was 16, she finally got a chance to make her first dive. It was this dive that </w:t>
      </w:r>
      <w:r>
        <w:rPr>
          <w:rFonts w:eastAsia="Times New Roman" w:cs="Times New Roman" w:ascii="Times New Roman" w:hAnsi="Times New Roman"/>
          <w:b/>
          <w:bCs/>
          <w:sz w:val="24"/>
          <w:szCs w:val="24"/>
          <w:u w:val="single"/>
        </w:rPr>
        <w:t>inspired</w:t>
      </w:r>
      <w:r>
        <w:rPr>
          <w:rFonts w:eastAsia="Times New Roman" w:cs="Times New Roman" w:ascii="Times New Roman" w:hAnsi="Times New Roman"/>
          <w:sz w:val="24"/>
          <w:szCs w:val="24"/>
        </w:rPr>
        <w:t> her to become an underwater explorer. Since then, she has spent more than 6,500 hours under water, and has led more than seventy expeditions worldwide. She has also made the deepest dive ever, reaching a record-breaking depth of 381 me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70, she became famous around the world when she became the captain of the first all-female team to live under water. The team spent two weeks in an underwater "house". The research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carried out showed the damage that pollution was causing to marine life, and especially to coral reefs. Since then she has written several books and magazine articles in which she suggests ways of reducing the damage that is being done to the world's oceans. One way, she believes, is to rely on fish farms for seafood, and reduce the amount of fishing that is done out at s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Workbook Complete IELTS by Rawdon Wyat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Sylvia Earle is an underwater explorer and marine biologist who was born in the USA in 1935. She became interested in the world's oceans from an early age. As a child, she liked to stand on the beach for hours and look at the sea, wondering what it must be like under the surface. When she was 16, she finally got a chance to make her first dive. It was this dive that inspired her to become an underwater explorer. Since then, she has spent more than 6,500 hours under water, and has led more than seventy expeditions worldwide. She has also made the deepest dive ever, reaching a record-breaking depth of 381 me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In 1970, she became famous around the world when she became the captain of the first all-female team to live under water. The team spent two weeks in an underwater "house". The research they carried out showed the damage that pollution was causing to marine life, and especially to coral reefs. Since then she has written several books and magazine articles in which she suggests ways of reducing the damage that is being done to the world's oceans. One way, she believes, is to rely on fish farms for seafood, and reduce the amount of fishing that is done out at sea.</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ylvia Earle là một nhà thám hiểm dưới nước và là nhà sinh học đại dương sinh ra tại Mỹ vào năm 1935. Bà hứng thú với các đại dương trên thế giới từ khi còn nhỏ. Hồi còn bé, bà thích đứng trên biển hàng giờ và nhìn ra biển, tự hỏi dưới mặt nước sẽ ra sao. Khi bà 16 tuổi, bà cuối cùng cũng có cơ hội đi lặn lần đầu tiên. Chính lần lặn đó đã truyền cảm hứng để bà trở thành một nhà thám hiểm dưới nước. Kể từ đó, bà đã dành hơn 6,500 giờ dưới nước, và dẫn dắt hơn 70 cuộc thám hiểm khắp thế giới. Bà cũng đã thực hiện chuyến lặn sâu nhất, đạt độ sâu kỷ lục 381 mé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ăm 1970, bà đã nổi tiếng khắp thế giới khi trở thành đội trưởng đội toàn nữ sống dưới nước. Nhóm đã dành 2 tuần trong một “căn nhà” dưới nước. Nghiên cứu mà họ tiến hành đã cho thấy thiệt hại mà ô nhiễm đang gây ra cho đời sống biển, và nhất là đối với các rạn san hô. Kể từ đó bà đã viết một số quyển sách và các bài báo tạp chí để đề xuất các cách giảm thiệt hại gây ra với các đại dương trên thế giới. Bà tin rằng, một cách chính là phụ thuộc vào các trang trại cá để lấy hải sản, và giảm sản lượng đánh bắt cá ở biể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in paragraph 2 refers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ef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tea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rm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tic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y”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đá ngầ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ó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trang tr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bài b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e team</w:t>
      </w:r>
      <w:r>
        <w:rPr>
          <w:rFonts w:eastAsia="Times New Roman" w:cs="Times New Roman" w:ascii="Times New Roman" w:hAnsi="Times New Roman"/>
          <w:iCs/>
          <w:sz w:val="24"/>
          <w:szCs w:val="24"/>
        </w:rPr>
        <w:t> spent two weeks in an underwater "house". The research </w:t>
      </w:r>
      <w:r>
        <w:rPr>
          <w:rFonts w:eastAsia="Times New Roman" w:cs="Times New Roman" w:ascii="Times New Roman" w:hAnsi="Times New Roman"/>
          <w:b/>
          <w:bCs/>
          <w:iCs/>
          <w:sz w:val="24"/>
          <w:szCs w:val="24"/>
        </w:rPr>
        <w:t>they</w:t>
      </w:r>
      <w:r>
        <w:rPr>
          <w:rFonts w:eastAsia="Times New Roman" w:cs="Times New Roman" w:ascii="Times New Roman" w:hAnsi="Times New Roman"/>
          <w:iCs/>
          <w:sz w:val="24"/>
          <w:szCs w:val="24"/>
        </w:rPr>
        <w:t> carried out showed the damage that pollution was causing to marine life, and especially to coral reefs. (Nhóm đã dành 2 tuần trong một “căn nhà” dưới nước. Nghiên cứu mà họ tiến hành đã cho thấy thiệt hại mà ô nhiễm đang gây ra cho đời sống biển, và nhất là đối với các rạn san h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Which of the following is NO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ylvia Earle believes that we should cut down on fishing at sea.</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team of all-female divers led by Sylvia Earle spent 14 days under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ylvia Earle set a record for the deepest d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t was not until Sylvia Earle made her first dive that she was interested in the world's oce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ylvia Earle tin rằng chúng ta nên cắt giảm việc đánh bắt cá ở b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óm toàn nữ thợ lặn được Sylvia Earle dẫn dắt đã dành 14 ngày dưới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ylvia Earle đã lập kỷ lục lặn sâu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ãi đến khi Sylvia Earle lặn lần đầu tiên thì bà mới hứng thú với các đại dương trê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One way, she believes, is to</w:t>
      </w:r>
      <w:r>
        <w:rPr>
          <w:rFonts w:eastAsia="Times New Roman" w:cs="Times New Roman" w:ascii="Times New Roman" w:hAnsi="Times New Roman"/>
          <w:iCs/>
          <w:sz w:val="24"/>
          <w:szCs w:val="24"/>
        </w:rPr>
        <w:t> rely on fish farms for seafood, and </w:t>
      </w:r>
      <w:r>
        <w:rPr>
          <w:rFonts w:eastAsia="Times New Roman" w:cs="Times New Roman" w:ascii="Times New Roman" w:hAnsi="Times New Roman"/>
          <w:b/>
          <w:bCs/>
          <w:iCs/>
          <w:sz w:val="24"/>
          <w:szCs w:val="24"/>
        </w:rPr>
        <w:t>reduce the amount of fishing that is done out at sea</w:t>
      </w:r>
      <w:r>
        <w:rPr>
          <w:rFonts w:eastAsia="Times New Roman" w:cs="Times New Roman" w:ascii="Times New Roman" w:hAnsi="Times New Roman"/>
          <w:iCs/>
          <w:sz w:val="24"/>
          <w:szCs w:val="24"/>
        </w:rPr>
        <w:t>. (Bà tin rằng, một cách chính là phụ thuộc vào các trang trại cá để lấy hải sản, và giảm sản lượng đánh bắt cá ở b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 1970, she became famous around the world when she became the captain of the first all-female team to live under water. </w:t>
      </w:r>
      <w:r>
        <w:rPr>
          <w:rFonts w:eastAsia="Times New Roman" w:cs="Times New Roman" w:ascii="Times New Roman" w:hAnsi="Times New Roman"/>
          <w:b/>
          <w:bCs/>
          <w:iCs/>
          <w:sz w:val="24"/>
          <w:szCs w:val="24"/>
        </w:rPr>
        <w:t>The team spent two weeks in an underwater "house"</w:t>
      </w:r>
      <w:r>
        <w:rPr>
          <w:rFonts w:eastAsia="Times New Roman" w:cs="Times New Roman" w:ascii="Times New Roman" w:hAnsi="Times New Roman"/>
          <w:iCs/>
          <w:sz w:val="24"/>
          <w:szCs w:val="24"/>
        </w:rPr>
        <w:t>. (Năm 1970, bà đã nổi tiếng khắp thế giới khi trở thành đội trưởng đội toàn nữ sống dưới nước. Nhóm đã dành 2 tuần trong một “căn nhà” dưới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She has also made the deepest dive</w:t>
      </w:r>
      <w:r>
        <w:rPr>
          <w:rFonts w:eastAsia="Times New Roman" w:cs="Times New Roman" w:ascii="Times New Roman" w:hAnsi="Times New Roman"/>
          <w:iCs/>
          <w:sz w:val="24"/>
          <w:szCs w:val="24"/>
        </w:rPr>
        <w:t> ever, reaching a record-breaking depth of 381 meters. (Bà cũng đã thực hiện chuyến lặn sâu nhất, đạt độ sâu kỷ lục 381 mé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She became interested in the world's oceans from an early age</w:t>
      </w:r>
      <w:r>
        <w:rPr>
          <w:rFonts w:eastAsia="Times New Roman" w:cs="Times New Roman" w:ascii="Times New Roman" w:hAnsi="Times New Roman"/>
          <w:iCs/>
          <w:sz w:val="24"/>
          <w:szCs w:val="24"/>
        </w:rPr>
        <w:t>. As a child, she liked to stand on the beach for hours and look at the sea, wondering what it must be like under the surface. When she was 16, she finally got a chance to make her first dive. (Bà hứng thú với các đại dương trên thế giới từ khi còn nhỏ. Hồi còn bé, bà thích đứng trên biển hàng giờ và nhìn ra biển, tự hỏi dưới mặt nước sẽ ra sao. Khi bà 16 tuổi, bà cuối cùng cũng có cơ hội đi lặn lần đầu t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ylvia Earle, an underwater her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ys to reduce the damage to oce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ylvia Earle's first d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first all-female div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ylvia Earle, một anh hùng dưới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cách để giảm thiệt hại cho đại d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uyến lặn đầu tiên của Sylvia Ear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thợ lặn toàn nữ đầu t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oạn văn nói về nhà thám hiểm dưới nước Sylvia Ear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Sylvia Earle, một anh hùng dưới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According to paragraph 1, Sylvia Earle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as keen on the world's oceans when yo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located to the US in 193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de her first voyage from an early 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ften looked at the sea with her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1, Sylvia Earle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ích các đại dương trên thế giới khi còn nh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i cư đến Mỹ vào năm 193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ực hiện chuyến đi đầu tiên từ khi còn nh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hường nhìn ra biển cùng với bạn bè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he became </w:t>
      </w:r>
      <w:r>
        <w:rPr>
          <w:rFonts w:eastAsia="Times New Roman" w:cs="Times New Roman" w:ascii="Times New Roman" w:hAnsi="Times New Roman"/>
          <w:b/>
          <w:bCs/>
          <w:iCs/>
          <w:sz w:val="24"/>
          <w:szCs w:val="24"/>
        </w:rPr>
        <w:t>interested in the world's oceans from an early age</w:t>
      </w:r>
      <w:r>
        <w:rPr>
          <w:rFonts w:eastAsia="Times New Roman" w:cs="Times New Roman" w:ascii="Times New Roman" w:hAnsi="Times New Roman"/>
          <w:iCs/>
          <w:sz w:val="24"/>
          <w:szCs w:val="24"/>
        </w:rPr>
        <w:t>. (Bà đã trở nên hứng thú với các đại dương trên thế giới từ khi còn nh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inspired</w:t>
      </w:r>
      <w:r>
        <w:rPr>
          <w:rFonts w:eastAsia="Times New Roman" w:cs="Times New Roman" w:ascii="Times New Roman" w:hAnsi="Times New Roman"/>
          <w:sz w:val="24"/>
          <w:szCs w:val="24"/>
        </w:rPr>
        <w:t>" in paragraph 1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sappoint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ncourag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c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ven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nspired”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àm thất v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uyến k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ắt buộ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ăn c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spire (v): truyền cảm hứng = encour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ey have_______ some measures to control traffic jam at rush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on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rri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d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ak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ake a measure: tiến hành biện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ọ đã tiến hành một số biện pháp nhằm kiểm soát vấn nạn kẹt xe vào giờ cao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It's so busy in my office. I don't get the chance to________ my breath after my long journey into the office. I have to get down to work as soon as I get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ap</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at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ab</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e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atch your breath: lấy hơi, nghỉ xả h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Văn phòng tôi quá bận rộn. Tôi còn không có cơ hội để thở sau chuyến đi dài đến văn phòng. Tôi phải bắt tay vào làm việc ngay khi đến n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We arranged to meet at 7.30, but she didn't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ake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n dow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e up</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urn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off something: cởi cái gì ra (quần áo, phụ k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urn down something: từ chối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up something: theo đuổi cái gì (thể thao, sở thích, thói qu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up: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ôi đã hẹn gặp vào lúc 7.30, nhưng cô ấy đã không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Alice took great photos of butterflies while she_______ in the fo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ik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hik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as hik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KĐ + while + QKTD: diễn tả 1 hành động đang xảy ra trong quá khứ thì có 1 hành động khác ch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lice chụp những tấm ảnh bướm rất đẹp trong khi đi bộ đường dài trong r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Many ethnic groups find it difficult to_________ their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reserv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servativ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reser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servat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eservation (n): sự bảo tồ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preservative (n): chất bảo qu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eserve (v): bảo tồn, bảo quản, giữ gì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sau “to” → cần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iều nhóm dân tộc cảm thấy khó để bảo tồn văn hóa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e letter_________ me of the theft hadn't been sig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acc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 accus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cus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ccu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quan hệ dạng chủ động rút gọn bằng cách lược bỏ đại từ và chuyển V sang 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ức thư cáo buộc tôi là kẻ trộm chưa được k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Juliette leads a quiet life_______ a small t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ớc danh từ chỉ khu vực địa lý rộng lớn (town) → dùng giới từ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uliette sống một cuộc đời bình lặng ở một thị trấn nh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I love the________ car that is always parked at the end of the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Germen nice bi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g nice Germ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ice big Germ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ig German n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SASCOMP: Opinion - Size - Age - Shape - Color -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pinion → n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ize → bi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rigin → Ger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rất thích chiếc xe ô tô cỡ lớn tuyệt đẹp của Đức mà luôn đỗ ở cuối con đ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She was still worried_______ having prepared carefully for the job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caus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espi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Liên từ/Trạ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of + N/V-ing: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 clau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 cl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spite + N/V-ing: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hía sau chỗ cần điền là V-ing, nên ta chỉ dùng A hoặc D. Hợp nghĩa 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 ấy vẫn lo lắng mặc dù đã chuẩn bị kỹ lưỡng cho buổi phỏng vấn xin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Vietnamese soldiers and medical workers_______ to Turkey for earthquake relie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ere s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s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s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âu bị động ở thì QKĐ: was/wer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inh lính Việt Nam và các nhân viên y tế đã được cử đến Thổ Nhĩ Kỳ để cứu trợ động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If Hoa's brother had listened to her advice, he wouldn't have bought a_______ in a poke. She can't believe he wasted so much money on such rubb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us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i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c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i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uy a pig in a poke: mua thứ gì mà không cân nh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ếu em của Hoa nghe theo lời khuyên của cô, thì cậu ấy đã không mua đồ mà không cân nhắc. Cô ấy không thể tin được cậu ấy đã lãng phí quá nhiều tiền vào thứ vớ vẩn như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Although I like the dress very much, the_______ cost of it is what really puts me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pens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traordina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eap</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he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pensive (adj): đắt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traordinary (adj): khác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heap (adj): rẻ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heer (adj): dùng để nhấn mạnh mức độ to lớn của thứ gì. → sheer cost (n): chi phí đắt đ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ặc dù tôi rất thích bộ đầm, nhưng sự đắt tiền của nó đã thật sự làm tôi chùn lò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Students often use their calculators to solve tricky questions,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on't the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 th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 w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n’t w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chính dùng động từ thường ở HTĐ với chủ ngữ số nhiều ‘students’ → câu hỏi đuôi dùng “do” và đại từ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don’t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ọc sinh thường sử dụng máy tính để giải những câu hỏi khó,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 more I concentrate,________ my answers 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accurat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more accur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st accur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accur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càng tập trung, thì những đáp án tôi đưa ra càng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John will look for a job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fore he passed his exam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le he was passing his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fter he had passed his exam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s soon as he passes his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LĐ + liên từ + HT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ohn sẽ tìm việc làm ngay khi vượt qua các kỳ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lean</w:t>
      </w:r>
      <w:r>
        <w:rPr>
          <w:rFonts w:eastAsia="Times New Roman" w:cs="Times New Roman" w:ascii="Times New Roman" w:hAnsi="Times New Roman"/>
          <w:sz w:val="24"/>
          <w:szCs w:val="24"/>
          <w:highlight w:val="yellow"/>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opp</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ick</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tch</w:t>
      </w:r>
      <w:r>
        <w:rPr>
          <w:rFonts w:eastAsia="Times New Roman" w:cs="Times New Roman" w:ascii="Times New Roman" w:hAnsi="Times New Roman"/>
          <w:sz w:val="24"/>
          <w:szCs w:val="24"/>
          <w:u w:val="single"/>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leaned /kliːn</w:t>
      </w:r>
      <w:r>
        <w:rPr>
          <w:rFonts w:eastAsia="Times New Roman" w:cs="Times New Roman" w:ascii="Times New Roman" w:hAnsi="Times New Roman"/>
          <w:b/>
          <w:bCs/>
          <w:iCs/>
          <w:sz w:val="24"/>
          <w:szCs w:val="24"/>
        </w:rPr>
        <w:t>d</w:t>
      </w:r>
      <w:r>
        <w:rPr>
          <w:rFonts w:eastAsia="Times New Roman" w:cs="Times New Roman" w:ascii="Times New Roman" w:hAnsi="Times New Roman"/>
          <w:iCs/>
          <w:sz w:val="24"/>
          <w:szCs w:val="24"/>
        </w:rPr>
        <w:t>/: làm s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topped /stɒp</w:t>
      </w:r>
      <w:r>
        <w:rPr>
          <w:rFonts w:eastAsia="Times New Roman" w:cs="Times New Roman" w:ascii="Times New Roman" w:hAnsi="Times New Roman"/>
          <w:b/>
          <w:bCs/>
          <w:iCs/>
          <w:sz w:val="24"/>
          <w:szCs w:val="24"/>
        </w:rPr>
        <w:t>t</w:t>
      </w:r>
      <w:r>
        <w:rPr>
          <w:rFonts w:eastAsia="Times New Roman" w:cs="Times New Roman" w:ascii="Times New Roman" w:hAnsi="Times New Roman"/>
          <w:iCs/>
          <w:sz w:val="24"/>
          <w:szCs w:val="24"/>
        </w:rPr>
        <w:t>/: ng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picked /pɪk</w:t>
      </w:r>
      <w:r>
        <w:rPr>
          <w:rFonts w:eastAsia="Times New Roman" w:cs="Times New Roman" w:ascii="Times New Roman" w:hAnsi="Times New Roman"/>
          <w:b/>
          <w:bCs/>
          <w:iCs/>
          <w:sz w:val="24"/>
          <w:szCs w:val="24"/>
        </w:rPr>
        <w:t>t</w:t>
      </w:r>
      <w:r>
        <w:rPr>
          <w:rFonts w:eastAsia="Times New Roman" w:cs="Times New Roman" w:ascii="Times New Roman" w:hAnsi="Times New Roman"/>
          <w:iCs/>
          <w:sz w:val="24"/>
          <w:szCs w:val="24"/>
        </w:rPr>
        <w:t>/: nhặt, cầ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watched /wɒtʃ</w:t>
      </w:r>
      <w:r>
        <w:rPr>
          <w:rFonts w:eastAsia="Times New Roman" w:cs="Times New Roman" w:ascii="Times New Roman" w:hAnsi="Times New Roman"/>
          <w:b/>
          <w:bCs/>
          <w:iCs/>
          <w:sz w:val="24"/>
          <w:szCs w:val="24"/>
        </w:rPr>
        <w:t>t</w:t>
      </w:r>
      <w:r>
        <w:rPr>
          <w:rFonts w:eastAsia="Times New Roman" w:cs="Times New Roman" w:ascii="Times New Roman" w:hAnsi="Times New Roman"/>
          <w:iCs/>
          <w:sz w:val="24"/>
          <w:szCs w:val="24"/>
        </w:rPr>
        <w:t>/: x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âm “ed” phát âm là /d/, các đáp án còn lại phát âm là /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w:t>
      </w:r>
      <w:r>
        <w:rPr>
          <w:rFonts w:eastAsia="Times New Roman" w:cs="Times New Roman" w:ascii="Times New Roman" w:hAnsi="Times New Roman"/>
          <w:sz w:val="24"/>
          <w:szCs w:val="24"/>
          <w:highlight w:val="yellow"/>
          <w:u w:val="single"/>
        </w:rPr>
        <w:t>ea</w:t>
      </w:r>
      <w:r>
        <w:rPr>
          <w:rFonts w:eastAsia="Times New Roman" w:cs="Times New Roman" w:ascii="Times New Roman" w:hAnsi="Times New Roman"/>
          <w:sz w:val="24"/>
          <w:szCs w:val="24"/>
          <w:highlight w:val="yellow"/>
        </w:rPr>
        <w:t>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u w:val="single"/>
        </w:rPr>
        <w:t>e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wear /w</w:t>
      </w:r>
      <w:r>
        <w:rPr>
          <w:rFonts w:eastAsia="Times New Roman" w:cs="Times New Roman" w:ascii="Times New Roman" w:hAnsi="Times New Roman"/>
          <w:b/>
          <w:bCs/>
          <w:iCs/>
          <w:sz w:val="24"/>
          <w:szCs w:val="24"/>
        </w:rPr>
        <w:t>eə</w:t>
      </w:r>
      <w:r>
        <w:rPr>
          <w:rFonts w:eastAsia="Times New Roman" w:cs="Times New Roman" w:ascii="Times New Roman" w:hAnsi="Times New Roman"/>
          <w:iCs/>
          <w:sz w:val="24"/>
          <w:szCs w:val="24"/>
        </w:rPr>
        <w:t>r/ (n): quần áo, sờn, mò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heat /h</w:t>
      </w:r>
      <w:r>
        <w:rPr>
          <w:rFonts w:eastAsia="Times New Roman" w:cs="Times New Roman" w:ascii="Times New Roman" w:hAnsi="Times New Roman"/>
          <w:b/>
          <w:bCs/>
          <w:iCs/>
          <w:sz w:val="24"/>
          <w:szCs w:val="24"/>
        </w:rPr>
        <w:t>i</w:t>
      </w:r>
      <w:r>
        <w:rPr>
          <w:rFonts w:eastAsia="Times New Roman" w:cs="Times New Roman" w:ascii="Times New Roman" w:hAnsi="Times New Roman"/>
          <w:iCs/>
          <w:sz w:val="24"/>
          <w:szCs w:val="24"/>
        </w:rPr>
        <w:t>ːt/ (n): sức n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meat /m</w:t>
      </w:r>
      <w:r>
        <w:rPr>
          <w:rFonts w:eastAsia="Times New Roman" w:cs="Times New Roman" w:ascii="Times New Roman" w:hAnsi="Times New Roman"/>
          <w:b/>
          <w:bCs/>
          <w:iCs/>
          <w:sz w:val="24"/>
          <w:szCs w:val="24"/>
        </w:rPr>
        <w:t>i</w:t>
      </w:r>
      <w:r>
        <w:rPr>
          <w:rFonts w:eastAsia="Times New Roman" w:cs="Times New Roman" w:ascii="Times New Roman" w:hAnsi="Times New Roman"/>
          <w:iCs/>
          <w:sz w:val="24"/>
          <w:szCs w:val="24"/>
        </w:rPr>
        <w:t>ːt/ (n): thị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eat /s</w:t>
      </w:r>
      <w:r>
        <w:rPr>
          <w:rFonts w:eastAsia="Times New Roman" w:cs="Times New Roman" w:ascii="Times New Roman" w:hAnsi="Times New Roman"/>
          <w:b/>
          <w:bCs/>
          <w:iCs/>
          <w:sz w:val="24"/>
          <w:szCs w:val="24"/>
        </w:rPr>
        <w:t>i</w:t>
      </w:r>
      <w:r>
        <w:rPr>
          <w:rFonts w:eastAsia="Times New Roman" w:cs="Times New Roman" w:ascii="Times New Roman" w:hAnsi="Times New Roman"/>
          <w:iCs/>
          <w:sz w:val="24"/>
          <w:szCs w:val="24"/>
        </w:rPr>
        <w:t>ːt/ (n): chỗ ngồi, ghế ng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âm “ea” phát âm là /eə/, các đáp án còn lại phát âm là /iː/.</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rk the letter A, B B, C, or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She read all the instructions of the exam. She started to do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by reading all the instructions of the exam did she start to do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rdly had she read all the instructions of the exam when she started to do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t until she started to do the exam did she read all of its instruc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ly after reading all the instructions of the exam that she started to do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ô ấy đọc tất cả những yêu cầu của bài kiểm tra. Cô ấy bắt đầu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ỉ bằng việc đọc tất cả những yêu cầu của bài kiểm tra thì cô ấy mới bắt đầu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gay khi cô ấy đọc tất cả những yêu cầu của bài kiểm tra thì cô ấy đã bắt đầu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Mãi đến khi cô ấy bắt đầu làm bài thi thì cô ấy mới đọc tất cả những yêu cầu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Only after + QKHT + đảo ngữ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y are too busy with their work. They really want to go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rovided that they aren't busy with their work, they can't go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they hadn't been busy with their work, they couldn't have gone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y wish they weren't busy with their work so that they could go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only they hadn't been busy with their work, they couldn't have gone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ọ quá bận rộn với công việc. Họ thật sự muốn đi dã ngo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vì phải dùng câu điều kiện loại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vì phải dùng câu điều kiện loại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ọ ước mình không bận rộn với công việc để có thể đi dã ngo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ai vì phải dùng câu điều kiện loại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rk the letter A, B, C,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Mary is at Daisy's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y: "What a beautiful dress you are wearing today, Dai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aisy: “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on't mention i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 sorry to hear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anks, it's nice of you to say s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nks for your gif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có gì. (đáp lại lời cảm 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ình rất tiếc khi nghe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ảm ơn nhé, bạn thật tốt khi nói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ảm ơn món quà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ary đang ở tiệc sinh nhật của Dai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ry: “Bộ váy bạn đang mặc hôm nay trông thật tuyệt, Dai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aisy: “Cảm ơn nhé, bạn thật tốt khi nói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Linda and Peter are talking about safe dri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da: "I think drink-driving should be severely pu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er: "______________. It may cause accidents or even dea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must be kidding.</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understand what you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 absolutely agree with yo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don't think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n hẳn là đang nói đù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ình không hiểu ý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ình rất đồng tình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ình không nghĩ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Linda và Peter đang nói chuyện về việc lái xe a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inda: “Mình nghĩ việc uống rượu lái xe nên bị phạt nghiêm kh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Peter: “Mình rất đồng tình với bạn. Nó có thể gây tai nạn hoặc thậm chí gây chết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ccording to a recent study, your personality could determine how likely you are to be involved in an accident. In fact, it could be the most important factor behind around a quarter of all mishaps. The researchers have found that there are three key personality traits that can make (36)_____ people more accident-prone than others. Firstly, high levels of aggressiveness or selfishness may (37)__________ people more at risk of having accidents as individuals with these characteristics are often highly competitive and therefore more likely not to follow instructions and to ignore rules. It also seems that those (38)________ have very open personalities may also have more accidents as these kinds of people can be dreamy and lack concentration. Finally, people who aren't very dependable or responsible may also be more at risk. Not everyone, (39)________, agrees with the study's findings. A spokesperson for an accident prevention organization said: "We must (40) ________responsibility for our actions and educate people to prevent accidents instead of blaming our personal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ccording to a recent study, your personality could determine how likely you are to be involved in an accident. In fact, it could be the most important factor behind around a quarter of all mishaps. The researchers have found that there are three key personality traits that can make some people more accident-prone than others. Firstly, high levels of aggressiveness or selfishness may put people more at risk of having accidents as individuals with these characteristics are often highly competitive and therefore more likely not to follow instructions and to ignore rules. It also seems that those who have very open personalities may also have more accidents as these kinds of people can be dreamy and lack concentration. Finally, people who aren't very dependable or responsible may also be more at risk. Not everyone, however, agrees with the study's findings. A spokesperson for an accident prevention organization said: "We must accept responsibility for our actions and educate people to prevent accidents instead of blaming our personalities."</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eo một nghiên cứu gần đây, tính cách của bạn có thể xác định khả năng bạn liên quan đến tai nạn. Trên thực tế, nó có thể là nhân tố quan trọng nhất đứng sau khoảng 1/4 những sự cố. Các nhà nghiên cứu đã cho thấy rằng có 3 đặc điểm tính cách chủ yếu có thể khiến một số người dễ gặp tai nạn hơn những người khác. Đầu tiên, mức độ hung hăng hoặc ích kỷ có thể đặt mọi người vào tình huống dễ gặp tai nạn hơn vì các cá nhân có những tính cách này thường có tính cạnh tranh cao và do đó có khả năng không tuân theo chỉ dẫn và phớt lờ các luật lệ. Dường như những ai có tính cách cởi mở cũng có thể dễ gặp tai nạn vì những người này có thể mơ mộng và thiếu tập trung. Cuối cùng, những ai không quá đáng tin hoặc thiếu trách nhiệm cũng có thể dễ gặp rủi ro hơn. Tuy nhiên, không phải ai cũng đồng ý với những kết quả thu được từ nghiên cứu. Một phát ngôn viên cho một tổ chức phòng ngừa tai nạn đã nói: “Chúng ta phải chịu trách nhiệm cho hành động của chúng ta và giáo dục mọi người ngăn ngừa các tai nạn thay vì đổ lỗi cho tính cách của mình.”</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 xml:space="preserve">(36)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a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e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ach + N (số ít): m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very + N (số ít): mọ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ny + N (đếm được/không đếm được): bất k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ome + N (đếm được/không đếm được): một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researchers have found that there are three key personality traits that can make some people more accident-prone than others. (Các nhà nghiên cứu đã cho thấy rằng có 3 đặc điểm tính cách chủ yếu có thể khiến một số người dễ gặp tai nạn hơn những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 xml:space="preserve">(37)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u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r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ut somebody/something at risk: khiến ai/cái gì gặp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Firstly, high levels of aggressiveness or selfishness may put people more at risk of having accidents as individuals with these characteristics are often highly competitive and therefore more likely not to follow instructions and to ignore rules. (Đầu tiên, mức độ hung hăng hoặc ích kỷ có thể đặt mọi người vào tình huống dễ gặp tai nạn hơn vì các cá nhân có những tính cách này thường có tính cạnh tranh cao và do đó có khả năng không tuân theo chỉ dẫn và phớt lờ các luật l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 xml:space="preserve">(38)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m</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h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ùng đại từ “who” làm chủ ngữ thay thế cho đại từ ‘those’ chỉ người phía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t also seems that those who have very open personalities may also have more accidents as these kinds of people can be dreamy and lack concentration. (Dường như những ai có tính cách cởi mở cũng có thể dễ gặp tai nạn vì những người này có thể mơ mộng và thiếu tập tr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 xml:space="preserve">(39)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reove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owev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r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oreover: hơn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l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erefore: d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ot everyone, however, agrees with the study's findings. (Tuy nhiên, không phải ai cũng đồng ý với những kết quả thu được từ nghiên cứ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 xml:space="preserve">(40)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ceiv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ccep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ra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eceive (v):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ccept (v): chấp nhận → accept/take responsibility for something: chịu trách nhiệm cho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draw (v): v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ake (v):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pokesperson for an accident prevention organization said: "We must accept responsibility for our actions and educate people to prevent accidents instead of blaming our personalities." (Một phát ngôn viên cho một tổ chức phòng ngừa tai nạn đã nói: “Chúng ta phải chịu trách nhiệm cho hành động của chúng ta và giáo dục mọi người ngăn ngừa các tai nạn thay vì đổ lỗi cho tính cách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to be corrected o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Millions of </w:t>
      </w:r>
      <w:r>
        <w:rPr>
          <w:rFonts w:eastAsia="Times New Roman" w:cs="Times New Roman" w:ascii="Times New Roman" w:hAnsi="Times New Roman"/>
          <w:sz w:val="24"/>
          <w:szCs w:val="24"/>
          <w:u w:val="single"/>
        </w:rPr>
        <w:t>student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ook</w:t>
      </w:r>
      <w:r>
        <w:rPr>
          <w:rFonts w:eastAsia="Times New Roman" w:cs="Times New Roman" w:ascii="Times New Roman" w:hAnsi="Times New Roman"/>
          <w:sz w:val="24"/>
          <w:szCs w:val="24"/>
        </w:rPr>
        <w:t> part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the entrance </w:t>
      </w:r>
      <w:r>
        <w:rPr>
          <w:rFonts w:eastAsia="Times New Roman" w:cs="Times New Roman" w:ascii="Times New Roman" w:hAnsi="Times New Roman"/>
          <w:sz w:val="24"/>
          <w:szCs w:val="24"/>
          <w:u w:val="single"/>
        </w:rPr>
        <w:t>examination</w:t>
      </w:r>
      <w:r>
        <w:rPr>
          <w:rFonts w:eastAsia="Times New Roman" w:cs="Times New Roman" w:ascii="Times New Roman" w:hAnsi="Times New Roman"/>
          <w:sz w:val="24"/>
          <w:szCs w:val="24"/>
        </w:rPr>
        <w:t> at university every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amin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udent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every year” → dấu hiệu nhận biết thì HT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took → 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àng triệu học sinh tham gia vào kỳ thi tuyển sinh đại học hàng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Peacocks are </w:t>
      </w:r>
      <w:r>
        <w:rPr>
          <w:rFonts w:eastAsia="Times New Roman" w:cs="Times New Roman" w:ascii="Times New Roman" w:hAnsi="Times New Roman"/>
          <w:sz w:val="24"/>
          <w:szCs w:val="24"/>
          <w:u w:val="single"/>
        </w:rPr>
        <w:t>among</w:t>
      </w:r>
      <w:r>
        <w:rPr>
          <w:rFonts w:eastAsia="Times New Roman" w:cs="Times New Roman" w:ascii="Times New Roman" w:hAnsi="Times New Roman"/>
          <w:sz w:val="24"/>
          <w:szCs w:val="24"/>
        </w:rPr>
        <w:t> the </w:t>
      </w:r>
      <w:r>
        <w:rPr>
          <w:rFonts w:eastAsia="Times New Roman" w:cs="Times New Roman" w:ascii="Times New Roman" w:hAnsi="Times New Roman"/>
          <w:sz w:val="24"/>
          <w:szCs w:val="24"/>
          <w:u w:val="single"/>
        </w:rPr>
        <w:t>most exotic</w:t>
      </w:r>
      <w:r>
        <w:rPr>
          <w:rFonts w:eastAsia="Times New Roman" w:cs="Times New Roman" w:ascii="Times New Roman" w:hAnsi="Times New Roman"/>
          <w:sz w:val="24"/>
          <w:szCs w:val="24"/>
        </w:rPr>
        <w:t> birds in nature;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long tail feathers </w:t>
      </w:r>
      <w:r>
        <w:rPr>
          <w:rFonts w:eastAsia="Times New Roman" w:cs="Times New Roman" w:ascii="Times New Roman" w:hAnsi="Times New Roman"/>
          <w:sz w:val="24"/>
          <w:szCs w:val="24"/>
          <w:u w:val="single"/>
        </w:rPr>
        <w:t>fan out</w:t>
      </w:r>
      <w:r>
        <w:rPr>
          <w:rFonts w:eastAsia="Times New Roman" w:cs="Times New Roman" w:ascii="Times New Roman" w:hAnsi="Times New Roman"/>
          <w:sz w:val="24"/>
          <w:szCs w:val="24"/>
        </w:rPr>
        <w:t> to reveal a profusion of vivid col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st exotic</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mo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n ou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ủ ngữ số nhiều (peacocks) → dùng tính từ sở hữu their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its → the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im công thuộc nhóm những loài chim lạ nhất trong tự nhiên; chiếc lông đuôi dài của nó xòe ra để lộ vô số màu sắc sống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Alice broke the </w:t>
      </w:r>
      <w:r>
        <w:rPr>
          <w:rFonts w:eastAsia="Times New Roman" w:cs="Times New Roman" w:ascii="Times New Roman" w:hAnsi="Times New Roman"/>
          <w:sz w:val="24"/>
          <w:szCs w:val="24"/>
          <w:u w:val="single"/>
        </w:rPr>
        <w:t>school rule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so many</w:t>
      </w:r>
      <w:r>
        <w:rPr>
          <w:rFonts w:eastAsia="Times New Roman" w:cs="Times New Roman" w:ascii="Times New Roman" w:hAnsi="Times New Roman"/>
          <w:sz w:val="24"/>
          <w:szCs w:val="24"/>
        </w:rPr>
        <w:t> times that the headmistress finally had no </w:t>
      </w:r>
      <w:r>
        <w:rPr>
          <w:rFonts w:eastAsia="Times New Roman" w:cs="Times New Roman" w:ascii="Times New Roman" w:hAnsi="Times New Roman"/>
          <w:sz w:val="24"/>
          <w:szCs w:val="24"/>
          <w:u w:val="single"/>
        </w:rPr>
        <w:t>alternation</w:t>
      </w:r>
      <w:r>
        <w:rPr>
          <w:rFonts w:eastAsia="Times New Roman" w:cs="Times New Roman" w:ascii="Times New Roman" w:hAnsi="Times New Roman"/>
          <w:sz w:val="24"/>
          <w:szCs w:val="24"/>
        </w:rPr>
        <w:t> but to </w:t>
      </w:r>
      <w:r>
        <w:rPr>
          <w:rFonts w:eastAsia="Times New Roman" w:cs="Times New Roman" w:ascii="Times New Roman" w:hAnsi="Times New Roman"/>
          <w:sz w:val="24"/>
          <w:szCs w:val="24"/>
          <w:u w:val="single"/>
        </w:rPr>
        <w:t>expel her</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chool rul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pel her</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lterna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so m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lternation (n): sự đan xen, xen k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ernative (n): lựa chọn thay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alternation → alterna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lice đã vi phạm quy định trường học nhiều lần đến nỗi hiệu trưởng cuối cùng cũng không còn lựa chọn nào khác ngoài đuổi học c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pe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riv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ast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depend /dɪˈpend/ (v): phụ thuộ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erive /dɪˈraɪv/ (v): bắt nguồ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aster /ˈmɑː.stər/ (v): thông th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rovide /prəˈvaɪd/ (v): cung c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emical</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mo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tiv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nef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emical /ˈkem.ɪ.kəl/ (n): chất hó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motion /ɪˈməʊ.ʃən/ (n): cảm x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ctivate /ˈæk.tɪ.veɪt/ (v): kích ho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enefit /ˈben.ɪ.fɪt/ (n): lợi 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B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Hoai An was </w:t>
      </w:r>
      <w:r>
        <w:rPr>
          <w:rFonts w:eastAsia="Times New Roman" w:cs="Times New Roman" w:ascii="Times New Roman" w:hAnsi="Times New Roman"/>
          <w:b/>
          <w:bCs/>
          <w:sz w:val="24"/>
          <w:szCs w:val="24"/>
          <w:u w:val="single"/>
        </w:rPr>
        <w:t>on edge</w:t>
      </w:r>
      <w:r>
        <w:rPr>
          <w:rFonts w:eastAsia="Times New Roman" w:cs="Times New Roman" w:ascii="Times New Roman" w:hAnsi="Times New Roman"/>
          <w:sz w:val="24"/>
          <w:szCs w:val="24"/>
        </w:rPr>
        <w:t> all day about the important presentation she had to give to the group of local citize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ggress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rvou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alm and relax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pre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ggressive (adj): hung h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ervous (adj): lo lắ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alm and relaxed: bình tĩnh và thoải m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depressed (adj): suy sụp, trầm c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 on edge: lo lắng, đứng ngồi không yên &gt;&lt; calm and relax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oài An đã lo lắng cả ngày về bài thuyết trình quan trọng mà cô ấy phải trình bày trước nhóm người dân địa p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Most of the female football players will be </w:t>
      </w:r>
      <w:r>
        <w:rPr>
          <w:rFonts w:eastAsia="Times New Roman" w:cs="Times New Roman" w:ascii="Times New Roman" w:hAnsi="Times New Roman"/>
          <w:b/>
          <w:bCs/>
          <w:sz w:val="24"/>
          <w:szCs w:val="24"/>
          <w:u w:val="single"/>
        </w:rPr>
        <w:t>jobless</w:t>
      </w:r>
      <w:r>
        <w:rPr>
          <w:rFonts w:eastAsia="Times New Roman" w:cs="Times New Roman" w:ascii="Times New Roman" w:hAnsi="Times New Roman"/>
          <w:sz w:val="24"/>
          <w:szCs w:val="24"/>
        </w:rPr>
        <w:t> when the Games are o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employ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mploy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ighly-pai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unemployed (adj): thất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mployed (adj): có việc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ighly-paid (adj): được trả lương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usy (adj): bận rộ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jobless (adj): thất nghiệp &gt;&lt; employ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Đa số những cầu thủ bóng đá nữ sẽ bị thất nghiệp khi giải đấu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It's very likely that the company will accept his appl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company might accept his application</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company need accept his appl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company must accept his appl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ompany should accept his appl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ất có khả năng là công ty sẽ chấp nhận đơn xin việc của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ông ty có lẽ sẽ chấp nhận đơn xin việc của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ông ty cần chấp nhận đơn xin việc của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ông ty phải chấp nhận đơn xin việc của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ông ty nên chấp nhận đơn xin việc của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I met my old friend yesterday." Anna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na said that she would meet her old friend the previous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na said that she had met my old friend the previous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nna said that she had met her old friend the previous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na said that she met her old friend the previous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Tôi đã gặp người bạn cũ của tôi vào hôm qua.”, Anna đã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Anna đã nói rằng cô ấy đã gặp người bạn cũ của tôi vào ngày hô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nna đã nói rằng cô ấy đã gặp người bạn cũ của cô ấy vào ngày hô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tường thuật (Reported spee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ộng từ tường thuật ở thì quá khứ (said), mệnh đề được tường thuật phải lùi thì: met → had m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ay đổi trạng từ chỉ thời gian, nơi chốn khi chuyển sang câu gián tiếp: yesterday → the previous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He hasn't changed his Facebook avatar for 3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last time he changed his Facebook avatar was 3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has changed his Facebook avatar 3 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had 3 years to change his Facebook avat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didn't change his Facebook avatar 3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h ấy đã không thay ảnh đại diện Facebook được 3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ần cuối anh ấy đổi ảnh đại diện Facebook là vào 3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Anh ấy đã đổi ảnh đại diện Facebook 3 l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nh ấy có 3 năm để đổi ảnh đại diện Faceb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nh ấy đã không đổi ảnh đại diện Facebook vào 3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 + have/has not + V3/V-ed + for (time) = The last time + S + V2/V-ed + was (time)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25:00Z</dcterms:created>
  <dc:creator>Word hóa</dc:creator>
  <dc:description/>
  <cp:keywords/>
  <dc:language>en-US</dc:language>
  <cp:lastModifiedBy>PITVN12</cp:lastModifiedBy>
  <dcterms:modified xsi:type="dcterms:W3CDTF">2023-03-22T16:31:00Z</dcterms:modified>
  <cp:revision>7</cp:revision>
  <dc:subject/>
  <dc:title/>
</cp:coreProperties>
</file>