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UẦN 19</w:t>
      </w:r>
    </w:p>
    <w:p>
      <w:pPr>
        <w:pStyle w:val="Normal"/>
        <w:spacing w:before="0" w:after="0"/>
        <w:jc w:val="center"/>
        <w:rPr>
          <w:b/>
          <w:b/>
          <w:bCs/>
        </w:rPr>
      </w:pPr>
      <w:r>
        <w:rPr>
          <w:b/>
          <w:bCs/>
        </w:rPr>
        <w:t>Hoạt động giáo dục theo chủ đề</w:t>
      </w:r>
    </w:p>
    <w:p>
      <w:pPr>
        <w:pStyle w:val="Normal"/>
        <w:spacing w:before="0" w:after="0"/>
        <w:jc w:val="center"/>
        <w:rPr>
          <w:b/>
          <w:b/>
          <w:bCs/>
        </w:rPr>
      </w:pPr>
      <w:r>
        <w:rPr>
          <w:b/>
          <w:bCs/>
        </w:rPr>
        <w:t>Tiết 2: SỬ DỤNG TIẾT KIỆM TIỀN CÁ NHÂN</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pacing w:before="0" w:after="0"/>
        <w:rPr/>
      </w:pPr>
      <w:r>
        <w:rPr/>
        <w:t>- HS biết được nguồn thu cho khoản tiền tiết kiệm cá nhân và lập kế hoạch chi tiêu số tiền tiết kiệm.</w:t>
      </w:r>
    </w:p>
    <w:p>
      <w:pPr>
        <w:pStyle w:val="Normal"/>
        <w:spacing w:before="0" w:after="0"/>
        <w:rPr/>
      </w:pPr>
      <w:r>
        <w:rPr/>
        <w:t>- Lựa chọn những món đồ phù hợp với nhu cầu của bản thân và số tiền mình có.</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xml:space="preserve">- GV: máy tính, ti vi. </w:t>
      </w:r>
    </w:p>
    <w:p>
      <w:pPr>
        <w:pStyle w:val="Normal"/>
        <w:spacing w:before="0" w:after="0"/>
        <w:rPr/>
      </w:pPr>
      <w:r>
        <w:rPr/>
        <w:t>- HS: giấy A4, bút màu</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Khởi động:</w:t>
            </w:r>
          </w:p>
          <w:p>
            <w:pPr>
              <w:pStyle w:val="Normal"/>
              <w:spacing w:before="0" w:after="0"/>
              <w:rPr/>
            </w:pPr>
            <w:r>
              <w:rPr/>
              <w:t>- GV tung bóng cho học sinh. Ai bắt được sẽ nêu một thứ cần thiết gia đình mình cần mua trong dịp Tế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10-15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V gọi HS chia sẻ cảm xúc của mình khi Tết đến xuân về.</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3-4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V tổng kết phần chia sẻ của HS,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0" w:name="_Hlk139552921"/>
            <w:bookmarkEnd w:id="0"/>
            <w:r>
              <w:rPr>
                <w:b/>
                <w:bCs/>
              </w:rPr>
              <w:t>2. Khám phá chủ đề: Chia sẻ với bạn bè về nguồn tiết kiệm của e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mời học sinh nhớ lại và kể với bạn cùng bàn về các nguồn giúp em có tiền tiết kiệ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àm việc N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V đề nghị học sinh vẽ sơ đồ tư duy cho việc sử dụng số tiền tiết kiệm cá nhân theo gợi ý:</w:t>
            </w:r>
          </w:p>
          <w:p>
            <w:pPr>
              <w:pStyle w:val="Normal"/>
              <w:spacing w:before="0" w:after="0"/>
              <w:rPr/>
            </w:pPr>
            <w:r>
              <w:rPr/>
              <w:t>+ Liệt kê các khoản cần dùng tiền tiết kiệm cá nhân.</w:t>
            </w:r>
          </w:p>
          <w:p>
            <w:pPr>
              <w:pStyle w:val="Normal"/>
              <w:spacing w:before="0" w:after="0"/>
              <w:rPr/>
            </w:pPr>
            <w:r>
              <w:rPr/>
              <w:t>+ Phân loại các khoản chi: VD: đồ ăn vặt, đồ chơi, sách, truyệ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àm việc cá nhâ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Yêu cầu HS chia sẻ trước lớp sơ đồ tư duy của mì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2HS trình bà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ết luận: Không phải ai cũng biết sử dụng tiền tiết kiệm cá nhân một cách hiệu quả. Vì vậy chúng ta cần phải lên kế hoạch trước để tránh chi tiêu lãng phí.</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bookmarkStart w:id="1" w:name="_Hlk139552932"/>
            <w:bookmarkEnd w:id="1"/>
            <w:r>
              <w:rPr>
                <w:b/>
                <w:bCs/>
              </w:rPr>
              <w:t>3. Mở rộng và tổng kết chủ đề: Lập kế hoạch sử dụng tiền tiết kiệ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hướng dẫn HS tạo hình bông hoa nhiều cánh có nhụy hoa là số tiền em có, cánh hoa là tên món đồ em muốn mu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sử dụng giấy A4 và bút màu để tạo hình bông hoa theo hướng dẫ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HS hoàn thiện và chia sẻ trong nhóm theo gợi ý: </w:t>
            </w:r>
          </w:p>
          <w:p>
            <w:pPr>
              <w:pStyle w:val="Normal"/>
              <w:spacing w:before="0" w:after="0"/>
              <w:jc w:val="both"/>
              <w:rPr/>
            </w:pPr>
            <w:r>
              <w:rPr/>
              <w:t>+ Vì sao em muốn mua món đồ đó?</w:t>
            </w:r>
          </w:p>
          <w:p>
            <w:pPr>
              <w:pStyle w:val="Normal"/>
              <w:spacing w:before="0" w:after="0"/>
              <w:jc w:val="both"/>
              <w:rPr/>
            </w:pPr>
            <w:r>
              <w:rPr/>
              <w:t>+ Em biết giá tiền của món đồ đó chưa? Em tìm hiểu giá tiền của nó ở đâu? Nếu chưa tìm hiểu em hãy cùng người thân khảo sát giá tiền của món đồ ở các cửa hàng gần nhà hoặc gần trường học theo bảng sau:</w:t>
            </w:r>
          </w:p>
          <w:tbl>
            <w:tblPr>
              <w:tblW w:w="4867" w:type="dxa"/>
              <w:jc w:val="left"/>
              <w:tblInd w:w="0" w:type="dxa"/>
              <w:tblLayout w:type="fixed"/>
              <w:tblCellMar>
                <w:top w:w="0" w:type="dxa"/>
                <w:left w:w="108" w:type="dxa"/>
                <w:bottom w:w="0" w:type="dxa"/>
                <w:right w:w="108" w:type="dxa"/>
              </w:tblCellMar>
            </w:tblPr>
            <w:tblGrid>
              <w:gridCol w:w="1216"/>
              <w:gridCol w:w="1473"/>
              <w:gridCol w:w="1559"/>
              <w:gridCol w:w="61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Món đồ em cần mu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Giá tiền món đồ ở cửa hàng gần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Giá tiền món đồ ở cửa hàng gần trườ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chia sẻ theo nhóm 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ết luận: Để có thể sử dụng tiền tiết kiệm một cách thông minh nhất, mỗi chúng ta cần xem món đồ mình muốn mua có thực sự cần thiết không, chỉ đưa ra quyết định khi đã tìm hiểu giá của món đồ đó và đánh giá đưỡ xem món đồ đó có phù hợp với tài chính cá nhân của mình khô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GV đề nghị HS về nhà cùng với người thân đi mua sắm và tìm hiểu, so sánh giá tiền của những món đồ em thực sự muốn mua và điền vào bảng kế hoạch sử dụng tiền tiết kiệm.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LỰA CHỌN CHI TIÊU “CẦN, MUỐN VÀ CÓ THỂ”</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pacing w:before="0" w:after="0"/>
        <w:rPr/>
      </w:pPr>
      <w:r>
        <w:rPr/>
        <w:t>- HS biết được nhu cầu thực sự của bản thân khi lựa chọn mua một món đồ và biết được nơi bán có giá hợp lí.</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Giấy A4, màu vẽ.</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 Chia sẻ thu hoạch sau trải nghiệm: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yêu cầu HS chia sẻ theo nhóm bảng khảo sát giá tiền những đồ mình muốn mua và thảo luận:</w:t>
            </w:r>
          </w:p>
          <w:p>
            <w:pPr>
              <w:pStyle w:val="Normal"/>
              <w:spacing w:before="0" w:after="0"/>
              <w:jc w:val="both"/>
              <w:rPr/>
            </w:pPr>
            <w:r>
              <w:rPr/>
              <w:t>+ Em đã tìm hiểu giá tiền các món đồ muốn mua ở những địa điểm nào? Giá tiền món đồ ở các nơi có chênh lệch không? Chất lượng, mẫu mã các món đồ có khác nhau không? Theo em vì sao có sự chênh lệch về giá tiền như vậy?</w:t>
            </w:r>
          </w:p>
          <w:p>
            <w:pPr>
              <w:pStyle w:val="Normal"/>
              <w:spacing w:before="0" w:after="0"/>
              <w:jc w:val="both"/>
              <w:rPr/>
            </w:pPr>
            <w:r>
              <w:rPr/>
              <w:t>+ Với số tiền đang có, em sẽ lựa chọn món đồ với giá rẻ hơn nhưng chất lượng không bằng hay với giá cao hơn nhưng chất lượng tốt hơn?</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thảo luận theo nhóm bàn sau đó trao đổi trước lớp theo các câu hỏi GV đưa ra.</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lựa chọn món đồ mà nhiều HS trong lớp muốn mua nhất để thảo luận về các tiêu chí quyết định chi tiêu: Muốn – Cần – Có thể</w:t>
            </w:r>
          </w:p>
          <w:p>
            <w:pPr>
              <w:pStyle w:val="Normal"/>
              <w:spacing w:before="0" w:after="0"/>
              <w:jc w:val="both"/>
              <w:rPr/>
            </w:pPr>
            <w:r>
              <w:rPr/>
              <w:t>+ Vì sao muốn mua?</w:t>
            </w:r>
          </w:p>
          <w:p>
            <w:pPr>
              <w:pStyle w:val="Normal"/>
              <w:spacing w:before="0" w:after="0"/>
              <w:jc w:val="both"/>
              <w:rPr/>
            </w:pPr>
            <w:r>
              <w:rPr/>
              <w:t>+ Đồ vật đó có cần thiết hay không cần thiết?</w:t>
            </w:r>
          </w:p>
          <w:p>
            <w:pPr>
              <w:pStyle w:val="Normal"/>
              <w:spacing w:before="0" w:after="0"/>
              <w:jc w:val="both"/>
              <w:rPr/>
            </w:pPr>
            <w:r>
              <w:rPr/>
              <w:t>+ Khảo sát giá tiền: món đồ đó giá bao nhiêu?</w:t>
            </w:r>
          </w:p>
          <w:p>
            <w:pPr>
              <w:pStyle w:val="Normal"/>
              <w:spacing w:before="0" w:after="0"/>
              <w:jc w:val="both"/>
              <w:rPr/>
            </w:pPr>
            <w:r>
              <w:rPr/>
              <w:t>+ Có đủ tiền mua hay khô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đóng góp thông tin về giá tiền của món đồ ở một số nơi khác nhau. Sau khi đánh giá theo các tiêu chí bên, HS đưa ra quyết định mua hay không mua món đồ đó.</w:t>
            </w:r>
          </w:p>
          <w:p>
            <w:pPr>
              <w:pStyle w:val="Normal"/>
              <w:spacing w:before="0" w:after="0"/>
              <w:rPr/>
            </w:pPr>
            <w:r>
              <w:rPr/>
              <w:t>- Một vài HS chia sẻ lí do tại sao mua hay không mua món đồ đó.</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Kết luận: Việc lựa chọn chi tiêu: “Muốn, cần và có thể” sẽ giúp các em cân nhắc trước khi mua món đồ nào đó vừa đáp ứng nhu cầu bản thân, vừa chi tiêu tiết kiệm, hợp lí.</w:t>
            </w:r>
          </w:p>
          <w:p>
            <w:pPr>
              <w:pStyle w:val="Normal"/>
              <w:spacing w:before="0" w:after="0"/>
              <w:jc w:val="both"/>
              <w:rPr/>
            </w:pPr>
            <w:r>
              <w:rPr/>
              <w:t>- GV mời HS cùng xây dựng Bí kíp mua hàng.</w:t>
            </w:r>
          </w:p>
          <w:p>
            <w:pPr>
              <w:pStyle w:val="Normal"/>
              <w:spacing w:before="0" w:after="0"/>
              <w:jc w:val="both"/>
              <w:rPr/>
            </w:pPr>
            <w:r>
              <w:rPr/>
            </w:r>
          </w:p>
          <w:p>
            <w:pPr>
              <w:pStyle w:val="Normal"/>
              <w:spacing w:before="0" w:after="0"/>
              <w:jc w:val="both"/>
              <w:rPr/>
            </w:pPr>
            <w:r>
              <w:rPr/>
            </w:r>
          </w:p>
          <w:p>
            <w:pPr>
              <w:pStyle w:val="Normal"/>
              <w:spacing w:before="0" w:after="0"/>
              <w:jc w:val="both"/>
              <w:rPr/>
            </w:pPr>
            <w:r>
              <w:rPr/>
              <w:t>- Đưa ra những câu thơ về Bí kíp mua hà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và ghi nhớ.</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đóng góp ý kiến về những điều cần nghĩ đến, cân nhắc khi đi mua hàng.</w:t>
            </w:r>
          </w:p>
          <w:p>
            <w:pPr>
              <w:pStyle w:val="Normal"/>
              <w:spacing w:before="0" w:after="0"/>
              <w:rPr/>
            </w:pPr>
            <w:r>
              <w:rPr/>
              <w:t xml:space="preserve">- Cùng đọc những câu thơ Bí kíp.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bookmarkStart w:id="2" w:name="_Hlk139552944"/>
            <w:bookmarkEnd w:id="2"/>
            <w:r>
              <w:rPr>
                <w:b/>
                <w:bCs/>
              </w:rPr>
              <w:t>3. Hoạt động nhóm: Vẽ sơ đồ về các khoản thu chi trong gia đình.</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yêu cầu HS thảo luận theo nhóm và đưa ra ý kiến về:</w:t>
            </w:r>
          </w:p>
          <w:p>
            <w:pPr>
              <w:pStyle w:val="Normal"/>
              <w:spacing w:before="0" w:after="0"/>
              <w:jc w:val="both"/>
              <w:rPr/>
            </w:pPr>
            <w:r>
              <w:rPr/>
              <w:t>+ Các nguồn thu nhập của gia đình.</w:t>
            </w:r>
          </w:p>
          <w:p>
            <w:pPr>
              <w:pStyle w:val="Normal"/>
              <w:spacing w:before="0" w:after="0"/>
              <w:jc w:val="both"/>
              <w:rPr/>
            </w:pPr>
            <w:r>
              <w:rPr/>
              <w:t>+ Các khoản chi tiêu của gia đìn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thảo luận N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GV mời các nhóm sáng tạo hình thức của sơ đồ trình bày nội dung vừa thảo luận.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Đại diện một số nhóm trình bày.</w:t>
            </w:r>
          </w:p>
          <w:p>
            <w:pPr>
              <w:pStyle w:val="Normal"/>
              <w:spacing w:before="0" w:after="0"/>
              <w:jc w:val="both"/>
              <w:rPr/>
            </w:pPr>
            <w:r>
              <w:rPr/>
              <w:t>- Các nhóm khác nhận xét.</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hen ngợi các nhóm sáng tạo trong cách trình bày sơ đồ về tài chính gia đình, các nhóm đưa ra được nhiều nội dung phù hợp.</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GV kết luận: Khi chúng ta tìm hiểu được tài chính gia đình, cụ thể là các khoản thu chi, mỗi thành viên trong gia đình sẽ biết cách chi tiêu phù hợp.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đề nghị HS phỏng vấn người thân để hoàn thiện sơ đồ về các khoản thu chi của gia đình mìn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thực hiệ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hận xét giờ họ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b/>
          <w:b/>
          <w:bCs/>
        </w:rPr>
      </w:pPr>
      <w:r>
        <w:rPr>
          <w:b/>
          <w:bCs/>
        </w:rPr>
        <w:t>TUẦN 20</w:t>
      </w:r>
    </w:p>
    <w:p>
      <w:pPr>
        <w:pStyle w:val="Normal"/>
        <w:spacing w:before="0" w:after="0"/>
        <w:jc w:val="center"/>
        <w:rPr/>
      </w:pPr>
      <w:r>
        <w:rPr>
          <w:b/>
          <w:bCs/>
        </w:rPr>
        <w:t>Hoạt động giáo dục theo chủ đề</w:t>
      </w:r>
    </w:p>
    <w:p>
      <w:pPr>
        <w:pStyle w:val="Normal"/>
        <w:spacing w:before="0" w:after="0"/>
        <w:jc w:val="center"/>
        <w:rPr>
          <w:b/>
          <w:b/>
          <w:bCs/>
        </w:rPr>
      </w:pPr>
      <w:r>
        <w:rPr>
          <w:b/>
          <w:bCs/>
        </w:rPr>
        <w:t>Tiết 2: CHI TIÊU TIẾT KIỆM TRONG GIA ĐÌNH</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pacing w:before="0" w:after="0"/>
        <w:rPr/>
      </w:pPr>
      <w:r>
        <w:rPr/>
        <w:t>- HS biết cách ghi chép và theo dõi các nguồn thu, chi cá nhân.</w:t>
      </w:r>
    </w:p>
    <w:p>
      <w:pPr>
        <w:pStyle w:val="Normal"/>
        <w:spacing w:before="0" w:after="0"/>
        <w:rPr/>
      </w:pPr>
      <w:r>
        <w:rPr/>
        <w:t>- Xác định được nguồn hàng hóa và các mặt hàng muốn mua phù hợp khả năng tài chính cá nhân và gia đình.</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xml:space="preserve">- GV: máy tính, ti vi. </w:t>
      </w:r>
    </w:p>
    <w:p>
      <w:pPr>
        <w:pStyle w:val="Normal"/>
        <w:spacing w:before="0" w:after="0"/>
        <w:rPr/>
      </w:pPr>
      <w:r>
        <w:rPr/>
        <w:t>- HS: SGK, VBT.</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Khởi động: Chơi trò chơi “Đấu giá 0 đồng”</w:t>
            </w:r>
          </w:p>
          <w:p>
            <w:pPr>
              <w:pStyle w:val="Normal"/>
              <w:spacing w:before="0" w:after="0"/>
              <w:rPr/>
            </w:pPr>
            <w:r>
              <w:rPr/>
              <w:t>- GV mang tới 3 đồ vật mà HS quan tâm để tổ chức đấu giá. Mức giá khởi điểm cho mỗi đồ vật là 0 đồ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Mỗi nhóm HS bắt thăm thẻ chữ ghi số tiền 1 triệu, 2 triệu, 3 triệu,…</w:t>
            </w:r>
          </w:p>
          <w:p>
            <w:pPr>
              <w:pStyle w:val="Normal"/>
              <w:spacing w:before="0" w:after="0"/>
              <w:rPr/>
            </w:pPr>
            <w:r>
              <w:rPr/>
              <w:t>- Các nhóm thảo luận rồi đưa ra mức đấu giá phù hợp với túi tiền của mì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au khi bán được 3 món đồ. GV phỏng vấn HS:</w:t>
            </w:r>
          </w:p>
          <w:p>
            <w:pPr>
              <w:pStyle w:val="Normal"/>
              <w:spacing w:before="0" w:after="0"/>
              <w:rPr/>
            </w:pPr>
            <w:r>
              <w:rPr/>
              <w:t>+ Vì sao muốn mua món đồ đó bằng được?</w:t>
            </w:r>
          </w:p>
          <w:p>
            <w:pPr>
              <w:pStyle w:val="Normal"/>
              <w:spacing w:before="0" w:after="0"/>
              <w:rPr/>
            </w:pPr>
            <w:r>
              <w:rPr/>
              <w:t>+ Vì sao trả giá cao như vậy?</w:t>
            </w:r>
          </w:p>
          <w:p>
            <w:pPr>
              <w:pStyle w:val="Normal"/>
              <w:spacing w:before="0" w:after="0"/>
              <w:rPr/>
            </w:pPr>
            <w:r>
              <w:rPr/>
              <w:t>+ Vì sao không đặt tiền tiế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3-4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V kết luận,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 Khám phá chủ đề:Tìm hiểu về việc tiết kiệm chi tiêu trong gia đìn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yêu cầu HS chia sẻ theo nhóm 4 về các khoản thu, chi của gia đình bằng sơ đồ đã chuẩn b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àm việc N4.</w:t>
            </w:r>
          </w:p>
          <w:p>
            <w:pPr>
              <w:pStyle w:val="Normal"/>
              <w:widowControl/>
              <w:bidi w:val="0"/>
              <w:spacing w:lineRule="auto" w:line="324" w:before="0" w:after="16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ia đình em có những nguồn thu nhập nào? Trong những nguồn thu nhập ấy, nguồn thu nhập nào là cố định hàng tháng, nguồn thu nhập nào là đột xuất?</w:t>
            </w:r>
          </w:p>
          <w:p>
            <w:pPr>
              <w:pStyle w:val="Normal"/>
              <w:spacing w:before="0" w:after="0"/>
              <w:jc w:val="both"/>
              <w:rPr/>
            </w:pPr>
            <w:r>
              <w:rPr/>
              <w:t>+ Những khoản chi cố định hàng tháng của gia đình em là gì? Có khoản chi nào phát sinh khô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chia sẻ trước lớ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Vậy thế nào là chi tiêu tiết kiệm?</w:t>
            </w:r>
          </w:p>
          <w:p>
            <w:pPr>
              <w:pStyle w:val="Normal"/>
              <w:spacing w:before="0" w:after="0"/>
              <w:jc w:val="both"/>
              <w:rPr/>
            </w:pPr>
            <w:r>
              <w:rPr/>
              <w:t>+ Lợi ích của việc chi tiêu tiết kiệ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trả lờ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ết luận:Việc chi tiêu phù hợp với các khoản thu là rất cần thiết đỗi với mỗi gia đình. Khi cân đối thu – chi và chi tiêu tiết kiệm các gia đình sẽ không gặp khó khăn về tài chí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w:t>
            </w:r>
          </w:p>
          <w:p>
            <w:pPr>
              <w:pStyle w:val="Normal"/>
              <w:spacing w:before="0" w:after="0"/>
              <w:rPr/>
            </w:pPr>
            <w:r>
              <w:rPr/>
              <w:t>- Cùng đọc đoạn bí kíp: Chi tiêu tiết kiệ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 Mở rộng và tổng kết chủ đề: Thực hành chi tiêu tiết kiệm trong gia đìn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mời HS ngồi theo nhóm, đại diện nhóm lên bốc thăm tình huống (SGK – 5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thảo luận nhóm: Xác định số tiền nhóm có; với số tiền này dự định xe mua những mặt hàng nào để đáp ứng yêu cầu tình huống đã đưa ra. Sau đó so sánh giá cả các mặt hàng để đưa ra lựa chọn phù hợp nhấ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mời đại diện các nhóm chia sẻ về lựa chọn của nhóm mình trước lớ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Đại diện nhóm chia sẻ </w:t>
            </w:r>
          </w:p>
          <w:p>
            <w:pPr>
              <w:pStyle w:val="Normal"/>
              <w:spacing w:before="0" w:after="0"/>
              <w:rPr/>
            </w:pPr>
            <w:r>
              <w:rPr/>
              <w:t>- Các nhóm khác lắng nghe và đưa ra nhận xét, góp 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ết luận: Chúng ta có thể áp dụng cách chi tiêu này vào cuộc sống thực tế để gópphần giữ sự ổn định, cân bằng tài chính gia đì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GV đề nghị HS cùng với người thân đi mua sắm các mặt hàng phù hợp với tài chính gia đình.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MUA SẮM THÔNG MINH</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pacing w:before="0" w:after="0"/>
        <w:rPr/>
      </w:pPr>
      <w:r>
        <w:rPr/>
        <w:t>- HS chia sẻ chia sẻ những trải nghiệm khi đi mua sắm cùng người thân, biết cân nhắc khi đi mua sắm để đảm bảo chi tiêu tiết kiệm cho gia đình.</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chuẩn bị theo nhóm 2 món đồ có công dụng giống nhau nhưng khác nhau về mẫu mã và nơi sản xuất.</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 Chia sẻ thu hoạch sau trải nghiệm: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yêu cầu HS chia sẻ những trải nghiệm khi đi mua sắm cùng người thân theo các câu hỏi gợi ý:</w:t>
            </w:r>
          </w:p>
          <w:p>
            <w:pPr>
              <w:pStyle w:val="Normal"/>
              <w:spacing w:before="0" w:after="0"/>
              <w:jc w:val="both"/>
              <w:rPr/>
            </w:pPr>
            <w:r>
              <w:rPr/>
              <w:t>+ Em đã mua mặt hàng nào?</w:t>
            </w:r>
          </w:p>
          <w:p>
            <w:pPr>
              <w:pStyle w:val="Normal"/>
              <w:spacing w:before="0" w:after="0"/>
              <w:jc w:val="both"/>
              <w:rPr/>
            </w:pPr>
            <w:r>
              <w:rPr/>
              <w:t>+ Em mua ở đâu?</w:t>
            </w:r>
          </w:p>
          <w:p>
            <w:pPr>
              <w:pStyle w:val="Normal"/>
              <w:spacing w:before="0" w:after="0"/>
              <w:jc w:val="both"/>
              <w:rPr/>
            </w:pPr>
            <w:r>
              <w:rPr/>
              <w:t>+ So sánh giá tiền mặt hàng ở chỗ em mua và ở chỗ khá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chia sẻ trong nhóm về mặt hàng mà mình đã cùngngười thân mua sắm trong tuần.</w:t>
            </w:r>
          </w:p>
          <w:p>
            <w:pPr>
              <w:pStyle w:val="Normal"/>
              <w:spacing w:before="0" w:after="0"/>
              <w:rPr/>
            </w:pPr>
            <w:r>
              <w:rPr/>
              <w:t>-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yêu cầu HS kể cho lớp nghe về tình huống em phải cân nhắc khi đi mua sắm để đảm bảo chi tiêu cho gia đình e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4-5HS chia sẻ.</w:t>
            </w:r>
          </w:p>
          <w:p>
            <w:pPr>
              <w:pStyle w:val="Normal"/>
              <w:spacing w:before="0" w:after="0"/>
              <w:rPr/>
            </w:pPr>
            <w:r>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Kết luận: Mỗi một gia đình đều có nhu cầu tiêu dùng riêng để phục vụ cho cuộc sông hắng ngày. Việc cân nhắc mua đồ gì, ở đâu giúp chúng ta đảm bảo chi tiêu tiết kiệ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và ghi nhớ.</w:t>
            </w:r>
          </w:p>
          <w:p>
            <w:pPr>
              <w:pStyle w:val="Normal"/>
              <w:spacing w:before="0" w:after="0"/>
              <w:rPr/>
            </w:pPr>
            <w:r>
              <w:rPr/>
            </w:r>
          </w:p>
          <w:p>
            <w:pPr>
              <w:pStyle w:val="Normal"/>
              <w:spacing w:before="0" w:after="0"/>
              <w:rPr/>
            </w:pPr>
            <w:r>
              <w:rPr/>
            </w:r>
          </w:p>
          <w:p>
            <w:pPr>
              <w:pStyle w:val="Normal"/>
              <w:spacing w:before="0" w:after="0"/>
              <w:rPr>
                <w:rFonts w:eastAsia="Times New Roman"/>
              </w:rPr>
            </w:pPr>
            <w:r>
              <w:rPr>
                <w:rFonts w:eastAsia="Times New Roman"/>
              </w:rPr>
              <w:t xml:space="preserve">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3. Hoạt động nhóm: Chơi trò chơi </w:t>
            </w:r>
            <w:r>
              <w:rPr>
                <w:b/>
                <w:bCs/>
                <w:i/>
              </w:rPr>
              <w:t>Đoán giá tiền các mặt hàng phổ biến</w:t>
            </w:r>
            <w:r>
              <w:rPr>
                <w:b/>
                <w:bCs/>
              </w:rPr>
              <w:t xml:space="preserve"> trong sinh hoạt hằng ngày.</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mời đại diện từng nhóm lần lượt đưa ra trước lớp 2 sản phẩm mà nhóm mình chuẩn bị.</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đứng trước lớp, đưa ra 2 sản phẩm của nhóm.</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mời các nhóm khác đoán giá cho từng sản phẩm. Nêu: Nhóm nào đoán giá gần đúng nhất, nhóm đó thắng cuộc.</w:t>
            </w:r>
          </w:p>
          <w:p>
            <w:pPr>
              <w:pStyle w:val="Normal"/>
              <w:spacing w:before="0" w:after="0"/>
              <w:jc w:val="both"/>
              <w:rPr/>
            </w:pPr>
            <w:r>
              <w:rPr/>
              <w:t>- GV khen ngợi nhóm thắng cuộ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Các nhóm khác thảo luận và đưa ra giá cho từng sản phẩm bằng cách ghi giá ra bảng tay rồi giơ bảng.</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Các nhóm sẽ cùng đưa ra kết luận về cách suy nghĩ, lựa chọn mua hay không mua một mó đồ phù hợp với thu nhập của gia đình, nên lựa chọn món đồ ấy dựa trên tiêu chí nào.</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ết luận: Các đồ vật dù cùng một công dụng và có vẻ giống nhau nhưng khi được sản xuất ở những nơi khác nhau, với chất lượng khác nhau thì sẽ có giá tiền (giá thành) khác nhau. Điều này cho chúng ta cơ sở cân nhắc khi mua hàng. Không phải cứ rẻ là tốt mà còn phải tính đến chất lượng (độ bền, độ an toàn, hạn sử dụng,…); cơ sở sản xuất uy tín, tin cậy.</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đề nghị HS lên kế hoạch cùng với người thân người thântiếp tục thực hiện việc chi tiêu tiết kiệm trong gia đìn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thực hiệ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hận xét giờ họ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3:00Z</dcterms:created>
  <dc:creator>VnTeach.Com</dc:creator>
  <dc:description/>
  <cp:keywords>VnTeach.Com</cp:keywords>
  <dc:language>en-US</dc:language>
  <cp:lastModifiedBy/>
  <dcterms:modified xsi:type="dcterms:W3CDTF">2023-07-10T14:08:00Z</dcterms:modified>
  <cp:revision>0</cp:revision>
  <dc:subject/>
  <dc:title/>
</cp:coreProperties>
</file>