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SỐ 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6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lời giải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Ởi ĐỘ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 làm bài: 50 phút, không kể thời gian phát đề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color w:val="000000"/>
        </w:rPr>
        <w:t xml:space="preserve">Cho biết nguyên tử khối của các nguyên tố: </w:t>
      </w:r>
      <w:r>
        <w:rPr>
          <w:i/>
          <w:color w:val="000000"/>
        </w:rPr>
        <w:t>H = 1; Li = 7; C = 12; N = 14; 0 = 16; Na</w:t>
        <w:tab/>
        <w:t>= 23; Mg = 24; Al = 27; P = 31; S = 32;</w:t>
        <w:tab/>
        <w:t>Cl = 35,5; K = 39; Ca = 40; Cr = 52; Fe = 56; Cu = 64; Zn = 65; Br = 80; Rb = 85,5; Ag = 108; Ba = 13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i/>
          <w:i/>
          <w:color w:val="000000"/>
        </w:rPr>
      </w:pPr>
      <w:r>
        <w:rPr>
          <w:i/>
          <w:color w:val="000000"/>
          <w:spacing w:val="2"/>
          <w:szCs w:val="24"/>
        </w:rPr>
        <w:t>Các thể tích khí đều đo ở điều kiện tiêu chuẩn (0°C, 1 atm). Bỏ qua sự hòa tan của chất khí trong nướ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Ở điều kiện thường, chất nào sau đây làm mất màu dung dịch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enze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iie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etan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Buta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Chất nào sau đây là muối axi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H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Cl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vài giọt phenolphtalein vào dung dịch 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ì dung dịch chuyển thàn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và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cam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hồ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àu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không tác dụng với dung dịch NaO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  <w:highlight w:val="yellow"/>
        </w:rPr>
        <w:t>FeCl?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u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g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Trùng hợp etilen thu đươc polime có tên gọ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etile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stiren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propilen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poli(vinyl clorua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hi nhựa PVC cháy sinh ra nhiều khí độc, trong đó có khí X. Biết khí X tác dụng với dung dịch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u đươc kết tủa trắng. Công thức của khí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2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4</w:t>
      </w:r>
      <w:r>
        <w:rPr>
          <w:color w:val="000000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HC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yellow"/>
        </w:rPr>
        <w:t>CH</w:t>
      </w:r>
      <w:r>
        <w:rPr>
          <w:color w:val="000000"/>
          <w:szCs w:val="24"/>
          <w:highlight w:val="yellow"/>
          <w:vertAlign w:val="subscript"/>
        </w:rPr>
        <w:t>4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 là một loại monosaccarit có nhiều trong quả nho chín. Công thức phân tử của glucozơ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(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n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2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11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Ở nhiệt độ thường, kim loại Fe phản ứng được với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Fe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Cl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Mg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u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im loại nào sau đây có tính dẫn điện tốt nhất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u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u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ất nào sau đây thuộc loại ancol no, đơn chức, mạch hở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HCHO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CH – 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– OH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Nguyên tố crom có số oxi hóa là +6 trong hợp chất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r(OH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r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NaCr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Kim loại Al không tan trong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loãng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Cl đặ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aOH đặc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đặc, nguộ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31,4 gam hỗn hợp gồm glyxin và alanin phản ứng vừa đủ với 400 ml dung dịch NaOH 1M. Cô cạn dung dịch sau phản ứng, thu được m gam muối kha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pacing w:val="2"/>
          <w:szCs w:val="24"/>
        </w:rPr>
        <w:t xml:space="preserve"> 40,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0,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2,5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8,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Dẫn khí CO dư qua ống sứ đựng 8 gam bột CuO nung nóng, thu được hỗn hợp khí X. Cho toàn bộ X vào nước vôi trong dư, thu được m gam kết tủa. Biết các phản ứng xảy ra hoàn toàn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Cho các phản ứng có phương trình hóa học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a) NaOH + H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NaCl + H2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b) Mg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Mg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2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(c) 3KOH + 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K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P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 + 3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O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(d)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NH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 xml:space="preserve">Cl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>Ba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+ 2NH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+ 2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Số phản ứng có phương trình ion thu gọn: H</w:t>
      </w:r>
      <w:r>
        <w:rPr>
          <w:color w:val="000000"/>
          <w:spacing w:val="2"/>
          <w:szCs w:val="24"/>
          <w:vertAlign w:val="superscript"/>
        </w:rPr>
        <w:t>+</w:t>
      </w:r>
      <w:r>
        <w:rPr>
          <w:color w:val="000000"/>
          <w:spacing w:val="2"/>
          <w:szCs w:val="24"/>
        </w:rPr>
        <w:t xml:space="preserve"> + OH</w:t>
      </w:r>
      <w:r>
        <w:rPr>
          <w:rFonts w:eastAsia="Symbol" w:cs="Symbol" w:ascii="Symbol" w:hAnsi="Symbol"/>
          <w:color w:val="000000"/>
          <w:spacing w:val="2"/>
          <w:szCs w:val="24"/>
          <w:vertAlign w:val="superscript"/>
        </w:rPr>
        <w:t></w:t>
      </w:r>
      <w:r>
        <w:rPr>
          <w:color w:val="000000"/>
          <w:spacing w:val="2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2"/>
          <w:szCs w:val="24"/>
        </w:rPr>
        <w:t></w:t>
      </w:r>
      <w:r>
        <w:rPr>
          <w:color w:val="000000"/>
          <w:spacing w:val="2"/>
          <w:szCs w:val="24"/>
        </w:rPr>
        <w:t xml:space="preserve">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Cho các dung dịch: glixerol, anbumin, saccarozơ, glucozơ. Số dung dịch phản ứng với Cu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ong môi trường kiề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7570</wp:posOffset>
            </wp:positionH>
            <wp:positionV relativeFrom="paragraph">
              <wp:posOffset>64770</wp:posOffset>
            </wp:positionV>
            <wp:extent cx="1819910" cy="1405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Thực hiện thí nghiệm như hình vẽ bên. Kết thúc thí nghiệm, trong bình đựng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rong 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xuất hiên kết tủa màu vàng nhạt. Chất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O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a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Hoà tan hoàn toàn hỗn hợp gồm K và Na vào nước, thu được dung dịch X và V lít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đktc). Trung hòa X cần 200 ml dung dịch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0,1M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112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22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448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89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Cho 1,8 gam fructozơ (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) tác dụng hết với lượng dư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trong 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th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được m gam Ag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,2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,08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,1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,3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Thủy phân este X trong dung dịch NaOH, thu được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Na và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OH. Công thức cấu tạo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C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Cho 13,44 lít (đktc) hỗn hợp X gồm C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qua bình đựng Ni (nung nóng), thu được hỗn hợp Y (chỉ chứa ba hiđrocacbon) 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là 14,4. Biết Y phản ứng tối đa với a mol Br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2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0,1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các sơ đồ phản ứng theo đúng tỉ lệ mol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(a) </w:t>
      </w:r>
      <w:r>
        <w:rPr>
          <w:color w:val="000000"/>
          <w:spacing w:val="2"/>
          <w:szCs w:val="24"/>
        </w:rPr>
        <w:object w:dxaOrig="27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19pt" filled="f" o:ole="">
            <v:imagedata r:id="rId4" o:title=""/>
          </v:shape>
          <o:OLEObject Type="Embed" ProgID="" ShapeID="ole_rId3" DrawAspect="Content" ObjectID="_59890241" r:id="rId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b) </w:t>
      </w:r>
      <w:r>
        <w:rPr>
          <w:color w:val="000000"/>
          <w:spacing w:val="2"/>
          <w:szCs w:val="24"/>
        </w:rPr>
        <w:object w:dxaOrig="27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9.95pt;height:18pt" filled="f" o:ole="">
            <v:imagedata r:id="rId6" o:title=""/>
          </v:shape>
          <o:OLEObject Type="Embed" ProgID="" ShapeID="ole_rId5" DrawAspect="Content" ObjectID="_169102086" r:id="rId5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c) </w:t>
      </w:r>
      <w:r>
        <w:rPr>
          <w:color w:val="000000"/>
          <w:spacing w:val="2"/>
          <w:szCs w:val="24"/>
        </w:rPr>
        <w:object w:dxaOrig="50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pt;height:20pt" filled="f" o:ole="">
            <v:imagedata r:id="rId8" o:title=""/>
          </v:shape>
          <o:OLEObject Type="Embed" ProgID="" ShapeID="ole_rId7" DrawAspect="Content" ObjectID="_475495241" r:id="rId7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 xml:space="preserve">(d) </w:t>
      </w:r>
      <w:r>
        <w:rPr>
          <w:color w:val="000000"/>
          <w:spacing w:val="2"/>
          <w:szCs w:val="24"/>
        </w:rPr>
        <w:object w:dxaOrig="29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pt;height:19pt" filled="f" o:ole="">
            <v:imagedata r:id="rId10" o:title=""/>
          </v:shape>
          <o:OLEObject Type="Embed" ProgID="" ShapeID="ole_rId9" DrawAspect="Content" ObjectID="_1604205125" r:id="rId9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(e) </w:t>
      </w:r>
      <w:r>
        <w:rPr>
          <w:color w:val="000000"/>
          <w:spacing w:val="2"/>
          <w:szCs w:val="24"/>
        </w:rPr>
        <w:object w:dxaOrig="34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24.95pt" filled="f" o:ole="">
            <v:imagedata r:id="rId12" o:title=""/>
          </v:shape>
          <o:OLEObject Type="Embed" ProgID="" ShapeID="ole_rId11" DrawAspect="Content" ObjectID="_1532906647" r:id="rId11"/>
        </w:object>
      </w:r>
      <w:r>
        <w:rPr>
          <w:color w:val="000000"/>
          <w:spacing w:val="2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pacing w:val="2"/>
          <w:szCs w:val="24"/>
        </w:rPr>
        <w:t>Cho biết: X là este có công thức phân tử C</w:t>
      </w:r>
      <w:r>
        <w:rPr>
          <w:color w:val="000000"/>
          <w:spacing w:val="2"/>
          <w:szCs w:val="24"/>
          <w:vertAlign w:val="subscript"/>
        </w:rPr>
        <w:t>12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14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; X</w:t>
      </w:r>
      <w:r>
        <w:rPr>
          <w:color w:val="000000"/>
          <w:spacing w:val="2"/>
          <w:szCs w:val="24"/>
          <w:vertAlign w:val="subscript"/>
        </w:rPr>
        <w:t>1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5</w:t>
      </w:r>
      <w:r>
        <w:rPr>
          <w:color w:val="000000"/>
          <w:spacing w:val="2"/>
          <w:szCs w:val="24"/>
        </w:rPr>
        <w:t>, X</w:t>
      </w:r>
      <w:r>
        <w:rPr>
          <w:color w:val="000000"/>
          <w:spacing w:val="2"/>
          <w:szCs w:val="24"/>
          <w:vertAlign w:val="subscript"/>
        </w:rPr>
        <w:t>6</w:t>
      </w:r>
      <w:r>
        <w:rPr>
          <w:color w:val="000000"/>
          <w:spacing w:val="2"/>
          <w:szCs w:val="24"/>
        </w:rPr>
        <w:t xml:space="preserve"> là các hợp chất hữu cơ khác nhau. Phân tử khối của X</w:t>
      </w:r>
      <w:r>
        <w:rPr>
          <w:color w:val="000000"/>
          <w:spacing w:val="2"/>
          <w:szCs w:val="24"/>
          <w:vertAlign w:val="subscript"/>
        </w:rPr>
        <w:t>6</w: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4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48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3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Thủy phân hoàn toàn 1 mol peptit mạch hở X, thu được 2 mol Gly, 2 mol Ala và 1 mol Val. Mặt khác, thủy phân không hoàn toàn X, thu được hỗn hợp các amino axit và các peptit (trong đó có Gly-Ala-Val). Số công thức cấu tạo phù hợp với tính chất của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ỗn hợp X gồm axit panmitic, axit stearic và triglixerit Y. Đốt cháy hoàn toàn m gam X thu được 1,56 mol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1,52 mol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. Mặt khác, m gam X tác dụng vừa đủ với 0,09 mol NaOH trong dung dịch, thu được glixerol và dung dịch chỉ chứa a gam hỗn hợp muối natri panmitat, natri stearat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5,8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6,4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,7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7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Hấp thụ hoàn toàn 3,36 lít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 vào dung dịch chứa a mol NaOH và b mol Na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C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, thu được dung dịch X. Chia X thành hai phần bằng nhau. Cho từ từ phần một vào 120 ml dung dịch HCl 1M, thu được 2,016 lít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. Cho phần hai phản ứng hết với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dư, thu được 29,55 gam kêt tủa. Tỉ lệ a : b tương ứ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5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3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 :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 :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Cho các chất: Fe, Cr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Fe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Cr(OH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 Số chất phản ứng được với dung dịch NaO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Thực hiện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Cho dung dịch HCl vào dung dịch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Cho FeS vào dung dịch HC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c) Cho Al vào dung dịch NaO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Cho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Cho dung dịch NaOH vào dung dịch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g) Cho kim loại Cu vào dung dịch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thí nghiệm có xảy ra phản ứ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Đipeptit Gly-Ala có phản ứng màu biure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Dung dịch axit glutamic đổi màu quỳ tím thành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Metylamin có lực bazơ mạnh hơn amoni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Saccarozơ có phản ứng thủy phân trong môi trường axi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g) Metyl metacrylat làm mất màu dung dịch bro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phát biếu đú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a) Điện phân Mg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nóng chả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b) Cho dung dịch Fe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Nhiệt phân hoàn toàn Ca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d) Cho kim loại Na vào dung dịch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dư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(e) Dẫn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đi qua bột CuO nung nó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au khi các phản ứng kết thúc, số thí nghiệm thu được kim lo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4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Cho sơ đồ phản ứng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90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pt;height:20pt" filled="f" o:ole="">
            <v:imagedata r:id="rId14" o:title=""/>
          </v:shape>
          <o:OLEObject Type="Embed" ProgID="" ShapeID="ole_rId13" DrawAspect="Content" ObjectID="_2033460532" r:id="rId13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Biế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là các chất khác nhau của nguyên tố nhôm. Các chấ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lần lượ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Al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Kết quả thí nghiệm của các chât X, Y, Z với các thuốc thử được ghi ở bảng sau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5"/>
        <w:gridCol w:w="3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Chấ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huốc th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Hiện tượ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X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Quỳ tí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/>
            </w:pPr>
            <w:r>
              <w:rPr>
                <w:color w:val="000000"/>
                <w:spacing w:val="2"/>
                <w:szCs w:val="24"/>
              </w:rPr>
              <w:t>Quỳ tím chuyển màu xa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Dung dịch AgNO</w:t>
            </w:r>
            <w:r>
              <w:rPr>
                <w:color w:val="000000"/>
                <w:spacing w:val="2"/>
                <w:szCs w:val="24"/>
                <w:vertAlign w:val="subscript"/>
              </w:rPr>
              <w:t>3</w:t>
            </w:r>
            <w:r>
              <w:rPr>
                <w:color w:val="000000"/>
                <w:spacing w:val="2"/>
                <w:szCs w:val="24"/>
              </w:rPr>
              <w:t xml:space="preserve"> trong NH</w:t>
            </w:r>
            <w:r>
              <w:rPr>
                <w:color w:val="000000"/>
                <w:spacing w:val="2"/>
                <w:szCs w:val="24"/>
                <w:vertAlign w:val="subscript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ạo kết tủa A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Z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Nước bro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288" w:before="48" w:after="48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Tạo kết tủa trắng</w: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pacing w:val="2"/>
          <w:szCs w:val="24"/>
        </w:rPr>
        <w:t>Các chất X, Y, Z lần luợ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Anilin, glucozơ, etylamin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ylamin, glucozơ, ani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Etylamin, anilin, glucozơ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Glucozơ, etylamin, anili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00</wp:posOffset>
            </wp:positionH>
            <wp:positionV relativeFrom="paragraph">
              <wp:posOffset>6985</wp:posOffset>
            </wp:positionV>
            <wp:extent cx="25336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Nhỏ từ từ đến dư dung dịch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o dung dịch gồm A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(SO</w:t>
      </w:r>
      <w:r>
        <w:rPr>
          <w:color w:val="000000"/>
          <w:spacing w:val="2"/>
          <w:szCs w:val="24"/>
          <w:vertAlign w:val="subscript"/>
        </w:rPr>
        <w:t>4</w:t>
      </w:r>
      <w:r>
        <w:rPr>
          <w:color w:val="000000"/>
          <w:spacing w:val="2"/>
          <w:szCs w:val="24"/>
        </w:rPr>
        <w:t>)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và AlCl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>. Sự phụ thuộc của khối lượng kết tủa (y gam) vào số mol Ba(OH)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x mol) được biểu diễn bằng đồ thị bên, khối lượng kết tủa cực đại là m gam. Giá trị của 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,11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9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1,67.</w:t>
      </w: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8,5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Cho 4,32 gam hỗn hợp X gồm Mg và Fe tác dụng với V lít (đktc) hỗn hợp khí Y gồm Cl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có tỉ khối so với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bằng 32,25), thu được hỗn hợp rắn Z. Cho Z vào dung dịch HCl, thu được 1,12 gam một kim loại không tan, dung dịch T và 0,224 lít khí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(đktc). Cho T vào dung dịch AgNO</w:t>
      </w:r>
      <w:r>
        <w:rPr>
          <w:color w:val="000000"/>
          <w:spacing w:val="2"/>
          <w:szCs w:val="24"/>
          <w:vertAlign w:val="subscript"/>
        </w:rPr>
        <w:t>3</w:t>
      </w:r>
      <w:r>
        <w:rPr>
          <w:color w:val="000000"/>
          <w:spacing w:val="2"/>
          <w:szCs w:val="24"/>
        </w:rPr>
        <w:t xml:space="preserve"> dư, thu được 27,28 gam kết tủa. Biết các phản ứng xảy ra hoàn toàn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536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68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,344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0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Hỗn hợp E gồm bốn este đều có công thức C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H</w:t>
      </w:r>
      <w:r>
        <w:rPr>
          <w:color w:val="000000"/>
          <w:spacing w:val="2"/>
          <w:szCs w:val="24"/>
          <w:vertAlign w:val="subscript"/>
        </w:rPr>
        <w:t>8</w:t>
      </w:r>
      <w:r>
        <w:rPr>
          <w:color w:val="000000"/>
          <w:spacing w:val="2"/>
          <w:szCs w:val="24"/>
        </w:rPr>
        <w:t>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có vòng benzen. Cho 16,32 gam E tác dụng tối đa với V ml dung dịch NaOH 1M (đun nóng), thu được hỗn hợp X gồm các ancol và 18,78 gam hỗn hợp muối. Cho toàn bộ X vào bình đựng kim loại Na dư, sau khi phản ứng kết thúc khối lượng chất rắn trong bình tăng 3,83 gam so với ban đầu. Giá trị của V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9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0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120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4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Hỗn hợp E gồm: X, Y là hai axit đồng đẳng kế tiếp; Z, T là hai este (đều hai chức, mạch hở; Y và Z là đồng phân của nhau; M</w:t>
      </w:r>
      <w:r>
        <w:rPr>
          <w:color w:val="000000"/>
          <w:spacing w:val="2"/>
          <w:szCs w:val="24"/>
          <w:vertAlign w:val="subscript"/>
        </w:rPr>
        <w:t>T</w:t>
      </w:r>
      <w:r>
        <w:rPr>
          <w:color w:val="000000"/>
          <w:spacing w:val="2"/>
          <w:szCs w:val="24"/>
        </w:rPr>
        <w:t xml:space="preserve"> – M</w:t>
      </w:r>
      <w:r>
        <w:rPr>
          <w:color w:val="000000"/>
          <w:spacing w:val="2"/>
          <w:szCs w:val="24"/>
          <w:vertAlign w:val="subscript"/>
        </w:rPr>
        <w:t>Z</w:t>
      </w:r>
      <w:r>
        <w:rPr>
          <w:color w:val="000000"/>
          <w:spacing w:val="2"/>
          <w:szCs w:val="24"/>
        </w:rPr>
        <w:t xml:space="preserve"> = 14). Đốt cháy hoàn toàn 12,84 gam E cần vừa đủ 0,37 mol 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, thu được CO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 xml:space="preserve"> và H</w:t>
      </w:r>
      <w:r>
        <w:rPr>
          <w:color w:val="000000"/>
          <w:spacing w:val="2"/>
          <w:szCs w:val="24"/>
          <w:vertAlign w:val="subscript"/>
        </w:rPr>
        <w:t>2</w:t>
      </w:r>
      <w:r>
        <w:rPr>
          <w:color w:val="000000"/>
          <w:spacing w:val="2"/>
          <w:szCs w:val="24"/>
        </w:rPr>
        <w:t>O. Mặt khác, cho 12,84 gam E phản ứng vừa đủ với 220 ml dung dịch NaOH 1M. Cô cạn dung dịch sau phản ứng, thu được hỗn hợp muối khan G của các axit cacboxylic và 2,8 gam hỗn hợp ba ancol có cùng số mol. Khối lượng muối của axit có phân tử khối lớn nhất trong 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6,48 ga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4,86 ga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2,68 ga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2"/>
          <w:szCs w:val="24"/>
        </w:rPr>
        <w:t>3,24 ga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Hỗn hợp E gồm chất X (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m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2m+?</w:t>
      </w:r>
      <w:r>
        <w:rPr>
          <w:color w:val="000000"/>
          <w:szCs w:val="24"/>
          <w:highlight w:val="yellow"/>
        </w:rPr>
        <w:t>O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>N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 xml:space="preserve">, </w:t>
      </w:r>
      <w:r>
        <w:rPr>
          <w:color w:val="000000"/>
          <w:szCs w:val="24"/>
        </w:rPr>
        <w:t>là muối của axit cacboxylic hai chức) và chất Y (</w:t>
      </w:r>
      <w:r>
        <w:rPr>
          <w:color w:val="000000"/>
          <w:szCs w:val="24"/>
          <w:highlight w:val="yellow"/>
        </w:rPr>
        <w:t>C</w:t>
      </w:r>
      <w:r>
        <w:rPr>
          <w:color w:val="000000"/>
          <w:szCs w:val="24"/>
          <w:highlight w:val="yellow"/>
          <w:vertAlign w:val="subscript"/>
        </w:rPr>
        <w:t>n</w:t>
      </w:r>
      <w:r>
        <w:rPr>
          <w:color w:val="000000"/>
          <w:szCs w:val="24"/>
          <w:highlight w:val="yellow"/>
        </w:rPr>
        <w:t>H</w:t>
      </w:r>
      <w:r>
        <w:rPr>
          <w:color w:val="000000"/>
          <w:szCs w:val="24"/>
          <w:highlight w:val="yellow"/>
          <w:vertAlign w:val="subscript"/>
        </w:rPr>
        <w:t>2n+2</w:t>
      </w:r>
      <w:r>
        <w:rPr>
          <w:color w:val="000000"/>
          <w:szCs w:val="24"/>
          <w:highlight w:val="yellow"/>
        </w:rPr>
        <w:t>O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>N</w:t>
      </w:r>
      <w:r>
        <w:rPr>
          <w:color w:val="000000"/>
          <w:szCs w:val="24"/>
          <w:highlight w:val="yellow"/>
          <w:vertAlign w:val="subscript"/>
        </w:rPr>
        <w:t>?</w:t>
      </w:r>
      <w:r>
        <w:rPr>
          <w:color w:val="000000"/>
          <w:szCs w:val="24"/>
          <w:highlight w:val="yellow"/>
        </w:rPr>
        <w:t xml:space="preserve">, </w:t>
      </w:r>
      <w:r>
        <w:rPr>
          <w:color w:val="000000"/>
          <w:szCs w:val="24"/>
        </w:rPr>
        <w:t>là muối của axit cacboxylic đơn chức). Đốt cháy hoàn toàn 0,1 mol E cần vừa đủ 0,26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thu được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và 0,4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Mặt khác, cho 0,1 mol E tác dụng hết với dung dịch NaOH, cô cạn dung dịch sau phản ứng, thu được hỗn hợp hai chất khí đều làm xanh quỳ tím ẩm và a gam hỗn hợp hai muối khan. Giá trị của 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44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1,32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,76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.6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Điện phân dung dịch X gồm Cu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KCl với điện cực trơ, màng ngăn xốp, cường độ dòng điện không đổi I = 2A. Sau 4825 giây, thu được dung dịch Y (vẫn còn màu xanh) và 0,04 mol hỗn hợp khí ở anot. Biết Y tác dụng tối đa với 0,06 mol KOH trong dung dịch. Mặt khác, nếu điện phân X trong thời gian t giây thì thu được 0,09 mol hỗn hợp khí ở hai điện cực. Giả thiết hiệu suất điện phân là 100%, các khí sinh ra không tan trong nước và nước không bay hơi trong quá trình điện phân. Giá trị của 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5790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685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9650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6755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Hòa tan hết 31,36 gam hỗn hợp rắn X gồm Mg, Fe,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Fe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vào dung dịch chứa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Na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thu được 4,48 lít (đktc) hỗn hợp khí Y (gồm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 có khối lượng 5,14 gam và dung dịch Z chỉ chứa các muối trung hòa. Dung dịch Z phản ứng tối đa với 1,285 mol NaOH, thu được 46,54 gam kết tủa, dung dịch T và 0,56 lít khí (đktc). Nếu cho Z tác dụng với dung dịch Ba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dư thì thu được 166,595 gam kết tủa. Biết các phản ứng xảy ra hoàn toàn. Phần trăm khối lượng Fe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trong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9,59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6,99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4,39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4,80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Cho X, Y, Z là ba peptit mạch hở (có số nguyên tử cacbon trong phân tử tương ứng là 5, 7, 11); T là este no, đơn chức, mạch hở. Chia 268,32 gam hỗn hợp E gồm X, Y, Z, T thành hai phần bằng nhau. Đốt cháy hoàn toàn phần một cần vừa đủ 7,17 mol 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Thủy phân hoàn toàn phần hai bằng dung dịch NaOH vừa đủ, thu được ancol etylic và hỗn hợp G (gồm bốn muối của Gly, Ala, Val và axit cacboxylic). Đốt cháy hoàn toàn G, thu được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, N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2,58 mol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 2,8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 Phần trăm khối lượng củ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Y trong E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8,90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2,17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,30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,26%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Hỗn hợp X gồm Al, Ba, Na và K. Hòa tan hoàn toàn m gam X vào nước dư, thu được dung dịch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Y</w:t>
        <w:tab/>
        <w:t xml:space="preserve"> và 0,0405 mol khí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Cho từ từ đến hết dung dịch chứa 0,018 mol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và 0,03 mol HCl vào Y, thu đươc 1,089 gam hỗn hợp kết tủa và dung dịch Z chỉ chứa 3,335 gam hỗn hợp các muối clorua và muối sunfat trung hòa. Phần trăm khối lượng của kim loại Ba trong X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2,33%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7,78%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9,87%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3,12%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C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17:00Z</dcterms:created>
  <dc:creator>MOONMKT</dc:creator>
  <dc:description/>
  <cp:keywords/>
  <dc:language>en-US</dc:language>
  <cp:lastModifiedBy>Le Thu</cp:lastModifiedBy>
  <cp:lastPrinted>2018-10-25T20:39:00Z</cp:lastPrinted>
  <dcterms:modified xsi:type="dcterms:W3CDTF">2021-03-21T10:03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