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27"/>
        <w:gridCol w:w="3139"/>
        <w:gridCol w:w="628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NG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ã phách: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1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2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3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4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5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2700</wp:posOffset>
                </wp:positionV>
                <wp:extent cx="3411220" cy="616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16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) Tính độ dài đoạn thẳng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20" w:dyaOrig="2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pt;height:12pt" filled="f" o:ole="">
                                        <v:imagedata r:id="rId3" o:title=""/>
                                      </v:shape>
                                      <o:OLEObject Type="Embed" ProgID="" ShapeID="ole_rId2" DrawAspect="Content" ObjectID="_524811501" r:id="rId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Hình vẽ phục vụ câu 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8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4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1077151219" r:id="rId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500" w:dyaOrig="3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5pt;height:15pt" filled="f" o:ole="">
                                        <v:imagedata r:id="rId7" o:title=""/>
                                      </v:shape>
                                      <o:OLEObject Type="Embed" ProgID="" ShapeID="ole_rId6" DrawAspect="Content" ObjectID="_1172391595" r:id="rId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60" w:dyaOrig="6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3pt;height:30pt" filled="f" o:ole="">
                                        <v:imagedata r:id="rId9" o:title=""/>
                                      </v:shape>
                                      <o:OLEObject Type="Embed" ProgID="" ShapeID="ole_rId8" DrawAspect="Content" ObjectID="_575528731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100" w:dyaOrig="5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05pt;height:2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376858988" r:id="rId1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20" w:dyaOrig="2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6pt;height:1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423527614" r:id="rId1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/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60" w:dyaOrig="2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8pt;height:1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51853806" r:id="rId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9pt;height:1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467310095" r:id="rId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là đường trung trực củ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9pt;height:1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948582900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b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HKC nội tiếp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20" w:dyaOrig="3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6pt;height:1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747930764" r:id="rId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à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3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5pt;height:1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44177798" r:id="rId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20" w:dyaOrig="3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6pt;height:1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772131957" r:id="rId2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 đó BE//KH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E//MN, BE//KH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BE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4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42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565331245" r:id="rId2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Mặt khác MH = MK nên MN là đường trung trực của KH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00" w:dyaOrig="2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5pt;height:13pt" filled="f" o:ole="">
                                        <v:imagedata r:id="rId29" o:title=""/>
                                      </v:shape>
                                      <o:OLEObject Type="Embed" ProgID="" ShapeID="ole_rId28" DrawAspect="Content" ObjectID="_833048300" r:id="rId2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9pt;height:12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087681685" r:id="rId3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Chứng minh hai tam giác PJL và PQJ đồng dạng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hứng minh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QJ vuông tại 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Suy ra tam giác PJL vuông tại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Mà PQ//BD nên J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BD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,5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ìm giá trị lớn nhất của biểu thức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540" w:dyaOrig="49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27pt;height:24.9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16330435" r:id="rId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600" w:dyaOrig="49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30pt;height:24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406377359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120" w:dyaOrig="2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56pt;height:13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425844156" r:id="rId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99" w:dyaOrig="24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4.95pt;height:12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458409643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81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910342684" r:id="rId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á trị lớn nhất củ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0pt;height:1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429926618" r:id="rId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bằng 3 kh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6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48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029894581" r:id="rId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85.15pt;mso-wrap-distance-left:9.05pt;mso-wrap-distance-right:9.05pt;mso-wrap-distance-top:0pt;mso-wrap-distance-bottom:0pt;margin-top:1pt;mso-position-vertical-relative:text;margin-left:23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) Tính độ dài đoạn thẳng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20" w:dyaOrig="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pt;height:12pt" filled="f" o:ole="">
                                  <v:imagedata r:id="rId47" o:title=""/>
                                </v:shape>
                                <o:OLEObject Type="Embed" ProgID="" ShapeID="ole_rId46" DrawAspect="Content" ObjectID="_2104088632" r:id="rId4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Hình vẽ phục vụ câu 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880" w:dyaOrig="2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4pt;height:12pt" filled="f" o:ole="">
                                  <v:imagedata r:id="rId49" o:title=""/>
                                </v:shape>
                                <o:OLEObject Type="Embed" ProgID="" ShapeID="ole_rId48" DrawAspect="Content" ObjectID="_962589825" r:id="rId4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500" w:dyaOrig="3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5pt;height:15pt" filled="f" o:ole="">
                                  <v:imagedata r:id="rId51" o:title=""/>
                                </v:shape>
                                <o:OLEObject Type="Embed" ProgID="" ShapeID="ole_rId50" DrawAspect="Content" ObjectID="_945483123" r:id="rId5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860" w:dyaOrig="6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3pt;height:30pt" filled="f" o:ole="">
                                  <v:imagedata r:id="rId53" o:title=""/>
                                </v:shape>
                                <o:OLEObject Type="Embed" ProgID="" ShapeID="ole_rId52" DrawAspect="Content" ObjectID="_566759695" r:id="rId5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100" w:dyaOrig="5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5pt;height:27pt" filled="f" o:ole="">
                                  <v:imagedata r:id="rId55" o:title=""/>
                                </v:shape>
                                <o:OLEObject Type="Embed" ProgID="" ShapeID="ole_rId54" DrawAspect="Content" ObjectID="_112374647" r:id="rId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20" w:dyaOrig="2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6pt;height:11pt" filled="f" o:ole="">
                                  <v:imagedata r:id="rId57" o:title=""/>
                                </v:shape>
                                <o:OLEObject Type="Embed" ProgID="" ShapeID="ole_rId56" DrawAspect="Content" ObjectID="_1759098818" r:id="rId5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/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60" w:dyaOrig="2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8pt;height:11pt" filled="f" o:ole="">
                                  <v:imagedata r:id="rId59" o:title=""/>
                                </v:shape>
                                <o:OLEObject Type="Embed" ProgID="" ShapeID="ole_rId58" DrawAspect="Content" ObjectID="_1651207414" r:id="rId5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9pt;height:12pt" filled="f" o:ole="">
                                  <v:imagedata r:id="rId61" o:title=""/>
                                </v:shape>
                                <o:OLEObject Type="Embed" ProgID="" ShapeID="ole_rId60" DrawAspect="Content" ObjectID="_1945999339" r:id="rId6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là đường trung trực củ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9pt;height:12pt" filled="f" o:ole="">
                                  <v:imagedata r:id="rId63" o:title=""/>
                                </v:shape>
                                <o:OLEObject Type="Embed" ProgID="" ShapeID="ole_rId62" DrawAspect="Content" ObjectID="_356924785" r:id="rId6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b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HKC nội tiếp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20" w:dyaOrig="3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6pt;height:15pt" filled="f" o:ole="">
                                  <v:imagedata r:id="rId65" o:title=""/>
                                </v:shape>
                                <o:OLEObject Type="Embed" ProgID="" ShapeID="ole_rId64" DrawAspect="Content" ObjectID="_33175299" r:id="rId6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à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00" w:dyaOrig="3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5pt;height:15pt" filled="f" o:ole="">
                                  <v:imagedata r:id="rId67" o:title=""/>
                                </v:shape>
                                <o:OLEObject Type="Embed" ProgID="" ShapeID="ole_rId66" DrawAspect="Content" ObjectID="_601563496" r:id="rId6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20" w:dyaOrig="30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46pt;height:15pt" filled="f" o:ole="">
                                  <v:imagedata r:id="rId69" o:title=""/>
                                </v:shape>
                                <o:OLEObject Type="Embed" ProgID="" ShapeID="ole_rId68" DrawAspect="Content" ObjectID="_830070608" r:id="rId6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 đó BE//KH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//MN, BE//KH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BE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840" w:dyaOrig="2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2pt;height:12pt" filled="f" o:ole="">
                                  <v:imagedata r:id="rId71" o:title=""/>
                                </v:shape>
                                <o:OLEObject Type="Embed" ProgID="" ShapeID="ole_rId70" DrawAspect="Content" ObjectID="_424151587" r:id="rId7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ặt khác MH = MK nên MN là đường trung trực của KH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c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00" w:dyaOrig="2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5pt;height:13pt" filled="f" o:ole="">
                                  <v:imagedata r:id="rId73" o:title=""/>
                                </v:shape>
                                <o:OLEObject Type="Embed" ProgID="" ShapeID="ole_rId72" DrawAspect="Content" ObjectID="_1272958946" r:id="rId7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9pt;height:12pt" filled="f" o:ole="">
                                  <v:imagedata r:id="rId75" o:title=""/>
                                </v:shape>
                                <o:OLEObject Type="Embed" ProgID="" ShapeID="ole_rId74" DrawAspect="Content" ObjectID="_2019333745" r:id="rId7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Chứng minh hai tam giác PJL và PQJ đồng dạng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Chứng minh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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QJ vuông tại 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Suy ra tam giác PJL vuông tại 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Mà PQ//BD nên JL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BD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0,5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Tìm giá trị lớn nhất của biểu thức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540" w:dyaOrig="49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7pt;height:24.95pt" filled="f" o:ole="">
                                  <v:imagedata r:id="rId77" o:title=""/>
                                </v:shape>
                                <o:OLEObject Type="Embed" ProgID="" ShapeID="ole_rId76" DrawAspect="Content" ObjectID="_784692048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600" w:dyaOrig="49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0pt;height:24.95pt" filled="f" o:ole="">
                                  <v:imagedata r:id="rId79" o:title=""/>
                                </v:shape>
                                <o:OLEObject Type="Embed" ProgID="" ShapeID="ole_rId78" DrawAspect="Content" ObjectID="_2001785336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1120" w:dyaOrig="2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6pt;height:13pt" filled="f" o:ole="">
                                  <v:imagedata r:id="rId81" o:title=""/>
                                </v:shape>
                                <o:OLEObject Type="Embed" ProgID="" ShapeID="ole_rId80" DrawAspect="Content" ObjectID="_866725235" r:id="rId8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Suy r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99" w:dyaOrig="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4.95pt;height:12pt" filled="f" o:ole="">
                                  <v:imagedata r:id="rId83" o:title=""/>
                                </v:shape>
                                <o:OLEObject Type="Embed" ProgID="" ShapeID="ole_rId82" DrawAspect="Content" ObjectID="_1735344972" r:id="rId8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2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81pt;height:13pt" filled="f" o:ole="">
                                  <v:imagedata r:id="rId85" o:title=""/>
                                </v:shape>
                                <o:OLEObject Type="Embed" ProgID="" ShapeID="ole_rId84" DrawAspect="Content" ObjectID="_452366667" r:id="rId8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iá trị lớn nhất củ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0pt;height:11pt" filled="f" o:ole="">
                                  <v:imagedata r:id="rId87" o:title=""/>
                                </v:shape>
                                <o:OLEObject Type="Embed" ProgID="" ShapeID="ole_rId86" DrawAspect="Content" ObjectID="_498203104" r:id="rId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bằng 3 kh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60" w:dyaOrig="2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8pt;height:13pt" filled="f" o:ole="">
                                  <v:imagedata r:id="rId89" o:title=""/>
                                </v:shape>
                                <o:OLEObject Type="Embed" ProgID="" ShapeID="ole_rId88" DrawAspect="Content" ObjectID="_448502671" r:id="rId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4675</wp:posOffset>
                </wp:positionH>
                <wp:positionV relativeFrom="paragraph">
                  <wp:posOffset>12700</wp:posOffset>
                </wp:positionV>
                <wp:extent cx="3411220" cy="7687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68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) Rút gọn biểu thứ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0pt;height:11pt" filled="f" o:ole="">
                                        <v:imagedata r:id="rId91" o:title=""/>
                                      </v:shape>
                                      <o:OLEObject Type="Embed" ProgID="" ShapeID="ole_rId90" DrawAspect="Content" ObjectID="_2000924878" r:id="rId9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799" w:dyaOrig="30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39.95pt;height:15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306115855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79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81pt;height:13.9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696541398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59" w:dyaOrig="279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42.95pt;height:13.9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808344985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út gọn biểu thứ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0pt;height:11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632240133" r:id="rId98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và tìm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0" w:dyaOrig="2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9pt;height:10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2006355379" r:id="rId10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20" w:dyaOrig="3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91pt;height:1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602310340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58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81pt;height:29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483157767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5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45pt;height:26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395323849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40" w:dyaOrig="499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57pt;height:24.9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003981786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40" w:dyaOrig="24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22pt;height:12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938037216" r:id="rId11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hông thỏa. Vậy không có giá trị nào của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0" w:dyaOrig="2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9pt;height:1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553334481" r:id="rId11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thỏa mãn yêu cầu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Giải hệ phương trình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00" w:dyaOrig="2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35pt;height:13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343196478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60" w:dyaOrig="2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38pt;height:13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889772229" r:id="rId1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66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33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690807042" r:id="rId11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00" w:dyaOrig="26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55pt;height:13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321005972" r:id="rId1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Tìm giá trị củ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20" w:dyaOrig="20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1pt;height:10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360284886" r:id="rId1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để 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hương trình hoành độ giao điểm của (P) và (d) là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680" w:dyaOrig="30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34pt;height:1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832048614" r:id="rId12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1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) cắt (P) tại 2 điểm phân biệt khi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4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73109563" r:id="rId12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140" w:dyaOrig="32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07pt;height:16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827427772" r:id="rId128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80" w:dyaOrig="24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64pt;height:12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2080155870" r:id="rId13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thỏa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24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24pt;height:12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098126745" r:id="rId13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) Giải phương trình   (1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Đặ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40" w:dyaOrig="34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47pt;height:17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89629888" r:id="rId13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PT (1) trở thà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160" w:dyaOrig="30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58pt;height:1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049265757" r:id="rId1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(2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040" w:dyaOrig="49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52pt;height:24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1636379520" r:id="rId1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loại) hoặ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4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20pt;height:12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392741708" r:id="rId1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ớ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4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20pt;height:12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106822411" r:id="rId1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tìm đượ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680" w:dyaOrig="279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34pt;height:13.95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529760521" r:id="rId1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Tìm tất cả các giá trị củ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20" w:dyaOrig="20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1pt;height:10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40879062" r:id="rId14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00" w:dyaOrig="24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45pt;height:12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219175269" r:id="rId14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Điều kiện để phương trình có 2 nghiệm phân biệt khác 0 là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700" w:dyaOrig="2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35pt;height:12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1071350650" r:id="rId15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219" w:dyaOrig="30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60.95pt;height:15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896219361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900" w:dyaOrig="54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45pt;height:27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943960918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00" w:dyaOrig="24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35pt;height:12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484367796" r:id="rId15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ặ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520" w:dyaOrig="499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26pt;height:24.9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857175934" r:id="rId15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thỏa (1)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5.35pt;mso-wrap-distance-left:9.05pt;mso-wrap-distance-right:9.05pt;mso-wrap-distance-top:0pt;mso-wrap-distance-bottom:0pt;margin-top:1pt;mso-position-vertical-relative:text;margin-left:-4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) Rút gọn biểu thứ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0pt;height:11pt" filled="f" o:ole="">
                                  <v:imagedata r:id="rId161" o:title=""/>
                                </v:shape>
                                <o:OLEObject Type="Embed" ProgID="" ShapeID="ole_rId160" DrawAspect="Content" ObjectID="_1051970004" r:id="rId16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799" w:dyaOrig="30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39.95pt;height:15pt" filled="f" o:ole="">
                                  <v:imagedata r:id="rId163" o:title=""/>
                                </v:shape>
                                <o:OLEObject Type="Embed" ProgID="" ShapeID="ole_rId162" DrawAspect="Content" ObjectID="_42420998" r:id="rId16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20" w:dyaOrig="279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81pt;height:13.95pt" filled="f" o:ole="">
                                  <v:imagedata r:id="rId165" o:title=""/>
                                </v:shape>
                                <o:OLEObject Type="Embed" ProgID="" ShapeID="ole_rId164" DrawAspect="Content" ObjectID="_1684988973" r:id="rId16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859" w:dyaOrig="279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42.95pt;height:13.95pt" filled="f" o:ole="">
                                  <v:imagedata r:id="rId167" o:title=""/>
                                </v:shape>
                                <o:OLEObject Type="Embed" ProgID="" ShapeID="ole_rId166" DrawAspect="Content" ObjectID="_970254940" r:id="rId16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út gọn biểu thứ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0pt;height:11pt" filled="f" o:ole="">
                                  <v:imagedata r:id="rId169" o:title=""/>
                                </v:shape>
                                <o:OLEObject Type="Embed" ProgID="" ShapeID="ole_rId168" DrawAspect="Content" ObjectID="_890386168" r:id="rId168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và tìm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0" w:dyaOrig="20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9pt;height:10pt" filled="f" o:ole="">
                                  <v:imagedata r:id="rId171" o:title=""/>
                                </v:shape>
                                <o:OLEObject Type="Embed" ProgID="" ShapeID="ole_rId170" DrawAspect="Content" ObjectID="_1674103292" r:id="rId17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20" w:dyaOrig="3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91pt;height:15pt" filled="f" o:ole="">
                                  <v:imagedata r:id="rId173" o:title=""/>
                                </v:shape>
                                <o:OLEObject Type="Embed" ProgID="" ShapeID="ole_rId172" DrawAspect="Content" ObjectID="_859294526" r:id="rId17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20" w:dyaOrig="58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81pt;height:29pt" filled="f" o:ole="">
                                  <v:imagedata r:id="rId175" o:title=""/>
                                </v:shape>
                                <o:OLEObject Type="Embed" ProgID="" ShapeID="ole_rId174" DrawAspect="Content" ObjectID="_2037656199" r:id="rId17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900" w:dyaOrig="52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45pt;height:26pt" filled="f" o:ole="">
                                  <v:imagedata r:id="rId177" o:title=""/>
                                </v:shape>
                                <o:OLEObject Type="Embed" ProgID="" ShapeID="ole_rId176" DrawAspect="Content" ObjectID="_870675552" r:id="rId17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140" w:dyaOrig="499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57pt;height:24.95pt" filled="f" o:ole="">
                                  <v:imagedata r:id="rId179" o:title=""/>
                                </v:shape>
                                <o:OLEObject Type="Embed" ProgID="" ShapeID="ole_rId178" DrawAspect="Content" ObjectID="_26632599" r:id="rId17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40" w:dyaOrig="24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22pt;height:12pt" filled="f" o:ole="">
                                  <v:imagedata r:id="rId181" o:title=""/>
                                </v:shape>
                                <o:OLEObject Type="Embed" ProgID="" ShapeID="ole_rId180" DrawAspect="Content" ObjectID="_528743937" r:id="rId18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không thỏa. Vậy không có giá trị nào của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0" w:dyaOrig="2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9pt;height:10pt" filled="f" o:ole="">
                                  <v:imagedata r:id="rId183" o:title=""/>
                                </v:shape>
                                <o:OLEObject Type="Embed" ProgID="" ShapeID="ole_rId182" DrawAspect="Content" ObjectID="_350024777" r:id="rId18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thỏa mãn yêu cầu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Giải hệ phương trình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00" w:dyaOrig="26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35pt;height:13pt" filled="f" o:ole="">
                                  <v:imagedata r:id="rId185" o:title=""/>
                                </v:shape>
                                <o:OLEObject Type="Embed" ProgID="" ShapeID="ole_rId184" DrawAspect="Content" ObjectID="_174922746" r:id="rId18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60" w:dyaOrig="2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38pt;height:13pt" filled="f" o:ole="">
                                  <v:imagedata r:id="rId187" o:title=""/>
                                </v:shape>
                                <o:OLEObject Type="Embed" ProgID="" ShapeID="ole_rId186" DrawAspect="Content" ObjectID="_1629288378" r:id="rId1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660" w:dyaOrig="24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33pt;height:12pt" filled="f" o:ole="">
                                  <v:imagedata r:id="rId189" o:title=""/>
                                </v:shape>
                                <o:OLEObject Type="Embed" ProgID="" ShapeID="ole_rId188" DrawAspect="Content" ObjectID="_110665513" r:id="rId1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00" w:dyaOrig="2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55pt;height:13pt" filled="f" o:ole="">
                                  <v:imagedata r:id="rId191" o:title=""/>
                                </v:shape>
                                <o:OLEObject Type="Embed" ProgID="" ShapeID="ole_rId190" DrawAspect="Content" ObjectID="_714530105" r:id="rId19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Tìm giá trị củ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20" w:dyaOrig="2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1pt;height:10pt" filled="f" o:ole="">
                                  <v:imagedata r:id="rId193" o:title=""/>
                                </v:shape>
                                <o:OLEObject Type="Embed" ProgID="" ShapeID="ole_rId192" DrawAspect="Content" ObjectID="_535065153" r:id="rId19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để 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hương trình hoành độ giao điểm của (P) và (d) là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680" w:dyaOrig="30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34pt;height:15pt" filled="f" o:ole="">
                                  <v:imagedata r:id="rId195" o:title=""/>
                                </v:shape>
                                <o:OLEObject Type="Embed" ProgID="" ShapeID="ole_rId194" DrawAspect="Content" ObjectID="_1830049235" r:id="rId19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(1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d) cắt (P) tại 2 điểm phân biệt khi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24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24pt;height:12pt" filled="f" o:ole="">
                                  <v:imagedata r:id="rId197" o:title=""/>
                                </v:shape>
                                <o:OLEObject Type="Embed" ProgID="" ShapeID="ole_rId196" DrawAspect="Content" ObjectID="_762920716" r:id="rId19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140" w:dyaOrig="3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07pt;height:16pt" filled="f" o:ole="">
                                  <v:imagedata r:id="rId199" o:title=""/>
                                </v:shape>
                                <o:OLEObject Type="Embed" ProgID="" ShapeID="ole_rId198" DrawAspect="Content" ObjectID="_818456009" r:id="rId198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80" w:dyaOrig="24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64pt;height:12pt" filled="f" o:ole="">
                                  <v:imagedata r:id="rId201" o:title=""/>
                                </v:shape>
                                <o:OLEObject Type="Embed" ProgID="" ShapeID="ole_rId200" DrawAspect="Content" ObjectID="_1791793364" r:id="rId20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thỏa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24pt;height:12pt" filled="f" o:ole="">
                                  <v:imagedata r:id="rId203" o:title=""/>
                                </v:shape>
                                <o:OLEObject Type="Embed" ProgID="" ShapeID="ole_rId202" DrawAspect="Content" ObjectID="_191442138" r:id="rId20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) Giải phương trình   (1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Đặ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40" w:dyaOrig="34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47pt;height:17pt" filled="f" o:ole="">
                                  <v:imagedata r:id="rId205" o:title=""/>
                                </v:shape>
                                <o:OLEObject Type="Embed" ProgID="" ShapeID="ole_rId204" DrawAspect="Content" ObjectID="_1560515019" r:id="rId20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PT (1) trở thà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160" w:dyaOrig="30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58pt;height:15pt" filled="f" o:ole="">
                                  <v:imagedata r:id="rId207" o:title=""/>
                                </v:shape>
                                <o:OLEObject Type="Embed" ProgID="" ShapeID="ole_rId206" DrawAspect="Content" ObjectID="_1052773553" r:id="rId20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(2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040" w:dyaOrig="499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52pt;height:24.95pt" filled="f" o:ole="">
                                  <v:imagedata r:id="rId209" o:title=""/>
                                </v:shape>
                                <o:OLEObject Type="Embed" ProgID="" ShapeID="ole_rId208" DrawAspect="Content" ObjectID="_359877891" r:id="rId20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(loại) hoặ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4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20pt;height:12pt" filled="f" o:ole="">
                                  <v:imagedata r:id="rId211" o:title=""/>
                                </v:shape>
                                <o:OLEObject Type="Embed" ProgID="" ShapeID="ole_rId210" DrawAspect="Content" ObjectID="_1717598097" r:id="rId21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ớ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20pt;height:12pt" filled="f" o:ole="">
                                  <v:imagedata r:id="rId213" o:title=""/>
                                </v:shape>
                                <o:OLEObject Type="Embed" ProgID="" ShapeID="ole_rId212" DrawAspect="Content" ObjectID="_578364574" r:id="rId21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tìm đượ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680" w:dyaOrig="27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34pt;height:13.95pt" filled="f" o:ole="">
                                  <v:imagedata r:id="rId215" o:title=""/>
                                </v:shape>
                                <o:OLEObject Type="Embed" ProgID="" ShapeID="ole_rId214" DrawAspect="Content" ObjectID="_50116772" r:id="rId21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Tìm tất cả các giá trị củ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20" w:dyaOrig="20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1pt;height:10pt" filled="f" o:ole="">
                                  <v:imagedata r:id="rId217" o:title=""/>
                                </v:shape>
                                <o:OLEObject Type="Embed" ProgID="" ShapeID="ole_rId216" DrawAspect="Content" ObjectID="_1135308378" r:id="rId21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00" w:dyaOrig="24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45pt;height:12pt" filled="f" o:ole="">
                                  <v:imagedata r:id="rId219" o:title=""/>
                                </v:shape>
                                <o:OLEObject Type="Embed" ProgID="" ShapeID="ole_rId218" DrawAspect="Content" ObjectID="_1370578494" r:id="rId21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Điều kiện để phương trình có 2 nghiệm phân biệt khác 0 la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700" w:dyaOrig="24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35pt;height:12pt" filled="f" o:ole="">
                                  <v:imagedata r:id="rId221" o:title=""/>
                                </v:shape>
                                <o:OLEObject Type="Embed" ProgID="" ShapeID="ole_rId220" DrawAspect="Content" ObjectID="_274843553" r:id="rId22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219" w:dyaOrig="30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60.95pt;height:15pt" filled="f" o:ole="">
                                  <v:imagedata r:id="rId223" o:title=""/>
                                </v:shape>
                                <o:OLEObject Type="Embed" ProgID="" ShapeID="ole_rId222" DrawAspect="Content" ObjectID="_74345924" r:id="rId22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900" w:dyaOrig="54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145pt;height:27pt" filled="f" o:ole="">
                                  <v:imagedata r:id="rId225" o:title=""/>
                                </v:shape>
                                <o:OLEObject Type="Embed" ProgID="" ShapeID="ole_rId224" DrawAspect="Content" ObjectID="_1672747420" r:id="rId22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00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35pt;height:12pt" filled="f" o:ole="">
                                  <v:imagedata r:id="rId227" o:title=""/>
                                </v:shape>
                                <o:OLEObject Type="Embed" ProgID="" ShapeID="ole_rId226" DrawAspect="Content" ObjectID="_1488592423" r:id="rId22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oặ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520" w:dyaOrig="499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pt;height:24.95pt" filled="f" o:ole="">
                                  <v:imagedata r:id="rId229" o:title=""/>
                                </v:shape>
                                <o:OLEObject Type="Embed" ProgID="" ShapeID="ole_rId228" DrawAspect="Content" ObjectID="_1229175550" r:id="rId22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thỏa (1)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ổ trưởng chấ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7.wmf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0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1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