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61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ÒNG  GD&amp; ĐT DIỄN CHÂU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7305</wp:posOffset>
                      </wp:positionV>
                      <wp:extent cx="1064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KỲ THI CHỌN HỌC SINH GIỎI CẤP </w:t>
            </w:r>
            <w:r>
              <w:rPr>
                <w:b/>
                <w:sz w:val="26"/>
                <w:szCs w:val="26"/>
                <w:lang w:val="vi-VN"/>
              </w:rPr>
              <w:t>HUYỆN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NĂM HỌC 2020-2021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MÔN THI: TIẾNG ANH 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  <w:r>
              <w:rPr>
                <w:b/>
                <w:sz w:val="26"/>
                <w:szCs w:val="26"/>
              </w:rPr>
              <w:t>– PHẦN THI NGHE HIỂ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ời gian làm bài: 20 phút </w:t>
            </w:r>
            <w:r>
              <w:rPr>
                <w:bCs/>
                <w:i/>
                <w:iCs/>
                <w:sz w:val="26"/>
                <w:szCs w:val="26"/>
              </w:rPr>
              <w:t>(không kể thời gian giao đề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57785</wp:posOffset>
                </wp:positionV>
                <wp:extent cx="157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Họ và tên thí sinh:     ………………………………….……………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ab/>
        <w:t>………………………………………….…….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 xml:space="preserve">Học sinh trường: </w:t>
        <w:tab/>
        <w:t>…………………………………….………........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 xml:space="preserve">Số báo danh: </w:t>
        <w:tab/>
        <w:tab/>
        <w:t>…………………………………….………..…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 xml:space="preserve">Phòng thi: </w:t>
        <w:tab/>
        <w:tab/>
        <w:t>…………………………………….……..……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271"/>
      </w:tblGrid>
      <w:tr>
        <w:trPr>
          <w:trHeight w:val="683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giám thị số 1: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..</w:t>
            </w:r>
          </w:p>
        </w:tc>
      </w:tr>
      <w:tr>
        <w:trPr>
          <w:trHeight w:val="756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giám thị số 2: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CHỈ DẪN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 xml:space="preserve">Bài thi gồm </w:t>
      </w:r>
      <w:r>
        <w:rPr>
          <w:b/>
          <w:sz w:val="26"/>
          <w:szCs w:val="26"/>
        </w:rPr>
        <w:t xml:space="preserve">02 </w:t>
      </w:r>
      <w:r>
        <w:rPr>
          <w:sz w:val="26"/>
          <w:szCs w:val="26"/>
        </w:rPr>
        <w:t>trang. Thí sinh đọc kỹ yêu cầu làm bà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</w:rPr>
        <w:t xml:space="preserve">Thí sinh làm bài </w:t>
      </w:r>
      <w:r>
        <w:rPr>
          <w:b/>
          <w:bCs/>
          <w:sz w:val="26"/>
          <w:szCs w:val="26"/>
        </w:rPr>
        <w:t>trực tiếp</w:t>
      </w:r>
      <w:r>
        <w:rPr>
          <w:sz w:val="26"/>
          <w:szCs w:val="26"/>
        </w:rPr>
        <w:t xml:space="preserve"> lên đề th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hí sinh giữ gìn cẩn thận bài th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hí sinh chỉ được dùng một màu mực, xanh hoặc đen để làm bà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Khi viết sai, dùng thước gạch. Không dùng bút tẩy trắ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hí sinh không được sử dụng bất kỳ tài liệu nào, kể cả từ điể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</w:rPr>
        <w:t>Thí sinh làm trái với chỉ dẫn, quy chế thi, bài thi sẽ bị loại.</w:t>
      </w:r>
    </w:p>
    <w:p>
      <w:pPr>
        <w:pStyle w:val="Normal"/>
        <w:spacing w:lineRule="auto" w:line="360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333333"/>
      <w:sz w:val="20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temradiotext">
    <w:name w:val="item_radio_tex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04:00Z</dcterms:created>
  <dc:creator>tuanhoanghm1982@gmail.com</dc:creator>
  <dc:description/>
  <cp:keywords/>
  <dc:language>en-US</dc:language>
  <cp:lastModifiedBy>ASUS</cp:lastModifiedBy>
  <cp:lastPrinted>2019-04-09T22:44:00Z</cp:lastPrinted>
  <dcterms:modified xsi:type="dcterms:W3CDTF">2021-03-14T23:01:00Z</dcterms:modified>
  <cp:revision>57</cp:revision>
  <dc:subject/>
  <dc:title/>
</cp:coreProperties>
</file>