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0"/>
        <w:gridCol w:w="1839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ĐỀ BÁM SÁ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Ề MINH HỌ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bdr w:val="doub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bdr w:val="double" w:sz="4" w:space="0" w:color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ề thi có 04 tra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KHOA HỌC XÃ HỘ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ôn thi thành phần: LỊCH 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50 phút, không kể thời gian phát đề</w:t>
            </w:r>
          </w:p>
        </w:tc>
      </w:tr>
      <w:tr>
        <w:trPr/>
        <w:tc>
          <w:tcPr>
            <w:tcW w:w="8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Họ, tên thí sinh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………………………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ố báo danh:…………………..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đề thi: 304</w:t>
            </w:r>
          </w:p>
        </w:tc>
      </w:tr>
      <w:tr>
        <w:trPr>
          <w:trHeight w:val="188" w:hRule="atLeast"/>
        </w:trPr>
        <w:tc>
          <w:tcPr>
            <w:tcW w:w="83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vi-VN" w:bidi="hi-IN"/>
        </w:rPr>
        <w:t xml:space="preserve">Điều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vi-VN" w:bidi="hi-IN"/>
        </w:rPr>
        <w:t>khô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vi-VN" w:bidi="hi-IN"/>
        </w:rPr>
        <w:t xml:space="preserve"> mong muốn của các nước đế quốc sau Chiến tranh thế giới thứ nhất (1914- 1918) là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chiến tranh đã gây ra hậu quả nặng nề cho nhân loại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 xml:space="preserve">nhiều loại vũ khí,phương tiện chiến tranh mới được sử dụng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Mĩ tham chiến và trở thành nước đứng đầu phe Hiệp ướ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Cách mạng tháng Mười Nga thành công, nước Nga Xô Viết ra đờ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Để lấy cớ đánh Bắc Kì lần thứ nhất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, Pháp có hành động gì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Gởi tối hậu thư cho Nguyễn Tri Phương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Giở trò khiêu khích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Kích động Đuy-puy gây rối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Cấu kết với nhà Thanh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u chiến tranh thế giới thứ hai, Mĩ trở thành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pacing w:val="-6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trung tâm kinh tế-văn hóa hàng đầu thế giới. </w:t>
        <w:tab/>
      </w:r>
      <w:r>
        <w:rPr>
          <w:rFonts w:cs="Times New Roman" w:ascii="Times New Roman" w:hAnsi="Times New Roman"/>
          <w:b/>
          <w:color w:val="7030A0"/>
          <w:spacing w:val="-6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trung tâm kinh tế-tài chính lớn nhất thế giới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>
          <w:rFonts w:ascii="Times New Roman" w:hAnsi="Times New Roman" w:cs="Times New Roman"/>
          <w:color w:val="000000"/>
          <w:spacing w:val="-6"/>
          <w:sz w:val="24"/>
          <w:szCs w:val="24"/>
          <w:lang w:val="vi-VN" w:bidi="hi-IN"/>
        </w:rPr>
      </w:pPr>
      <w:r>
        <w:rPr>
          <w:rFonts w:cs="Times New Roman" w:ascii="Times New Roman" w:hAnsi="Times New Roman"/>
          <w:b/>
          <w:color w:val="7030A0"/>
          <w:spacing w:val="-6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trung tâm kinh tế-chính trị lớn nhất thế giới. </w:t>
        <w:tab/>
      </w:r>
      <w:r>
        <w:rPr>
          <w:rFonts w:cs="Times New Roman" w:ascii="Times New Roman" w:hAnsi="Times New Roman"/>
          <w:b/>
          <w:color w:val="7030A0"/>
          <w:spacing w:val="-6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rung tâm kinh tế-quân sự lớn nhất thế gi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Tác động tiêu cực mà cuộc khai thác thuộc địa lần thứ nhất đến nền kinh tế Việt Nam là gì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Quan hệ sản xuất TBCN phát triển ở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Quan hệ sản xuất TBCN được du nhập vào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Nền kinh tế Việt Nam cơ bản vẫn là nền kinh tế nghèo nàn, lạc hậu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 w:bidi="hi-I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bidi="hi-IN"/>
        </w:rPr>
        <w:t>Tính chất nền kinh tế Việt Nam là nền kinh tế thuộc địa nửa phong kiế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vi-VN"/>
        </w:rPr>
        <w:t xml:space="preserve">Nhận xét nào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không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vi-VN"/>
        </w:rPr>
        <w:t>đúng về 2 xu hướng bạo động và cải cách trong phong trào yêu nước từ đầu thế kỉ XX đến năm 1914?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ả hai xu hướng đều dựa trên sự tiếp thu tư tưởng tư sản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ai xu hướng luôn đối lập nhau, không thể cùng tồn tại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ục tiêu đấu tranh của hai xu hướng là giải phóng dân tộc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ả hai xu hướng đều có chung động cơ là yêu nướ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ụ sở của Liên Hợp Quốc ở đâu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ew York (Mĩ)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uân Đôn (Anh)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Pari (Phá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Béc-lin (Đứ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y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 xml:space="preserve">Cuộc cách mạng đã đưa Ấn Độ trở thành cường quốc xuất khẩu phần mềm là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cy-GB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>Cách mạng dận tộc dân chủ.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  <w:lang w:val="cy-GB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 xml:space="preserve">Cách mạng trắng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cy-GB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 xml:space="preserve">Cách mạng xanh </w:t>
        <w:tab/>
        <w:tab/>
      </w:r>
      <w:r>
        <w:rPr>
          <w:rFonts w:cs="Times New Roman" w:ascii="Times New Roman" w:hAnsi="Times New Roman"/>
          <w:b/>
          <w:color w:val="7030A0"/>
          <w:sz w:val="24"/>
          <w:szCs w:val="24"/>
          <w:lang w:val="cy-GB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 xml:space="preserve">Cách mạng chất xá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ại sao gọi là “Trật tự 2 cực Ianta”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Mĩ và Liên Xô phân chia khu vực ảnh hưởng và đại diện cho 2 phe: tư bản chủ nghĩa và xã hội chủ nghĩ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hế giới đã xảy ra nhiều cuộc xung đột, căng thẳ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và Mĩ phân chia khu vực ảnh hưởng và phạm vi đóng quân ở châu 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và Mĩ phân chia khu vực ảnh hưởng và phạm vi đóng quân ở châu Á và châu Â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iến tranh thế giới thứ hai quốc gia nào đề ra chiến lược toàn cầu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Mỹ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iê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Xô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Anh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á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y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 xml:space="preserve">Đặc điểm cơ bản của cuộ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cy-GB"/>
        </w:rPr>
        <w:t xml:space="preserve">cách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 xml:space="preserve">mạng khoa học-kĩ thuật sau Chiến tranh th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cy-GB"/>
        </w:rPr>
        <w:t xml:space="preserve">giới thứ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 xml:space="preserve">ha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cy-GB"/>
        </w:rPr>
        <w:t>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kern w:val="2"/>
          <w:sz w:val="24"/>
          <w:szCs w:val="24"/>
          <w:lang w:val="cy-GB" w:eastAsia="ar-SA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 xml:space="preserve">kĩ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cy-GB" w:eastAsia="ar-SA"/>
        </w:rPr>
        <w:t xml:space="preserve">thuật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 xml:space="preserve">trở thành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val="cy-GB" w:eastAsia="ar-SA"/>
        </w:rPr>
        <w:t xml:space="preserve">lực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cy-GB" w:eastAsia="ar-SA"/>
        </w:rPr>
        <w:t xml:space="preserve">lượng sả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>xuất trực tiếp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val="cy-GB" w:eastAsia="ar-SA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24"/>
          <w:szCs w:val="24"/>
          <w:lang w:val="cy-GB" w:eastAsia="ar-SA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 xml:space="preserve">sự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cy-GB" w:eastAsia="ar-SA"/>
        </w:rPr>
        <w:t xml:space="preserve">bùng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val="cy-GB" w:eastAsia="ar-SA"/>
        </w:rPr>
        <w:t xml:space="preserve">nổ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>của các lĩnh vực khoa học-công nghệ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kern w:val="2"/>
          <w:sz w:val="24"/>
          <w:szCs w:val="24"/>
          <w:lang w:val="cy-GB" w:eastAsia="ar-SA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 xml:space="preserve">khoa học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cy-GB" w:eastAsia="ar-SA"/>
        </w:rPr>
        <w:t xml:space="preserve">trở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 xml:space="preserve">thành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val="cy-GB" w:eastAsia="ar-SA"/>
        </w:rPr>
        <w:t xml:space="preserve">lực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cy-GB" w:eastAsia="ar-SA"/>
        </w:rPr>
        <w:t xml:space="preserve">lượng sả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>xuất trực tiếp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bCs/>
          <w:color w:val="000000"/>
          <w:spacing w:val="-1"/>
          <w:kern w:val="2"/>
          <w:sz w:val="24"/>
          <w:szCs w:val="24"/>
          <w:lang w:val="cy-GB" w:eastAsia="ar-SA"/>
        </w:rPr>
      </w:pPr>
      <w:r>
        <w:rPr>
          <w:rFonts w:eastAsia="Times New Roman" w:cs="Times New Roman" w:ascii="Times New Roman" w:hAnsi="Times New Roman"/>
          <w:b/>
          <w:color w:val="7030A0"/>
          <w:spacing w:val="-1"/>
          <w:kern w:val="2"/>
          <w:sz w:val="24"/>
          <w:szCs w:val="24"/>
          <w:lang w:val="cy-GB" w:eastAsia="ar-SA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cy-GB" w:eastAsia="ar-SA"/>
        </w:rPr>
        <w:t xml:space="preserve">mọi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 xml:space="preserve">phát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cy-GB" w:eastAsia="ar-SA"/>
        </w:rPr>
        <w:t xml:space="preserve">minh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 xml:space="preserve">kĩ thuật đều bắt nguồn từ sản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cy-GB" w:eastAsia="ar-SA"/>
        </w:rPr>
        <w:t>xuấ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ổ chức liên kết chính trị - kinh tế được đánh giá lớn nhất hành tinh là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EAN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ên hợp quốc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iên minh Châu Â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oàn cầu hó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cy-GB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cy-GB"/>
        </w:rPr>
        <w:t xml:space="preserve">Điểm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cy-GB"/>
        </w:rPr>
        <w:t>khác nha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cy-GB"/>
        </w:rPr>
        <w:t xml:space="preserve"> về mục đích trong việc sử dụng năng lượng nguyên tử của Liên Xô và Mĩ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rPr/>
      </w:pP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val="cy-GB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cy-GB"/>
        </w:rPr>
        <w:t>Khống chế các nước khác.</w:t>
        <w:tab/>
      </w: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val="cy-GB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cy-GB"/>
        </w:rPr>
        <w:t>Duy trì hòa bình an ninh thế giới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rPr/>
      </w:pP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val="cy-GB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cy-GB"/>
        </w:rPr>
        <w:t>Ủng hộ phong trào cách mạng thế giới</w:t>
        <w:tab/>
      </w: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val="cy-GB"/>
        </w:rPr>
        <w:t xml:space="preserve">D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cy-GB"/>
        </w:rPr>
        <w:t>Mở rộng lãnh thổ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iểm giống nhau trong nguyên nhân phát triển của Nhật Bản và các nước Tây Âu sau Chiến tranh thế giới thứ hai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kern w:val="2"/>
          <w:sz w:val="24"/>
          <w:szCs w:val="24"/>
          <w:lang w:val="cy-GB" w:eastAsia="ar-SA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vi-VN" w:eastAsia="ar-SA"/>
        </w:rPr>
        <w:t>Chi phí quốc phòng thấp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cy-GB" w:eastAsia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val="vi-VN"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7030A0"/>
          <w:kern w:val="2"/>
          <w:sz w:val="24"/>
          <w:szCs w:val="24"/>
          <w:lang w:val="cy-GB" w:eastAsia="ar-SA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vi-VN" w:eastAsia="ar-SA"/>
        </w:rPr>
        <w:t>Mua bằng phát minh của nước ngoà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kern w:val="2"/>
          <w:sz w:val="24"/>
          <w:szCs w:val="24"/>
          <w:lang w:val="cy-GB" w:eastAsia="ar-SA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vi-VN" w:eastAsia="ar-SA"/>
        </w:rPr>
        <w:t>Nhận viện trợ của Mĩ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vi-VN"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7030A0"/>
          <w:kern w:val="2"/>
          <w:sz w:val="24"/>
          <w:szCs w:val="24"/>
          <w:lang w:val="cy-GB" w:eastAsia="ar-SA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vi-VN" w:eastAsia="ar-SA"/>
        </w:rPr>
        <w:t>Nhập nguyên liệu giá r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y-GB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ến đổi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 xml:space="preserve"> quan trọng đầu tiên của các nước Đông Nam Á sau chiến tranh thế 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 xml:space="preserve">ới thứ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ì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cy-GB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>Sự ra đời của tổ chức ASEA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cy-GB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>Từ các nước thuộc địa trở thành các nước độc lập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cy-GB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>Ngày càng mở rộng đối ngoại, hợp tác với các nước Châu Á và tổ chức EU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cy-GB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cy-GB"/>
        </w:rPr>
        <w:t>Nhiều nước có tốc độ phát triển kinh tế nha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ãy rút ra đặc trưng nổi bật củ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ật tự thế giới mớ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u Chiến tranh thế giới thứ ha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ế giới chia làm 2 phe xã hội chủ nghĩa và tư bản chủ nghĩa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Mĩ và Liên Xô tăng cường chạy đua vũ trang ở khắp nơi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hế giới chìm trong "Chiến tranh lạnh" do Mĩ phát động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oài người đứng trước thảm hoạ "đung đưa trên miệng hố chiến tranh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áp đầu tư vốn vào ngành nào nhiều nhất trong quá trình khai thác thuộc địa lần thứ hai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ông nghiệp. </w:t>
        <w:tab/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ông nghiệp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ao thông vận tải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hương mạ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ừ năm 1919 đến 1925, Nguyễn Ái Quốc chủ yếu hoạt động cách mạng ở những nước nào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Pháp, Nga, Trung Quố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háp, Trung Quốc, Thái La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Pháp, Liên Xô, Trung Quố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áp, Anh, Liên X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dưới đây thể hiện điểm khác biệt về con đường cứu nước của Nguyễn Ái Quốc so với các bậc tiền bối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i theo con đường cách mạng vô sản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ựa vào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áp để xây dựng chế độ dân chủ cộng hò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i theo con đườ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ách mạng dân chủ vô sả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dựa vào Pháp để lật đổ chế độ Thự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d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vi-VN"/>
        </w:rPr>
        <w:t>Nguyễn Ái Quốc đã rút ra bài học chủ yếu nào từ việc gửi bản Yêu sách đến Hội nghị Véc-xai (1919)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Phân biệt rõ bạn-thù của dân tộ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hận thức rõ bản chất của chủ nghĩa đế quố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Quyết tâm đi theo con đường cách mạng vô sả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Phải dựa vào sức mình để tự giải phó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vi-VN"/>
        </w:rPr>
        <w:t>Bài học chủ yếu nào có thể rút ra cho cách mạng Việt Nam từ sự chia rẽ của ba tổ chức Cộng sản năm 1929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Xây dựng khối đoàn kết trong Đảng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hống nhất trong lực lượng lãnh đạ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Xây dựng khối liên minh công nông vững chắc.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Vai trò của cá nhân kiệt suấ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Phương pháp đấu tranh được Đảng ta xác định trong thời kì 1936 – 1939 là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6237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ông khai và bí mật, hợp pháp và bất hợp pháp.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í mật và bất hợp pháp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6237" w:leader="none"/>
          <w:tab w:val="left" w:pos="8222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ính trị với đấu tranh vũ trang.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ông khai và hợp phá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ương pháp đấu tranh cơ bản trong tổng khởi nghĩa tháng Tám 1945 là gì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ấu tranh vũ trang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ấu tranh nghị trường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ấu tranh chính trị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ấu tran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òi quyền lợi kinh t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Nội dung nào sau đây là hệ quả của cuộc khai thác thuộc địa lần thứ hai của Pháp ở Đông Dương (1919 – 1929) đối với Việt Na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àm cho quan hệ sản xuất phong kiến bị xóa bỏ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àm cho cơ cấu kinh tế phát triển cân đối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ạo cơ sở xã hội để tiếp thu các tư tưởng mới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ẫn đến sự ra đời của giai cấp công nh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Xác địn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ời cơ giành chính quyền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ong Cách mạng tháng Tám 1945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Từ khi Nhật tuyên bố đầu hàng đến khi quân Đồng minh hoàn thành nhiệm vụ quân quả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ừ khi Nhật kí văn kiện đầu hàng phe Đồng minh đến khi quân Đông minh vào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Từ khi Nhật tuyên bố đầu hàng Đồng minh đến trước khi quân đội Đồng minh vào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ừ khi Nhật kí văn kiện đầu hàng phe Đồng minh đến khi rút vê nướ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iểm khác biệt căn bản của phong trào cách mạng 1930 – 1931 so với phong trào yêu nước trước năm 1930 là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ình thức đấu tranh quyết liệt và triệt để hơ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quy mô phong trào rộng lớn trên cả nướ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ôi cuốn đông đảo quần chúng nhân dân tham gi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ây là phong trào cách mạng đầu tiên do Đảng Cộng sản lãnh đạ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au cách mạng tháng Tám năm 1945, chúng ta phải đối mặt với nhiều kẻ thù, trong đó nguy hiểm nhất là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ân Trung Hoa Dân Quốc. 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ực dân Pháp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ế quốc Anh.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át xít Nhậ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Quân đội đồng minh các nước vào nước ta sau năm 1945 theo thỏa thuận của Hội nghị Potxđam là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quân Anh, quân Mĩ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, quân Anh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ân Anh, quân Trung Hoa Dân quố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, quân Trung Hoa Dân qu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ước vào Đông – Xuân 1953 – 1954, âm mưu của Pháp, Mĩ là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ành thắng lợi quân sự quyết định nhằm “kết thúc chiến tranh trong danh dự”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ành thắng lợi quân sự để tranh thủ sự ủng hộ của quốc tế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ành thắng lợi quân sự để tiếp tục cuộc chiến tranh xâm lược Việt Nam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ành lại quyền chủ động chiến lược trên chiến trường chín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jc w:val="both"/>
        <w:rPr>
          <w:rFonts w:ascii="Times New Roman" w:hAnsi="Times New Roman" w:eastAsia="Courier New" w:cs="Times New Roman"/>
          <w:sz w:val="24"/>
          <w:szCs w:val="24"/>
          <w:lang w:val="vi-VN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val="vi-VN"/>
        </w:rPr>
        <w:t xml:space="preserve">Khó khăn lớn nhất của nước ta sau cách mạng tháng Tám năm 1945 là gì?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ự đe dọa từ ngoại xâm, nội phản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ạn đói, nạn dốt đe doạ nghiêm trọng cuộc sống của nhân dân ta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hín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quyền cách mạng mới còn an tr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c tổ chức phản cách mạng ra sức chống phá cách m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ự kiện nào trực tiếp dẫn đến cuộc kháng chiến toàn quốc chống thực dân Pháp của nhân dân Việt Nam bùng nổ vào ngày 19 – 12 – 1946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ân Pháp tấn công Hải Phòng và Lạng Sơn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ội nghị Phongtennơblô (Pháp) giữa hai Chính phủ Việt Nam và Pháp thất bại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áp gửi tối hậu thư cho Chính phủ Việt Nam Dân chủ Cộng hòa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tiến hành thảm sát nhân dân Việt Nam ở Hàng Bún (Hà Nộ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jc w:val="both"/>
        <w:rPr>
          <w:rFonts w:ascii="Times New Roman" w:hAnsi="Times New Roman" w:eastAsia="Courier New" w:cs="Times New Roman"/>
          <w:sz w:val="24"/>
          <w:szCs w:val="24"/>
          <w:lang w:val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/>
        </w:rPr>
        <w:t xml:space="preserve">Nhận xét nào sau đây phản ánh đúng đặc điểm của cuộc cách mạng khoa học kỹ thuật từ những năm 40 của thế kỷ XX đến năm 2000?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o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ọc luôn đi trước và tồn tại độc lập với kỹ thuậ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Khoa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ọc tham gia trực tiếp vàp sản xuấ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ấ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ả các phát minh kỹ thuật đều khởi nguồn từ nước Mỹ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ấ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ả phát minh kỹ thuật luôn đi trước mở đường cho khoa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hậ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 xét nào sau đây là đúng về điểm chung của trật tự thế giới theo hệ thống Véc-xai-Oasinhton và trật tự thế giới hai cực Ian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Bảo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ảm thực hiện quyền tự quyết của các dân tộ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ình thành trên cơ sở thỏa thuận giữa các nước có cùng chế độ chính trỉ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sự phân cực rõ rệt giữa hai hệ thống chính trị xã hội khác nh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hứng tỏ quan hệ quốc tế bị chi phối bởi các cường quố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 dung nào sau đây phản ánh đúng tiến trình khởi nghĩa giành chính quyền của nhân dân Việt Nam trong năm 1945 ở Việt Nam?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hính quyền bộ phân tiến lên giành chính quyền toàn quốc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pt-BR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Gi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hính quyền ở nông thôn rồi tiến về thành th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pt-BR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Gi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hính quyền ở thành thị rồi tỏa về nông t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pt-BR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Gi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hính quyền đồng thời ở cả hai địa bàn nông thôn và thành th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ác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mạng tháng Tám năm 1945 ở Việt Nam và cách mạng tháng Mười năm 1917 ở Nga có điểm tương đồng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ối tượng đấu tranh chủ yếu là giai cấp tư sả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à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chủ nghĩa tư bản không còn là hệ thống hoàn chỉn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Góp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ần cổ vũ phong trào cách mạng thế giớ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hiệ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ụ chủ yếu là chống chế độ phong kiến </w:t>
      </w:r>
      <w:r>
        <w:rPr>
          <w:rFonts w:cs="Times New Roman" w:ascii="Times New Roman" w:hAnsi="Times New Roman"/>
          <w:color w:val="000000"/>
          <w:sz w:val="24"/>
          <w:szCs w:val="24"/>
        </w:rPr>
        <w:t>giàn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ính quyề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vi-VN"/>
        </w:rPr>
        <w:t>Phong trào cách mạng (1930-1931) ở Việt Nam?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ễ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ra trên quy mô lớn, có tính thống nhất cao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sự kể hơp đấu tranh công khai và bí mật hợp pháp bất hợp pháp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mục tiêu đấu tranh đòi quyền lợi dân ch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diễn trên các vùng nông thôn trên cả nướ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Thự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iễn 30 năm chiến tranh cách mạng ở Việt Nam ( 1945-1975) chứng tỏ kết quả đấu tranh ngoại gia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hể góp phần làm thay đổi so sánh lựu lượng trên chiến trườ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ác động trở lại các mặt trận quân sự và chính tr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uô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ụ thuộc vào quan hệ và sự dàn xếp của các nước lớ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hỉ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phản ánh kết quả của đấu tranh chính trị và quân s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Điểm khác nhau giữa “Việt Nam hóa chiến tran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s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“Chiến tranh đặc biệ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” là gì?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 thức chiến tranh thực dân mới của M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sự phối hợp đáng kể cuả lực lượng chiến đấu Mỹ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ới sự chỉ huy cuả hệ thống cố vấn quân sự M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lực lượng chủ yếu là quân ngu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pacing w:val="-8"/>
          <w:sz w:val="24"/>
          <w:szCs w:val="24"/>
          <w:lang w:val="vi-VN"/>
        </w:rPr>
      </w:pPr>
      <w:r>
        <w:rPr>
          <w:rFonts w:eastAsia="Courier New" w:cs="Times New Roman" w:ascii="Times New Roman" w:hAnsi="Times New Roman"/>
          <w:color w:val="000000"/>
          <w:spacing w:val="-8"/>
          <w:sz w:val="24"/>
          <w:szCs w:val="24"/>
          <w:lang w:val="vi-VN"/>
        </w:rPr>
        <w:t>Nội dung nào sau đây là ý nghĩa của việc hoàn thành thống nhất đất nước ở Việt Nam (1975-1976)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ạo điều kiện để tăng cường an ninh quốc phòng của đất nước.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à điều kiện trực tiếp để Việt Nam gia nhập Liên Hợp quố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ánh dấu việc hoàn thành thống nhất các tổ chức chính trị độc lập.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ạo điều kiện hoàn cuộc cách mạng xã hội chủ nghĩ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eastAsia="Courier New" w:cs="Times New Roman"/>
          <w:color w:val="000000"/>
          <w:spacing w:val="-10"/>
          <w:sz w:val="24"/>
          <w:szCs w:val="24"/>
          <w:lang w:val="vi-VN"/>
        </w:rPr>
      </w:pP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  <w:shd w:fill="FFFFFF" w:val="clear"/>
          <w:lang w:eastAsia="vi-VN"/>
        </w:rPr>
        <w:t>Rút</w:t>
      </w: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  <w:shd w:fill="FFFFFF" w:val="clear"/>
          <w:lang w:val="vi-VN" w:eastAsia="vi-VN"/>
        </w:rPr>
        <w:t xml:space="preserve"> </w:t>
      </w: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  <w:shd w:fill="FFFFFF" w:val="clear"/>
          <w:lang w:eastAsia="vi-VN"/>
        </w:rPr>
        <w:t>ra điểm</w:t>
      </w: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  <w:shd w:fill="FFFFFF" w:val="clear"/>
          <w:lang w:val="vi-VN" w:eastAsia="vi-VN"/>
        </w:rPr>
        <w:t xml:space="preserve"> nổi bật trong phong trào đấu tranh </w:t>
      </w: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  <w:shd w:fill="FFFFFF" w:val="clear"/>
          <w:lang w:eastAsia="vi-VN"/>
        </w:rPr>
        <w:t xml:space="preserve">chính trị </w:t>
      </w: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  <w:shd w:fill="FFFFFF" w:val="clear"/>
          <w:lang w:val="vi-VN" w:eastAsia="vi-VN"/>
        </w:rPr>
        <w:t>ở đô thị chống chiến lược “Chiến tranh cục bộ”</w:t>
      </w: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  <w:shd w:fill="FFFFFF" w:val="clear"/>
          <w:lang w:eastAsia="vi-VN"/>
        </w:rPr>
        <w:t>?</w:t>
      </w: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  <w:shd w:fill="FFFFFF" w:val="clear"/>
          <w:lang w:val="vi-VN" w:eastAsia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vi-VN"/>
        </w:rPr>
      </w:pPr>
      <w:r>
        <w:rPr>
          <w:rFonts w:eastAsia="Courier New" w:cs="Times New Roman" w:ascii="Times New Roman" w:hAnsi="Times New Roman"/>
          <w:b/>
          <w:color w:val="7030A0"/>
          <w:sz w:val="24"/>
          <w:szCs w:val="24"/>
          <w:shd w:fill="FFFFFF" w:val="clear"/>
          <w:lang w:val="vi-VN" w:eastAsia="vi-VN"/>
        </w:rPr>
        <w:t xml:space="preserve">A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val="vi-VN" w:eastAsia="vi-VN"/>
        </w:rPr>
        <w:t>sự tham gia của đông đảo tín đồ Phật giáo và “đội quân tóc dài”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Courier New" w:cs="Times New Roman" w:ascii="Times New Roman" w:hAnsi="Times New Roman"/>
          <w:b/>
          <w:color w:val="7030A0"/>
          <w:sz w:val="24"/>
          <w:szCs w:val="24"/>
          <w:shd w:fill="FFFFFF" w:val="clear"/>
          <w:lang w:val="vi-VN" w:eastAsia="vi-VN"/>
        </w:rPr>
        <w:t xml:space="preserve">B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val="vi-VN" w:eastAsia="vi-VN"/>
        </w:rPr>
        <w:t>sự tham gia của đông đảo học sinh, sinh viên, tín đồ Phật giáo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vi-VN"/>
        </w:rPr>
      </w:pPr>
      <w:r>
        <w:rPr>
          <w:rFonts w:eastAsia="Courier New" w:cs="Times New Roman" w:ascii="Times New Roman" w:hAnsi="Times New Roman"/>
          <w:b/>
          <w:color w:val="7030A0"/>
          <w:sz w:val="24"/>
          <w:szCs w:val="24"/>
          <w:shd w:fill="FFFFFF" w:val="clear"/>
          <w:lang w:val="vi-VN" w:eastAsia="vi-VN"/>
        </w:rPr>
        <w:t xml:space="preserve">C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val="vi-VN" w:eastAsia="vi-VN"/>
        </w:rPr>
        <w:t>kết quả các cuộc đấu tranh làm rungl chuyển chính quyền Sài Gò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vi-VN"/>
        </w:rPr>
      </w:pPr>
      <w:r>
        <w:rPr>
          <w:rFonts w:eastAsia="Courier New" w:cs="Times New Roman" w:ascii="Times New Roman" w:hAnsi="Times New Roman"/>
          <w:b/>
          <w:color w:val="7030A0"/>
          <w:sz w:val="24"/>
          <w:szCs w:val="24"/>
          <w:shd w:fill="FFFFFF" w:val="clear"/>
          <w:lang w:val="vi-VN" w:eastAsia="vi-VN"/>
        </w:rPr>
        <w:t xml:space="preserve">D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val="vi-VN" w:eastAsia="vi-VN"/>
        </w:rPr>
        <w:t>đấu tranh đòi Mĩ rút về nước, đòi tự do dân chủ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au đại thắng mùa xuân năm 1975, nhiệm vụ cấp thiết hàng đầu của cả nước ta là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ắc phục hậu quả chiến tranh và ổn định tình hình chính trị, kinh tế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n định tình hình chính trị-xã hội ở miền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ống nhất nước nhà về mặt Nhà nướ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ở rộng quan hệ giao lưu với các nướ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---------- HẾT 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í sinh không được sử dụng tài liệu.Cán bộ coi thi không giải thích gì thêm.</w:t>
      </w:r>
    </w:p>
    <w:sectPr>
      <w:footerReference w:type="default" r:id="rId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7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FF0000"/>
        <w:szCs w:val="24"/>
      </w:rPr>
      <w:t xml:space="preserve">Trang </w:t>
    </w:r>
    <w:r>
      <w:rPr>
        <w:rFonts w:eastAsia="Times New Roman" w:cs="Times New Roman" w:ascii="Times New Roman" w:hAnsi="Times New Roman"/>
        <w:color w:val="FF0000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  <w:color w:val="FF0000"/>
      </w:rPr>
      <w:instrText xml:space="preserve"> PAGE </w:instrText>
    </w:r>
    <w:r>
      <w:rPr>
        <w:szCs w:val="24"/>
        <w:rFonts w:eastAsia="Times New Roman" w:cs="Times New Roman" w:ascii="Times New Roman" w:hAnsi="Times New Roman"/>
        <w:color w:val="FF0000"/>
      </w:rPr>
      <w:fldChar w:fldCharType="separate"/>
    </w:r>
    <w:r>
      <w:rPr>
        <w:szCs w:val="24"/>
        <w:rFonts w:eastAsia="Times New Roman" w:cs="Times New Roman" w:ascii="Times New Roman" w:hAnsi="Times New Roman"/>
        <w:color w:val="FF0000"/>
      </w:rPr>
      <w:t>4</w:t>
    </w:r>
    <w:r>
      <w:rPr>
        <w:szCs w:val="24"/>
        <w:rFonts w:eastAsia="Times New Roman" w:cs="Times New Roman" w:ascii="Times New Roman" w:hAnsi="Times New Roman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Vnbnnidung">
    <w:name w:val="Văn bản nội dung_"/>
    <w:qFormat/>
    <w:rPr>
      <w:sz w:val="15"/>
      <w:szCs w:val="15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1" w:after="0"/>
      <w:ind w:left="1075" w:hanging="317"/>
    </w:pPr>
    <w:rPr>
      <w:rFonts w:ascii="Times New Roman" w:hAnsi="Times New Roman" w:eastAsia="Times New Roman" w:cs="Times New Roman"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34" w:before="0" w:after="0"/>
      <w:ind w:hanging="280"/>
      <w:jc w:val="center"/>
    </w:pPr>
    <w:rPr>
      <w:sz w:val="15"/>
      <w:szCs w:val="15"/>
    </w:rPr>
  </w:style>
  <w:style w:type="paragraph" w:styleId="Vnbnnidung11">
    <w:name w:val="Văn bản nội dung1"/>
    <w:basedOn w:val="Normal"/>
    <w:qFormat/>
    <w:pPr>
      <w:widowControl w:val="false"/>
      <w:shd w:fill="FFFFFF" w:val="clear"/>
      <w:spacing w:lineRule="exact" w:line="181" w:before="0" w:after="0"/>
      <w:ind w:hanging="400"/>
    </w:pPr>
    <w:rPr>
      <w:rFonts w:ascii="Times New Roman" w:hAnsi="Times New Roman" w:eastAsia="Courier New" w:cs="Times New Roman"/>
      <w:sz w:val="14"/>
      <w:szCs w:val="1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2:00Z</dcterms:created>
  <dc:creator>Website@VnTeach.Com</dc:creator>
  <dc:description/>
  <cp:keywords>Website@VnTeach.Com</cp:keywords>
  <dc:language>en-US</dc:language>
  <cp:lastModifiedBy/>
  <cp:lastPrinted>2021-05-18T11:13:00Z</cp:lastPrinted>
  <dcterms:modified xsi:type="dcterms:W3CDTF">2021-05-18T0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