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 1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sz w:val="26"/>
          <w:szCs w:val="26"/>
          <w:lang w:val="es-ES_tradnl" w:eastAsia="en-US"/>
        </w:rPr>
        <w:t>Cho hàm số y = (m – 2)x + m + 3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450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sz w:val="26"/>
          <w:szCs w:val="26"/>
          <w:lang w:val="es-ES_tradnl" w:eastAsia="en-US"/>
        </w:rPr>
        <w:t>a) Tìm m để đồ thị của hàm số cắt trục hoành tại điểm có hoành độ bằng 3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b) Giải hệ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1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6pt" filled="f" o:ole="">
            <v:imagedata r:id="rId4" o:title=""/>
          </v:shape>
          <o:OLEObject Type="Embed" ProgID="" ShapeID="ole_rId3" DrawAspect="Content" ObjectID="_290789677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854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415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Do đồ thị của hàm số cắt trục hoành tại điểm có hoành độ bằng 3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Suy ra : x= 3 ; y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>Thay x= 3 ; y = 0 vào hàm số y = (m – 2)x + m + 3,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143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0= (m – 2).3 + m + 3 =&gt;  m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2065274837" r:id="rId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66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45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Vậy hệ phương trình có nghiệm duy nhất là (2: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2:00Z</dcterms:modified>
  <cp:revision>0</cp:revision>
  <dc:subject/>
  <dc:title/>
</cp:coreProperties>
</file>