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BỘ GIÁO DỤC ĐÀO TẠO</w:t>
      </w:r>
      <w:r>
        <w:rPr>
          <w:rFonts w:cs="Times New Roman" w:ascii="Times New Roman" w:hAnsi="Times New Roman"/>
          <w:lang w:val="it-IT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42900</wp:posOffset>
                </wp:positionV>
                <wp:extent cx="4051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guyễn Đình Hành – THCS Chu Văn An, Đăk Pơ, Gia 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7pt;mso-wrap-distance-left:9.05pt;mso-wrap-distance-right:9.05pt;mso-wrap-distance-top:0pt;mso-wrap-distance-bottom:0pt;margin-top:-2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</w:rPr>
                        <w:t>Nguyễn Đình Hành – THCS Chu Văn An, Đăk Pơ, Gia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TRƯỜNG ĐẠI  HỌC SƯ  PHẠM HÀ NỘI</w:t>
      </w:r>
      <w:r>
        <w:rPr>
          <w:rFonts w:cs="Times New Roman" w:ascii="Times New Roman" w:hAnsi="Times New Roman"/>
          <w:b/>
          <w:bCs/>
          <w:lang w:val="it-IT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Độc lập -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ĐỀ CHÍNH T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  <w:lang w:val="it-IT"/>
        </w:rPr>
      </w:pPr>
      <w:r>
        <w:rPr>
          <w:rFonts w:cs="Times New Roman" w:ascii="Times New Roman" w:hAnsi="Times New Roman"/>
          <w:b/>
          <w:bCs/>
          <w:szCs w:val="32"/>
          <w:lang w:val="it-IT"/>
        </w:rPr>
        <w:t>ĐỀ THI TUYỂN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  <w:lang w:val="it-IT"/>
        </w:rPr>
      </w:pPr>
      <w:r>
        <w:rPr>
          <w:rFonts w:cs="Times New Roman" w:ascii="Times New Roman" w:hAnsi="Times New Roman"/>
          <w:b/>
          <w:bCs/>
          <w:szCs w:val="32"/>
          <w:lang w:val="it-IT"/>
        </w:rPr>
        <w:t>VÀO KHỐI TRUNG HỌC PHỔ THÔNG CHUYÊN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  <w:t>Môn thi: HÓ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lang w:val="it-IT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lang w:val="it-IT"/>
        </w:rPr>
        <w:t xml:space="preserve">(Dùng cho mọi thí sinh thi vào lớp chuyên Hóa học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it-IT"/>
        </w:rPr>
        <w:t>Thời gian làm bài :120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Câu 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2 điể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1. Có 4 chất rắn màu trắng, riêng biệt ở dạng bột gồm: NaCl,Na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,Ca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 Ba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ỉ được dùng thêm nước và khí cacbonic, nêu phương pháp nhận biết 4 chất trê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2. Cho 0,2 mol CuO tan hết trong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0% đun nóng (lượng vừa đủ) sau đó làm nguội dung dịch đến 10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>C. Tính khối lượng tinh thể Cu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 đê tách khỏi dung dịch biết độ tan của Cu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ở 10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 là 17,4 g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Câu 2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2 điểm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hi cho m gam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ồng độ C% tác dụng vừa hết với hỗn hợp Na và Mg (dư) thấy có 0,05m gam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oát ra. Tìm giá trị của 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Hỗn hợp A gồm một ankan và một anken, đốt cháy hoàn toàn hỗn hợp A thì thu được a mol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b mol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. Hỏi tỉ số a:b có giá trị trong  khoảng nà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Câu 3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òa tan m gam oxit của một kim loại M (hóa trị II) bằng lượng vừa đủ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0% thu được dung dịch muối có nồng độ 22,64%. Xác định kim loại 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o X là một ancol (rượu) no, mạch hở . Để đốt cháy hoàn toàn a mol X cần dùng 3,50 mol oxi. Xác định công thức và gọi tên X. Viết phương trình điều chế X từ propen, các chất vô cơ và điều kiện cần thiết coi như có đủ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Câu 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2 điểm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òa tan 3,28 gam hỗn hợp A gồm Mg và Fe vào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oãng, dư thu  được 1,568 lít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ktc. Nếu cho hh A trên vào một cốc chứa 400ml dung dịch Cu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, sau khi pứ hoàn toàn thu được 4,4 gam chất rắn B. Tính 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ủa Cu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Hỗn hợp X gồm 2 hidrocacbon mạch hở có công thức 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x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C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y</w:t>
      </w:r>
      <w:r>
        <w:rPr>
          <w:rFonts w:cs="Times New Roman" w:ascii="Times New Roman" w:hAnsi="Times New Roman"/>
          <w:sz w:val="24"/>
          <w:szCs w:val="24"/>
          <w:lang w:val="it-IT"/>
        </w:rPr>
        <w:t>. Tỉ khối so với nito là 1,5. Khi đốt chấy hoàn toàn 8,4 gam X thì thu đc 10,8 g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. Xác định công thức và viết công thức cấu tạo, gọi tên chúng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Câu 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 2 điể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Hòa tan hoàn toàn 3,28 gam hôn hợp gồm Al và Fe trong 500 ml dung dịch HCl 1M thu được dung dịch B. Thêm 200 gam NaOH 12 % vào dung dịch B sau đó đem nung kết tủa ngoài không khí đến khối lượng không đổi thu được 1,6 gam chất rắn. Tính thành phần % mỗi kim loại trong hh ban đầ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ốt cháy hoàn toàn 1 hợp chất hữu cơ X thu được hỗn hợp khí gồm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, hơi nước và N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. Tỉ khối của hh khí so với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à 13,75 trong đó thể tích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ằng 4/7 thể tích hơi nước, số mo oxi cần dùng để đốt cháy bằng ½ tổng số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o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 tạo thành. Xác định công thức phân tử, viết công thức cấu tạo  và gọi tên X biết khối lượng phân tử của X nhỏ hơn 100 đv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Hết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 : Cán bộ coi thi không giải thích gì thê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ọ và tên thí sinh.................................................................số báo danh.........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4"/>
          <w:szCs w:val="24"/>
        </w:rPr>
      </w:pPr>
      <w:r>
        <w:rPr>
          <w:rFonts w:cs=".VnTimeH" w:ascii=".VnTimeH" w:hAnsi=".VnTimeH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0:00Z</dcterms:created>
  <dc:creator>VnTeach.Com</dc:creator>
  <dc:description/>
  <cp:keywords>VnTeach.Com</cp:keywords>
  <dc:language>en-US</dc:language>
  <cp:lastModifiedBy/>
  <dcterms:modified xsi:type="dcterms:W3CDTF">2012-07-07T15:15:00Z</dcterms:modified>
  <cp:revision>0</cp:revision>
  <dc:subject/>
  <dc:title/>
</cp:coreProperties>
</file>