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soạn: 20/10/2022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     /10/2022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Tiết 18   S</w:t>
      </w:r>
      <w:r>
        <w:rPr>
          <w:rFonts w:cs="Times New Roman" w:ascii="Times New Roman" w:hAnsi="Times New Roman"/>
          <w:b/>
          <w:bCs/>
          <w:lang w:val="vi-VN"/>
        </w:rPr>
        <w:t>Ự XÁC ĐỊNH ĐƯỜNG TRÒN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30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nb-NO"/>
        </w:rPr>
        <w:t xml:space="preserve">               </w:t>
      </w:r>
      <w:r>
        <w:rPr>
          <w:rFonts w:cs="Times New Roman" w:ascii="Times New Roman" w:hAnsi="Times New Roman"/>
          <w:b/>
          <w:bCs/>
          <w:lang w:val="vi-VN"/>
        </w:rPr>
        <w:t>TÍNH CHẤT ĐỐI XỨNG CỦA ĐƯỜNG TRÒN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I. Mục tiêu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Kiến thức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Biết định nghĩa đường tròn, tính chất của đường tròn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. Kỹ  năng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: 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Biết cách  xác định đường tròn, tâm đối xứng và trục đối xứng của đường tròn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Vẽ đường tròn đi qua hai điểm, ba điểm cho trước; vẽ đường tròn ngoại tiếp tam giác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3.Thái đ</w:t>
      </w:r>
      <w:r>
        <w:rPr>
          <w:rFonts w:cs="Times New Roman" w:ascii="Times New Roman" w:hAnsi="Times New Roman"/>
          <w:szCs w:val="28"/>
          <w:lang w:val="nb-NO"/>
        </w:rPr>
        <w:t>ộ: Cẩ thận,hợp tác, chia sẻ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 Chuẩn bị</w:t>
        <w:tab/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GV: Tài liệu hướng dẫn học. thước thẳng, phấn màu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HS: Tài liệu hướng dẫn học, dụng cụ học tập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I. Tiến trình tổ chức các hoạt đ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>*. Khởi động(6’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chơi trò chơi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* Bài mới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Cs w:val="28"/>
          <w:lang w:val="nb-NO"/>
        </w:rPr>
        <w:t>HĐ 1: Nhắc lại về đường tròn, cách xác định đường tròn(15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- MT: HS nhớ lại kiến thức đã học về đường tròn ở lớp 6 và Biết cách  xác định đường tròn.  Vẽ đường tròn đi qua hai điểm, ba điểm cho trước; vẽ đường tròn ngoại tiếp tam giác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9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GV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HĐHS+ Ghi bảng 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GV: Em hãy hoạt động các nhân thực hiện bài tập sau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(O; R) là hình gồm tập hợp các điểm cách O một khoảng bằng 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ho (O;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drawing>
                <wp:inline distT="0" distB="0" distL="0" distR="0">
                  <wp:extent cx="2484755" cy="175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ếu OC &lt; R thì C nằm ở vị trí nào so với đường trò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ếu OM = R thì M nằm ở vị trí nào so với đường trò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ếu OA&gt; R thì A nằm ở vị trí nào so với đường trò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Hãy vẽ hình vào nháp và trả lời các câu hỏi s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/ Qua hai điểm phân biệt có thể vẽ được bao nhiêu đường tròn. Tâm của nó khi đó ở đ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2/ Qua 3 điểm không thẳng hàng vẽ được bao nhiêu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Học sinh thực hiện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nhận xét và chốt kiến thức về sự xác định đường tròn và thông báo về đường tròn ngoại tiếp tam gi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 xml:space="preserve">Muốn </w:t>
            </w:r>
            <w:r>
              <w:rPr>
                <w:rFonts w:cs="Times New Roman" w:ascii="Times New Roman" w:hAnsi="Times New Roman"/>
                <w:lang w:val="nb-NO"/>
              </w:rPr>
              <w:t>chứng minh các điểm cùng thuộc đường tròn ta làm như thế nào?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1. Nhắc lại về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(O; R) là hình gồm tập hợp các điểm cách O một khoảng bằng 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ho (O;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drawing>
                <wp:inline distT="0" distB="0" distL="0" distR="0">
                  <wp:extent cx="2484755" cy="175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ếu OC &lt; R thì C nằm trong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ếu OM = R thì M thuộc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ếu OA&gt; R thì A nằm ngoài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2. Cách xác định đường trò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lang w:val="nb-NO"/>
              </w:rPr>
              <w:t>Qua hai điểm phân biệt có thể vẽ được vô số đường tròn. Tâm của nó thuộc đường trung trực của đoạn thẳng nối 2 điểm đ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Qua 3 điểm không thẳng hàng vẽ được 1 đường tròn. Tâm đường tròn là giao điểm của 3 đường trung trực. Đường tròn đó gọi là đường tròn ngoại tiếp tam giác hay tam giác nội tiếp đường tr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3. Cách chứng minh các điểm cùng thuộc đường trò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hứng minh các điểm cách đều một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VD</w:t>
            </w:r>
            <w:r>
              <w:rPr>
                <w:rFonts w:cs="Times New Roman" w:ascii="Times New Roman" w:hAnsi="Times New Roman"/>
                <w:lang w:val="nb-NO"/>
              </w:rPr>
              <w:t>: AI = IB = CI = ID =&gt; A,B,C,D thuộc đường trò tâm I</w:t>
            </w:r>
          </w:p>
        </w:tc>
      </w:tr>
      <w:tr>
        <w:trPr/>
        <w:tc>
          <w:tcPr>
            <w:tcW w:w="9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 2: Tâm đối xứng, trục đối xứng của đường tròn(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 xml:space="preserve">- MT: 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>- Biết cách  xác định tâm đối xứng và trục đối xứng của đường tròn.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á nhân đọc nội dung 3b, 3d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? Đường tròn là hình có tâm đối xứng, trục đối xứng không. Nêu có thì tâm đối xứng và trục đối xứng của nó nằm ở đâ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 nhận xét, chốt kiến thức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val="nb-NO"/>
              </w:rPr>
              <w:t>Tâm đối xứng, trục đối xứng của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b-NO"/>
              </w:rPr>
              <w:t>Trong một đường tròn có 1 tâm đối xứng chính là tâm của đường tròn, có vô số trục đối xứng đó là đường kính của đường trò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i/>
          <w:spacing w:val="20"/>
          <w:kern w:val="2"/>
          <w:position w:val="6"/>
          <w:lang w:val="nb-NO"/>
        </w:rPr>
        <w:t xml:space="preserve">   </w:t>
      </w:r>
      <w:r>
        <w:rPr>
          <w:rFonts w:cs="Times New Roman" w:ascii="Times New Roman" w:hAnsi="Times New Roman"/>
          <w:b/>
          <w:szCs w:val="28"/>
          <w:lang w:val="nb-NO"/>
        </w:rPr>
        <w:t>* Hoạt động: Luyện tập (15’)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Mục tiêu: Biết cách  xác định đường tròn, tâm đối xứng và trục đối xứng của đường tròn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4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HĐHS+ Ghi bảng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Bà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đọc nội du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vẽ hình BT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Yêu cầu HS hoạt động cặp đôi làm bài tập 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GV nhận xét bài làm của h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Bài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đọc nội du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treo bảng phụ hình v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á nhân làm bài tập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. Từ nay ta được phép dùng định lý của bài 2 để làm bài tập kh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ậy có những cách nào chứng minh các điểm cùng thuộc một đường trò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ách 1: Chứng minh các điểm cách đều 1 điẻ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ách 2: 3 điểm không thẳng hàng bao giờ cũng cùng thuộc một đường tròn. Tam giác vuông thì tâm đường tròn ngoại tiếp tam giác là trung điểm của cạnh huy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Yêu cầu HS hoạt động cá nhân vẽ hình cho từng trường hợp ở bài tập 4 và chia sẻ kết quả của bài tập 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b-NO"/>
              </w:rPr>
              <w:t>GV nhấn mạnh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nb-NO"/>
              </w:rPr>
              <w:t>vị trí tâm đường tròn ngoại tiếp tam giác nhọn, vuông, t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ài 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drawing>
                <wp:inline distT="0" distB="0" distL="0" distR="0">
                  <wp:extent cx="1911350" cy="1172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T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ứ giác 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 xml:space="preserve">ABCD </w:t>
            </w:r>
            <w:r>
              <w:rPr>
                <w:szCs w:val="28"/>
                <w:lang w:val="nb-NO"/>
              </w:rPr>
              <w:t>lµ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 xml:space="preserve"> hình chữ nhật n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 xml:space="preserve">0A = 0B = 0C = 0D   </w:t>
            </w:r>
            <w:r>
              <w:rPr>
                <w:szCs w:val="28"/>
                <w:lang w:val="nb-NO"/>
              </w:rPr>
              <w:t>(t/c h.c.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  <w:lang w:val="nb-NO"/>
              </w:rPr>
              <w:t xml:space="preserve"> </w:t>
            </w:r>
            <w:r>
              <w:rPr>
                <w:szCs w:val="28"/>
              </w:rPr>
              <w:object w:dxaOrig="27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5pt;height:20pt" filled="f" o:ole="">
                  <v:imagedata r:id="rId6" o:title=""/>
                </v:shape>
                <o:OLEObject Type="Embed" ProgID="" ShapeID="ole_rId5" DrawAspect="Content" ObjectID="_131004701" r:id="rId5"/>
              </w:object>
            </w:r>
            <w:r>
              <w:rPr>
                <w:szCs w:val="28"/>
                <w:lang w:val="nb-NO"/>
              </w:rPr>
              <w:t xml:space="preserve">A ; B ; C ; D </w:t>
            </w:r>
            <w:r>
              <w:rPr>
                <w:szCs w:val="28"/>
              </w:rPr>
              <w:object w:dxaOrig="27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20pt" filled="f" o:ole="">
                  <v:imagedata r:id="rId8" o:title=""/>
                </v:shape>
                <o:OLEObject Type="Embed" ProgID="" ShapeID="ole_rId7" DrawAspect="Content" ObjectID="_1642675476" r:id="rId7"/>
              </w:objec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szCs w:val="28"/>
                <w:lang w:val="nb-NO"/>
              </w:rPr>
              <w:t xml:space="preserve">  (0 ; 0A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C = </w:t>
            </w:r>
            <w:r>
              <w:rPr>
                <w:szCs w:val="28"/>
              </w:rPr>
              <w:object w:dxaOrig="92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pt;height:20pt" filled="f" o:ole="">
                  <v:imagedata r:id="rId10" o:title=""/>
                </v:shape>
                <o:OLEObject Type="Embed" ProgID="" ShapeID="ole_rId9" DrawAspect="Content" ObjectID="_1142626298" r:id="rId9"/>
              </w:object>
            </w:r>
            <w:r>
              <w:rPr>
                <w:szCs w:val="28"/>
              </w:rPr>
              <w:t xml:space="preserve"> = 10(cm ) (®/l Pi ta go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  <w:lang w:val="pt-BR"/>
              </w:rPr>
              <w:t xml:space="preserve">  </w:t>
            </w:r>
            <w:r>
              <w:rPr>
                <w:szCs w:val="28"/>
                <w:lang w:val="pt-BR"/>
              </w:rPr>
              <w:t xml:space="preserve">0A =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  <w:lang w:val="pt-BR"/>
              </w:rPr>
              <w:t xml:space="preserve">. AC = 5 (c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Bài 2</w:t>
            </w:r>
          </w:p>
          <w:p>
            <w:pPr>
              <w:pStyle w:val="Normal"/>
              <w:rPr>
                <w:szCs w:val="28"/>
                <w:u w:val="single"/>
                <w:lang w:val="de-DE"/>
              </w:rPr>
            </w:pPr>
            <w:r>
              <w:rPr>
                <w:szCs w:val="28"/>
                <w:u w:val="single"/>
                <w:lang w:val="de-DE"/>
              </w:rPr>
              <w:t xml:space="preserve">a)  </w:t>
            </w:r>
          </w:p>
          <w:tbl>
            <w:tblPr>
              <w:tblW w:w="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2661"/>
            </w:tblGrid>
            <w:tr>
              <w:trPr/>
              <w:tc>
                <w:tcPr>
                  <w:tcW w:w="21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Xét tam giác ABC vuông tại A. Gọi O là trung điểm của BC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de-DE"/>
                    </w:rPr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drawing>
                      <wp:inline distT="0" distB="0" distL="0" distR="0">
                        <wp:extent cx="1552575" cy="1295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 AO là đường trung tuyến ứng với cạnh huyền nên OA = OB = O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=&gt; Olà tâm của đường tròn đi qua A, B,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ậy tâm của đường tròn ngoại tiếp ΔABC là trung điểm của cạnh huyền BC. 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szCs w:val="28"/>
                <w:lang w:val="nb-NO"/>
              </w:rPr>
              <w:t>b)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rFonts w:eastAsia=".VnTime"/>
                <w:szCs w:val="28"/>
                <w:lang w:val="nb-NO"/>
              </w:rPr>
              <w:t xml:space="preserve">                         </w:t>
            </w:r>
            <w:r>
              <w:rPr>
                <w:szCs w:val="28"/>
              </w:rPr>
              <w:drawing>
                <wp:inline distT="0" distB="0" distL="0" distR="0">
                  <wp:extent cx="964565" cy="871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Xét tam giác ABC nội tiếp đường tròn (O) đường kính BC,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        </w:t>
            </w:r>
            <w:r>
              <w:rPr>
                <w:rFonts w:cs="Times New Roman" w:ascii="Times New Roman" w:hAnsi="Times New Roman"/>
                <w:lang w:val="nb-NO"/>
              </w:rPr>
              <w:t>OA = OB = O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am giác ABC có đường trung tuyến AO bằng nửa cạnh BC -&gt; tam giác ABC vuông tại A. 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Bài 4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a/ trong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b/ trung điểm của cạnh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/ t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i/>
          <w:spacing w:val="20"/>
          <w:kern w:val="2"/>
          <w:position w:val="6"/>
          <w:lang w:val="nb-NO"/>
        </w:rPr>
        <w:t xml:space="preserve"> </w:t>
      </w:r>
      <w:r>
        <w:rPr>
          <w:rFonts w:cs="Times New Roman" w:ascii="Times New Roman" w:hAnsi="Times New Roman"/>
          <w:b/>
          <w:lang w:val="nb-NO"/>
        </w:rPr>
        <w:t>* HDVN(1’)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 Về nhà xem lại  bài tập đã chữa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kern w:val="2"/>
          <w:position w:val="5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- Làm các bài tập hoạt động D.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kern w:val="2"/>
          <w:position w:val="5"/>
          <w:szCs w:val="28"/>
          <w:lang w:val="it-IT"/>
        </w:rPr>
      </w:pPr>
      <w:r>
        <w:rPr>
          <w:rFonts w:cs="Times New Roman" w:ascii="Times New Roman" w:hAnsi="Times New Roman"/>
          <w:i/>
          <w:spacing w:val="20"/>
          <w:kern w:val="2"/>
          <w:position w:val="5"/>
          <w:szCs w:val="28"/>
          <w:lang w:val="it-IT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851" w:gutter="0" w:header="720" w:top="114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24:00Z</dcterms:created>
  <dc:creator>VnTeach.Com</dc:creator>
  <dc:description/>
  <cp:keywords>VnTeach.Com</cp:keywords>
  <dc:language>en-US</dc:language>
  <cp:lastModifiedBy/>
  <cp:lastPrinted>2021-11-04T22:05:00Z</cp:lastPrinted>
  <dcterms:modified xsi:type="dcterms:W3CDTF">2022-10-25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