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ko-KR"/>
        </w:rPr>
        <w:t xml:space="preserve">TIẾT 34 -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ÔN TẬ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15" w:leader="none"/>
          <w:tab w:val="left" w:pos="91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s-ES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 w:eastAsia="ko-KR"/>
        </w:rPr>
        <w:t>Thời lượng 1 tiết; thời gian thực hiện .../.../2024</w:t>
      </w:r>
    </w:p>
    <w:p>
      <w:pPr>
        <w:pStyle w:val="Normal"/>
        <w:spacing w:lineRule="auto" w:line="360" w:before="0" w:after="0"/>
        <w:ind w:firstLine="576"/>
        <w:rPr>
          <w:rFonts w:ascii="Times New Roman" w:hAnsi="Times New Roman" w:eastAsia="Times New Roman" w:cs="Times New Roman"/>
          <w:b/>
          <w:b/>
          <w:sz w:val="26"/>
          <w:szCs w:val="26"/>
          <w:lang w:val="nl-NL" w:eastAsia="ko-K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 w:eastAsia="ko-KR"/>
        </w:rPr>
      </w:r>
    </w:p>
    <w:p>
      <w:pPr>
        <w:pStyle w:val="Normal"/>
        <w:spacing w:lineRule="auto" w:line="360" w:before="0" w:after="0"/>
        <w:ind w:firstLine="576"/>
        <w:rPr>
          <w:rFonts w:ascii="Times New Roman" w:hAnsi="Times New Roman" w:eastAsia="Times New Roman" w:cs="Times New Roman"/>
          <w:b/>
          <w:b/>
          <w:sz w:val="26"/>
          <w:szCs w:val="26"/>
          <w:lang w:val="nl-NL" w:eastAsia="ko-K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 w:eastAsia="ko-KR"/>
        </w:rPr>
        <w:t>I. YÊU CẦU CẦN ĐẠT</w:t>
      </w:r>
    </w:p>
    <w:p>
      <w:pPr>
        <w:pStyle w:val="Normal"/>
        <w:spacing w:lineRule="auto" w:line="360" w:before="0" w:after="0"/>
        <w:ind w:firstLine="576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nl-NL" w:eastAsia="ko-K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 w:eastAsia="ko-KR"/>
        </w:rPr>
        <w:t>1. Phát triển năng lực âm nhạc</w:t>
      </w:r>
    </w:p>
    <w:p>
      <w:pPr>
        <w:pStyle w:val="Normal"/>
        <w:spacing w:lineRule="auto" w:line="360" w:before="0" w:after="0"/>
        <w:ind w:firstLine="5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iểu diễn một số bài hát đã học ở HKII</w:t>
      </w:r>
    </w:p>
    <w:p>
      <w:pPr>
        <w:pStyle w:val="Normal"/>
        <w:spacing w:lineRule="auto" w:line="360" w:before="0" w:after="0"/>
        <w:ind w:firstLine="57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Nghe bản nhạc </w:t>
      </w:r>
      <w:r>
        <w:rPr>
          <w:rFonts w:cs="Times New Roman" w:ascii="Times New Roman" w:hAnsi="Times New Roman"/>
          <w:i/>
          <w:sz w:val="26"/>
          <w:szCs w:val="26"/>
        </w:rPr>
        <w:t>Lét-ka-gien-ka, Chúng em cần hoà bình, Những người đấu bò, Thầy cô là tất cả</w:t>
      </w:r>
      <w:r>
        <w:rPr>
          <w:rFonts w:cs="Times New Roman" w:ascii="Times New Roman" w:hAnsi="Times New Roman"/>
          <w:sz w:val="26"/>
          <w:szCs w:val="26"/>
        </w:rPr>
        <w:t xml:space="preserve"> kết hợp với một trong những hoạt động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ko-KR"/>
        </w:rPr>
        <w:t xml:space="preserve"> </w:t>
      </w:r>
    </w:p>
    <w:p>
      <w:pPr>
        <w:pStyle w:val="Normal"/>
        <w:spacing w:lineRule="auto" w:line="360" w:before="0" w:after="0"/>
        <w:ind w:firstLine="57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ko-KR"/>
        </w:rPr>
        <w:t>2. Phát triển Năng lực chung và Phẩm chấ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6"/>
          <w:szCs w:val="26"/>
          <w:lang w:eastAsia="ko-KR"/>
        </w:rPr>
        <w:tab/>
        <w:tab/>
        <w:t>- Về năng lực chung</w:t>
      </w:r>
      <w:r>
        <w:rPr>
          <w:rFonts w:eastAsia="Batang;바탕" w:cs="Times New Roman" w:ascii="Times New Roman" w:hAnsi="Times New Roman"/>
          <w:i/>
          <w:sz w:val="26"/>
          <w:szCs w:val="26"/>
          <w:lang w:eastAsia="ko-KR"/>
        </w:rPr>
        <w:t xml:space="preserve">: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Góp phần phát triển</w:t>
      </w:r>
      <w:r>
        <w:rPr>
          <w:rFonts w:eastAsia="Batang;바탕" w:cs="Times New Roman" w:ascii="Times New Roman" w:hAnsi="Times New Roman"/>
          <w:i/>
          <w:sz w:val="26"/>
          <w:szCs w:val="26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năng lực tự chủ và tự học (qua hoạt động cá nhân); Năng lực giao tiếp và hợp tác (qua hoạt động cặp đôi; nhóm; tổ và cả lớp); Năng lực Sáng tạo (qua hoạt động biểu diễn bài hát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6"/>
          <w:szCs w:val="26"/>
          <w:lang w:eastAsia="ko-KR"/>
        </w:rPr>
        <w:tab/>
        <w:tab/>
        <w:t>- Về phẩm chất: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Góp phần giáo dục các em </w:t>
      </w:r>
      <w:r>
        <w:rPr>
          <w:rFonts w:eastAsia="Times New Roman" w:cs="Times New Roman" w:ascii="Times New Roman" w:hAnsi="Times New Roman"/>
          <w:sz w:val="26"/>
          <w:szCs w:val="26"/>
          <w:lang w:val="nl-NL" w:eastAsia="ko-KR"/>
        </w:rPr>
        <w:t>yêu thích âm nhạc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ko-KR"/>
        </w:rPr>
        <w:t>II. ĐỒ DÙNG DẠY HỌC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nl-NL" w:eastAsia="ko-KR"/>
        </w:rPr>
        <w:tab/>
        <w:tab/>
      </w:r>
      <w:r>
        <w:rPr>
          <w:rFonts w:eastAsia="Batang;바탕" w:cs="Times New Roman" w:ascii="Times New Roman" w:hAnsi="Times New Roman"/>
          <w:b/>
          <w:sz w:val="26"/>
          <w:szCs w:val="26"/>
          <w:lang w:eastAsia="ko-KR"/>
        </w:rPr>
        <w:t>1. Giáo viên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>
          <w:rFonts w:ascii="Times New Roman" w:hAnsi="Times New Roman" w:eastAsia="Batang;바탕" w:cs="Times New Roman"/>
          <w:b/>
          <w:b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ab/>
        <w:tab/>
        <w:t>- Máy tính, tivi, file âm thanh, hình ảnh, video, SGK</w:t>
      </w:r>
    </w:p>
    <w:p>
      <w:pPr>
        <w:pStyle w:val="Normal"/>
        <w:spacing w:lineRule="auto" w:line="360" w:before="0" w:after="0"/>
        <w:ind w:firstLine="425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ab/>
        <w:t>- Đàn phím điện tử, nhạc cụ gõ (Thanh phách, Song loan, Trống co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b/>
          <w:sz w:val="26"/>
          <w:szCs w:val="26"/>
          <w:lang w:eastAsia="ko-KR"/>
        </w:rPr>
        <w:tab/>
        <w:t xml:space="preserve"> 2. Học sinh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- SGK; Nhạc cụ gõ (Thanh phách, Song loan, Trống con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III. CÁC HOẠT ĐỘNG DẠY HỌC CHỦ YẾ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983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>Hoạt động của giáo viên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>Hoạt động của học sinh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1. Hoạt động khởi động: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hoảng 4 phút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  <w:t>*. Mục tiêu:</w:t>
            </w: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  <w:lang w:eastAsia="ko-KR"/>
              </w:rPr>
              <w:t xml:space="preserve"> Tạo tâm thế thoải mái, phấn khởi trước khi vào giờ học. Kết nối bài mới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*. </w:t>
            </w: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Cách tiến hành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rò chơi: Nghe nhạc đoán tên bài hát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GV mở lần lượt các đoạn nhạc (Các bài hát đã học và nghe nhạc ở HKII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hận xét rồi giới thiệu vào bài mới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Hoạt động cả lớ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- Chia lớp thành 3 đội, mỗi đội sử dụng 1  loại nhạc cụ gõ để làm chuông bá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+ Các đội gõ nhạc cụ báo hiệu dành quyễn trả lời. Đội nào trả lời đúng nhiều bài hát nhất đội đó dành chiến thắ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2. Hoạt động Luyện tập – Thực hành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hoảng 28 phút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 xml:space="preserve">Hoạt động 1: Biểu diễn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một số bài hát đã họ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khoảng 15 phút)</w:t>
            </w:r>
          </w:p>
          <w:p>
            <w:pPr>
              <w:pStyle w:val="Normal"/>
              <w:spacing w:lineRule="auto" w:line="360" w:before="0" w:after="0"/>
              <w:ind w:firstLine="576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  <w:t>*.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val="fr-FR" w:eastAsia="ko-KR"/>
              </w:rPr>
              <w:t xml:space="preserve"> Mục tiêu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fr-FR" w:eastAsia="ko-KR"/>
              </w:rPr>
              <w:t>: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 xml:space="preserve">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  <w:t>*.Cách tiến hành: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ướng dẫn HS biểu diễn bài h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át mừng, Em yêu hoà bình, Ước mơ, Biết ơn thầy cô gi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eo một trong những hình thức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át đơn c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át song c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át tốp c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át kết hợp gõ đệ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át kết hợp vận động phụ hoạ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tuyên dương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ạt động nhóm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 w:eastAsia="ko-K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 w:eastAsia="ko-KR"/>
              </w:rPr>
              <w:t>- Các nhóm nhận nhiệm vụ và thưc hiện yêu cầu</w:t>
            </w:r>
          </w:p>
          <w:tbl>
            <w:tblPr>
              <w:tblW w:w="4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3588"/>
            </w:tblGrid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nl-NL" w:eastAsia="ko-K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Hát mừng</w:t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nl-NL"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nl-NL" w:eastAsia="ko-KR"/>
                    </w:rPr>
                    <w:t>Biểu diễn bài hát kết hợp kết họp gõ đệm tiết tấu băng các loại nhạc cụ gõ (nhóm)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nl-NL"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Em yêu hoà bình</w:t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nl-NL"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nl-NL" w:eastAsia="ko-KR"/>
                    </w:rPr>
                    <w:t>Biểu diễn bài hát bài kết họp gõ đệm tiết tấu băng các loại nhạc cụ gõ (nhóm, song ca)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nl-NL" w:eastAsia="ko-K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Ước mơ</w:t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nl-NL"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nl-NL" w:eastAsia="ko-KR"/>
                    </w:rPr>
                    <w:t>Biểu diễn bài hát kết hợp vận động phụ hoạ phù hợp (nhóm, đơn ca)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nl-NL" w:eastAsia="ko-K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Biết ơn thầy cô giáo</w:t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nl-NL"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nl-NL" w:eastAsia="ko-KR"/>
                    </w:rPr>
                    <w:t>Biểu diễn bài hát kết hợp các động tác cơ thể (nhóm, song ca)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 w:eastAsia="ko-K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 w:eastAsia="ko-KR"/>
              </w:rPr>
              <w:t>- Các nhóm lần lượt biểu diễ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 w:eastAsia="ko-K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 w:eastAsia="ko-KR"/>
              </w:rPr>
              <w:t>- HS nhận xét lẫn nhau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715" w:leader="none"/>
                <w:tab w:val="left" w:pos="91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E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ES" w:eastAsia="ko-KR"/>
              </w:rPr>
              <w:t>Hoạt động 2: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 Nghe nhạc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ES" w:eastAsia="ko-KR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khoảng 13 phút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  <w:t>*.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val="fr-FR" w:eastAsia="ko-KR"/>
              </w:rPr>
              <w:t>Mục tiêu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fr-FR" w:eastAsia="ko-KR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e bản nhạc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ét-ka-gien-ka, Chúng em cần hoà bình, Những người đấu bò, Thầy cô là tất c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ết hợp với một trong những hoạt động gõ đệm, vận động theo nhạc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  <w:t>*.Cách tiến hàn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  <w:t>- GV mở file âm thanh các bản nhạc lần lượt, hướng dẫn HS nghe nhạc kết hợp và vận động cơ thể phù hợ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  <w:t>- GV nhận xét, tuyên dương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.HĐ cả lớ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ghe và vận động theo nhạc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ét-ka-gien-ka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 GV cho HS nghe nhạc lần thứ hai, GV hướng dẫn các em nghe kết hợp vỗ tay hoặc gõ đệm, rồ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ận động theo tiết tấu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6365" cy="4502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102" t="-80" r="-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đứng theo hàng dọc, bạn đứng sau đặt hay bàn tay lên vai bạn đứng trước.</w:t>
            </w:r>
          </w:p>
          <w:p>
            <w:pPr>
              <w:pStyle w:val="Normal"/>
              <w:spacing w:lineRule="auto" w:line="360" w:before="0" w:after="0"/>
              <w:ind w:firstLine="4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Nhảy hai chân sang hai bên, rộng bằng vai</w:t>
            </w:r>
          </w:p>
          <w:p>
            <w:pPr>
              <w:pStyle w:val="Normal"/>
              <w:spacing w:lineRule="auto" w:line="360" w:before="0" w:after="0"/>
              <w:ind w:firstLine="43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Nhảy chụm hai chân lại</w:t>
            </w:r>
          </w:p>
          <w:p>
            <w:pPr>
              <w:pStyle w:val="Normal"/>
              <w:spacing w:lineRule="auto" w:line="360" w:before="0" w:after="0"/>
              <w:ind w:firstLine="43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Nhảy về phía trước bằng cả hai chân</w:t>
            </w:r>
          </w:p>
          <w:p>
            <w:pPr>
              <w:pStyle w:val="Normal"/>
              <w:spacing w:lineRule="auto" w:line="360" w:before="0" w:after="0"/>
              <w:ind w:firstLine="43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Nhảy về phía trước bằng cả hai chân</w:t>
            </w:r>
          </w:p>
          <w:p>
            <w:pPr>
              <w:pStyle w:val="Normal"/>
              <w:spacing w:lineRule="auto" w:line="360" w:before="0" w:after="0"/>
              <w:ind w:firstLine="43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Nhảy về phía trước bằng cả hai châ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úng em cần hoà bình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 HS nghe nhạc, kết hợ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õ đệ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Những người đấu bò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nghe nhạc kết hợp vận động theo tiết tấu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ạn 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05125" cy="29210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3" r="-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Vỗ bàn tay phải lên vai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Vỗ lưng bàn tay phải vào lòng bàn tay trái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Vỗ hai tay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Vỗ lưng bàn tay phải vào lòng bàn tay trái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ạn B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05125" cy="292100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3" r="-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Vỗ bàn tay phải lên vai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Vỗ bàn tay trái lên vai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Hai tay búng ngón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Hai tay búng ngón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ạn C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32405" cy="262255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0" r="-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Vỗ hai tay xuống đùi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Vỗ hai tay xuống đùi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Vỗ hai ta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Thầy cô là tất cả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nghe nhạc kết hợp vỗ đệm theo nhịp, hát theo nếu thuộc hoặc nhớ một số câu há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3. Hoạt động vận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fr-FR" w:eastAsia="ko-KR"/>
              </w:rPr>
              <w:t>dụng trải  nghiệm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hoảng 3 phút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  <w:t>*.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val="fr-FR" w:eastAsia="ko-KR"/>
              </w:rPr>
              <w:t>Mục tiêu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fr-FR" w:eastAsia="ko-K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- Giúp HS nhớ lại nội dung bài học, về nhà biết vận dụng biểu diễn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  <w:t>*.Cách tiến hành: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  <w:t xml:space="preserve">- 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fr-FR" w:eastAsia="ko-KR"/>
              </w:rPr>
              <w:t xml:space="preserve">GV 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  <w:t>yêu cầu HS nêu nội dung bài họ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  <w:t>- GV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fr-FR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en ngợi các em có ý thức ôn tập tích cực. 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fr-FR" w:eastAsia="ko-KR"/>
              </w:rPr>
              <w:t>Dặn các em về nhà biểu diễn cho người thân nghe ; chuẩn bị nội dung tiết 3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Hoạt động cả lớ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- HS nêu nội dung bài họ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- Hs ghi nhớ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ko-KR"/>
        </w:rPr>
        <w:t>IV. ĐIỀU CHỈNH SAU TIẾT HỌC:</w:t>
      </w:r>
    </w:p>
    <w:p>
      <w:pPr>
        <w:pStyle w:val="Normal"/>
        <w:spacing w:lineRule="auto" w:line="360" w:before="0" w:after="0"/>
        <w:rPr/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3:46:00Z</dcterms:created>
  <dc:creator>VnTeach.Com</dc:creator>
  <dc:description/>
  <cp:keywords>VnTeach.Com</cp:keywords>
  <dc:language>en-US</dc:language>
  <cp:lastModifiedBy/>
  <dcterms:modified xsi:type="dcterms:W3CDTF">2023-08-06T03:47:00Z</dcterms:modified>
  <cp:revision>106</cp:revision>
  <dc:subject/>
  <dc:title/>
</cp:coreProperties>
</file>