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 &amp; ĐT Thăng Bì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0</wp:posOffset>
                      </wp:positionV>
                      <wp:extent cx="149098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20.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8-2019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531738139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48437138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551978927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201498165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674528909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038576685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1459805190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286279080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308930559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1209523743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1359745190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1523486927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3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4145</wp:posOffset>
                      </wp:positionV>
                      <wp:extent cx="14909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1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181152570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453926429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977867888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1791854974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988813369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1863458216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507660405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254998890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892493485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997986534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445009886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835356889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1069633106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456725911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1886304964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505143577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1981960657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1094009141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1611146123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690766839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1491007174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992379796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1564529987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1935246553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354627897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256966541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17631065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232066456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2128952518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VnTeach.Com</dc:creator>
  <dc:description/>
  <cp:keywords>VnTeach.Com</cp:keywords>
  <dc:language>en-US</dc:language>
  <cp:lastModifiedBy/>
  <dcterms:modified xsi:type="dcterms:W3CDTF">2019-09-27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