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163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LineNumbers/>
              <w:spacing w:before="40" w:after="0"/>
              <w:ind w:firstLine="4542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35</wp:posOffset>
                      </wp:positionV>
                      <wp:extent cx="2926715" cy="8382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0" cy="838080"/>
                                <a:chOff x="0" y="0"/>
                                <a:chExt cx="2926800" cy="8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62280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Điể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229824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Nhận xé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9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5pt;margin-top:0pt;width:230.4pt;height:66pt" coordorigin="-145,0" coordsize="4608,1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31;top:0;width:980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1;top:0;width:3618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5,373" to="4463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PHIẾU </w:t>
            </w:r>
            <w:r>
              <w:rPr>
                <w:b/>
              </w:rPr>
              <w:t>KIỂM TRA GIỮA HỌC KÌ 2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>Năm học 20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nl-NL"/>
              </w:rPr>
              <w:t xml:space="preserve"> - 202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Toán- Lớp 1</w:t>
            </w:r>
          </w:p>
          <w:p>
            <w:pPr>
              <w:pStyle w:val="Normal"/>
              <w:keepLines/>
              <w:suppressLineNumbers/>
              <w:spacing w:lineRule="auto" w:line="360"/>
              <w:ind w:firstLine="45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40 phút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 w:eastAsia="en-US"/>
              </w:rPr>
            </w:pPr>
            <w:r>
              <w:rPr>
                <w:lang w:val="nl-NL" w:eastAsia="en-US"/>
              </w:rPr>
              <w:t xml:space="preserve">Họ và tên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............................</w:t>
            </w:r>
            <w:r>
              <w:rPr>
                <w:lang w:val="nl-NL" w:eastAsia="en-US"/>
              </w:rPr>
              <w:t xml:space="preserve"> Lớp:  </w:t>
            </w:r>
            <w:r>
              <w:rPr>
                <w:sz w:val="18"/>
                <w:szCs w:val="18"/>
                <w:lang w:val="nl-NL" w:eastAsia="en-US"/>
              </w:rPr>
              <w:t xml:space="preserve">.......... </w:t>
            </w:r>
            <w:r>
              <w:rPr>
                <w:lang w:val="nl-NL" w:eastAsia="en-US"/>
              </w:rPr>
              <w:t xml:space="preserve">Trường: </w:t>
            </w:r>
            <w:r>
              <w:rPr>
                <w:sz w:val="16"/>
                <w:szCs w:val="16"/>
                <w:lang w:val="nl-NL" w:eastAsia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25pt" to="530.9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>PHẦN I: Trắc nghiệm ( 3đ)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lang w:val="nl-NL"/>
              </w:rPr>
              <w:t>Khoanh vào chữ cái đặt trước kết quả đú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: Hai mươi xăng – ti – mét </w:t>
            </w:r>
            <w:r>
              <w:rPr>
                <w:lang w:val="nl-NL"/>
              </w:rPr>
              <w:t>được viết:</w:t>
            </w:r>
            <w:r>
              <w:rPr>
                <w:b/>
                <w:lang w:val="nl-NL"/>
              </w:rPr>
              <w:t xml:space="preserve"> (M1- 0.5đ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Hai mươi cm               B. 20 cm                     C. 02 cm                       D. 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 xml:space="preserve">Câu 2: Cho các số 75, 42, 20, 86 </w:t>
            </w:r>
            <w:r>
              <w:rPr>
                <w:lang w:val="nl-NL"/>
              </w:rPr>
              <w:t>được xếp từ bé đến lớn là:</w:t>
            </w:r>
            <w:r>
              <w:rPr>
                <w:b/>
                <w:lang w:val="nl-NL"/>
              </w:rPr>
              <w:t xml:space="preserve"> (M1- 0.5đ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75, 42, 20, 86</w:t>
            </w:r>
            <w:r>
              <w:rPr>
                <w:b/>
                <w:lang w:val="nl-NL"/>
              </w:rPr>
              <w:t xml:space="preserve">              </w:t>
            </w:r>
            <w:r>
              <w:rPr>
                <w:lang w:val="nl-NL"/>
              </w:rPr>
              <w:t>B. 86, 75, 42, 20            C. 20, 42, 75, 86        D. 42, 75, 20, 86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3: Kết quả phép tính 19 – 5 là: (M2- 0, 5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lang w:val="nl-NL"/>
              </w:rPr>
            </w:pPr>
            <w:r>
              <w:rPr>
                <w:lang w:val="nl-NL"/>
              </w:rPr>
              <w:t>4                                  B. 14                               C. 16                         D. 15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4: Dấu cần điền vào phép tính  5 + 14</w:t>
            </w:r>
            <w:r>
              <w:rPr>
                <w:lang w:val="nl-NL"/>
              </w:rPr>
              <w:t>..........</w:t>
            </w:r>
            <w:r>
              <w:rPr>
                <w:b/>
                <w:lang w:val="nl-NL"/>
              </w:rPr>
              <w:t>91 ( M2 – 1 đ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lang w:val="nl-NL"/>
              </w:rPr>
              <w:t>&gt;                                  B. &lt;                               C.=                              D. +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205105</wp:posOffset>
                      </wp:positionV>
                      <wp:extent cx="2012950" cy="89535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895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18.65pt;margin-top:16.15pt;width:158.45pt;height:70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âu 5: Hình bên là : M1- 0.5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l-NL"/>
              </w:rPr>
            </w:pPr>
            <w:r>
              <w:rPr>
                <w:lang w:val="nl-NL"/>
              </w:rPr>
              <w:t>Hình chữ nhậ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l-NL"/>
              </w:rPr>
            </w:pPr>
            <w:r>
              <w:rPr>
                <w:lang w:val="nl-NL"/>
              </w:rPr>
              <w:t>Khối lập phươ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l-NL"/>
              </w:rPr>
            </w:pPr>
            <w:r>
              <w:rPr>
                <w:lang w:val="nl-NL"/>
              </w:rPr>
              <w:t>Hộp chữ nhậ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l-NL"/>
              </w:rPr>
            </w:pPr>
            <w:r>
              <w:rPr>
                <w:lang w:val="nl-NL"/>
              </w:rPr>
              <w:t>Khối hộp chữ nhật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. TỰ LUẬN( 7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NL"/>
              </w:rPr>
              <w:t xml:space="preserve">Câu 6. Đọc và viết số (theo mẫu): </w:t>
            </w:r>
            <w:r>
              <w:rPr>
                <w:b/>
              </w:rPr>
              <w:t>M2- 1đ</w:t>
            </w:r>
          </w:p>
          <w:p>
            <w:pPr>
              <w:pStyle w:val="Normal"/>
              <w:spacing w:lineRule="auto" w:line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- 15: mười lăm                                                                 - Bảy mươi mốt: 71</w:t>
            </w:r>
          </w:p>
          <w:p>
            <w:pPr>
              <w:pStyle w:val="Normal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24:..................................................                                 - Một trăm:.................</w:t>
            </w:r>
          </w:p>
          <w:p>
            <w:pPr>
              <w:pStyle w:val="Normal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75:..................................................                                 - Hai mươi chín:........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Câu 7.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a. </w:t>
            </w:r>
            <w:r>
              <w:rPr>
                <w:rFonts w:eastAsia="Calibri"/>
                <w:szCs w:val="28"/>
              </w:rPr>
              <w:t>Viết các số</w:t>
            </w:r>
            <w:r>
              <w:rPr>
                <w:rFonts w:eastAsia="Calibri"/>
                <w:b/>
                <w:szCs w:val="28"/>
              </w:rPr>
              <w:t xml:space="preserve">: 24, 89, 63, 18 </w:t>
            </w:r>
            <w:r>
              <w:rPr>
                <w:rFonts w:eastAsia="Calibri"/>
                <w:szCs w:val="28"/>
              </w:rPr>
              <w:t xml:space="preserve">theo thứ tự: </w:t>
            </w:r>
            <w:r>
              <w:rPr>
                <w:rFonts w:eastAsia="Calibri"/>
                <w:b/>
                <w:szCs w:val="28"/>
              </w:rPr>
              <w:t>M1 – 1,5đ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- Từ bé đến lớn: 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left="35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ừ lớn đến bé: 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. Số 36 gồm </w:t>
            </w:r>
            <w:r>
              <w:rPr>
                <w:lang w:val="nl-N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âu 8: Đặt tính rồi tính (M2 – 2đ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 xml:space="preserve">14 + 4                       6 + 12                        19 – 3                        10 – 2 </w:t>
            </w:r>
          </w:p>
          <w:p>
            <w:pPr>
              <w:pStyle w:val="Normal"/>
              <w:spacing w:lineRule="auto" w:line="240"/>
              <w:rPr>
                <w:b/>
                <w:b/>
                <w:lang w:val="nl-NL"/>
              </w:rPr>
            </w:pPr>
            <w:r>
              <w:rPr>
                <w:rFonts w:eastAsia="Calibri" w:cs="HP001 4 hàng" w:ascii="HP001 4 hàng" w:hAnsi="HP001 4 hàng"/>
                <w:sz w:val="36"/>
                <w:szCs w:val="36"/>
              </w:rPr>
              <w:t>ǮǮǮǮǮǮǮǮǮǮǮǮǮǮǮǮǮǮǮǮǮǮǮǮǮǮǮǮǮǮǮǮǮǮǮǮǮǮǮǮǮǮǮǮǮǮǮǮǮǮǮǮǮǮǮǮǮǮǮǮǮǮǮǮǮǮǮǮǮǮǮǮ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Câu 9: Điền dấu &gt;, &lt; ,= ( M2 - 1.5đ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lang w:val="nl-NL"/>
              </w:rPr>
              <w:t>29  ........92                            87.............85                       18................ 5 + 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40...........39                            45............56                         60.................20 + 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âu 10: Em hãy dùng thước đo và ghi lại độ dài của băng giấy sau:( M3- 1đ)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04470</wp:posOffset>
                      </wp:positionV>
                      <wp:extent cx="45148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ed7d31" stroked="t" o:allowincell="t" style="position:absolute;margin-left:64.15pt;margin-top:16.1pt;width:355.45pt;height:16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ed7d3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………</w:t>
            </w:r>
            <w:r>
              <w:rPr/>
              <w:t>.….</w:t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567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9:00Z</dcterms:created>
  <dc:creator>VnTeach.Com</dc:creator>
  <dc:description/>
  <cp:keywords>VnTeach.Com</cp:keywords>
  <dc:language>en-US</dc:language>
  <cp:lastModifiedBy/>
  <cp:lastPrinted>2021-12-26T00:52:00Z</cp:lastPrinted>
  <dcterms:modified xsi:type="dcterms:W3CDTF">2023-03-19T00:19:00Z</dcterms:modified>
  <cp:revision>0</cp:revision>
  <dc:subject/>
  <dc:title/>
</cp:coreProperties>
</file>