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YÊN QU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 62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Choose the correct answer to each of the following questions from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to 30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Tommy was very tired, he tried to finish the final ex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Our plane arrives in Hanoi at two o'clock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fterno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ᶲ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What we have to do now is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alm and try to think careful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stai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ff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int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main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In the near future, a teacher will act more like a (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an a giver of knowledg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sten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ine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acilitat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peaker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We sugges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ha Trang for our vacation, but then we changed our min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vis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is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is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visit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i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How much is this shirt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Ki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's hot and sun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's 200 thousand do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's about 2 kilomet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's near the post offic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My friends are interest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rt and architect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p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or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He had been out of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 a long time before he started working for a fash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or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re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ccupation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His mother ofte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hopping in the morning to buy groceries for the fami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goes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s go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If it snows this winter,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kiing in the mountain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nt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uld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uld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go</w:t>
      </w:r>
    </w:p>
    <w:p>
      <w:pPr>
        <w:pStyle w:val="Normal"/>
        <w:spacing w:lineRule="auto" w:line="288"/>
        <w:ind w:right="-424" w:hanging="0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Lan:</w:t>
      </w:r>
      <w:r>
        <w:rPr>
          <w:rFonts w:cs="Times New Roman" w:ascii="Times New Roman" w:hAnsi="Times New Roman"/>
          <w:sz w:val="24"/>
          <w:szCs w:val="24"/>
        </w:rPr>
        <w:t xml:space="preserve"> "Thank you very much for a lovely party."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Hoa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a good da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b/>
          <w:b/>
          <w:color w:val="00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e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ou are welcom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Claudia wasn't in the class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s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s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sh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Mark is 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 know that she has been admitted to Harvard Univers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c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c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xcitingl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Many tre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 teachers and students in the school at the Tree Plan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stiva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re pla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la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la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planting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My school yard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an you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larg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larges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ar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rg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Lond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n underground train system since the nineteenth centu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s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Can you spe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ther language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e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y 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He advised 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ll the facts before doing the project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nside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side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nsid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consider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Peter is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tudent in the class. He learns almost all subjects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re intellig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s intellig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st intellig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telligentl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Nam is not very goo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 English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o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Alexander Fleming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discovered penicillin, received the Nobel Prize in 1945.</w:t>
      </w:r>
    </w:p>
    <w:p>
      <w:pPr>
        <w:pStyle w:val="Normal"/>
        <w:spacing w:lineRule="auto" w:line="288"/>
        <w:ind w:right="-42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b/>
          <w:b/>
          <w:color w:val="00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He was offered the job thanks to 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erformance during his job intervie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mpress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mpr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mpressively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The judges final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winner of the competi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nounc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c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ppoi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xplained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The students told their teacher that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ir best to do the test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 try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ould t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tr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You need good shoes to go biking in the mountai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ground is rough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ven 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 tha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I__________ </w:t>
      </w:r>
      <w:r>
        <w:rPr>
          <w:rFonts w:cs="Times New Roman" w:ascii="Times New Roman" w:hAnsi="Times New Roman"/>
          <w:sz w:val="24"/>
          <w:szCs w:val="24"/>
        </w:rPr>
        <w:t>you, I would take part in that English cour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ve bee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m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The gir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arents are doctors has been working for an international company</w:t>
        <w:br/>
        <w:t>since she left school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I wonder if you c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me a favor, Tom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My friend said that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 a little Englis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n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ne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kn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 know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Ha Long Bay is one of the most famous touris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Vietna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trac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tractivenes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ttractio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tracts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passage below carefully and choose the correct answer A, B, C or D to comple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from 31 to 35.</w:t>
      </w:r>
    </w:p>
    <w:p>
      <w:pPr>
        <w:pStyle w:val="Normal"/>
        <w:spacing w:lineRule="auto" w:line="288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ronavirus disease (COVID-19) is a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disease caused by a new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vered coronavirus. Most peopl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re infected with the COVID-19 virus 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 mild to moderate respiratory illness and recover without requiring special treatme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er people, and those with underlying medical problems like cardiovascular disease, diabet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nic respiratory disease, and cancer are more likely t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erious illness. The b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 to prevent and slow down transmission is to be well informed about the COVID-19 virus,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ase it causes and how it spreads. Protect yourself and other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fection 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hing your hands or using an alcohol-based rub frequently and not touching your face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ID-19 virus spreads primarily through droplets of saliva or discharge from 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hen an infected person coughs or sneezes, so it's important that you also practice respirato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iquette.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fectious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fecti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fe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fect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s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vel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ke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rom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ace</w:t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choose the letter A, B, C or D to indicate the correct answer to</w:t>
        <w:br/>
        <w:t xml:space="preserve">the questions from 36 to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0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years back in time and even before that, in the absence of the Intern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various hi-te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ys, </w:t>
      </w:r>
      <w:r>
        <w:rPr>
          <w:rFonts w:cs="Times New Roman" w:ascii="Times New Roman" w:hAnsi="Times New Roman"/>
          <w:sz w:val="24"/>
          <w:szCs w:val="24"/>
        </w:rPr>
        <w:t>toys, the entertainment world used to be so different from what it is nowadays, Running wild o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ures, and bathing in the river, children back then saw nature as their playground and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ious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lore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joy it in their own creative way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found stall objects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ound th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 imaginary restaurants.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way, children enjoyed themselves on the way to school, du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skipping were popular gam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have even made it through to toda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 breaks, and even when they were herding butfaloes. 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ime, tug of war, hide-and-se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fact that those popular games which were meant to be played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ps made it casi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childhood bonds were even stronger as children grew up playing together 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life.</w:t>
      </w:r>
    </w:p>
    <w:p>
      <w:pPr>
        <w:pStyle w:val="Normal"/>
        <w:spacing w:lineRule="auto" w:line="288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What is the passage mainly abou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day's entertainment wor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istory of games and entertainm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ildhood bo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hildren's entertainment in the past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of the following is NOT a popular game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ide-and-see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kipp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ug of wa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ard games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the girls use branches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 </w:t>
      </w:r>
      <w:r>
        <w:rPr>
          <w:rFonts w:cs="Times New Roman" w:ascii="Times New Roman" w:hAnsi="Times New Roman"/>
          <w:sz w:val="24"/>
          <w:szCs w:val="24"/>
        </w:rPr>
        <w:t>to play imagina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aurant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attles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wor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opstic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ishing rods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39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lore</w:t>
      </w:r>
      <w:r>
        <w:rPr>
          <w:rFonts w:cs="Times New Roman" w:ascii="Times New Roman" w:hAnsi="Times New Roman"/>
          <w:sz w:val="24"/>
          <w:szCs w:val="24"/>
        </w:rPr>
        <w:t>" in the passage is closest in meaning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l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sc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troy</w:t>
        <w:br/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in the passage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hildr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ranch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opstic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ys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3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8-13T06:43:00Z</dcterms:modified>
  <cp:revision>377</cp:revision>
  <dc:subject/>
  <dc:title/>
</cp:coreProperties>
</file>