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ộ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tự nhiên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4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ình độ phát triển kinh tế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ốn đầu tư, khoa học - công nghệ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5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ao l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4:00Z</dcterms:modified>
  <cp:revision>17</cp:revision>
  <dc:subject/>
  <dc:title/>
</cp:coreProperties>
</file>