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52" w:before="40" w:after="0"/>
        <w:jc w:val="both"/>
        <w:rPr>
          <w:b/>
          <w:b/>
          <w:bCs/>
          <w:color w:val="000000"/>
          <w:spacing w:val="-4"/>
          <w:szCs w:val="24"/>
          <w:lang w:val="pt-BR"/>
        </w:rPr>
      </w:pPr>
      <w:r>
        <w:rPr>
          <w:b/>
          <w:bCs/>
          <w:color w:val="000000"/>
          <w:spacing w:val="-4"/>
          <w:szCs w:val="24"/>
          <w:lang w:val="pt-BR"/>
        </w:rPr>
      </w:r>
    </w:p>
    <w:tbl>
      <w:tblPr>
        <w:tblW w:w="1101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332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SỞ GD &amp; ĐT NGHỆ AN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LIÊN TRƯỜNG THPT 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lang w:val="pt-BR"/>
              </w:rPr>
              <w:t>QUỲNH LƯU - HOÀNG MAI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UYỄN XUÂN ÔN - DIỄN CHÂU 2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NGHI LỘC 3 - THÁI HÒA - CỜ ĐỎ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19050</wp:posOffset>
                      </wp:positionV>
                      <wp:extent cx="16338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65pt;margin-top:1.5pt;width:0pt;height:0pt" type="_x0000_t32">
                      <v:stroke color="#1f497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ƯỚNG DẪN CHẤM ĐỀ THI KSCL ĐỘI TUYỂN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HỌC SINH GIỎI LỚP 12 ĐỢT 1 NĂM HỌC 2024 - 2025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</w:rPr>
            </w:pPr>
            <w:r>
              <w:rPr/>
              <w:t xml:space="preserve">Môn thi: </w:t>
            </w:r>
            <w:r>
              <w:rPr>
                <w:b/>
              </w:rPr>
              <w:t>ĐỊA LÍ  (Phần tự luận - 12,0 điểm)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 xml:space="preserve">Thời gian làm bài: </w:t>
            </w:r>
            <w:r>
              <w:rPr>
                <w:b/>
              </w:rPr>
              <w:t>90</w:t>
            </w:r>
            <w:r>
              <w:rPr/>
              <w:t xml:space="preserve"> phút </w:t>
            </w:r>
            <w:r>
              <w:rPr>
                <w:i/>
              </w:rPr>
              <w:t>(không kể thời gian giao đề)</w:t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0"/>
        <w:gridCol w:w="8280"/>
        <w:gridCol w:w="99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  <w:t>Câ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  <w:t>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  <w:t>Nội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  <w:t>Điểm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 w:before="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 w:before="0" w:after="0"/>
              <w:jc w:val="center"/>
              <w:rPr>
                <w:bCs/>
                <w:i/>
                <w:i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i/>
                <w:color w:val="000000"/>
                <w:spacing w:val="-4"/>
                <w:szCs w:val="24"/>
                <w:lang w:val="pt-BR"/>
              </w:rPr>
              <w:t>(2,0 đ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 w:before="0" w:after="0"/>
              <w:jc w:val="both"/>
              <w:rPr/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  <w:t>So sánh và giải thích sự khác nhau về độ muối của nước biển ở vùng nhiệt đới với vùng cận nhiệt đớ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  <w:t>(1,0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 w:before="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 w:before="0" w:after="0"/>
              <w:jc w:val="both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- Độ muối của nước biển vùng nhiệt đới thấp hơn vùng cận nhiệt (d/c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 w:before="0" w:after="0"/>
              <w:jc w:val="both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- Do vùng biển nhiệt đới có lượng mưa lớn còn vùng biển cận nhiệt có lượng mưa ít, nhiệt độ cao quá trình bốc hơi mạnh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center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0,5</w:t>
            </w:r>
          </w:p>
        </w:tc>
      </w:tr>
      <w:tr>
        <w:trPr>
          <w:trHeight w:val="43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 w:before="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 w:before="0" w:after="0"/>
              <w:jc w:val="both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  <w:t>Phân tích vai trò của biển đối với sự phát triển kinh tế - xã hộ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  <w:t>(1,0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both"/>
              <w:rPr/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- Thúc đẩy phát triển kinh tế biển (du lịch, đánh bắt và nuôi trồng thủy sản, khai thác khoáng sản, giao thông vận tải biển..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center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0,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both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- Cung cấp nguồn thực phẩm (thủy sản) cho con người, tạo sinh kế cho dân cư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center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0,5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 w:before="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i/>
                <w:color w:val="000000"/>
                <w:spacing w:val="-4"/>
                <w:szCs w:val="24"/>
                <w:lang w:val="pt-BR"/>
              </w:rPr>
              <w:t>(2,0 đ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 w:before="0" w:after="0"/>
              <w:jc w:val="both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  <w:t>Tại sao Nhật Bản có ngành giao thông vận tải biển phát triển mạnh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  <w:t>(1,0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 w:before="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 w:before="0" w:after="0"/>
              <w:jc w:val="both"/>
              <w:rPr/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- Là quốc đảo nằm ở vùng Đông Bắc Á, có nhiều vũng vịnh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center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 w:before="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 w:before="0" w:after="0"/>
              <w:jc w:val="both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  <w:t xml:space="preserve">- </w:t>
            </w:r>
            <w:r>
              <w:rPr>
                <w:bCs/>
                <w:color w:val="000000"/>
                <w:spacing w:val="-4"/>
                <w:szCs w:val="24"/>
                <w:lang w:val="pt-BR"/>
              </w:rPr>
              <w:t>Ngành đóng tàu phát triển mạ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center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 w:before="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 w:before="0" w:after="0"/>
              <w:jc w:val="both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  <w:t xml:space="preserve">- </w:t>
            </w:r>
            <w:r>
              <w:rPr>
                <w:bCs/>
                <w:color w:val="000000"/>
                <w:spacing w:val="-4"/>
                <w:szCs w:val="24"/>
                <w:lang w:val="pt-BR"/>
              </w:rPr>
              <w:t>Nguồn vốn đầu tư lớ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center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 w:before="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 w:before="0" w:after="0"/>
              <w:jc w:val="both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  <w:t xml:space="preserve">- </w:t>
            </w:r>
            <w:r>
              <w:rPr>
                <w:bCs/>
                <w:color w:val="000000"/>
                <w:spacing w:val="-4"/>
                <w:szCs w:val="24"/>
                <w:lang w:val="pt-BR"/>
              </w:rPr>
              <w:t>Nhà nước đầu tư phát triển giao thông vận tải biển để gắn kết sự phát triển kinh tế giữa các vùng trong nước, với thế giới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center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 w:before="0" w:after="0"/>
              <w:jc w:val="both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  <w:t>Phân tích những thuận lợi của dân cư đến sự phát triển kinh tế - xã hội các nước Đông Nam Á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  <w:t>(1,0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both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- Là khu vực đông dân trên thế giới (d/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center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both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=&gt; Nguồn lao động dồi dào, thị trường tiêu thụ rộng lớn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center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both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- Nhiều dân tộc, tôn giá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center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both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=&gt; Sự đa dạng về văn hóa, phong tục tập quán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center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  <w:t>II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center"/>
              <w:rPr>
                <w:bCs/>
                <w:i/>
                <w:i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i/>
                <w:color w:val="000000"/>
                <w:spacing w:val="-4"/>
                <w:szCs w:val="24"/>
                <w:lang w:val="pt-BR"/>
              </w:rPr>
              <w:t>(3.0 đ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 w:before="0" w:after="0"/>
              <w:jc w:val="both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Dựa vào đoạn thơ sau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 w:before="0" w:after="0"/>
              <w:jc w:val="center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Ôi gió Lào ơi! ngươi đừng thổi nữ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 w:before="0" w:after="0"/>
              <w:jc w:val="center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Những ruộng đói mùa, những đồng đói cỏ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 w:before="0" w:after="0"/>
              <w:jc w:val="center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Những đồi sim không đủ quả nuôi người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 w:before="0" w:after="0"/>
              <w:jc w:val="right"/>
              <w:rPr>
                <w:bCs/>
                <w:i/>
                <w:i/>
                <w:color w:val="000000"/>
                <w:spacing w:val="-4"/>
                <w:szCs w:val="24"/>
                <w:lang w:val="pt-BR"/>
              </w:rPr>
            </w:pPr>
            <w:r>
              <w:rPr>
                <w:rFonts w:eastAsia="Times New Roman"/>
                <w:bCs/>
                <w:i/>
                <w:color w:val="000000"/>
                <w:spacing w:val="-4"/>
                <w:szCs w:val="24"/>
                <w:lang w:val="pt-BR"/>
              </w:rPr>
              <w:t xml:space="preserve"> </w:t>
            </w:r>
            <w:r>
              <w:rPr>
                <w:bCs/>
                <w:i/>
                <w:color w:val="000000"/>
                <w:spacing w:val="-4"/>
                <w:szCs w:val="24"/>
                <w:lang w:val="pt-BR"/>
              </w:rPr>
              <w:t>(Chế Lan Viên - Phan Ngọc Hoan)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40" w:before="0" w:after="0"/>
              <w:jc w:val="both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ab/>
              <w:t>Cho biết, gió Lào (gió Phơn) ảnh hưởng đến vùng lãnh thổ nào của nước ta? Trình bày đặc điểm và nguyên nhân hình thành loại gió này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  <w:t>(1,5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 w:before="0" w:after="0"/>
              <w:jc w:val="both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- Gió Lào (gió Phơn) ảnh hưởng đến vùng Bắc Trung Bộ, phía nam Tây Bắ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center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0,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 w:before="0" w:after="0"/>
              <w:jc w:val="both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- Đây là loại gió  có tính chất khô và nóng, hoạt động vào đầu mùa hạ (tháng 5,6), thổi theo hướng tây nam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 w:before="0" w:after="0"/>
              <w:jc w:val="both"/>
              <w:rPr/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- Nguyên nhân hình thành: Đây là gió mùa tây nam thổi đến nước ta vào đầu mùa hạ, khi thổi đến vùng Bắc Trung Bộ khối không khí gây mưa ở sườn Tây dãy Trường Sơn, sau đó vượt qua sườn Đông bị thay đổi tính chất trở nên khô nóng, gây nên hạn hán ở Bắc Trung Bộ, nam Tây Bắ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center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center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center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center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0,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 w:before="0" w:after="0"/>
              <w:jc w:val="both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40" w:after="0"/>
              <w:jc w:val="center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 w:before="0" w:after="0"/>
              <w:jc w:val="both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  <w:t>Nguyên nhân nào làm cho khí hậu nước ta có lượng mưa và độ ẩm lớn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  <w:t>(1,5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both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- Do nước ta nằm ven biển 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center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both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- Nằm trong khu vực hoạt động của gió mùa châu Á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center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0,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both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- Nằm trong khu vực ảnh hưởng lớn của bão, áp thấp nhiệt đới, dải hội tụ nhiệt đới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center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0,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both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- Địa hình đón gió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center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  <w:t>IV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center"/>
              <w:rPr/>
            </w:pPr>
            <w:r>
              <w:rPr>
                <w:bCs/>
                <w:i/>
                <w:color w:val="000000"/>
                <w:spacing w:val="-4"/>
                <w:szCs w:val="24"/>
                <w:lang w:val="pt-BR"/>
              </w:rPr>
              <w:t>(3,0 đ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 w:before="0" w:after="0"/>
              <w:jc w:val="both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  <w:t>Sự phân hóa đa dạng của khí hậu nước ta có ảnh hưởng như thế nào đến phát triển nông nghiệp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4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  <w:t>(1,5)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 w:before="0" w:after="0"/>
              <w:jc w:val="both"/>
              <w:rPr/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- Khí hậu nước ta có sự phân hóa Bắc - Nam, phân hóa Đông -Tây, theo độ cao, theo thời gian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0" w:after="0"/>
              <w:jc w:val="center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 xml:space="preserve">- Thuận lợi: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+ Đa dạng hóa cây trồng vật nuô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+ Hình thành cơ cấu mùa vụ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 xml:space="preserve">+ Tổ chức lãnh thổ nông nghiệp giữa các vù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0,25</w:t>
            </w:r>
          </w:p>
        </w:tc>
      </w:tr>
      <w:tr>
        <w:trPr>
          <w:trHeight w:val="6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 w:before="0" w:after="0"/>
              <w:jc w:val="both"/>
              <w:rPr/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  <w:t xml:space="preserve">- </w:t>
            </w:r>
            <w:r>
              <w:rPr>
                <w:bCs/>
                <w:color w:val="000000"/>
                <w:spacing w:val="-4"/>
                <w:szCs w:val="24"/>
                <w:lang w:val="pt-BR"/>
              </w:rPr>
              <w:t>Khó khăn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 w:before="0" w:after="0"/>
              <w:jc w:val="both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Thiên tai, sâu bệnh, dịch bệnh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0" w:after="0"/>
              <w:jc w:val="center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0,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 w:before="0" w:after="0"/>
              <w:jc w:val="both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  <w:t>Trình bày đặc điểm tự nhiên của miền Bắc và Đông Bắc Bắc Bộ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0" w:after="0"/>
              <w:jc w:val="center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  <w:t>(1,5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 w:before="0" w:after="0"/>
              <w:jc w:val="both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- Địa hình đa dạng: đồi núi, đồng bằng châu thổ sông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0" w:after="0"/>
              <w:jc w:val="center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 w:before="0" w:after="0"/>
              <w:jc w:val="both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- Khí hậu: Nhiệt đới gió mùa, có một mùa đông lạnh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0" w:after="0"/>
              <w:jc w:val="center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 w:before="0" w:after="0"/>
              <w:jc w:val="both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- Đất: đất pheralit, đất phù sa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0" w:after="0"/>
              <w:jc w:val="center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 w:before="0" w:after="0"/>
              <w:jc w:val="both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- Nước: Nguồn nước ngầm phong phú, có một số sông lớn, hồ lớn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0" w:after="0"/>
              <w:jc w:val="center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 w:before="0" w:after="0"/>
              <w:jc w:val="both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- Khoáng sản phong phú đa dạng: Than, sắt, chì, kẽm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0" w:after="0"/>
              <w:jc w:val="center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 w:before="0" w:after="0"/>
              <w:jc w:val="both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- Sinh vật trên cạn, dưới nước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0" w:after="0"/>
              <w:jc w:val="center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0" w:after="0"/>
              <w:jc w:val="center"/>
              <w:rPr>
                <w:bCs/>
                <w:i/>
                <w:i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i/>
                <w:color w:val="000000"/>
                <w:spacing w:val="-4"/>
                <w:szCs w:val="24"/>
                <w:lang w:val="pt-BR"/>
              </w:rPr>
              <w:t>(2,0 đ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0" w:after="0"/>
              <w:jc w:val="center"/>
              <w:rPr>
                <w:b/>
                <w:b/>
                <w:bCs/>
                <w:i/>
                <w:i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i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 w:before="0" w:after="0"/>
              <w:jc w:val="both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  <w:t>Chứng minh tài nguyên sinh vật của nước ta đang bị suy giảm. Nguyên nhân nào dẫn đến sự suy giảm đó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0" w:after="0"/>
              <w:jc w:val="center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  <w:t>(2,0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 w:before="0" w:after="0"/>
              <w:jc w:val="both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- Chứng minh: Số lượng loài thực vật, động vật đang bị giảm sút, một số loài  đang có nguy cơ bị tuyệt chủng (dẫn chứn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52" w:before="0" w:after="0"/>
              <w:jc w:val="center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0,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 w:before="0" w:after="0"/>
              <w:jc w:val="both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 xml:space="preserve">- Nguyên nhân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52" w:before="0" w:after="0"/>
              <w:jc w:val="center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pt-B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+ Do cháy rừng, chặt phá rừ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+ Khai thác không hợp lí (săn bắt quá mức, sử dụng các công cụ khai thác mang tính chất hủy diệt...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+ Biến đổi khí hậu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b/>
                <w:b/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+ Ô nhiễm môi trưở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bCs/>
                <w:color w:val="000000"/>
                <w:spacing w:val="-4"/>
                <w:szCs w:val="24"/>
                <w:lang w:val="pt-BR"/>
              </w:rPr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pacing w:val="-4"/>
                <w:szCs w:val="24"/>
                <w:lang w:val="pt-BR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52" w:before="40" w:after="0"/>
        <w:jc w:val="center"/>
        <w:rPr/>
      </w:pPr>
      <w:r>
        <w:rPr>
          <w:bCs/>
          <w:i/>
          <w:color w:val="000000"/>
          <w:spacing w:val="-4"/>
          <w:szCs w:val="24"/>
          <w:lang w:val="pt-BR"/>
        </w:rPr>
        <w:t>(Lưu ý: Thí sinh trình bày theo cách khác nhau nhưng vẫn đủ ý thì vẫn cho điểm tối đa)</w:t>
      </w:r>
    </w:p>
    <w:sectPr>
      <w:type w:val="nextPage"/>
      <w:pgSz w:w="11906" w:h="16838"/>
      <w:pgMar w:left="1418" w:right="851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eastAsia="Times New Roman" w:cs=".VnTime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4BangChar">
    <w:name w:val="4-Bang Char"/>
    <w:qFormat/>
    <w:rPr>
      <w:rFonts w:ascii="Times New Roman" w:hAnsi="Times New Roman" w:cs="Times New Roman"/>
      <w:szCs w:val="26"/>
      <w:lang w:val="en-US"/>
    </w:rPr>
  </w:style>
  <w:style w:type="character" w:styleId="0noidungChar">
    <w:name w:val="0 noi dung Char"/>
    <w:qFormat/>
    <w:rPr>
      <w:rFonts w:ascii="Times New Roman" w:hAnsi="Times New Roman" w:eastAsia="MS Mincho;ＭＳ 明朝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lama">
    <w:name w:val="1 lama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276" w:before="120" w:after="120"/>
      <w:ind w:firstLine="567"/>
      <w:jc w:val="both"/>
      <w:outlineLvl w:val="0"/>
    </w:pPr>
    <w:rPr>
      <w:rFonts w:eastAsia="MS Mincho;ＭＳ 明朝"/>
      <w:b/>
      <w:color w:val="000000"/>
      <w:sz w:val="28"/>
      <w:szCs w:val="28"/>
      <w:lang w:val="vi-VN"/>
    </w:rPr>
  </w:style>
  <w:style w:type="paragraph" w:styleId="0noidung">
    <w:name w:val="0 noi dung"/>
    <w:basedOn w:val="Normal"/>
    <w:qFormat/>
    <w:pPr>
      <w:suppressAutoHyphens w:val="true"/>
      <w:spacing w:lineRule="auto" w:line="276" w:before="120" w:after="120"/>
      <w:ind w:firstLine="567"/>
      <w:jc w:val="both"/>
    </w:pPr>
    <w:rPr>
      <w:rFonts w:eastAsia="MS Mincho;ＭＳ 明朝"/>
      <w:color w:val="000000"/>
      <w:sz w:val="28"/>
      <w:szCs w:val="28"/>
      <w:lang w:val="en-US"/>
    </w:rPr>
  </w:style>
  <w:style w:type="paragraph" w:styleId="4Bang">
    <w:name w:val="4-Bang"/>
    <w:basedOn w:val="Normal"/>
    <w:qFormat/>
    <w:pPr>
      <w:widowControl w:val="false"/>
      <w:spacing w:lineRule="auto" w:line="240" w:before="0" w:after="0"/>
      <w:jc w:val="both"/>
    </w:pPr>
    <w:rPr>
      <w:sz w:val="20"/>
      <w:szCs w:val="26"/>
      <w:lang w:val="en-US"/>
    </w:rPr>
  </w:style>
  <w:style w:type="paragraph" w:styleId="2bol">
    <w:name w:val="2 bol"/>
    <w:basedOn w:val="0noidung"/>
    <w:qFormat/>
    <w:pPr>
      <w:spacing w:before="180" w:after="60"/>
    </w:pPr>
    <w:rPr>
      <w:rFonts w:eastAsia="SimSun;宋体"/>
      <w:b/>
    </w:rPr>
  </w:style>
  <w:style w:type="paragraph" w:styleId="9tit3">
    <w:name w:val="9 tit 3"/>
    <w:basedOn w:val="Normal"/>
    <w:qFormat/>
    <w:pPr>
      <w:suppressAutoHyphens w:val="true"/>
      <w:spacing w:lineRule="auto" w:line="300" w:before="160" w:after="120"/>
      <w:jc w:val="center"/>
      <w:outlineLvl w:val="1"/>
    </w:pPr>
    <w:rPr>
      <w:b/>
      <w:bCs/>
      <w:i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32:00Z</dcterms:created>
  <dc:creator>VnTeach.Com</dc:creator>
  <dc:description/>
  <cp:keywords>VnTeach.Com</cp:keywords>
  <dc:language>en-US</dc:language>
  <cp:lastModifiedBy/>
  <cp:lastPrinted>2024-02-21T14:36:00Z</cp:lastPrinted>
  <dcterms:modified xsi:type="dcterms:W3CDTF">2024-06-19T01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