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4.wmf" ContentType="image/x-wmf"/>
  <Override PartName="/word/media/image101.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YÊN BÁI</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xml:space="preserve">: Một quần thể động vật có thành phần kiểu gen tại thời điểm thống kê là 55%AA: 45%aa, tần số tương đối của các alen khi đó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0,55A: 0,45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0,65A: 0,35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0,275A: 0,725a.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7A: 0,3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Các nhà công nghệ sinh học thực vật sử dụng phương pháp dung hợp tế bào trần có mục đích chủ yế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Nuôi cấy tế bào thực vật invitr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hân giống vô tính các thứ cây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Đưa gen vi khuẩn vào hệ gen thực vậ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nên loài la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Cá chép có giới hạn chịu đựng đối với nhiệt độ tương ứng từ 2°C đến 44°C. Cá rô phi có giới hạn chịu đựng đối với nhiệt độ tương ứng từ 5,6°C đến 42°C. Dựa vào các số liệu trên, hãy cho biết nhận định nào sau đây về sự phân bố của hai loài cá trên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á rô phi có vùng phân bố rộng hơn và có giới hạn dưới cao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Cá rô phi có vùng phân bố rộng hơn và có giới hạn chịu nhiệt hẹp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á chép có vùng phân bố rộng hơn cá rô phi vì có giới hạn chịu nhiệt rộng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 chép có vùng phân bố rộng hơn và có giới hạn dưới thấp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Khi nói về đột biến gen (đột biến điểm),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ột biến điểm là những biến đổi nhỏ nên ít có vai trò trong quá trình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Đột biến điểm là những biến đổi trong cấu trúc của gen liên quan đến một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ất cả các đột biến điểm đều có hại cho cơ thể mang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 thể mang gen đột biến gọ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Dựa vào đầu người ta chia lịch sử phát triển của sinh giới thành các mốc thời gian địa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oá thạch và các đặc điểm khí hậu, địa chấ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oá th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ặc điểm khí hậu, địa ch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ặc điểm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Một trường hợp đặc biệt xảy ra, khiến hai anh em sinh đôi cùng trứng trong một gia đình được nuôi dưỡng ở hai môi trường hoàn toàn khác nhau. Khi trưởng thành, người ta thấy người anh cân nặng 78kg còn người em là 60kg. Cho rằng không có đột biến phát sinh trong quá trình sống. Giải thích đúng về sự khác biệt giữa hai anh em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iểu gen qui định cân nặng của hai anh em hoàn toà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 qui định cân nặng ở người có mức phản ứng r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qui định cân nặng ở người tác động đa hiệ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qui định tính trạng cân nặng thay đổi khi môi trườ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Trong ống tiêu hóa, biến đổi sinh học là quá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giải thức ăn nhờ vi sinh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ân giải thức ăn trong cơ thể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êu hóa nhờ enzi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giải vi sinh vật để lấy chất d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Nhân tố tiến hóa nào sau đây không làm thay đổi tần số tương đối của các alen nhưng làm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Ở sinh vật nhân thực, NST được cấu tạo bởi 2 thành phần chủ yế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DN và mAR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N và tAR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RN và prôtêi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và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Ở ngô, quá trình thoát hơi nước chủ yếu diễn ra ở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ễ.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Cho biết alen trội là trội hoàn toàn và không xảy ra đột biến. Theo lí thuyết, phép lai nào sau đây cho đời con có tỉ lệ kiểu hình 3: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803313815"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66471618"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45170147"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9748765"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Khi nói về các bằng chứng tiến hóa,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nh sâu bọ và cánh dơi là các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óa thạch là các bằng chứng tiến hóa trực tiế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ơ quan thoái hóa thực chất là các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cơ quan tương đồng phản ánh sự tiến hóa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Bồ nông xếp thành đàn dễ dàng bắt được nhiều cá, tôm hơn so với bồ nông kiếm ăn riêng lẻ, đây là ví dụ về mối quan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ạnh tranh cùng lo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í sinh cùng loà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t ăn thịt – co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Điều hòa hoạt động của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ều hòa lượng sản phẩm của gen được tạo r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iều hòa lượng tARN của gen được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ều hòa lượng mARN của gen được tạo r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ều hòa lượng rARN của gen được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Ở sinh vật nhân thực, axit amin lyxin được mã hóa bởi các bộ ba: XUU, XUX, XUG, XUA. Ví dụ trên thể hiện đặc điểm nào sau đây của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ính phổ biế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nh liên tụ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ính thoái hó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Tính đặc hiệ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Khi cho lai 2 cơ thể bố mẹ thuần chủng khác nhau bởi 2 cặp tính trạng tương phả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tính biểu hiện tính trạng của một bên bố hoặc mẹ, tiếp t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nếu đời lại thu được tỉ lệ 1:1 thì 2 tính trạng đó đ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liên kết hoàn toà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án vị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Khi quan sát tiêu bản NST tế bào xôma của một người mang hội chứng Claiphento, người ta thấ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ặp NST số 23 chỉ có 1 chiế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ặp NST số 21 có 3 chiế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Cặp NST số 23 có 3 chiế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ặp NST số 21 có 1 chiếc bị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Ở một loài thực vật, khi thực hiện phép lai phân tích cây hoa đỏ với cây hoa trắng, người ta thu được đời lại có 242 cây hoa trắng và 79 cây hoa đỏ. Quy luật di truyền chi phối tính trạng màu hoa ở loài thực vật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ương tác bổ su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ương tác cộng gộp.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ên kết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y luật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Tính trạng màu mắt ở cá kiếm đo 1 gen có 2 alen quy định. Một nhóm học sinh tiến hành thí nghiệm và ghi lại kết quả ở bảng sau: </w:t>
      </w:r>
    </w:p>
    <w:tbl>
      <w:tblPr>
        <w:tblW w:w="8028" w:type="dxa"/>
        <w:jc w:val="center"/>
        <w:tblInd w:w="0" w:type="dxa"/>
        <w:tblLayout w:type="fixed"/>
        <w:tblCellMar>
          <w:top w:w="0" w:type="dxa"/>
          <w:left w:w="108" w:type="dxa"/>
          <w:bottom w:w="0" w:type="dxa"/>
          <w:right w:w="108" w:type="dxa"/>
        </w:tblCellMar>
      </w:tblPr>
      <w:tblGrid>
        <w:gridCol w:w="1008"/>
        <w:gridCol w:w="36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thuậ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nghị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 mắt đen </w:t>
            </w:r>
            <w:r>
              <w:rPr>
                <w:rFonts w:eastAsia="Times New Roman" w:cs="Times New Roman" w:ascii="Times New Roman" w:hAnsi="Times New Roman"/>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28841438" r:id="rId10"/>
              </w:object>
            </w:r>
            <w:r>
              <w:rPr>
                <w:rFonts w:eastAsia="Times New Roman" w:cs="Times New Roman" w:ascii="Times New Roman" w:hAnsi="Times New Roman"/>
                <w:sz w:val="24"/>
                <w:szCs w:val="24"/>
              </w:rPr>
              <w:t xml:space="preserve"> ♂ cá mắt đ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 mắt đỏ </w:t>
            </w:r>
            <w:r>
              <w:rPr>
                <w:rFonts w:eastAsia="Times New Roman" w:cs="Times New Roman" w:ascii="Times New Roman" w:hAnsi="Times New Roman"/>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005143959" r:id="rId12"/>
              </w:object>
            </w:r>
            <w:r>
              <w:rPr>
                <w:rFonts w:eastAsia="Times New Roman" w:cs="Times New Roman" w:ascii="Times New Roman" w:hAnsi="Times New Roman"/>
                <w:sz w:val="24"/>
                <w:szCs w:val="24"/>
              </w:rPr>
              <w:t xml:space="preserve"> ♂ cá mắt đ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cá ♂, ♀ mắt đ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cá ♂, ♀ mắt đ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cá ♂, ♀ mắt đ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cá cá ♂, ♀ mắt đ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cá ♂, ♀ mắt đ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cá ♂, ♀ mắt đỏ</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kết luận sau đây mà nhóm học sinh rút ra từ kết quả thí nghiệm trên, kết luận nào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tổng số cá mắt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0% số cá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len quy định mắt đen trội hoàn toàn so với alen quy định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gen là 1: 2: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quy định tính trạng màu mắt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Sự tiến hóa của các hình thức tiêu hóa ở động vật diễn ra như t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êu hóa nội bào </w:t>
      </w:r>
      <w:r>
        <w:rPr>
          <w:rFonts w:eastAsia="Times New Roman" w:cs="Times New Roman" w:ascii="Times New Roman" w:hAnsi="Times New Roman"/>
          <w:color w:val="000000"/>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105149335" r:id="rId14"/>
        </w:object>
      </w:r>
      <w:r>
        <w:rPr>
          <w:rFonts w:eastAsia="Times New Roman" w:cs="Times New Roman" w:ascii="Times New Roman" w:hAnsi="Times New Roman"/>
          <w:color w:val="000000"/>
          <w:sz w:val="24"/>
          <w:szCs w:val="24"/>
        </w:rPr>
        <w:t xml:space="preserve"> Tiêu hóa nội bào kết hợp với ngoại bào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986265766" r:id="rId16"/>
        </w:object>
      </w:r>
      <w:r>
        <w:rPr>
          <w:rFonts w:eastAsia="Times New Roman" w:cs="Times New Roman" w:ascii="Times New Roman" w:hAnsi="Times New Roman"/>
          <w:color w:val="000000"/>
          <w:sz w:val="24"/>
          <w:szCs w:val="24"/>
        </w:rPr>
        <w:t xml:space="preserve"> Tiêu hóa ngoạ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êu hóa nội bào kết hợp với ngoại bào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784848148" r:id="rId18"/>
        </w:object>
      </w:r>
      <w:r>
        <w:rPr>
          <w:rFonts w:eastAsia="Times New Roman" w:cs="Times New Roman" w:ascii="Times New Roman" w:hAnsi="Times New Roman"/>
          <w:color w:val="000000"/>
          <w:sz w:val="24"/>
          <w:szCs w:val="24"/>
        </w:rPr>
        <w:t xml:space="preserve"> Tiêu hóa nội bào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719672438" r:id="rId20"/>
        </w:object>
      </w:r>
      <w:r>
        <w:rPr>
          <w:rFonts w:eastAsia="Times New Roman" w:cs="Times New Roman" w:ascii="Times New Roman" w:hAnsi="Times New Roman"/>
          <w:color w:val="000000"/>
          <w:sz w:val="24"/>
          <w:szCs w:val="24"/>
        </w:rPr>
        <w:t xml:space="preserve"> Tiêu hóa ngoạ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êu hóa nội bào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687170271" r:id="rId22"/>
        </w:object>
      </w:r>
      <w:r>
        <w:rPr>
          <w:rFonts w:eastAsia="Times New Roman" w:cs="Times New Roman" w:ascii="Times New Roman" w:hAnsi="Times New Roman"/>
          <w:color w:val="000000"/>
          <w:sz w:val="24"/>
          <w:szCs w:val="24"/>
        </w:rPr>
        <w:t xml:space="preserve"> Tiêu hóa ngoại bào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093734253" r:id="rId24"/>
        </w:object>
      </w:r>
      <w:r>
        <w:rPr>
          <w:rFonts w:eastAsia="Times New Roman" w:cs="Times New Roman" w:ascii="Times New Roman" w:hAnsi="Times New Roman"/>
          <w:color w:val="000000"/>
          <w:sz w:val="24"/>
          <w:szCs w:val="24"/>
        </w:rPr>
        <w:t xml:space="preserve"> Tiêu hóa nội bào kết hợp với ngoạ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êu hóa nội bào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828392550" r:id="rId26"/>
        </w:object>
      </w:r>
      <w:r>
        <w:rPr>
          <w:rFonts w:eastAsia="Times New Roman" w:cs="Times New Roman" w:ascii="Times New Roman" w:hAnsi="Times New Roman"/>
          <w:color w:val="000000"/>
          <w:sz w:val="24"/>
          <w:szCs w:val="24"/>
        </w:rPr>
        <w:t xml:space="preserve"> Tiêu hóa nội bào kết hợp với ngoại bào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356726135" r:id="rId28"/>
        </w:object>
      </w:r>
      <w:r>
        <w:rPr>
          <w:rFonts w:eastAsia="Times New Roman" w:cs="Times New Roman" w:ascii="Times New Roman" w:hAnsi="Times New Roman"/>
          <w:color w:val="000000"/>
          <w:sz w:val="24"/>
          <w:szCs w:val="24"/>
        </w:rPr>
        <w:t xml:space="preserve"> Tiêu hóa nộ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xml:space="preserve">: Cho các ví dụ minh họa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c con ốc bươu vàng trong một ruộng lú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con cá sống trong cùng một 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ập hợp các cây thông trong một rừng thông ở Đà L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ập hợp các cây cỏ trên một đồng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Tập hợp những con ong cùng sống trong một khu rừng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ví dụ minh họa về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Một tế bào sinh trứng có kiểu gen BbVv, biết rằng quá trình giảm phân diễn ra bình thường, giao tử được tạo ra từ tế bào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BV, bv hoặc Bv, bV.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BV, Bv hoặc bv, b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BV, bv, Bv, bV.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BV hoặc bV hoặc Bv hoặc b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Trong quá trình bảo quản nông sản, hoạt động hô hấp của nông sản gây ra tác hạ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Làm giảm độ ẩ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Làm giảm nhiệt độ.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iêu hao chất hữu c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Làm tăng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iảm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Biết alen A qui định hoa đỏ trội không hoàn toàn so với alen a qui định hoa trắng, kiểu gen Aa cho hoa hồng. Phép lai nào sau đây cho đời con có tỉ lệ cây hoa hồng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871445358" r:id="rId3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67185827" r:id="rId3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539019364" r:id="rId3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570208488" r:id="rId36"/>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Ở người, gen quy định nhóm máu có 3 alen: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y định nhóm máu A trội hoàn toàn so với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y định nhóm máu O;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y định nhóm máu B trội hoàn toàn so với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các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và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đồng trội quy định nhóm máu AB. Mẹ có nhóm máu A sinh con trai có nhóm máu O, nhóm máu chắc chắn không phải của bố cậu con trai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O.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B.</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Phương pháp nào dưới đây không tạo ra được một thể tứ bội có kiểu gen B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ho các thể tứ bội la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ứ bội hóa thể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hể lưỡng bội cho giao tử lưỡng bội lai với thể tứ bội cho giao tử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ể lưỡng bội cho giao tử lưỡng bội la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Các ví dụ nào sau đây thuộc cơ chế cách li sau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gựa cái giao phối với lừa đực sinh ra con la không có khả năng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ây thuộc loại này thường không thụ phấn được cho cây thuộc loài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ứng nhái thụ tinh với tinh trùng cóc tạo ra hợp tử nhưng hợp tử không phát tr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loài ruồi giấm khác nhau có tập tính giao phối khác nhau. Phương á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2) và (3).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và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và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 và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Một quần thể sinh vật có gen A bị đột biến thành gen a, gen b bị đột biến thành gen B. Biết các cặp gen tác động riêng rẽ và gen trội là trội hoàn toàn. Các kiểu gen nào sau đây đều là của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AAbb, AaBb.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AaBb, Aabb.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Có bao nhiêu phát biểu dưới đây là đúng về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hể lệch bội mang bộ NST của hai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ể lệch bội thường có khả năng sinh trưởng, sinh sản hữu tính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ể lệch bội thường gặp ở động vật ít gặp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Ở người, đa số lệch bội gây chết ở giai đoạn sớ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Trong chọn giống có thể sử dụng lệch bội để xác định vị trí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4.</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Một loài động vật có bộ NST 2n = 20. Khi quan sát quá trình giảm phân của 2000 tế bào sinh tinh ở một cá thể, người ta thấy 20 tế bào có cặp NST số 1 không phân li trong giảm phân 1, các sự kiện khác trong giảm phân diễn ra bình thường, các tế bào còn lại giảm phân bình thường. Loại giao tử có 9 NST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Ở một loài động vật, thế hệ P: cá thể mắt đỏ thuần chủng lại với mắt trắng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mắt đỏ. Cho con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với đực mắt trắng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tỉ lệ 3 trắng :1 đỏ, trong đó mắt đỏ đều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ết luận nào sau đây là đúng về sự di truyền màu mắt và kiểu gen của thế hệ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àu mắt di truyền theo quy luật tương tác bổ sung; P: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219028208" r:id="rId38"/>
        </w:object>
      </w:r>
      <w:r>
        <w:rPr>
          <w:rFonts w:eastAsia="Times New Roman" w:cs="Times New Roman" w:ascii="Times New Roman" w:hAnsi="Times New Roman"/>
          <w:color w:val="000000"/>
          <w:sz w:val="24"/>
          <w:szCs w:val="24"/>
        </w:rPr>
        <w:t xml:space="preserve">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Màu mắt di truyền theo quy luật tương tác bổ sung; P: ♂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470700313" r:id="rId40"/>
        </w:object>
      </w:r>
      <w:r>
        <w:rPr>
          <w:rFonts w:eastAsia="Times New Roman" w:cs="Times New Roman" w:ascii="Times New Roman" w:hAnsi="Times New Roman"/>
          <w:color w:val="000000"/>
          <w:sz w:val="24"/>
          <w:szCs w:val="24"/>
        </w:rPr>
        <w:t xml:space="preserve">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àu mắt di truyền theo hiện tượng trội hoàn toàn; 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2063350752" r:id="rId42"/>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àu mắt di truyền theo hiện tượng trội hoàn toàn; 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38540606" r:id="rId44"/>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Ở cà chua, alen A quy định thân cao trội hoàn toàn so với alen a quy định thân thấp; alen B quy định quả đỏ trội hoàn toàn so với alen b quy định quả vàng. Biết rằng không có đột biến xảy ra và chỉ các giao tử lưỡng bội mới có khả năng thụ tinh. Khi cho giao phấn các cây tứ bội P: AAaaBBbb </w:t>
      </w:r>
      <w:r>
        <w:rPr>
          <w:rFonts w:eastAsia="Times New Roman" w:cs="Times New Roman" w:ascii="Times New Roman" w:hAnsi="Times New Roman"/>
          <w:color w:val="000000"/>
          <w:sz w:val="24"/>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386537214" r:id="rId46"/>
        </w:object>
      </w:r>
      <w:r>
        <w:rPr>
          <w:rFonts w:eastAsia="Times New Roman" w:cs="Times New Roman" w:ascii="Times New Roman" w:hAnsi="Times New Roman"/>
          <w:color w:val="000000"/>
          <w:sz w:val="24"/>
          <w:szCs w:val="24"/>
        </w:rPr>
        <w:t xml:space="preserve"> AaaaBBbb, thì tỉ lệ kiểu hình cây thân cao, quả vàng và cây thân thấp, quả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ần lượ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85 và 1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5 và 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 và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 và 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Biết mỗi cặp gen quy định một cặp tính trạng, alen trội là trội hoàn toàn. Nếu xảy ra hoán vị gen ở cả bố và mẹ với tần số 40% thì ở đời con của phép lai </w:t>
      </w:r>
      <w:r>
        <w:rPr>
          <w:rFonts w:eastAsia="Times New Roman" w:cs="Times New Roman" w:ascii="Times New Roman" w:hAnsi="Times New Roman"/>
          <w:color w:val="000000"/>
          <w:sz w:val="24"/>
          <w:szCs w:val="24"/>
        </w:rPr>
        <w:object w:dxaOrig="1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1pt" filled="f" o:ole="">
            <v:imagedata r:id="rId49" o:title=""/>
          </v:shape>
          <o:OLEObject Type="Embed" ProgID="" ShapeID="ole_rId48" DrawAspect="Content" ObjectID="_715394656" r:id="rId48"/>
        </w:object>
      </w:r>
      <w:r>
        <w:rPr>
          <w:rFonts w:eastAsia="Times New Roman" w:cs="Times New Roman" w:ascii="Times New Roman" w:hAnsi="Times New Roman"/>
          <w:color w:val="000000"/>
          <w:sz w:val="24"/>
          <w:szCs w:val="24"/>
        </w:rPr>
        <w:t xml:space="preserve"> thu được loại kiểu hình (A-bbD-) có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4,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5,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Chiều cao cây do 5 cặp gen phân li độc lập di truyền theo kiểu tương tác cộng gộp, sự có mặt mỗi alen trội làm cây cao thêm 5cm. Cây cao nhất có chiều cao 220 cm. Về mặt lý thuyết, phép lai P: AaBBDdeeFf </w:t>
      </w:r>
      <w:r>
        <w:rPr>
          <w:rFonts w:eastAsia="Times New Roman" w:cs="Times New Roman" w:ascii="Times New Roman" w:hAnsi="Times New Roman"/>
          <w:color w:val="000000"/>
          <w:sz w:val="24"/>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306279904" r:id="rId50"/>
        </w:object>
      </w:r>
      <w:r>
        <w:rPr>
          <w:rFonts w:eastAsia="Times New Roman" w:cs="Times New Roman" w:ascii="Times New Roman" w:hAnsi="Times New Roman"/>
          <w:color w:val="000000"/>
          <w:sz w:val="24"/>
          <w:szCs w:val="24"/>
        </w:rPr>
        <w:t xml:space="preserve"> AaBbddEeFf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cây cao 190cm và 200cm chiếm tỉ lệ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45/128 và 30/128.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42/128 và 24/128.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35/128 và 21/128.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2/128 và 21/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Tiến hành cho một cây tự thụ phấ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56,25% cây thân cao: 43,75% cây thân thấp. Cho giao phấn ngẫu nhiên các cây thân ca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nhau. Về mặt lí thuyết thì tỉ lệ cây thân cao thu được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79,0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81,3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3,9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5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Ở một loài thực vật, cho biết alen A quy định hoa vàng, alen a quy định hoa trắng alen B quy định quả tròn, alen b quy định quả dài. Trong một phép lai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25% cây hoa vàng, quả dài; 50% cây hoa vàng, quả tròn; 25% hoa trắng, quả tròn. Kiểu gen của (P) có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1277645924" r:id="rId52"/>
        </w:object>
      </w:r>
      <w:r>
        <w:rPr>
          <w:rFonts w:eastAsia="Times New Roman" w:cs="Times New Roman" w:ascii="Times New Roman" w:hAnsi="Times New Roman"/>
          <w:color w:val="000000"/>
          <w:sz w:val="24"/>
          <w:szCs w:val="24"/>
        </w:rPr>
        <w:t xml:space="preserve"> hoán vị gen xảy ra ở một bên với tần số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9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1pt" filled="f" o:ole="">
            <v:imagedata r:id="rId55" o:title=""/>
          </v:shape>
          <o:OLEObject Type="Embed" ProgID="" ShapeID="ole_rId54" DrawAspect="Content" ObjectID="_941523729" r:id="rId54"/>
        </w:object>
      </w:r>
      <w:r>
        <w:rPr>
          <w:rFonts w:eastAsia="Times New Roman" w:cs="Times New Roman" w:ascii="Times New Roman" w:hAnsi="Times New Roman"/>
          <w:color w:val="000000"/>
          <w:sz w:val="24"/>
          <w:szCs w:val="24"/>
        </w:rPr>
        <w:t xml:space="preserve"> hoán vị gen xảy ra ở 2 bê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129194011" r:id="rId56"/>
        </w:object>
      </w:r>
      <w:r>
        <w:rPr>
          <w:rFonts w:eastAsia="Times New Roman" w:cs="Times New Roman" w:ascii="Times New Roman" w:hAnsi="Times New Roman"/>
          <w:color w:val="000000"/>
          <w:sz w:val="24"/>
          <w:szCs w:val="24"/>
        </w:rPr>
        <w:t xml:space="preserve">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object w:dxaOrig="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31pt" filled="f" o:ole="">
            <v:imagedata r:id="rId59" o:title=""/>
          </v:shape>
          <o:OLEObject Type="Embed" ProgID="" ShapeID="ole_rId58" DrawAspect="Content" ObjectID="_1763025576" r:id="rId58"/>
        </w:object>
      </w:r>
      <w:r>
        <w:rPr>
          <w:rFonts w:eastAsia="Times New Roman" w:cs="Times New Roman" w:ascii="Times New Roman" w:hAnsi="Times New Roman"/>
          <w:color w:val="000000"/>
          <w:sz w:val="24"/>
          <w:szCs w:val="24"/>
        </w:rPr>
        <w:t xml:space="preserve">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Cho 2 quần thể ngẫu phối (1) và (2) cùng loài, kích thước quần thể (1) gấp đôi quần thể (2). Quần thể (1) có tần số alen A = 0,3; quần thể (2) có tần số alen A = 0,2. Nếu có 20% cá thể của quần thể (1) di cư qua quần thể (2) và 40% cá thể của quần thể (2) di cư qua quần thể (1) thì tần số alen A của 2 quần thể (1) và (2) lần lượ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8 và 0,3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và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1 và 0,38.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2 và 0,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Ở một loài thú, mỗi gen quy định một tính trạng, alen trội là trội hoàn toàn, diễn biến NST ở hai giới như nhau. Cho phép lai P: </w:t>
      </w:r>
      <w:r>
        <w:rPr>
          <w:rFonts w:eastAsia="Times New Roman" w:cs="Times New Roman" w:ascii="Times New Roman" w:hAnsi="Times New Roman"/>
          <w:color w:val="000000"/>
          <w:sz w:val="24"/>
          <w:szCs w:val="24"/>
        </w:rPr>
        <w:object w:dxaOrig="2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1pt" filled="f" o:ole="">
            <v:imagedata r:id="rId61" o:title=""/>
          </v:shape>
          <o:OLEObject Type="Embed" ProgID="" ShapeID="ole_rId60" DrawAspect="Content" ObjectID="_417241490" r:id="rId60"/>
        </w:object>
      </w:r>
      <w:r>
        <w:rPr>
          <w:rFonts w:eastAsia="Times New Roman" w:cs="Times New Roman" w:ascii="Times New Roman" w:hAnsi="Times New Roman"/>
          <w:color w:val="000000"/>
          <w:sz w:val="24"/>
          <w:szCs w:val="24"/>
        </w:rPr>
        <w:t xml:space="preserve"> tạo r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các cá thể cái mang 3 tính trạng trội chiếm lệ 33%. Trong các dự đoán sau, có bao nhiêu dự đoán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36 loại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ần số hoán vị gen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ỉ lệ kiểu hình trội về 2 trong 3 tính trạng trê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ỉ lệ cá thể cái mang 3 cặp gen dị hợp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Một quần thể người đang ở trạng thái cân bằng di truyền, tần số người bị mắc một bệnh di truyền do 1 gen quy định là 9%. Phả hệ dưới đây cho thấy một số thành viên (kí hiệu tô màu đen trên phả hệ) bị mắc bệnh này. Kiểu hình của người có đánh dấu (?) là chưa biết.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3171190"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11" t="-21" r="-11" b="-21"/>
                    <a:stretch>
                      <a:fillRect/>
                    </a:stretch>
                  </pic:blipFill>
                  <pic:spPr bwMode="auto">
                    <a:xfrm>
                      <a:off x="0" y="0"/>
                      <a:ext cx="3171190" cy="17240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4 kết luận rút ra từ sơ đồ phả hệ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á thể III-9 mang alen gây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 thể II-5 có xác suất mang gen gây bệnh là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Xác suất để có thể II-3 có kiểu gen dị hợp tử là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Xác suất cá thể con III-(?) bị bệnh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kết luậ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2) và (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và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và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3) và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xml:space="preserve">: Gen B dài 221 nm và có 1669 liên kết hidro, gen B bị đột biến thành gen b. Một tế bào chứa cặp gen Bn nguyên phân liên tiếp hai lần cần môi trường nội bào cung cấp 1689 nucleotit loại timin và 2211 nucleotit loại xitozin. Có các kết luận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ạng đột biến đã xảy ra với gen B là đột biến thay thế một cặp G – X bằng một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ổng số liên kết hidro của gen b là 1669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nucleotit từng loại của gen b là A = T = 282; G = X = 36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ổng số nucleotit của gen b là 130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kết luận trên có bao nhiêu kết luận đúng? Biết quá trình nguyên phân diễn ra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1pt" filled="f" o:ole="">
            <v:imagedata r:id="rId64" o:title=""/>
          </v:shape>
          <o:OLEObject Type="Embed" ProgID="" ShapeID="ole_rId63" DrawAspect="Content" ObjectID="_1937038129" r:id="rId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55%AA: 4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0,55A: 0,45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à công nghệ sinh học thực vật sử dụng phương pháp dung hợp tế bào trần có mục đích chủ yếu là tạo nên loài lai mới mang đặc điểm di truyền của 2 loà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có thể dùng nuôi cấy mô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dùng kĩ thuật chuyể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3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hạn sinh thái càng rộng thì vùng phân bố càng rộng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nhiệt độ của cá chép là: 44 – 2 = 42°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nhiệt độ của cá rô phi là: 42 – 5,6 = 37,4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kết luận đúng là: Cá chép có vùng phân bố rộng hơn cá rô phi vì có giới hạn chịu nhiệt rộng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đột biến điểm tạo ra alen mới là nguyên liệu sơ cấp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đột biến điểm có thể có lợi, hại hoặc trung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cơ thể mang đột biến đã biểu hiện ra kiểu hình mới được gọ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ựa vào hoá thạch và các đặc điểm khí hậu, địa chất mà người ta chia lịch sử phát triển của sinh giới thành các mốc thời gian địa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anh em sinh đôi cùng trứng có kiểu gen giống nhau, cân nặng của họ khác nhau là do gen qui định cân nặng ở người có mức phản ứng r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ống tiêu hóa, biến đổi sinh học là quá trình phân giải thức ăn nhờ v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phối không ngẫu nhiên đây không làm thay đổi tần số tương đối của các alen nhưng làm thay đổi thành phần kiểu gen của quần thể (tăng đồng hợp, giảm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thực, NST được cấu tạo bởi 2 thành phần chủ yếu là: ADN và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ngô, quá trình thoát hơi nước chủ yếu diễn ra ở lá. Lá có nhiều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2 cơ thể dị hợp 1 cặp gen: Aa </w:t>
      </w:r>
      <w:r>
        <w:rPr>
          <w:rFonts w:eastAsia="Times New Roman" w:cs="Times New Roman" w:ascii="Times New Roman" w:hAnsi="Times New Roman"/>
          <w:color w:val="000000"/>
          <w:sz w:val="24"/>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2026322272" r:id="rId65"/>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444864800" r:id="rId67"/>
        </w:object>
      </w:r>
      <w:r>
        <w:rPr>
          <w:rFonts w:eastAsia="Times New Roman" w:cs="Times New Roman" w:ascii="Times New Roman" w:hAnsi="Times New Roman"/>
          <w:color w:val="000000"/>
          <w:sz w:val="24"/>
          <w:szCs w:val="24"/>
        </w:rPr>
        <w:t xml:space="preserve"> 1AA:2Aa:laa cho kiểu hình phân li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đồn</w:t>
      </w:r>
      <w:r>
        <w:rPr>
          <w:rFonts w:eastAsia="Times New Roman" w:cs="Times New Roman" w:ascii="Times New Roman" w:hAnsi="Times New Roman"/>
          <w:b/>
          <w:i/>
          <w:color w:val="000000"/>
          <w:sz w:val="24"/>
          <w:szCs w:val="24"/>
        </w:rPr>
        <w:t>g:</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r>
        <w:rPr>
          <w:rFonts w:eastAsia="Times New Roman" w:cs="Times New Roman" w:ascii="Times New Roman" w:hAnsi="Times New Roman"/>
          <w:color w:val="000000"/>
          <w:sz w:val="24"/>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2145819900" r:id="rId69"/>
        </w:object>
      </w:r>
      <w:r>
        <w:rPr>
          <w:rFonts w:eastAsia="Times New Roman" w:cs="Times New Roman" w:ascii="Times New Roman" w:hAnsi="Times New Roman"/>
          <w:color w:val="000000"/>
          <w:sz w:val="24"/>
          <w:szCs w:val="24"/>
        </w:rPr>
        <w:t xml:space="preserve"> phản ánh tiến hóa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w:t>
      </w:r>
      <w:r>
        <w:rPr>
          <w:rFonts w:eastAsia="Times New Roman" w:cs="Times New Roman" w:ascii="Times New Roman" w:hAnsi="Times New Roman"/>
          <w:b/>
          <w:i/>
          <w:color w:val="000000"/>
          <w:sz w:val="24"/>
          <w:szCs w:val="24"/>
        </w:rPr>
        <w:t>g 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830522279" r:id="rId71"/>
        </w:object>
      </w:r>
      <w:r>
        <w:rPr>
          <w:rFonts w:eastAsia="Times New Roman" w:cs="Times New Roman" w:ascii="Times New Roman" w:hAnsi="Times New Roman"/>
          <w:color w:val="000000"/>
          <w:sz w:val="24"/>
          <w:szCs w:val="24"/>
        </w:rPr>
        <w:t xml:space="preserve"> phản ánh tiến hóa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ánh sâu bọ và cánh dơi là cơ quan tương tự vì khác nguồn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các cơ quan thoái hóa thực chất là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cơ quan tương đồng phản ánh tiến hóa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ồ nông xếp thành đàn dễ dàng bắt được nhiều cá, tôm hơn so với bồ nông kiếm ăn riêng lẻ, đây là ví dụ về mối quan hệ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hòa hoạt động của gen là điều hòa lượng sản phẩm của gen được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xit amin lyxin được mã hóa bởi các bộ ba: XUU, XUX, XUG, XUA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651386089" r:id="rId73"/>
        </w:object>
      </w:r>
      <w:r>
        <w:rPr>
          <w:rFonts w:eastAsia="Times New Roman" w:cs="Times New Roman" w:ascii="Times New Roman" w:hAnsi="Times New Roman"/>
          <w:color w:val="000000"/>
          <w:sz w:val="24"/>
          <w:szCs w:val="24"/>
        </w:rPr>
        <w:t xml:space="preserve"> Nhiều bộ ba mã hóa cho 1 axit amin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393434026" r:id="rId75"/>
        </w:object>
      </w:r>
      <w:r>
        <w:rPr>
          <w:rFonts w:eastAsia="Times New Roman" w:cs="Times New Roman" w:ascii="Times New Roman" w:hAnsi="Times New Roman"/>
          <w:color w:val="000000"/>
          <w:sz w:val="24"/>
          <w:szCs w:val="24"/>
        </w:rPr>
        <w:t xml:space="preserve"> tính thoái hóa của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iểu hiện tính trạng của 1 bên bố hoặc mẹ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285196716" r:id="rId77"/>
        </w:object>
      </w:r>
      <w:r>
        <w:rPr>
          <w:rFonts w:eastAsia="Times New Roman" w:cs="Times New Roman" w:ascii="Times New Roman" w:hAnsi="Times New Roman"/>
          <w:color w:val="000000"/>
          <w:sz w:val="24"/>
          <w:szCs w:val="24"/>
        </w:rPr>
        <w:t xml:space="preserve"> P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ai phân tích cho tỉ lệ 1:1 ta có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en đa hiệu: 1 gen chi phối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Liên kết gen hoàn toàn: </w:t>
      </w:r>
      <w:r>
        <w:rPr>
          <w:rFonts w:eastAsia="Times New Roman" w:cs="Times New Roman" w:ascii="Times New Roman" w:hAnsi="Times New Roman"/>
          <w:color w:val="000000"/>
          <w:sz w:val="24"/>
          <w:szCs w:val="24"/>
        </w:rPr>
        <w:object w:dxaOrig="2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1pt;height:31pt" filled="f" o:ole="">
            <v:imagedata r:id="rId80" o:title=""/>
          </v:shape>
          <o:OLEObject Type="Embed" ProgID="" ShapeID="ole_rId79" DrawAspect="Content" ObjectID="_57884862" r:id="rId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mắc hội chứng Claiphento có bộ NST: XXY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49252317" r:id="rId81"/>
        </w:object>
      </w:r>
      <w:r>
        <w:rPr>
          <w:rFonts w:eastAsia="Times New Roman" w:cs="Times New Roman" w:ascii="Times New Roman" w:hAnsi="Times New Roman"/>
          <w:color w:val="000000"/>
          <w:sz w:val="24"/>
          <w:szCs w:val="24"/>
        </w:rPr>
        <w:t xml:space="preserve"> Cặp NST số 23 (giới tính) có 3 chiế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phân tích cây hoa đỏ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251358796" r:id="rId83"/>
        </w:object>
      </w:r>
      <w:r>
        <w:rPr>
          <w:rFonts w:eastAsia="Times New Roman" w:cs="Times New Roman" w:ascii="Times New Roman" w:hAnsi="Times New Roman"/>
          <w:color w:val="000000"/>
          <w:sz w:val="24"/>
          <w:szCs w:val="24"/>
        </w:rPr>
        <w:t xml:space="preserve"> Đời con phân li 3 trắng: 1 đỏ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737195529" r:id="rId85"/>
        </w:object>
      </w:r>
      <w:r>
        <w:rPr>
          <w:rFonts w:eastAsia="Times New Roman" w:cs="Times New Roman" w:ascii="Times New Roman" w:hAnsi="Times New Roman"/>
          <w:color w:val="000000"/>
          <w:sz w:val="24"/>
          <w:szCs w:val="24"/>
        </w:rPr>
        <w:t xml:space="preserve"> tính trạng do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841754290" r:id="rId87"/>
        </w:object>
      </w:r>
      <w:r>
        <w:rPr>
          <w:rFonts w:eastAsia="Times New Roman" w:cs="Times New Roman" w:ascii="Times New Roman" w:hAnsi="Times New Roman"/>
          <w:color w:val="000000"/>
          <w:sz w:val="24"/>
          <w:szCs w:val="24"/>
        </w:rPr>
        <w:t xml:space="preserve"> aabb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688387960" r:id="rId89"/>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mắt đen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293433551" r:id="rId91"/>
        </w:object>
      </w:r>
      <w:r>
        <w:rPr>
          <w:rFonts w:eastAsia="Times New Roman" w:cs="Times New Roman" w:ascii="Times New Roman" w:hAnsi="Times New Roman"/>
          <w:color w:val="000000"/>
          <w:sz w:val="24"/>
          <w:szCs w:val="24"/>
        </w:rPr>
        <w:t xml:space="preserve"> mắt đen là trội hoàn toàn so với mặ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ết quả của phép lai thuận nghịch giống nhau gen quy định tính trạng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ắt đen; a-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541335556" r:id="rId93"/>
        </w:object>
      </w:r>
      <w:r>
        <w:rPr>
          <w:rFonts w:eastAsia="Times New Roman" w:cs="Times New Roman" w:ascii="Times New Roman" w:hAnsi="Times New Roman"/>
          <w:color w:val="000000"/>
          <w:sz w:val="24"/>
          <w:szCs w:val="24"/>
        </w:rPr>
        <w:t xml:space="preserve"> aa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105595340" r:id="rId9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mắt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520239286" r:id="rId9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046887453" r:id="rId99"/>
        </w:object>
      </w:r>
      <w:r>
        <w:rPr>
          <w:rFonts w:eastAsia="Times New Roman" w:cs="Times New Roman" w:ascii="Times New Roman" w:hAnsi="Times New Roman"/>
          <w:color w:val="000000"/>
          <w:sz w:val="24"/>
          <w:szCs w:val="24"/>
        </w:rPr>
        <w:t xml:space="preserve"> Aa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đáp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trong tổng số cá thể mắt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2Aa) có 1/3 số cá thể có kiểu gen đồng hợ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gen là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ự tiến hóa của các hình thức tiêu hóa ở động vật diễn ra theo chiều hướng: Tiêu hóa nội bào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907259040" r:id="rId101"/>
        </w:object>
      </w:r>
      <w:r>
        <w:rPr>
          <w:rFonts w:eastAsia="Times New Roman" w:cs="Times New Roman" w:ascii="Times New Roman" w:hAnsi="Times New Roman"/>
          <w:color w:val="000000"/>
          <w:sz w:val="24"/>
          <w:szCs w:val="24"/>
        </w:rPr>
        <w:t xml:space="preserve"> Tiêu hóa nội bào kết hợp với ngoại bào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838094229" r:id="rId103"/>
        </w:object>
      </w:r>
      <w:r>
        <w:rPr>
          <w:rFonts w:eastAsia="Times New Roman" w:cs="Times New Roman" w:ascii="Times New Roman" w:hAnsi="Times New Roman"/>
          <w:color w:val="000000"/>
          <w:sz w:val="24"/>
          <w:szCs w:val="24"/>
        </w:rPr>
        <w:t xml:space="preserve"> Tiêu hóa ngoạ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sinh vật 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í dụ về quần thể sinh vậ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c con ốc bươu vàng trong một ruộng lú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ập hợp các cây thông trong một rừng thông ở Đà L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ập hợp còn lại gồm nhiều cá thể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tế bào sinh trứng chỉ giảm phân cho 1 loại trứng là BV hoặc bV hoặc Bv hoặc b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á trình bảo quản nông sản, hô hấp sẽ làm tiêu hao chất hữu cơ trong nông sản. Ngoài ra hô hấp làm tăng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ộ ẩm, nhiệt độ.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 </w:t>
      </w:r>
      <w:r>
        <w:rPr>
          <w:rFonts w:eastAsia="Times New Roman" w:cs="Times New Roman" w:ascii="Times New Roman" w:hAnsi="Times New Roman"/>
          <w:color w:val="000000"/>
          <w:sz w:val="24"/>
          <w:szCs w:val="24"/>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245768613" r:id="rId105"/>
        </w:object>
      </w:r>
      <w:r>
        <w:rPr>
          <w:rFonts w:eastAsia="Times New Roman" w:cs="Times New Roman" w:ascii="Times New Roman" w:hAnsi="Times New Roman"/>
          <w:color w:val="000000"/>
          <w:sz w:val="24"/>
          <w:szCs w:val="24"/>
        </w:rPr>
        <w:t xml:space="preserve"> aa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2054526795" r:id="rId107"/>
        </w:object>
      </w:r>
      <w:r>
        <w:rPr>
          <w:rFonts w:eastAsia="Times New Roman" w:cs="Times New Roman" w:ascii="Times New Roman" w:hAnsi="Times New Roman"/>
          <w:color w:val="000000"/>
          <w:sz w:val="24"/>
          <w:szCs w:val="24"/>
        </w:rPr>
        <w:t xml:space="preserve"> 1Aa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476288330" r:id="rId109"/>
        </w:object>
      </w:r>
      <w:r>
        <w:rPr>
          <w:rFonts w:eastAsia="Times New Roman" w:cs="Times New Roman" w:ascii="Times New Roman" w:hAnsi="Times New Roman"/>
          <w:color w:val="000000"/>
          <w:sz w:val="24"/>
          <w:szCs w:val="24"/>
        </w:rPr>
        <w:t xml:space="preserve"> 100%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ẹ có nhóm máu A, sinh con nhóm máu O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361568757" r:id="rId111"/>
        </w:object>
      </w:r>
      <w:r>
        <w:rPr>
          <w:rFonts w:eastAsia="Times New Roman" w:cs="Times New Roman" w:ascii="Times New Roman" w:hAnsi="Times New Roman"/>
          <w:color w:val="000000"/>
          <w:sz w:val="24"/>
          <w:szCs w:val="24"/>
        </w:rPr>
        <w:t xml:space="preserve"> người bố phải mang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488858543" r:id="rId113"/>
        </w:object>
      </w:r>
      <w:r>
        <w:rPr>
          <w:rFonts w:eastAsia="Times New Roman" w:cs="Times New Roman" w:ascii="Times New Roman" w:hAnsi="Times New Roman"/>
          <w:color w:val="000000"/>
          <w:sz w:val="24"/>
          <w:szCs w:val="24"/>
        </w:rPr>
        <w:t xml:space="preserve"> người bố không thể có nhóm máu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tứ bội Bbbb không thể được tạo ra bởi: tứ bội hóa thể lưỡng bội vì chỉ có 1 alen B, nếu tứ bội hóa phải có số alen B, b là số chẵ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li sau hợp tử là những trở ngại ngăn cản việc tạo ra con lai hoặc ngăn cản việc tạo ra con lai hữu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ví dụ về cách li sau hợp tử là: (1),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4) là cách li trước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đột biến là a và B</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802249048" r:id="rId115"/>
        </w:object>
      </w:r>
      <w:r>
        <w:rPr>
          <w:rFonts w:eastAsia="Times New Roman" w:cs="Times New Roman" w:ascii="Times New Roman" w:hAnsi="Times New Roman"/>
          <w:color w:val="000000"/>
          <w:sz w:val="24"/>
          <w:szCs w:val="24"/>
        </w:rPr>
        <w:t xml:space="preserve"> thể đột biến mang ít nhất 1 trong các cặp gen aa, BB,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thì phải biểu hiện ra kiểu hình nên gen lặn phải ở dạng đồng hợp cặp aa và 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ự biến đổi số lượng NST xảy ra ở 1 hay một số cặp NST tương đồng trong tế bào, tạo nên các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thể lệch bội là: (4),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thể lệch bội chỉ mang bộ NST của 1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thể lệch bội thường có khả năng sinh sản kém hoặc không sinh sản hữu tính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thể lệch bội gặp ở cả động vật và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tế bào có đột biến: 20/2000 = 1%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489790519" r:id="rId117"/>
        </w:object>
      </w:r>
      <w:r>
        <w:rPr>
          <w:rFonts w:eastAsia="Times New Roman" w:cs="Times New Roman" w:ascii="Times New Roman" w:hAnsi="Times New Roman"/>
          <w:color w:val="000000"/>
          <w:sz w:val="24"/>
          <w:szCs w:val="24"/>
        </w:rPr>
        <w:t xml:space="preserve"> tạo 1% giao tử đột biến có 9 hoặc 11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giao tử có 9 NST (giao tử bình thường) là 9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4 tổ hợp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775944838" r:id="rId119"/>
        </w:object>
      </w:r>
      <w:r>
        <w:rPr>
          <w:rFonts w:eastAsia="Times New Roman" w:cs="Times New Roman" w:ascii="Times New Roman" w:hAnsi="Times New Roman"/>
          <w:color w:val="000000"/>
          <w:sz w:val="24"/>
          <w:szCs w:val="24"/>
        </w:rPr>
        <w:t xml:space="preserve"> có 2 gen quy định tính trạng màu mắt và có tương tác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tỷ lệ phân li kiểu hình ở 2 giới khác nhau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693408525" r:id="rId121"/>
        </w:object>
      </w:r>
      <w:r>
        <w:rPr>
          <w:rFonts w:eastAsia="Times New Roman" w:cs="Times New Roman" w:ascii="Times New Roman" w:hAnsi="Times New Roman"/>
          <w:color w:val="000000"/>
          <w:sz w:val="24"/>
          <w:szCs w:val="24"/>
        </w:rPr>
        <w:t xml:space="preserve"> 1 gen quy định tính trạng nằm trên NST giới tính X (vì nếu nằm trên NST Y thì chỉ có giới dị hợp tử biểu hiện kiểu hình), 1 gen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B- mắt đỏ; A-bb/aaB-/aabb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mắt đỏ toàn là con đực nên con đực có kiểu gen đồng giao còn con cái có kiểu gen dị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kiểu gen của P: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510603584" r:id="rId123"/>
        </w:object>
      </w:r>
      <w:r>
        <w:rPr>
          <w:rFonts w:eastAsia="Times New Roman" w:cs="Times New Roman" w:ascii="Times New Roman" w:hAnsi="Times New Roman"/>
          <w:color w:val="000000"/>
          <w:sz w:val="24"/>
          <w:szCs w:val="24"/>
        </w:rPr>
        <w:t xml:space="preserve">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3237906" r:id="rId12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on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23790143" r:id="rId127"/>
        </w:object>
      </w:r>
      <w:r>
        <w:rPr>
          <w:rFonts w:eastAsia="Times New Roman" w:cs="Times New Roman" w:ascii="Times New Roman" w:hAnsi="Times New Roman"/>
          <w:color w:val="000000"/>
          <w:sz w:val="24"/>
          <w:szCs w:val="24"/>
        </w:rPr>
        <w:t xml:space="preserve">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774107342" r:id="rId129"/>
        </w:object>
      </w:r>
      <w:r>
        <w:rPr>
          <w:rFonts w:eastAsia="Times New Roman" w:cs="Times New Roman" w:ascii="Times New Roman" w:hAnsi="Times New Roman"/>
          <w:color w:val="000000"/>
          <w:sz w:val="24"/>
          <w:szCs w:val="24"/>
        </w:rPr>
        <w:t xml:space="preserve">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Bb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sơ đồ hình chữ nhật</w:t>
      </w:r>
      <w:r>
        <w:rPr>
          <w:rFonts w:eastAsia="Times New Roman" w:cs="Times New Roman" w:ascii="Times New Roman" w:hAnsi="Times New Roman"/>
          <w:color w:val="000000"/>
          <w:sz w:val="24"/>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97129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1"/>
                    <a:srcRect l="-9" t="-26" r="-9" b="-26"/>
                    <a:stretch>
                      <a:fillRect/>
                    </a:stretch>
                  </pic:blipFill>
                  <pic:spPr bwMode="auto">
                    <a:xfrm>
                      <a:off x="0" y="0"/>
                      <a:ext cx="3971290" cy="14001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tính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ặp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4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1pt;height:31pt" filled="f" o:ole="">
            <v:imagedata r:id="rId133" o:title=""/>
          </v:shape>
          <o:OLEObject Type="Embed" ProgID="" ShapeID="ole_rId132" DrawAspect="Content" ObjectID="_881454905" r:id="rId1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ặp gen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4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1pt;height:31pt" filled="f" o:ole="">
            <v:imagedata r:id="rId135" o:title=""/>
          </v:shape>
          <o:OLEObject Type="Embed" ProgID="" ShapeID="ole_rId134" DrawAspect="Content" ObjectID="_1738715094" r:id="rId1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826145746" r:id="rId1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ân cao, quả vàng: </w:t>
      </w:r>
      <w:r>
        <w:rPr>
          <w:rFonts w:eastAsia="Times New Roman" w:cs="Times New Roman" w:ascii="Times New Roman" w:hAnsi="Times New Roman"/>
          <w:color w:val="000000"/>
          <w:sz w:val="24"/>
          <w:szCs w:val="24"/>
        </w:rPr>
        <w:object w:dxaOrig="21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31pt" filled="f" o:ole="">
            <v:imagedata r:id="rId139" o:title=""/>
          </v:shape>
          <o:OLEObject Type="Embed" ProgID="" ShapeID="ole_rId138" DrawAspect="Content" ObjectID="_951488248" r:id="rId138"/>
        </w:object>
      </w:r>
      <w:r>
        <w:rPr>
          <w:rFonts w:eastAsia="Times New Roman" w:cs="Times New Roman" w:ascii="Times New Roman" w:hAnsi="Times New Roman"/>
          <w:color w:val="000000"/>
          <w:sz w:val="24"/>
          <w:szCs w:val="24"/>
        </w:rPr>
        <w:t xml:space="preserve"> thân thấp quả đỏ: </w:t>
      </w:r>
      <w:r>
        <w:rPr>
          <w:rFonts w:eastAsia="Times New Roman" w:cs="Times New Roman" w:ascii="Times New Roman" w:hAnsi="Times New Roman"/>
          <w:color w:val="000000"/>
          <w:sz w:val="24"/>
          <w:szCs w:val="24"/>
        </w:rPr>
        <w:object w:dxaOrig="24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31pt" filled="f" o:ole="">
            <v:imagedata r:id="rId141" o:title=""/>
          </v:shape>
          <o:OLEObject Type="Embed" ProgID="" ShapeID="ole_rId140" DrawAspect="Content" ObjectID="_2077660667" r:id="rId140"/>
        </w:object>
      </w:r>
      <w:r>
        <w:rPr>
          <w:rFonts w:eastAsia="Times New Roman" w:cs="Times New Roman" w:ascii="Times New Roman" w:hAnsi="Times New Roman"/>
          <w:color w:val="000000"/>
          <w:sz w:val="24"/>
          <w:szCs w:val="24"/>
        </w:rPr>
        <w:t xml:space="preserve"> Tỉ lệ giữa 2 kiểu hình này là 11 và 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5899"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4.95pt;height:37pt" filled="f" o:ole="">
            <v:imagedata r:id="rId143" o:title=""/>
          </v:shape>
          <o:OLEObject Type="Embed" ProgID="" ShapeID="ole_rId142" DrawAspect="Content" ObjectID="_717258200" r:id="rId14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d </w:t>
      </w:r>
      <w:r>
        <w:rPr>
          <w:rFonts w:eastAsia="Times New Roman" w:cs="Times New Roman" w:ascii="Times New Roman" w:hAnsi="Times New Roman"/>
          <w:color w:val="000000"/>
          <w:sz w:val="24"/>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2141471665" r:id="rId144"/>
        </w:object>
      </w:r>
      <w:r>
        <w:rPr>
          <w:rFonts w:eastAsia="Times New Roman" w:cs="Times New Roman" w:ascii="Times New Roman" w:hAnsi="Times New Roman"/>
          <w:color w:val="000000"/>
          <w:sz w:val="24"/>
          <w:szCs w:val="24"/>
        </w:rPr>
        <w:t xml:space="preserve"> Dd → 1DD:2Dd:1dd → 3D-:1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kiểu hình A-bbD- = 0,16 </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2033685278" r:id="rId146"/>
        </w:object>
      </w:r>
      <w:r>
        <w:rPr>
          <w:rFonts w:eastAsia="Times New Roman" w:cs="Times New Roman" w:ascii="Times New Roman" w:hAnsi="Times New Roman"/>
          <w:color w:val="000000"/>
          <w:sz w:val="24"/>
          <w:szCs w:val="24"/>
        </w:rPr>
        <w:t xml:space="preserve"> 0,75 = 0,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tính tỷ lệ kiểu hình chứa a alen trội </w:t>
      </w:r>
      <w:r>
        <w:rPr>
          <w:rFonts w:eastAsia="Times New Roman" w:cs="Times New Roman" w:ascii="Times New Roman" w:hAnsi="Times New Roman"/>
          <w:color w:val="000000"/>
          <w:sz w:val="24"/>
          <w:szCs w:val="24"/>
        </w:rPr>
        <w:object w:dxaOrig="4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33pt" filled="f" o:ole="">
            <v:imagedata r:id="rId149" o:title=""/>
          </v:shape>
          <o:OLEObject Type="Embed" ProgID="" ShapeID="ole_rId148" DrawAspect="Content" ObjectID="_73065724" r:id="rId148"/>
        </w:object>
      </w:r>
      <w:r>
        <w:rPr>
          <w:rFonts w:eastAsia="Times New Roman" w:cs="Times New Roman" w:ascii="Times New Roman" w:hAnsi="Times New Roman"/>
          <w:color w:val="000000"/>
          <w:sz w:val="24"/>
          <w:szCs w:val="24"/>
        </w:rPr>
        <w:t xml:space="preserve"> trong đó m là số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ó 1 cặp gen đồng hợp tử trội thì a = 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cao nhất có chiều cao 220cm có 10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964334762" r:id="rId15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cao cao 190cm ít hơn cây cao nhất </w:t>
      </w:r>
      <w:r>
        <w:rPr>
          <w:rFonts w:eastAsia="Times New Roman" w:cs="Times New Roman" w:ascii="Times New Roman" w:hAnsi="Times New Roman"/>
          <w:color w:val="000000"/>
          <w:sz w:val="24"/>
          <w:szCs w:val="24"/>
        </w:rPr>
        <w:object w:dxaOrig="1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1pt" filled="f" o:ole="">
            <v:imagedata r:id="rId153" o:title=""/>
          </v:shape>
          <o:OLEObject Type="Embed" ProgID="" ShapeID="ole_rId152" DrawAspect="Content" ObjectID="_66434822" r:id="rId152"/>
        </w:object>
      </w:r>
      <w:r>
        <w:rPr>
          <w:rFonts w:eastAsia="Times New Roman" w:cs="Times New Roman" w:ascii="Times New Roman" w:hAnsi="Times New Roman"/>
          <w:color w:val="000000"/>
          <w:sz w:val="24"/>
          <w:szCs w:val="24"/>
        </w:rPr>
        <w:t xml:space="preserve">  alen trội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877956632" r:id="rId154"/>
        </w:object>
      </w:r>
      <w:r>
        <w:rPr>
          <w:rFonts w:eastAsia="Times New Roman" w:cs="Times New Roman" w:ascii="Times New Roman" w:hAnsi="Times New Roman"/>
          <w:color w:val="000000"/>
          <w:sz w:val="24"/>
          <w:szCs w:val="24"/>
        </w:rPr>
        <w:t xml:space="preserve"> có 4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cao 200cm ít hơn cây cao nhất </w:t>
      </w:r>
      <w:r>
        <w:rPr>
          <w:rFonts w:eastAsia="Times New Roman" w:cs="Times New Roman" w:ascii="Times New Roman" w:hAnsi="Times New Roman"/>
          <w:color w:val="000000"/>
          <w:sz w:val="24"/>
          <w:szCs w:val="24"/>
        </w:rPr>
        <w:object w:dxaOrig="1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31pt" filled="f" o:ole="">
            <v:imagedata r:id="rId157" o:title=""/>
          </v:shape>
          <o:OLEObject Type="Embed" ProgID="" ShapeID="ole_rId156" DrawAspect="Content" ObjectID="_1119089575" r:id="rId156"/>
        </w:object>
      </w:r>
      <w:r>
        <w:rPr>
          <w:rFonts w:eastAsia="Times New Roman" w:cs="Times New Roman" w:ascii="Times New Roman" w:hAnsi="Times New Roman"/>
          <w:color w:val="000000"/>
          <w:sz w:val="24"/>
          <w:szCs w:val="24"/>
        </w:rPr>
        <w:t xml:space="preserve"> alen trội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9367555" r:id="rId158"/>
        </w:object>
      </w:r>
      <w:r>
        <w:rPr>
          <w:rFonts w:eastAsia="Times New Roman" w:cs="Times New Roman" w:ascii="Times New Roman" w:hAnsi="Times New Roman"/>
          <w:color w:val="000000"/>
          <w:sz w:val="24"/>
          <w:szCs w:val="24"/>
        </w:rPr>
        <w:t xml:space="preserve"> có 6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ây cao nhất có kiểu gen chứa 10 alen trội là AABBDDEEF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21835723" r:id="rId16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có chiều cao 190 cm chứa số alen trội là </w:t>
      </w:r>
      <w:r>
        <w:rPr>
          <w:rFonts w:eastAsia="Times New Roman" w:cs="Times New Roman" w:ascii="Times New Roman" w:hAnsi="Times New Roman"/>
          <w:color w:val="000000"/>
          <w:sz w:val="24"/>
          <w:szCs w:val="24"/>
        </w:rPr>
        <w:object w:dxaOrig="18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1pt" filled="f" o:ole="">
            <v:imagedata r:id="rId163" o:title=""/>
          </v:shape>
          <o:OLEObject Type="Embed" ProgID="" ShapeID="ole_rId162" DrawAspect="Content" ObjectID="_1633441544"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310988007" r:id="rId164"/>
        </w:object>
      </w:r>
      <w:r>
        <w:rPr>
          <w:rFonts w:cs="Calibri"/>
        </w:rPr>
        <w:t xml:space="preserve"> </w:t>
      </w:r>
      <w:r>
        <w:rPr>
          <w:rFonts w:eastAsia="Times New Roman" w:cs="Times New Roman" w:ascii="Times New Roman" w:hAnsi="Times New Roman"/>
          <w:color w:val="000000"/>
          <w:sz w:val="24"/>
          <w:szCs w:val="24"/>
        </w:rPr>
        <w:t xml:space="preserve">Cây có chiều cao 200cm chứa số alen trội là </w:t>
      </w:r>
      <w:r>
        <w:rPr>
          <w:rFonts w:eastAsia="Times New Roman" w:cs="Times New Roman" w:ascii="Times New Roman" w:hAnsi="Times New Roman"/>
          <w:color w:val="000000"/>
          <w:sz w:val="24"/>
          <w:szCs w:val="24"/>
        </w:rPr>
        <w:object w:dxaOrig="18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31pt" filled="f" o:ole="">
            <v:imagedata r:id="rId167" o:title=""/>
          </v:shape>
          <o:OLEObject Type="Embed" ProgID="" ShapeID="ole_rId166" DrawAspect="Content" ObjectID="_752501618" r:id="rId16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cặp gen dị hợp là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nhận thấy ở cặp thứ 2 luôn tạo ra alen trội (BB x Bb) nên b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316170225" r:id="rId16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ây có chiều cao 190 cm chiếm: </w:t>
      </w:r>
      <w:r>
        <w:rPr>
          <w:rFonts w:eastAsia="Times New Roman" w:cs="Times New Roman" w:ascii="Times New Roman" w:hAnsi="Times New Roman"/>
          <w:color w:val="000000"/>
          <w:sz w:val="24"/>
          <w:szCs w:val="24"/>
        </w:rPr>
        <w:object w:dxaOrig="11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33pt" filled="f" o:ole="">
            <v:imagedata r:id="rId171" o:title=""/>
          </v:shape>
          <o:OLEObject Type="Embed" ProgID="" ShapeID="ole_rId170" DrawAspect="Content" ObjectID="_699309706" r:id="rId1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có chiều cao 200 cm chiếm: </w:t>
      </w:r>
      <w:r>
        <w:rPr>
          <w:rFonts w:eastAsia="Times New Roman" w:cs="Times New Roman" w:ascii="Times New Roman" w:hAnsi="Times New Roman"/>
          <w:color w:val="000000"/>
          <w:sz w:val="24"/>
          <w:szCs w:val="24"/>
        </w:rPr>
        <w:object w:dxaOrig="11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33pt" filled="f" o:ole="">
            <v:imagedata r:id="rId173" o:title=""/>
          </v:shape>
          <o:OLEObject Type="Embed" ProgID="" ShapeID="ole_rId172" DrawAspect="Content" ObjectID="_1964730370" r:id="rId1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9 cao : 7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594527691" r:id="rId1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ính trạng chiều cao cây do 2 cặp gen không alen Aa và Bb quy định theo cơ chế tương tác bổ sung 9: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b = aaB- = aabb =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ao : 1/9AABB : 2/9AABb : 2/9AaBB : 4/9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ao </w:t>
      </w:r>
      <w:r>
        <w:rPr>
          <w:rFonts w:eastAsia="Times New Roman" w:cs="Times New Roman" w:ascii="Times New Roman" w:hAnsi="Times New Roman"/>
          <w:color w:val="000000"/>
          <w:sz w:val="24"/>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07394365" r:id="rId17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giao tử là: 4/9AB: 2/9Ab : 2/9aB: 1/9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cây thấp (AAbb + Aabb + aaBB + aaBb + aabb)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5899"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4.95pt;height:37pt" filled="f" o:ole="">
            <v:imagedata r:id="rId179" o:title=""/>
          </v:shape>
          <o:OLEObject Type="Embed" ProgID="" ShapeID="ole_rId178" DrawAspect="Content" ObjectID="_851702240" r:id="rId17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cây cao là: 1 – 17/81 = 64/81 = 79,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kiểu hình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àng/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òn/dài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341053680" r:id="rId180"/>
        </w:object>
      </w:r>
      <w:r>
        <w:rPr>
          <w:rFonts w:eastAsia="Times New Roman" w:cs="Times New Roman" w:ascii="Times New Roman" w:hAnsi="Times New Roman"/>
          <w:color w:val="000000"/>
          <w:sz w:val="24"/>
          <w:szCs w:val="24"/>
        </w:rPr>
        <w:t>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1A-bb:2A-B-:1aaB- </w:t>
      </w: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2133603944" r:id="rId182"/>
        </w:object>
      </w:r>
      <w:r>
        <w:rPr/>
        <w:t xml:space="preserve"> </w:t>
      </w:r>
      <w:r>
        <w:rPr>
          <w:rFonts w:eastAsia="Times New Roman" w:cs="Times New Roman" w:ascii="Times New Roman" w:hAnsi="Times New Roman"/>
          <w:color w:val="000000"/>
          <w:sz w:val="24"/>
          <w:szCs w:val="24"/>
        </w:rPr>
        <w:t xml:space="preserve">không xuất hiện aabb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483767022" r:id="rId184"/>
        </w:object>
      </w:r>
      <w:r>
        <w:rPr>
          <w:rFonts w:eastAsia="Times New Roman" w:cs="Times New Roman" w:ascii="Times New Roman" w:hAnsi="Times New Roman"/>
          <w:color w:val="000000"/>
          <w:sz w:val="24"/>
          <w:szCs w:val="24"/>
        </w:rPr>
        <w:t xml:space="preserve"> Các ge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phép lai đúng là: </w:t>
      </w:r>
      <w:r>
        <w:rPr>
          <w:rFonts w:eastAsia="Times New Roman" w:cs="Times New Roman" w:ascii="Times New Roman" w:hAnsi="Times New Roman"/>
          <w:color w:val="000000"/>
          <w:sz w:val="24"/>
          <w:szCs w:val="24"/>
        </w:rPr>
        <w:object w:dxaOrig="9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31pt" filled="f" o:ole="">
            <v:imagedata r:id="rId187" o:title=""/>
          </v:shape>
          <o:OLEObject Type="Embed" ProgID="" ShapeID="ole_rId186" DrawAspect="Content" ObjectID="_359171594" r:id="rId18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lặn sau cuộc nhập cư được tính bằng: tần số ban đầu của quần thể gốc - (kích thước nhóm nhập cư) </w:t>
      </w:r>
      <w:r>
        <w:rPr>
          <w:rFonts w:eastAsia="Times New Roman" w:cs="Times New Roman" w:ascii="Times New Roman" w:hAnsi="Times New Roman"/>
          <w:color w:val="000000"/>
          <w:sz w:val="24"/>
          <w:szCs w:val="24"/>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660182309" r:id="rId188"/>
        </w:object>
      </w:r>
      <w:r>
        <w:rPr>
          <w:rFonts w:eastAsia="Times New Roman" w:cs="Times New Roman" w:ascii="Times New Roman" w:hAnsi="Times New Roman"/>
          <w:color w:val="000000"/>
          <w:sz w:val="24"/>
          <w:szCs w:val="24"/>
        </w:rPr>
        <w:t xml:space="preserve"> (hiệu số tần số alen giữa quần thể ban đầu và nhóm nhập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nhóm quần thể nhập cư có tần số alen lặn cao hơn quần thể gốc, q sẽ tăng. Nếu quần thể nhập cư có tần số thấp hơn quần thể gốc, q sẽ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toán học, có thể biểu diễn: q’ = q- m(q – q</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với m = kích thước nhóm nhập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I có 20% các thể di cư nên còn 80% cá thể và tần số của A = 0,3. Sau đó được nhập cư 40% cá thể có tần số A = 0,4 (Nhưng số lượng cá thể quần thể I gấp 2 lần quần thể II nên 40% quần thể II tương ứng với 20% của quần thể I). Vậy tần số A ở QT I mới là:</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31pt" filled="f" o:ole="">
            <v:imagedata r:id="rId191" o:title=""/>
          </v:shape>
          <o:OLEObject Type="Embed" ProgID="" ShapeID="ole_rId190" DrawAspect="Content" ObjectID="_622836803" r:id="rId190"/>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ần thể II có 40% các thể di cư nên còn 60% cá thể và tần số của A = 0,4. Sau đó được nhập cư 20 % cá thể có tần số A = 0,3 (Nhưng số lượng cá thể quần thể I gấp 2 lần quần thể II nên 20% quần thể I tương ứng với 40% của quần thể II). Vậy tần số A ở QT II mớ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8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31pt" filled="f" o:ole="">
            <v:imagedata r:id="rId193" o:title=""/>
          </v:shape>
          <o:OLEObject Type="Embed" ProgID="" ShapeID="ole_rId192" DrawAspect="Content" ObjectID="_2013656066" r:id="rId19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ab/ab +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ú XX là con cái,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tần số HVG là 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B-D = 33% </w:t>
      </w:r>
      <w:r>
        <w:rPr>
          <w:rFonts w:eastAsia="Times New Roman" w:cs="Times New Roman" w:ascii="Times New Roman" w:hAnsi="Times New Roman"/>
          <w:color w:val="000000"/>
          <w:sz w:val="24"/>
          <w:szCs w:val="24"/>
        </w:rPr>
        <w:object w:dxaOrig="82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1pt;height:37pt" filled="f" o:ole="">
            <v:imagedata r:id="rId195" o:title=""/>
          </v:shape>
          <o:OLEObject Type="Embed" ProgID="" ShapeID="ole_rId194" DrawAspect="Content" ObjectID="_892525763" r:id="rId1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65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7pt;height:31pt" filled="f" o:ole="">
            <v:imagedata r:id="rId197" o:title=""/>
          </v:shape>
          <o:OLEObject Type="Embed" ProgID="" ShapeID="ole_rId196" DrawAspect="Content" ObjectID="_1763894752" r:id="rId1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8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0pt;height:16pt" filled="f" o:ole="">
            <v:imagedata r:id="rId199" o:title=""/>
          </v:shape>
          <o:OLEObject Type="Embed" ProgID="" ShapeID="ole_rId198" DrawAspect="Content" ObjectID="_1546361760" r:id="rId19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có tối đa 4 </w:t>
      </w:r>
      <w:r>
        <w:rPr>
          <w:rFonts w:eastAsia="Times New Roman" w:cs="Times New Roman" w:ascii="Times New Roman" w:hAnsi="Times New Roman"/>
          <w:color w:val="000000"/>
          <w:sz w:val="24"/>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1602602964" r:id="rId200"/>
        </w:object>
      </w:r>
      <w:r>
        <w:rPr>
          <w:rFonts w:eastAsia="Times New Roman" w:cs="Times New Roman" w:ascii="Times New Roman" w:hAnsi="Times New Roman"/>
          <w:color w:val="000000"/>
          <w:sz w:val="24"/>
          <w:szCs w:val="24"/>
        </w:rPr>
        <w:t xml:space="preserve"> 10 = 4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ỉ lệ trội về 2 trong 3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0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1pt;height:20pt" filled="f" o:ole="">
            <v:imagedata r:id="rId203" o:title=""/>
          </v:shape>
          <o:OLEObject Type="Embed" ProgID="" ShapeID="ole_rId202" DrawAspect="Content" ObjectID="_1973601072" r:id="rId2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cá thể cái mang 3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8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4pt;height:34pt" filled="f" o:ole="">
            <v:imagedata r:id="rId205" o:title=""/>
          </v:shape>
          <o:OLEObject Type="Embed" ProgID="" ShapeID="ole_rId204" DrawAspect="Content" ObjectID="_42061645" r:id="rId20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bố mẹ bình thường sinh con gái bị bệnh </w:t>
      </w: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013882419" r:id="rId206"/>
        </w:object>
      </w:r>
      <w:r>
        <w:rPr>
          <w:rFonts w:eastAsia="Times New Roman" w:cs="Times New Roman" w:ascii="Times New Roman" w:hAnsi="Times New Roman"/>
          <w:color w:val="000000"/>
          <w:sz w:val="24"/>
          <w:szCs w:val="24"/>
        </w:rPr>
        <w:t xml:space="preserve"> tính trạng do gen lặn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ình thường, a-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9%aa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217197791" r:id="rId208"/>
        </w:object>
      </w:r>
      <w:r>
        <w:rPr>
          <w:rFonts w:eastAsia="Times New Roman" w:cs="Times New Roman" w:ascii="Times New Roman" w:hAnsi="Times New Roman"/>
          <w:color w:val="000000"/>
          <w:sz w:val="24"/>
          <w:szCs w:val="24"/>
        </w:rPr>
        <w:t xml:space="preserve"> tần số alen a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là: 0,49AA:0,42AA:0,09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người (9) có mẹ bị bệnh nên phải mang alen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người số 5 có bố mẹ dị hợp </w:t>
      </w:r>
      <w: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231058031" r:id="rId210"/>
        </w:object>
      </w:r>
      <w:r>
        <w:rPr>
          <w:rFonts w:eastAsia="Times New Roman" w:cs="Times New Roman" w:ascii="Times New Roman" w:hAnsi="Times New Roman"/>
          <w:color w:val="000000"/>
          <w:sz w:val="24"/>
          <w:szCs w:val="24"/>
        </w:rPr>
        <w:t xml:space="preserve"> người 5: 1AA:2Aa </w:t>
      </w:r>
      <w:r>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533373953" r:id="rId212"/>
        </w:object>
      </w:r>
      <w:r>
        <w:rPr>
          <w:rFonts w:eastAsia="Times New Roman" w:cs="Times New Roman" w:ascii="Times New Roman" w:hAnsi="Times New Roman"/>
          <w:color w:val="000000"/>
          <w:sz w:val="24"/>
          <w:szCs w:val="24"/>
        </w:rPr>
        <w:t xml:space="preserve"> xác suất mang alen gây bệnh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Xác suất người số (3) có kiểu gen dị hợp tử là: </w:t>
      </w:r>
      <w:r>
        <w:rPr>
          <w:rFonts w:eastAsia="Times New Roman" w:cs="Times New Roman" w:ascii="Times New Roman" w:hAnsi="Times New Roman"/>
          <w:color w:val="000000"/>
          <w:sz w:val="24"/>
          <w:szCs w:val="24"/>
        </w:rPr>
        <w:object w:dxaOrig="13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33pt" filled="f" o:ole="">
            <v:imagedata r:id="rId215" o:title=""/>
          </v:shape>
          <o:OLEObject Type="Embed" ProgID="" ShapeID="ole_rId214" DrawAspect="Content" ObjectID="_112107184" r:id="rId2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Người số (4)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3) có kiểu gen: 0,49AA:0,42Aa </w:t>
      </w:r>
      <w:r>
        <w:rPr>
          <w:rFonts w:eastAsia="Times New Roman" w:cs="Times New Roman" w:ascii="Times New Roman" w:hAnsi="Times New Roman"/>
          <w:color w:val="000000"/>
          <w:sz w:val="24"/>
          <w:szCs w:val="24"/>
        </w:rPr>
        <w:object w:dxaOrig="3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1pt" filled="f" o:ole="">
            <v:imagedata r:id="rId217" o:title=""/>
          </v:shape>
          <o:OLEObject Type="Embed" ProgID="" ShapeID="ole_rId216" DrawAspect="Content" ObjectID="_1864559135" r:id="rId216"/>
        </w:object>
      </w:r>
      <w:r>
        <w:rPr>
          <w:rFonts w:eastAsia="Times New Roman" w:cs="Times New Roman" w:ascii="Times New Roman" w:hAnsi="Times New Roman"/>
          <w:color w:val="000000"/>
          <w:sz w:val="24"/>
          <w:szCs w:val="24"/>
        </w:rPr>
        <w:t xml:space="preserve"> 7AA: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này: (7AA:6Aa) </w:t>
      </w:r>
      <w:r>
        <w:rPr>
          <w:rFonts w:eastAsia="Times New Roman" w:cs="Times New Roman" w:ascii="Times New Roman" w:hAnsi="Times New Roman"/>
          <w:color w:val="000000"/>
          <w:sz w:val="24"/>
          <w:szCs w:val="24"/>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473184614" r:id="rId218"/>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1pt" filled="f" o:ole="">
            <v:imagedata r:id="rId221" o:title=""/>
          </v:shape>
          <o:OLEObject Type="Embed" ProgID="" ShapeID="ole_rId220" DrawAspect="Content" ObjectID="_125535085" r:id="rId220"/>
        </w:object>
      </w:r>
      <w:r>
        <w:rPr>
          <w:rFonts w:eastAsia="Times New Roman" w:cs="Times New Roman" w:ascii="Times New Roman" w:hAnsi="Times New Roman"/>
          <w:color w:val="000000"/>
          <w:sz w:val="24"/>
          <w:szCs w:val="24"/>
        </w:rPr>
        <w:t xml:space="preserve"> (10A:3a) </w:t>
      </w:r>
      <w:r>
        <w:rPr>
          <w:rFonts w:eastAsia="Times New Roman" w:cs="Times New Roman" w:ascii="Times New Roman" w:hAnsi="Times New Roman"/>
          <w:color w:val="000000"/>
          <w:sz w:val="24"/>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1853017793" r:id="rId222"/>
        </w:object>
      </w:r>
      <w:r>
        <w:rPr>
          <w:rFonts w:eastAsia="Times New Roman" w:cs="Times New Roman" w:ascii="Times New Roman" w:hAnsi="Times New Roman"/>
          <w:color w:val="000000"/>
          <w:sz w:val="24"/>
          <w:szCs w:val="24"/>
        </w:rPr>
        <w:t xml:space="preserve">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họ sinh con bị bệnh là: 3/13 =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ác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27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34pt" filled="f" o:ole="">
            <v:imagedata r:id="rId225" o:title=""/>
          </v:shape>
          <o:OLEObject Type="Embed" ProgID="" ShapeID="ole_rId224" DrawAspect="Content" ObjectID="_1329744682" r:id="rId2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H = 2A + 3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ucleotit môi trường cung cấp cho quá trình nhân đôi n lần: N</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N</w:t>
      </w:r>
      <w:r>
        <w:rPr>
          <w:rFonts w:eastAsia="Times New Roman" w:cs="Times New Roman" w:ascii="Times New Roman" w:hAnsi="Times New Roman"/>
          <w:color w:val="000000"/>
          <w:sz w:val="24"/>
          <w:szCs w:val="24"/>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742497050" r:id="rId226"/>
        </w:objec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2L/3,4 = 13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2A</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3G</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166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82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1pt;height:38pt" filled="f" o:ole="">
            <v:imagedata r:id="rId229" o:title=""/>
          </v:shape>
          <o:OLEObject Type="Embed" ProgID="" ShapeID="ole_rId228" DrawAspect="Content" ObjectID="_2081797552" r:id="rId2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Bb nguyên phân bình thường hai lần liên tiếp, môi trường nội bào đã cung cấp 1689 nuclêôtit loại timin và 2211 nuclêôtit loại vitôz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 = 1689 → T</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28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 = 2211 → X</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36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ạng đột biến này là thay thế một cặp G-X bằng một cặp 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H</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2T</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3X</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166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2T</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2X</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13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 </w:t>
      </w:r>
    </w:p>
    <w:sectPr>
      <w:footerReference w:type="default" r:id="rId2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image" Target="media/image64.png"/><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06:00Z</dcterms:created>
  <dc:creator>VnTeach.Com</dc:creator>
  <dc:description/>
  <cp:keywords>VnTeach.Com</cp:keywords>
  <dc:language>en-US</dc:language>
  <cp:lastModifiedBy/>
  <dcterms:modified xsi:type="dcterms:W3CDTF">2021-06-19T0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