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KIỂM TRA GIỮA HỌC KÌ II – MÔN TOÁN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ÓM 4 (Huy Hạ, Huy Bắc, Tường Thượng 1)</w:t>
      </w:r>
    </w:p>
    <w:p>
      <w:pPr>
        <w:pStyle w:val="Normal"/>
        <w:rPr/>
      </w:pPr>
      <w:r>
        <w:rPr/>
        <w:t>1. MA TRẬN</w:t>
      </w:r>
    </w:p>
    <w:tbl>
      <w:tblPr>
        <w:tblW w:w="960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38"/>
        <w:gridCol w:w="155"/>
        <w:gridCol w:w="737"/>
        <w:gridCol w:w="938"/>
        <w:gridCol w:w="16"/>
        <w:gridCol w:w="884"/>
        <w:gridCol w:w="1136"/>
        <w:gridCol w:w="42"/>
        <w:gridCol w:w="853"/>
        <w:gridCol w:w="936"/>
        <w:gridCol w:w="880"/>
        <w:gridCol w:w="821"/>
      </w:tblGrid>
      <w:tr>
        <w:trPr>
          <w:trHeight w:val="65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Mức đ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Tê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ủ đề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hận biết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ông hiểu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Vận dụng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ổng</w:t>
            </w:r>
          </w:p>
        </w:tc>
      </w:tr>
      <w:tr>
        <w:trPr>
          <w:trHeight w:val="32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ấp độ thấp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6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ấp độ cao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nl-NL"/>
              </w:rPr>
            </w:r>
          </w:p>
        </w:tc>
      </w:tr>
      <w:tr>
        <w:trPr>
          <w:trHeight w:val="26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NKQ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NKQ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NKQ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NKQ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6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. Thống kê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Nhận biết được số các giá trị, số các giá trị khác nhau, tần số tương ứng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Nhận biết được mốt của dấu hiệu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Câu 1a,b,c,d,e,f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Xác định được dấu hiệu điều tra. Lập được bảng tần số và rút ra một số nhận xét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Câu 5a,b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Vẽ được biểu  đồ đoạn thẳng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Vận dụng công thức tính được số trung bình cộng và tìm được mốt của dấu hiệu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Câu 5c,d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0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2. Biểu thức đại số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Nhận biết được các đơn thức đồng dạng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Câu 4a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Tính được giá trị của BTĐS tại giá trị cho trước của biến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Câu 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0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0,5</w:t>
            </w:r>
          </w:p>
        </w:tc>
        <w:tc>
          <w:tcPr>
            <w:tcW w:w="9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0,5</w:t>
            </w:r>
          </w:p>
        </w:tc>
        <w:tc>
          <w:tcPr>
            <w:tcW w:w="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3. Tam giác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- Nhận biết đượ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định lí tổng ba góc của tam,góc ngoài của tam giá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fr-FR"/>
              </w:rPr>
              <w:t>- Nhớ và  nhận dạng đúng định lí về  các trường hợp bằng nhau của tam giá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Nhớ và nhận dạng đúng tam giác cân, tam giác vuô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v-SE"/>
              </w:rPr>
              <w:t>Câu 2a,b,c,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v-SE"/>
              </w:rPr>
              <w:t>Câu 3a,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v-SE"/>
              </w:rPr>
              <w:t>Câu 4b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ẽ đúng hình, ghi đúng GT, KL, Hiểu được các tam giác đặc biệt</w:t>
            </w:r>
          </w:p>
          <w:p>
            <w:pPr>
              <w:pStyle w:val="Normal"/>
              <w:spacing w:lineRule="atLeast" w:line="3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 7b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both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Vận dụng được các trường hợp bằng nhau của tam giác để c/m hai tam giác bằng nhau</w:t>
            </w:r>
          </w:p>
          <w:p>
            <w:pPr>
              <w:pStyle w:val="Normal"/>
              <w:spacing w:lineRule="atLeast" w:line="340" w:before="0" w:after="60"/>
              <w:jc w:val="both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40" w:before="0" w:after="60"/>
              <w:jc w:val="both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40" w:before="0" w:after="60"/>
              <w:jc w:val="both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40" w:before="0" w:after="60"/>
              <w:jc w:val="both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40" w:before="0" w:after="60"/>
              <w:jc w:val="both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Câu 7a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/m đúng hai đoạn thẳng bằng nhau nhờ áp dụng các trường hợp bằng nhau của tam giác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Câu 7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0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0,5</w:t>
            </w:r>
          </w:p>
        </w:tc>
        <w:tc>
          <w:tcPr>
            <w:tcW w:w="9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,5</w:t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0,5</w:t>
            </w:r>
          </w:p>
        </w:tc>
        <w:tc>
          <w:tcPr>
            <w:tcW w:w="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5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TS câu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S điểm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4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30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ab/>
        <w:t>2. ĐỀ KIỂM TR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ab/>
        <w:t>I. TRẮC NGHIỆM (3điểm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nl-NL"/>
        </w:rPr>
        <w:t>Hãy khoanh tròn chữ cái đứng trước kết quả đúng:</w:t>
      </w:r>
    </w:p>
    <w:p>
      <w:pPr>
        <w:pStyle w:val="Normal"/>
        <w:spacing w:before="0" w:after="12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Câu 1 (1,5 điểm)  </w:t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Theo dõi thời gian làm 1 bài toán ( tính bằng phút ) của 40 HS,  thầy giáo lập được bảng sau</w:t>
      </w:r>
    </w:p>
    <w:p>
      <w:pPr>
        <w:pStyle w:val="Normal"/>
        <w:spacing w:lineRule="auto" w:line="9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99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hời gian (x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ần s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( n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N= 40</w:t>
            </w:r>
          </w:p>
        </w:tc>
      </w:tr>
    </w:tbl>
    <w:p>
      <w:pPr>
        <w:pStyle w:val="Normal"/>
        <w:spacing w:lineRule="auto" w:line="9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</w:t>
      </w:r>
    </w:p>
    <w:p>
      <w:pPr>
        <w:pStyle w:val="Normal"/>
        <w:spacing w:before="0" w:after="12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a) Mốt của dấu hiệu là  </w:t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A. 7</w:t>
        <w:tab/>
        <w:tab/>
        <w:tab/>
        <w:t>B. 9 ; 10</w:t>
        <w:tab/>
        <w:tab/>
        <w:tab/>
        <w:t>C. 8  ; 11</w:t>
        <w:tab/>
        <w:tab/>
        <w:t>D. 12</w:t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b) Số các giá trị của dấu hiệu là </w:t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A. 12 </w:t>
        <w:tab/>
        <w:tab/>
        <w:tab/>
        <w:t>B. 40</w:t>
        <w:tab/>
        <w:tab/>
        <w:tab/>
        <w:t>C.  9</w:t>
        <w:tab/>
        <w:t xml:space="preserve"> </w:t>
        <w:tab/>
        <w:tab/>
        <w:t>D. 8</w:t>
        <w:tab/>
        <w:tab/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c) Tần số 3 là của giá trị </w:t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A.  9 </w:t>
        <w:tab/>
        <w:tab/>
        <w:tab/>
        <w:t xml:space="preserve">B. 10 </w:t>
        <w:tab/>
        <w:tab/>
        <w:tab/>
        <w:t>C. 5</w:t>
        <w:tab/>
        <w:tab/>
        <w:tab/>
        <w:t>D. 3</w:t>
      </w:r>
    </w:p>
    <w:p>
      <w:pPr>
        <w:pStyle w:val="Normal"/>
        <w:spacing w:before="0" w:after="12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d) Tần số học sinh làm bài trong 10 phút là  </w:t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A. 6</w:t>
        <w:tab/>
        <w:tab/>
        <w:tab/>
        <w:t>B. 9</w:t>
        <w:tab/>
        <w:tab/>
        <w:tab/>
        <w:t>C. 5</w:t>
        <w:tab/>
        <w:tab/>
        <w:tab/>
        <w:t>D. 7</w:t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e) Số các giá trị khác nhau của dấu hiệu là </w:t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A. 40</w:t>
        <w:tab/>
        <w:tab/>
        <w:tab/>
        <w:t>B. 12</w:t>
        <w:tab/>
        <w:t xml:space="preserve"> </w:t>
        <w:tab/>
        <w:tab/>
        <w:t>C. 8</w:t>
        <w:tab/>
        <w:tab/>
        <w:tab/>
        <w:t>D. 9</w:t>
      </w:r>
    </w:p>
    <w:p>
      <w:pPr>
        <w:pStyle w:val="Normal"/>
        <w:spacing w:before="0" w:after="12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f) Tổng các tần số của dấu hiệu l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A. 40</w:t>
        <w:tab/>
        <w:tab/>
        <w:tab/>
        <w:t>B. 12</w:t>
        <w:tab/>
        <w:tab/>
        <w:tab/>
        <w:t>C. 8</w:t>
        <w:tab/>
        <w:tab/>
        <w:tab/>
        <w:t>D. 10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1 điểm) </w:t>
      </w:r>
      <w:r>
        <w:rPr>
          <w:rFonts w:eastAsia="Times New Roman" w:cs="Times New Roman" w:ascii="Times New Roman" w:hAnsi="Times New Roman"/>
          <w:sz w:val="28"/>
          <w:szCs w:val="28"/>
        </w:rPr>
        <w:t>Khoanh tròn vào chữ cái đúng trước đáp án đúng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Trong một tam giác, tổng ba góc bằng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B. </w:t>
      </w:r>
      <w:r>
        <w:rPr>
          <w:rFonts w:eastAsia="Times New Roman" w:cs="Times New Roman" w:ascii="Times New Roman" w:hAnsi="Times New Roman"/>
          <w:sz w:val="28"/>
          <w:szCs w:val="28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C. </w:t>
      </w:r>
      <w:r>
        <w:rPr>
          <w:rFonts w:eastAsia="Times New Roman" w:cs="Times New Roman" w:ascii="Times New Roman" w:hAnsi="Times New Roman"/>
          <w:sz w:val="28"/>
          <w:szCs w:val="28"/>
        </w:rPr>
        <w:t>18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D. </w:t>
      </w:r>
      <w:r>
        <w:rPr>
          <w:rFonts w:eastAsia="Times New Roman"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39515</wp:posOffset>
            </wp:positionH>
            <wp:positionV relativeFrom="paragraph">
              <wp:posOffset>73025</wp:posOffset>
            </wp:positionV>
            <wp:extent cx="1974850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Cho hình vẽ sau, góc ngoài của tam giác ABC là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object w:dxaOrig="2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7pt" filled="f" o:ole="">
            <v:imagedata r:id="rId4" o:title=""/>
          </v:shape>
          <o:OLEObject Type="Embed" ProgID="" ShapeID="ole_rId3" DrawAspect="Content" ObjectID="_350509426" r:id="rId3"/>
        </w:objec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</w:t>
        <w:tab/>
        <w:t xml:space="preserve">    B.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object w:dxaOrig="2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7pt" filled="f" o:ole="">
            <v:imagedata r:id="rId6" o:title=""/>
          </v:shape>
          <o:OLEObject Type="Embed" ProgID="" ShapeID="ole_rId5" DrawAspect="Content" ObjectID="_49408465" r:id="rId5"/>
        </w:obje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object w:dxaOrig="5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8pt" filled="f" o:ole="">
            <v:imagedata r:id="rId8" o:title=""/>
          </v:shape>
          <o:OLEObject Type="Embed" ProgID="" ShapeID="ole_rId7" DrawAspect="Content" ObjectID="_1064848245" r:id="rId7"/>
        </w:objec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D.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object w:dxaOrig="5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8pt" filled="f" o:ole="">
            <v:imagedata r:id="rId10" o:title=""/>
          </v:shape>
          <o:OLEObject Type="Embed" ProgID="" ShapeID="ole_rId9" DrawAspect="Content" ObjectID="_939765446" r:id="rId9"/>
        </w:objec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c) Cho ∆ABC vuông cân tại A  nếu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9725" cy="217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B.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9725" cy="229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= 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      C.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9725" cy="2171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215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= 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;    D.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39725" cy="2171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85420" cy="2298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= 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d) Tam giác ∆MNP là tam giác cân tai M nếu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A. NM = NP;        B. MP = MN ;        C. NM &gt; NP;        D.  NM &lt; NP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(0,5 điểm)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Điền vào chỗ trống: 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ABC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DEG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a) Biết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588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suy ra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8pt" filled="f" o:ole="">
            <v:imagedata r:id="rId21" o:title=""/>
          </v:shape>
          <o:OLEObject Type="Embed" ProgID="" ShapeID="ole_rId20" DrawAspect="Content" ObjectID="_932223477" r:id="rId20"/>
        </w:object>
      </w:r>
    </w:p>
    <w:p>
      <w:pPr>
        <w:pStyle w:val="Normal"/>
        <w:tabs>
          <w:tab w:val="clear" w:pos="720"/>
          <w:tab w:val="left" w:pos="3164" w:leader="none"/>
        </w:tabs>
        <w:spacing w:lineRule="auto" w:line="288"/>
        <w:ind w:firstLine="72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b) Biết DG = 5 cm, độ dài của AC = ....... cm.</w:t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II. TỰ LUẬN</w:t>
      </w:r>
    </w:p>
    <w:p>
      <w:pPr>
        <w:pStyle w:val="Normal"/>
        <w:spacing w:before="0" w:after="12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Câu 4 (1 điểm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Cho đơn thức 2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y. Viết 2 đơn thức đồng dạng với đơn thức đã cho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Cho tam giác ABC cân tại A có AB = 3cm, Hỏi cạnh AC có độ dài bằng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FF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bao nhiêu?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Câu 5 (2,5 điểm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Điểm bài kiểm tra môn Toán học kỳ I của 32 học sinh lớp 7A được ghi trong bảng sau : </w:t>
      </w:r>
    </w:p>
    <w:p>
      <w:pPr>
        <w:pStyle w:val="Normal"/>
        <w:spacing w:lineRule="auto" w:line="9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0</w:t>
            </w:r>
          </w:p>
        </w:tc>
      </w:tr>
    </w:tbl>
    <w:p>
      <w:pPr>
        <w:pStyle w:val="Normal"/>
        <w:spacing w:lineRule="auto" w:line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Dấu hiệu ở đây là gì ?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Lập bảng  “ tần số ” và nhận xé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Tính số trung bình cộng và tìm mốt của dấu hiệu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Vẽ biểu đồ đoạn thẳng.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Câu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(0,5 điểm)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Cho biểu thức đại số: A = 2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y + x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- 3y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+ 3. Tính giá trị của biểu thức A tại x = 0; y = -1; z = 1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Câu 7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(3 điểm)  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ho góc nhọn xOy, M là một điểm thuộc tia phân giác Ot của góc xOy. Kẻ MA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Ox (A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7480" cy="1574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Ox), MB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Oy ( B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48590" cy="148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Oy)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a) Chứng minh:   MA = MB. 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b) Tam giác OAB là tam giác gì? Vì sao? 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c) Đường thẳng BM cắt Ox tại D, đường thẳng AM cắt Oy tại E. Chứng minh: MD = ME. 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3. HƯỚNG DẪN CHẤM BÀI KIỂM TRA GIỮA KÌ II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I. TRẮC NGHIỆM (3 điểm)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8"/>
        <w:gridCol w:w="798"/>
        <w:gridCol w:w="798"/>
        <w:gridCol w:w="797"/>
        <w:gridCol w:w="797"/>
        <w:gridCol w:w="797"/>
        <w:gridCol w:w="797"/>
        <w:gridCol w:w="797"/>
        <w:gridCol w:w="798"/>
        <w:gridCol w:w="798"/>
        <w:gridCol w:w="706"/>
      </w:tblGrid>
      <w:tr>
        <w:trPr/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Bài 1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Bài 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Bài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b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5c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0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II. TỰ LUẬN (7 điểm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à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Yêu cầu cần 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1 điể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Mỗi đơn thức viết đúng được 0,25 đ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a có: 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= 25</w:t>
            </w:r>
          </w:p>
          <w:p>
            <w:pPr>
              <w:pStyle w:val="Normal"/>
              <w:spacing w:before="0" w:after="120"/>
              <w:ind w:left="3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+ 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= 9 + 16 = 25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=&gt; 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= 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+ 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=&gt;  3cm, 5cm, 4cm là độ dài 3 cạnh của tam giác vuông (Định lý py ta go đ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3 điể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a) Dấu hiệu: Điểm kiểm tra môn toán của mỗi HS lớp 7A.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b)  Bảng “tần số” 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* Nhận xét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97680" cy="42799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Điểm 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Tần số (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N = 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4pt;height:33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Điểm (x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Tần số (n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N = 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Điểm kiểm tra cao nhất: 10 điể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Điểm kiểm tra thấp nhất: 2 điể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Đa số học sinh được điểm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) Số trung bình cộng 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820</wp:posOffset>
                      </wp:positionV>
                      <wp:extent cx="114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6pt" to="8.9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X =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2654300" cy="393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292100" cy="393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= 6,125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* Mốt của dấu hiệu :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= 6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d) Vẽ biểu đồ đoạn thẳng: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14730</wp:posOffset>
                  </wp:positionH>
                  <wp:positionV relativeFrom="paragraph">
                    <wp:posOffset>123190</wp:posOffset>
                  </wp:positionV>
                  <wp:extent cx="2640330" cy="1743075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      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0,5 điể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hay x = 0; y = -1; z = 1 vào biểu thức A ta được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A = 2.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.(-1) + 0.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– 3(-1).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+ 3 =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3 điể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Hình vẽ, ghi gt, kl đúng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1430020" cy="12331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Xét hai tam giác vuông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drawing>
                <wp:inline distT="0" distB="0" distL="0" distR="0">
                  <wp:extent cx="139700" cy="1651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 xml:space="preserve">OAM v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drawing>
                <wp:inline distT="0" distB="0" distL="0" distR="0">
                  <wp:extent cx="139700" cy="1651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>OBM có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>OM cạnh huyền chung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object w:dxaOrig="18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3pt;height:20pt" filled="f" o:ole="">
                  <v:imagedata r:id="rId33" o:title=""/>
                </v:shape>
                <o:OLEObject Type="Embed" ProgID="" ShapeID="ole_rId32" DrawAspect="Content" ObjectID="_1981256412" r:id="rId32"/>
              </w:objec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=&gt;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drawing>
                <wp:inline distT="0" distB="0" distL="0" distR="0">
                  <wp:extent cx="139700" cy="1651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 xml:space="preserve">OAM =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drawing>
                <wp:inline distT="0" distB="0" distL="0" distR="0">
                  <wp:extent cx="139700" cy="1651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>OBM (cạnh huyền – góc nhọ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drawing>
                <wp:inline distT="0" distB="0" distL="0" distR="0">
                  <wp:extent cx="190500" cy="1524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>MA = MB (hai cạnh tương ứng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 xml:space="preserve">b) Vì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drawing>
                <wp:inline distT="0" distB="0" distL="0" distR="0">
                  <wp:extent cx="139700" cy="1651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 xml:space="preserve">OAM =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drawing>
                <wp:inline distT="0" distB="0" distL="0" distR="0">
                  <wp:extent cx="139700" cy="1651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 xml:space="preserve">OB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drawing>
                <wp:inline distT="0" distB="0" distL="0" distR="0">
                  <wp:extent cx="190500" cy="1524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 xml:space="preserve">OA = OB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drawing>
                <wp:inline distT="0" distB="0" distL="0" distR="0">
                  <wp:extent cx="190500" cy="1524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drawing>
                <wp:inline distT="0" distB="0" distL="0" distR="0">
                  <wp:extent cx="139700" cy="1651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>OAB cân tại 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drawing>
                <wp:inline distT="0" distB="0" distL="0" distR="0">
                  <wp:extent cx="139700" cy="1651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 xml:space="preserve">AMD =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drawing>
                <wp:inline distT="0" distB="0" distL="0" distR="0">
                  <wp:extent cx="139700" cy="1651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>BME (cạnh góc vuông – góc nhọn kề 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drawing>
                <wp:inline distT="0" distB="0" distL="0" distR="0">
                  <wp:extent cx="190500" cy="1524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/>
              </w:rPr>
              <w:t>MD = 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.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6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2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oleObject" Target="embeddings/oleObject6.bin"/><Relationship Id="rId33" Type="http://schemas.openxmlformats.org/officeDocument/2006/relationships/image" Target="media/image20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21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21.wmf"/><Relationship Id="rId40" Type="http://schemas.openxmlformats.org/officeDocument/2006/relationships/image" Target="media/image21.wmf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image" Target="media/image21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58:00Z</dcterms:created>
  <dc:creator>Admin</dc:creator>
  <dc:description/>
  <cp:keywords/>
  <dc:language>en-US</dc:language>
  <cp:lastModifiedBy>Admin</cp:lastModifiedBy>
  <dcterms:modified xsi:type="dcterms:W3CDTF">2021-03-21T0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