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0: PHÉP CỘNG (CÓ NHỚ) SỐ CÓ HAI CHỮ SỐ VỚI SỐ CÓ MỘT CHỮ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phép cộng (có nhớ) số có hai chữ số với số có một chữ s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ặt tính theo cột d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Tính từ phải sang trái, lưu ý sau khi cộng hai số đơn vị thì nhớ 1 chục vào số chục của số hạng thứ nhất rồi mới thực hiện phép cộng với số chục của số hạng thứ h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Giải được các bài toán thực tế liên quan đến phép cộng trong phạm vi đã họ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 7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uốn biết cả hai bạn có bao nhiêu cục pin con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GV hướng dẫn HS thao tác với que tính tìm kết quả(GV lấy que tính gài trên bảng cùng H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ấy 36 que tính, lấy thêm 17 que tính n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kết quả và trình bày cách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GV hướng dẫn đặt tính và tính( Dựa vào cách đặt tính và tính các số có 2 chữ số không nhớ HS nêu cách đặt tính và tính, nếu HS không làm được giáo viên hướng dẫn từng bướ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êu cầu HS nêu cách đặt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êu cầu HS nêu cách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x chốt cách đặt tính, tính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Khi tổng các chữ số hàng đơn vị lớn hơn 9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nêu cách thực hiện 1-2 phép tính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x, chốt bài làm đúng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Khi tính thực hiện theo thứ tự nào? Khi tổng các chữ số hang đơn vị lớn hơn 9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thảo luận nhóm 2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Trong phép cộng có nhớ em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Bạn Mai có 36 cục pin, bạn Rô-bốt  có 17 cục pin. Hỏi cả hai bạn có bao nhiêu cục pi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êu phép tính: 36 + 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o tác trên que tính và tìm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eastAsia="Times New Roman" w:cs=".VnTime"/>
                <w:sz w:val="28"/>
                <w:szCs w:val="28"/>
                <w:highlight w:val="yellow"/>
                <w:lang w:val="fr-FR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-3</w: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 nêu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oạt động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1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h đặt tính, tính phép cộng có nhớ số có 2 chữ số với số có 2 chữ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Áp dụng cộng có nhớ với đơn vị đ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Muốn tính đúng khi đặt tính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phép cộng có nhớ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phép cộng có nhớ lưu 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2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h đặt tính, tính phép cộng có nhớ số có 2 chữ số với số có 2 chữ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Áp dụng cộng có nhớ với đơn vị đ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Muốn tính đúng khi đặt tính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phép cộng có nhớ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Làm thế nào để xếp được thứ tự các tàu ngầm theo thứ tự từ bé đến lớ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Muốn tìm được con đường ngắn nhất con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Nêu thứ tự thực hiện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phép cộng có nhớ lưu 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3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h đặt tính, tính phép cộng có nhớ số có 2 chữ số với số có 2 chữ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Áp dụng cộng có nhớ trong giải toán lời vă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Muốn tính đúng khi đặt tính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phép cộng có nhớ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? Muốn biết mỗi khinh khí cầu buộc với kết quả đúng hay sai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Nhận xét các số trên tia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phép cộng có nhớ lưu 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4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h đặt tính, tính phép cộng có nhớ số có 2 chữ số với số có 2 chữ số(một chữ s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Áp dụng cộng có nhớ với đơn vị đo, gải toán có lời vă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Muốn tính đúng khi đặt tính đúng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phép cộng có nhớ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Muốn biết mỗi bạn xách được bao nhiêu lít nước ta làm như thế 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đọc lại dãy số trong bà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Nhận xét các số trong bà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phép cộng có nhớ lưu 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Admin</cp:lastModifiedBy>
  <dcterms:modified xsi:type="dcterms:W3CDTF">2021-05-27T14:08:00Z</dcterms:modified>
  <cp:revision>27</cp:revision>
  <dc:subject/>
  <dc:title/>
</cp:coreProperties>
</file>