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lang w:val="vi-VN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HẢO SÁT HỌC K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3 - 202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ữ văn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CS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74625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7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4"/>
              </w:rPr>
              <w:t>phút, không kể thời gian phát đề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Đề khảo sát gồm: 02 trang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I.  Đọc hiểu văn bản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(6,0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ọc đoạn trích sau và trả lời câu hỏ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an hô chiến sĩ Điện Biên</w:t>
        <w:br/>
        <w:t>Chiến sĩ anh hùng</w:t>
        <w:br/>
        <w:t>Đầu nung lửa sắt</w:t>
        <w:br/>
        <w:t>Năm mươi sáu ngày đêm khoét núi, ngủ hầm, mưa dầm, cơm vắt</w:t>
        <w:br/>
        <w:t>Máu trộn bùn non</w:t>
        <w:br/>
        <w:t>Gan không núng</w:t>
        <w:br/>
        <w:t>Chí không mòn!</w:t>
        <w:br/>
        <w:t>Những đồng chí thân chôn làm giá súng</w:t>
        <w:br/>
        <w:t>Đầu bịt lỗ châu mai</w:t>
        <w:br/>
        <w:t>Băng mình qua núi thép gai</w:t>
        <w:br/>
        <w:t>Ào ào vũ bão,</w:t>
        <w:br/>
        <w:t>Những đồng chí chèn lưng cứu pháo</w:t>
        <w:br/>
        <w:t>Nát thân, nhắm mắt, còn ôm...</w:t>
        <w:br/>
        <w:t>Những bàn tay xẻ núi lăn bom</w:t>
        <w:br/>
        <w:t>Nhất định mở đường cho xe ta lên chiến trường tiếp viện</w:t>
        <w:br/>
        <w:br/>
        <w:t>Và những chị, những anh ngày đêm ra tiền tuyến</w:t>
        <w:br/>
        <w:t>Mấy tầng mây gió lớn mưa to</w:t>
        <w:br/>
        <w:t>Dốc Pha Đin, chị gánh anh thồ</w:t>
        <w:br/>
        <w:t>Đèo Lũng Lô, anh hò chị hát</w:t>
        <w:br/>
        <w:t>Dù bom đạn xương tan, thịt nát</w:t>
        <w:br/>
        <w:t>Không sờn lòng, không tiếc tuổi xanh...</w:t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Trích Hoan hô chiến sĩ Điện Biên, Tố Hữu, 7 - 5- 195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ăn bản</w:t>
      </w:r>
      <w:r>
        <w:rPr>
          <w:rFonts w:cs="Times New Roman" w:ascii="Times New Roman" w:hAnsi="Times New Roman"/>
          <w:sz w:val="28"/>
          <w:szCs w:val="28"/>
        </w:rPr>
        <w:t xml:space="preserve"> trên được viết theo thể thơ nà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ơ lục bát                   B. Thơ tự do               C. Thơ sáu chữ          D. Thơ bảy ch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Phương thức biểu đạ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ính</w:t>
      </w:r>
      <w:r>
        <w:rPr>
          <w:rFonts w:cs="Times New Roman" w:ascii="Times New Roman" w:hAnsi="Times New Roman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lang w:val="vi-VN"/>
        </w:rPr>
        <w:t>văn bản</w:t>
      </w:r>
      <w:r>
        <w:rPr>
          <w:rFonts w:cs="Times New Roman" w:ascii="Times New Roman" w:hAnsi="Times New Roman"/>
          <w:sz w:val="28"/>
          <w:szCs w:val="28"/>
        </w:rPr>
        <w:t xml:space="preserve"> trên l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Tự sự                           B. Miêu tả                   C. Biểu cảm               D. Nghị luậ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3.</w:t>
      </w:r>
      <w:r>
        <w:rPr>
          <w:rFonts w:cs="Times New Roman" w:ascii="Times New Roman" w:hAnsi="Times New Roman"/>
          <w:sz w:val="28"/>
          <w:szCs w:val="28"/>
          <w:lang w:val="vi-VN"/>
        </w:rPr>
        <w:t>Văn bản trên cùng đề tài với văn bản nào sau đâ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"Mùa xuân nho nhỏ"- Thanh Hải                         B. "Lá đỏ"- Nguyễn Đình Th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" Bài thơ về tiểu đội xe không kính" - Phạm Tiến Duật   D. " Đồng chí" - Chính Hữ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Dòng nào nêu nhận xét đúng nhất về câu thơ: “ </w:t>
      </w:r>
      <w:r>
        <w:rPr>
          <w:rFonts w:cs="Times New Roman" w:ascii="Times New Roman" w:hAnsi="Times New Roman"/>
          <w:i/>
          <w:sz w:val="28"/>
          <w:szCs w:val="28"/>
        </w:rPr>
        <w:t>Không sờn lòng, không tiếc tuổi xanh...”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Là câu khẳng định                             B.Là câu phủ đị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 thơ: “ Nhất định mở đường cho xe ta lên chiến trường tiếp viện” chứa thành phần biệt lậ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ào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.Tình thái                    B. Chêm xen                  C. Cảm thán              D. Gọi - đáp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ái độ của tác giả được thể hiện qua đoạn trích trên như thế nào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. Niềm tự hào và thái độ cảm phục        B. Sự nghẹn ngào, xúc độ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. Sự thương cảm, xót xa                         D. Sự vui mừng,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Liệt kê những từ ngữ thể hiện vẻ đẹp tinh thần chiến đấu của người chiến sĩ Điện B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trong đoạn trích?</w:t>
      </w:r>
      <w:r>
        <w:rPr>
          <w:rFonts w:cs="Verdana" w:ascii="Verdana" w:hAnsi="Verdana"/>
          <w:color w:val="000000"/>
          <w:sz w:val="16"/>
          <w:szCs w:val="16"/>
          <w:shd w:fill="F5F5FF" w:val="clear"/>
          <w:lang w:val="vi-V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8</w:t>
      </w:r>
      <w:r>
        <w:rPr>
          <w:rFonts w:cs="Times New Roman" w:ascii="Times New Roman" w:hAnsi="Times New Roman"/>
          <w:b/>
          <w:sz w:val="28"/>
          <w:szCs w:val="28"/>
        </w:rPr>
        <w:t>(1,0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ỉ ra và nêu tác dụng của biện pháp tu từ được sử dụng trong câu thơ: " </w:t>
      </w:r>
      <w:r>
        <w:rPr>
          <w:rFonts w:cs="Times New Roman" w:ascii="Times New Roman" w:hAnsi="Times New Roman"/>
          <w:i/>
          <w:sz w:val="28"/>
          <w:szCs w:val="28"/>
        </w:rPr>
        <w:t>Năm mươi sáu ngày đêm khoét núi, ngủ hầm, mưa dầm, cơm vắ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"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ọc văn bản, em rút ra cho mình những bài học gì ?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ần II. Viết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0 điểm)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Em hã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vi-VN"/>
        </w:rPr>
        <w:t>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iết bài văn </w:t>
      </w:r>
      <w:r>
        <w:rPr>
          <w:rFonts w:eastAsia="Calibri" w:cs="Times New Roman" w:ascii="Times New Roman" w:hAnsi="Times New Roman"/>
          <w:sz w:val="28"/>
          <w:szCs w:val="28"/>
        </w:rPr>
        <w:t xml:space="preserve">thuyết mình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giải thích </w:t>
      </w:r>
      <w:r>
        <w:rPr>
          <w:rFonts w:eastAsia="SimSun;宋体" w:cs="Times New Roman" w:ascii="Times New Roman" w:hAnsi="Times New Roman"/>
          <w:sz w:val="28"/>
          <w:szCs w:val="28"/>
          <w:lang w:val="vi-VN"/>
        </w:rPr>
        <w:t xml:space="preserve">về </w:t>
      </w:r>
      <w:r>
        <w:rPr>
          <w:rFonts w:eastAsia="SimSun;宋体" w:cs="Times New Roman" w:ascii="Times New Roman" w:hAnsi="Times New Roman"/>
          <w:sz w:val="28"/>
          <w:szCs w:val="28"/>
        </w:rPr>
        <w:t>một hiện tượng tự nhiên .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pacing w:lineRule="auto" w:line="312"/>
        <w:jc w:val="both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 HẾT -------</w:t>
      </w:r>
    </w:p>
    <w:p>
      <w:pPr>
        <w:pStyle w:val="Normal"/>
        <w:tabs>
          <w:tab w:val="left" w:pos="284" w:leader="none"/>
        </w:tabs>
        <w:spacing w:lineRule="auto" w:line="276"/>
        <w:jc w:val="center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vi-VN"/>
        </w:rPr>
      </w:r>
    </w:p>
    <w:tbl>
      <w:tblPr>
        <w:tblW w:w="985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 thí sinh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vi-VN"/>
              </w:rPr>
              <w:t>Họ tên, chữ ký GT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………………………………………..............................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báo danh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…………………………………………………...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Họ tên, chữ ký GT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………………………………………..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nteach.com – Website tài liệu dành cho giáo viên và học sinh Việt Nam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0:00Z</dcterms:created>
  <dc:creator>VnTeach.Com</dc:creator>
  <dc:description/>
  <cp:keywords>VnTeach.Com</cp:keywords>
  <dc:language>en-US</dc:language>
  <cp:lastModifiedBy>Admin</cp:lastModifiedBy>
  <cp:lastPrinted>2018-05-24T07:30:00Z</cp:lastPrinted>
  <dcterms:modified xsi:type="dcterms:W3CDTF">2024-04-13T08:49:00Z</dcterms:modified>
  <cp:revision>12</cp:revision>
  <dc:subject/>
  <dc:title/>
</cp:coreProperties>
</file>