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CUỐI KÌ II NĂM HỌC 2022- 2023</w:t>
      </w:r>
    </w:p>
    <w:p>
      <w:pPr>
        <w:pStyle w:val="Normal"/>
        <w:jc w:val="center"/>
        <w:rPr/>
      </w:pPr>
      <w:r>
        <w:rPr/>
        <w:t>MÔN: ĐỊA LÍ 9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33"/>
        <w:gridCol w:w="2177"/>
        <w:gridCol w:w="1899"/>
        <w:gridCol w:w="2085"/>
      </w:tblGrid>
      <w:tr>
        <w:trPr>
          <w:trHeight w:val="7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hủ đề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Mức độ nhận thứ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sáng tạo</w:t>
            </w:r>
          </w:p>
        </w:tc>
      </w:tr>
      <w:tr>
        <w:trPr>
          <w:trHeight w:val="4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ùng Đông Nam B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ị trí địa lí, giới hạn lãnh thổ và các đặc điểm tự nhiên, dân cư, kinh tế, xã hội của vùng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iết các trung tâm kinh tế của vùng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hân tích được những mặt thuận lợi và khó khăn về tự nhiên, dân cư đến sự phát triển kinh tế của vù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hế mạnh kinh tế của vù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ánh giá được vai trò của ba trung tâm kinh tế TPHCM, Biên Hòa, Vũng Tàu đối với sự phát triển KT của vùng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Vì sao ĐNB có sức hút mạnh mẽ đối với lao động lao động cả nước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ẽ biểu đồ đường, tròn, miền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biểu đồ.</w:t>
            </w:r>
          </w:p>
        </w:tc>
      </w:tr>
      <w:tr>
        <w:trPr>
          <w:trHeight w:val="5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ùng Đồng bằng sông Cửu Lo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Vị trí địa lí, giới hạn lãnh thổ và các đặc điểm tự nhiên, dân cư, kinh tế, xã hội của vùng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Biết các trung tâm kinh tế của vùng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hân tích được những mặt thuận lợi và khó khăn về tự nhiên, dân cư đến sự phát triển kinh tế của vù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hế mạnh kinh tế của vù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vai trò của ngành sản xuất nông nghiệp đối với sự phát triển kinh tế của vùng và của cả nướ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ĐB SCL là vùng sản xuất lương thực thực phẩm lớn nhất cả nước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ẽ biểu đồ về cơ cấu kinh tế, về tổng sản lượng thủy sản của vù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xét biểu đồ.</w:t>
            </w:r>
          </w:p>
        </w:tc>
      </w:tr>
      <w:tr>
        <w:trPr>
          <w:trHeight w:val="24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t triển tổng hợp kinh tế và bảo vệ tài nguyên môi trường biển đả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đảo và quần đảo lớn trong vùng biển nước ta.</w:t>
              <w:br/>
              <w:t>- Trình bày hoạt động khai thác tài nguyên biển, đảo và phát triển tổng hợp kinh tế biển.</w:t>
            </w:r>
          </w:p>
          <w:p>
            <w:pPr>
              <w:pStyle w:val="Normal"/>
              <w:spacing w:lineRule="exact" w:line="3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ác định được chủ quyền biển đảo của nước ta, vị trí các đảo và quần đảo lớn trên bản đồ trống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uồn tài nguyên biển đảo của nước ta có giá trị như thế nào trong sự phát triển kinh tế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uyên nhân và hậu quả của sự giảm sút tài nguyên và ô nhiễm môi trường biển đảo nước t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ột số biện pháp bảo vệ tài nguyên biển, đảo. </w:t>
            </w:r>
          </w:p>
        </w:tc>
      </w:tr>
      <w:tr>
        <w:trPr>
          <w:trHeight w:val="24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lí tỉnh Bà Rịa- Vũng Tà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ị trí, các đặc điểm tự nhiên, dân cư và lao động của tỉ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Bà Rịa- Vũng Tàu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ánh giá được ý nghĩa của vị trí địa lí của tỉn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ững thuận lợi và khó khăn của tự nhiên và dân cư đối với sự phát triển kinh tế-xã hội của tỉnh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ẽ biểu đồ cơ cấu kinh tế tỉ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à Rịa-Vũng Tàu. Nhận xé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ên hệ ngành GTVT và ATGT của tỉnh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Nhận xét biểu đồ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Tìm được các giải pháp để hạn chế những khó khăn trong quá trình phát triển kinh tế của tỉnh.</w:t>
            </w:r>
          </w:p>
        </w:tc>
      </w:tr>
      <w:tr>
        <w:trPr>
          <w:trHeight w:val="24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00%TSĐ = 10 điể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40%TSĐ= 4 điể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30% TSĐ = 3 điể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20% TSĐ = 2 điể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0% TSĐ =1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THAM KH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Ề KIỂM TRA HỌC KỲ II- NĂM HỌC 2022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ĐỊA LÍ – LỚP: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Thời gian làm bài: 45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. PHẦN I: TRẮC NGHIỆM (3.0 ĐIỂM)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6"/>
          <w:szCs w:val="26"/>
        </w:rPr>
        <w:t>Câu 1/. (0.5 điểm) Các tỉnh, thành phố trực thuộc trung ương giáp biển ở Đông Nam Bộ: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Bình Dương, Bình Phước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TP Hồ Chí Minh, Bà Rịa – Vũng Tàu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Tây Ninh, Đồng Nai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Đồng Nai, Bình Dương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6"/>
          <w:szCs w:val="26"/>
        </w:rPr>
        <w:t>Câu 2/. (0.5 điểm) Khó khăn của Đông Nam Bộ đối với phát triển kinh tế là: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 Chỉ có hai tỉnh và thành phố giáp biển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 Đất đai kém màu mỡ, thời tiết thất thường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 Ít khoáng sản, rừng và nguy cơ ô nhiễm môi trường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 Tài nguyên sinh vật hạn chế và có nguy cơ suy thoái.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Câu 3/. (0.5 điểm) </w:t>
      </w:r>
      <w:r>
        <w:rPr>
          <w:bCs/>
          <w:sz w:val="26"/>
          <w:szCs w:val="26"/>
        </w:rPr>
        <w:t>Vào mùa khô, khó khăn lớn nhất đối với nông nghiệp Đồng bằng sông Cửu Long  là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 thoái hóa đất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 triều cường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 cháy rừng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 thiếu nước ngọt.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Câu 4/. (0.5 điểm) </w:t>
      </w:r>
      <w:r>
        <w:rPr>
          <w:bCs/>
          <w:sz w:val="26"/>
          <w:szCs w:val="26"/>
        </w:rPr>
        <w:t xml:space="preserve">Đâu </w:t>
      </w:r>
      <w:r>
        <w:rPr>
          <w:b/>
          <w:bCs/>
          <w:sz w:val="26"/>
          <w:szCs w:val="26"/>
        </w:rPr>
        <w:t>không</w:t>
      </w:r>
      <w:r>
        <w:rPr>
          <w:bCs/>
          <w:sz w:val="26"/>
          <w:szCs w:val="26"/>
        </w:rPr>
        <w:t xml:space="preserve"> phải là thế mạnh về tự nhiên của vùng Đồng bằng sông Cửu Lo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6"/>
          <w:szCs w:val="26"/>
        </w:rPr>
        <w:t>A. Khoáng sản đa dạng và giàu có, trữ lượng lớn.  B. Khí hậu cận xích đạo gió mùa nóng ẩm quanh năm, lượng mưa dồi dào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 Biển và hải đảo có nguồn hải sản phong phú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6"/>
          <w:szCs w:val="26"/>
        </w:rPr>
        <w:t>D. Đồng bằng rộng lớn, khá bằng phẳng, đất phù sa châu thổ màu mỡ.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Câu 5/. (0.5 điểm) </w:t>
      </w:r>
      <w:r>
        <w:rPr>
          <w:bCs/>
          <w:sz w:val="26"/>
          <w:szCs w:val="26"/>
        </w:rPr>
        <w:t>Hai quần đảo xa bờ của nước ta là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 Hoàng Sa , Thổ Chu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 Hoàng Sa, Trường Sa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 Hoàng Sa, Nam Du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 Thổ Chu, Cô Tô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6"/>
          <w:szCs w:val="26"/>
        </w:rPr>
        <w:t xml:space="preserve">Câu 6/. (0.5 điểm) </w:t>
      </w:r>
      <w:r>
        <w:rPr>
          <w:bCs/>
          <w:sz w:val="26"/>
          <w:szCs w:val="26"/>
        </w:rPr>
        <w:t>Nghề làm muối của nước ta phát triển mạnh nhất ở vùng ven biển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A. Đồng bằng sông Hồng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. Bắc Trung Bộ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C. Duyên hải Nam Trung Bộ.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D. Đồng bằng sông Cửu Long.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. PHẦN II: TỰ LUẬN (7.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âu 1/. (2.0 điểm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Nhờ những điều kiện thuận lợi nào mà Đông Nam Bộ trở thành vùng sản xuất cây công nghiệp lớn của cả nước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2/. (2.0 điểm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Nêu thế mạnh của một số tài nguyên thiên nhiên để phát triển kinh tế - xã hội ở Đồng bằng sông Cửu Lo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âu 3/. (3.0 điểm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Dựa vào bảng sô liệu sau: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210820</wp:posOffset>
                </wp:positionV>
                <wp:extent cx="214820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0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ản lượng thuỷ sản ở đồng bằng Sông Cửu Long (đơn vị: nghìn tấn)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78"/>
        <w:gridCol w:w="1620"/>
        <w:gridCol w:w="162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ù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bằng Sông Cửu Lo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ướ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ind w:left="48" w:right="48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>Hãy vẽ biểu đồ cột thể hiện sản lượng thuỷ sản ở Đồng bằng sông Cửu Long và cả nước. Nêu nhận xé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HẾT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Ề THAM KH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ƯỚNG DẪN LÀM BÀI - ĐỀ KIỂM TRA HỌC KỲ II- NĂM HỌC 2022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ĐỊA LÍ – LỚP: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Thời gian làm bài: 45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19"/>
        <w:gridCol w:w="7532"/>
        <w:gridCol w:w="98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/. Trắc nghiệm (3.0 điể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/. Tự luận (7.0 điể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8" w:right="48" w:hanging="0"/>
              <w:jc w:val="both"/>
              <w:rPr/>
            </w:pPr>
            <w:r>
              <w:rPr>
                <w:sz w:val="26"/>
                <w:szCs w:val="26"/>
              </w:rPr>
              <w:t>- Đất bazan khá màu mỡ và đất xám bạc trên phù sa cổ, thuận lợi phát triển cây công nghiệp quy mô lớn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/>
            </w:pPr>
            <w:r>
              <w:rPr>
                <w:sz w:val="26"/>
                <w:szCs w:val="26"/>
              </w:rPr>
              <w:t>- Khí hậu cận xích đạo, nóng quanh năm, thuận lợi cho việc trồng nhiều loại cây công nghiệp nhiệt đới cho năng suất cao và ổn định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/>
            </w:pPr>
            <w:r>
              <w:rPr>
                <w:sz w:val="26"/>
                <w:szCs w:val="26"/>
              </w:rPr>
              <w:t>- Tài nguyên nước khá phong phú, đặc biệt là hệ thống sông Đồng Nai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/>
            </w:pPr>
            <w:r>
              <w:rPr>
                <w:sz w:val="26"/>
                <w:szCs w:val="26"/>
              </w:rPr>
              <w:t>- Nguồn nhân lực khá dồi dào, Người dân có tập quán và kinh nghiệm sản xuất công nghiệp.</w:t>
            </w:r>
          </w:p>
          <w:p>
            <w:pPr>
              <w:pStyle w:val="NormalWeb"/>
              <w:spacing w:before="0" w:after="0"/>
              <w:ind w:right="48" w:hanging="0"/>
              <w:jc w:val="both"/>
              <w:rPr/>
            </w:pPr>
            <w:r>
              <w:rPr>
                <w:sz w:val="26"/>
                <w:szCs w:val="26"/>
              </w:rPr>
              <w:t>- Nhiều cơ sở chế biến sản phẩm cây công nghiệp</w:t>
            </w:r>
          </w:p>
          <w:p>
            <w:pPr>
              <w:pStyle w:val="NormalWeb"/>
              <w:spacing w:before="0" w:after="0"/>
              <w:ind w:right="48" w:hanging="0"/>
              <w:jc w:val="both"/>
              <w:rPr/>
            </w:pPr>
            <w:r>
              <w:rPr>
                <w:sz w:val="26"/>
                <w:szCs w:val="26"/>
              </w:rPr>
              <w:t>- Cơ sở hạ tầng, cơ sở vật chất – kĩ thuật phục vụ nông nghiệp tương đối hoàn thiệ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Thị trường xuất khẩu lớn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a hình thấp và bằng phẳng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ất: gần 4 triệu ha ,đất phù sa ngọt: 1,2 triệu; đất phèn, đất mặn: 2,5 triệu ha,..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ừng: rừng ngập mặn ven biển và trên bán đảo Cà Mau chiếm diện tích lớn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í hậu: nóng ẩm quanh năm, lượng mưa dồi dào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ông Mê Công đem lại nguồn lợi lớn. Hệ thống kênh rạch chằng chịt. Vùng nước mặn, nước lợ cửa sông, ven biển rộng lớn,..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hải sản: cá, tôm và hải sản quý hết sức phong phú. Biển ấm quanh năm, ngư trường rộng lớn; nhiều đảo và quần đảo, thuận lợi cho khai thác hải sản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Vẽ biểu đồ hì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t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Yêu cầu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ia tỉ lệ đúng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ó bảng chú giải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ó tên biểu đ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*Nhận xét: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  <w:lang w:val="vi-VN"/>
              </w:rPr>
              <w:t>+ Giai đoạn 1995 – 2002, sản lượng thủy sản ở đồng bằng sông Cửu Long và cả nước liên tục tăng. Cụ thể, đồng bằng sông Cửu Long tăng 1,5 lần, cả nước tăng 1,67 lần.</w:t>
            </w:r>
          </w:p>
          <w:p>
            <w:pPr>
              <w:pStyle w:val="NormalWeb"/>
              <w:spacing w:before="0" w:after="0"/>
              <w:ind w:left="48" w:right="48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     </w:t>
            </w:r>
            <w:r>
              <w:rPr>
                <w:sz w:val="26"/>
                <w:szCs w:val="26"/>
                <w:lang w:val="vi-VN"/>
              </w:rPr>
              <w:t>+ So với sản lượng thủy sản cả nước năm 2002, sản lượng thủy sản ở đồng bằng sông Cửu Long chiếm 51,2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adv">
    <w:name w:val="label-ad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21:00Z</dcterms:created>
  <dc:creator>VnTeach.Com</dc:creator>
  <dc:description/>
  <cp:keywords>VnTeach.Com</cp:keywords>
  <dc:language>en-US</dc:language>
  <cp:lastModifiedBy/>
  <dcterms:modified xsi:type="dcterms:W3CDTF">2023-03-19T08:21:00Z</dcterms:modified>
  <cp:revision>0</cp:revision>
  <dc:subject/>
  <dc:title/>
</cp:coreProperties>
</file>