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YÊN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2 câu 6: ................................................................... Đơn vị: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69545</wp:posOffset>
                </wp:positionV>
                <wp:extent cx="3411220" cy="768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ứng minh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40" w:dyaOrig="5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pt;height:26pt" filled="f" o:ole="">
                                        <v:imagedata r:id="rId3" o:title=""/>
                                      </v:shape>
                                      <o:OLEObject Type="Embed" ProgID="" ShapeID="ole_rId2" DrawAspect="Content" ObjectID="_755534260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8.95pt;height:30pt" filled="f" o:ole="">
                                        <v:imagedata r:id="rId5" o:title=""/>
                                      </v:shape>
                                      <o:OLEObject Type="Embed" ProgID="" ShapeID="ole_rId4" DrawAspect="Content" ObjectID="_2016040610" r:id="rId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280" w:dyaOrig="4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pt;height:24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969120931" r:id="rId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4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2001279558" r:id="rId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80" w:dyaOrig="4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9pt;height:24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68276516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*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I hoặc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D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40" w:dyaOrig="4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pt;height:24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55473125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* Khi M khác I và M khác 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820" w:dyaOrig="4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1pt;height:24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697273023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160" w:dyaOrig="4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8pt;height:24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57584001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4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8.95pt;height:2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58085801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Khi AM.AN  nhỏ nhất thì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620" w:dyaOrig="4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pt;height:2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37644695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ứng minh tứ giá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56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8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979482238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nội tiếp v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6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886131856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vuông góc vớ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42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824543871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a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2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6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970245058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NK nội tiếp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800" w:dyaOrig="49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0pt;height:24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430602181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ANFE nội tiế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2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1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299727745" r:id="rId3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H là trực tâm của tam giác AK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4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2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499734446" r:id="rId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4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7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073881481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cách đều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538716026" r:id="rId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169601649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76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8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487012890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1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687239613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y ra PI=Q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Tìm giá trị lớn nhất của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600" w:dyaOrig="5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0pt;height:2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470686347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20" w:dyaOrig="49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31pt;height:24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225563028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540" w:dyaOrig="63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7pt;height:31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499712441" r:id="rId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1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818810655" r:id="rId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Kết luận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4.9pt;mso-wrap-distance-left:9.05pt;mso-wrap-distance-right:9.05pt;mso-wrap-distance-top:0pt;mso-wrap-distance-bottom:0pt;margin-top:13.35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ứng minh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40" w:dyaOrig="5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7pt;height:26pt" filled="f" o:ole="">
                                  <v:imagedata r:id="rId55" o:title=""/>
                                </v:shape>
                                <o:OLEObject Type="Embed" ProgID="" ShapeID="ole_rId54" DrawAspect="Content" ObjectID="_803571099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579" w:dyaOrig="6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8.95pt;height:30pt" filled="f" o:ole="">
                                  <v:imagedata r:id="rId57" o:title=""/>
                                </v:shape>
                                <o:OLEObject Type="Embed" ProgID="" ShapeID="ole_rId56" DrawAspect="Content" ObjectID="_345406600" r:id="rId5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280" w:dyaOrig="49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24.95pt" filled="f" o:ole="">
                                  <v:imagedata r:id="rId59" o:title=""/>
                                </v:shape>
                                <o:OLEObject Type="Embed" ProgID="" ShapeID="ole_rId58" DrawAspect="Content" ObjectID="_66426132" r:id="rId5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860" w:dyaOrig="6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43pt;height:30pt" filled="f" o:ole="">
                                  <v:imagedata r:id="rId61" o:title=""/>
                                </v:shape>
                                <o:OLEObject Type="Embed" ProgID="" ShapeID="ole_rId60" DrawAspect="Content" ObjectID="_1570568004" r:id="rId6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80" w:dyaOrig="4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pt;height:24.95pt" filled="f" o:ole="">
                                  <v:imagedata r:id="rId63" o:title=""/>
                                </v:shape>
                                <o:OLEObject Type="Embed" ProgID="" ShapeID="ole_rId62" DrawAspect="Content" ObjectID="_395565297" r:id="rId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*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I hoặc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D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40" w:dyaOrig="4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7pt;height:24.95pt" filled="f" o:ole="">
                                  <v:imagedata r:id="rId65" o:title=""/>
                                </v:shape>
                                <o:OLEObject Type="Embed" ProgID="" ShapeID="ole_rId64" DrawAspect="Content" ObjectID="_1721151948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* Khi M khác I và M khác 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820" w:dyaOrig="49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1pt;height:24.95pt" filled="f" o:ole="">
                                  <v:imagedata r:id="rId67" o:title=""/>
                                </v:shape>
                                <o:OLEObject Type="Embed" ProgID="" ShapeID="ole_rId66" DrawAspect="Content" ObjectID="_1457900459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160" w:dyaOrig="4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8pt;height:24.95pt" filled="f" o:ole="">
                                  <v:imagedata r:id="rId69" o:title=""/>
                                </v:shape>
                                <o:OLEObject Type="Embed" ProgID="" ShapeID="ole_rId68" DrawAspect="Content" ObjectID="_1196383798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79" w:dyaOrig="4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8.95pt;height:24.95pt" filled="f" o:ole="">
                                  <v:imagedata r:id="rId71" o:title=""/>
                                </v:shape>
                                <o:OLEObject Type="Embed" ProgID="" ShapeID="ole_rId70" DrawAspect="Content" ObjectID="_1579190520" r:id="rId7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Khi AM.AN  nhỏ nhất thì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620" w:dyaOrig="4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pt;height:23pt" filled="f" o:ole="">
                                  <v:imagedata r:id="rId73" o:title=""/>
                                </v:shape>
                                <o:OLEObject Type="Embed" ProgID="" ShapeID="ole_rId72" DrawAspect="Content" ObjectID="_142172002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ứng minh tứ giá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56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pt;height:12pt" filled="f" o:ole="">
                                  <v:imagedata r:id="rId75" o:title=""/>
                                </v:shape>
                                <o:OLEObject Type="Embed" ProgID="" ShapeID="ole_rId74" DrawAspect="Content" ObjectID="_644990689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nội tiếp v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6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8pt;height:11pt" filled="f" o:ole="">
                                  <v:imagedata r:id="rId77" o:title=""/>
                                </v:shape>
                                <o:OLEObject Type="Embed" ProgID="" ShapeID="ole_rId76" DrawAspect="Content" ObjectID="_1910716111" r:id="rId7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vuông góc vớ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42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1pt;height:12pt" filled="f" o:ole="">
                                  <v:imagedata r:id="rId79" o:title=""/>
                                </v:shape>
                                <o:OLEObject Type="Embed" ProgID="" ShapeID="ole_rId78" DrawAspect="Content" ObjectID="_1034608021" r:id="rId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a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20" w:dyaOrig="3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5pt" filled="f" o:ole="">
                                  <v:imagedata r:id="rId81" o:title=""/>
                                </v:shape>
                                <o:OLEObject Type="Embed" ProgID="" ShapeID="ole_rId80" DrawAspect="Content" ObjectID="_577919009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FNK nội tiếp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800" w:dyaOrig="49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0pt;height:24.95pt" filled="f" o:ole="">
                                  <v:imagedata r:id="rId83" o:title=""/>
                                </v:shape>
                                <o:OLEObject Type="Embed" ProgID="" ShapeID="ole_rId82" DrawAspect="Content" ObjectID="_1579756693" r:id="rId8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ANFE nội tiế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20" w:dyaOrig="2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1pt;height:12pt" filled="f" o:ole="">
                                  <v:imagedata r:id="rId85" o:title=""/>
                                </v:shape>
                                <o:OLEObject Type="Embed" ProgID="" ShapeID="ole_rId84" DrawAspect="Content" ObjectID="_1663163716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H là trực tâm của tam giác AK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Vậ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4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2pt;height:11pt" filled="f" o:ole="">
                                  <v:imagedata r:id="rId87" o:title=""/>
                                </v:shape>
                                <o:OLEObject Type="Embed" ProgID="" ShapeID="ole_rId86" DrawAspect="Content" ObjectID="_432598529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40" w:dyaOrig="2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pt;height:11pt" filled="f" o:ole="">
                                  <v:imagedata r:id="rId89" o:title=""/>
                                </v:shape>
                                <o:OLEObject Type="Embed" ProgID="" ShapeID="ole_rId88" DrawAspect="Content" ObjectID="_851920433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cách đề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pt;height:11pt" filled="f" o:ole="">
                                  <v:imagedata r:id="rId91" o:title=""/>
                                </v:shape>
                                <o:OLEObject Type="Embed" ProgID="" ShapeID="ole_rId90" DrawAspect="Content" ObjectID="_898761785" r:id="rId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3pt" filled="f" o:ole="">
                                  <v:imagedata r:id="rId93" o:title=""/>
                                </v:shape>
                                <o:OLEObject Type="Embed" ProgID="" ShapeID="ole_rId92" DrawAspect="Content" ObjectID="_1374197022" r:id="rId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760" w:dyaOrig="2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8pt;height:12pt" filled="f" o:ole="">
                                  <v:imagedata r:id="rId95" o:title=""/>
                                </v:shape>
                                <o:OLEObject Type="Embed" ProgID="" ShapeID="ole_rId94" DrawAspect="Content" ObjectID="_1532200626" r:id="rId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20" w:dyaOrig="2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1pt;height:13pt" filled="f" o:ole="">
                                  <v:imagedata r:id="rId97" o:title=""/>
                                </v:shape>
                                <o:OLEObject Type="Embed" ProgID="" ShapeID="ole_rId96" DrawAspect="Content" ObjectID="_1254173086" r:id="rId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y ra PI=QJ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Tìm giá trị lớn nhất của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600" w:dyaOrig="5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0pt;height:28pt" filled="f" o:ole="">
                                  <v:imagedata r:id="rId99" o:title=""/>
                                </v:shape>
                                <o:OLEObject Type="Embed" ProgID="" ShapeID="ole_rId98" DrawAspect="Content" ObjectID="_2097290037" r:id="rId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20" w:dyaOrig="4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1pt;height:24.95pt" filled="f" o:ole="">
                                  <v:imagedata r:id="rId101" o:title=""/>
                                </v:shape>
                                <o:OLEObject Type="Embed" ProgID="" ShapeID="ole_rId100" DrawAspect="Content" ObjectID="_913591736" r:id="rId10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540" w:dyaOrig="63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77pt;height:31.95pt" filled="f" o:ole="">
                                  <v:imagedata r:id="rId103" o:title=""/>
                                </v:shape>
                                <o:OLEObject Type="Embed" ProgID="" ShapeID="ole_rId102" DrawAspect="Content" ObjectID="_1845212930" r:id="rId10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81pt;height:13pt" filled="f" o:ole="">
                                  <v:imagedata r:id="rId105" o:title=""/>
                                </v:shape>
                                <o:OLEObject Type="Embed" ProgID="" ShapeID="ole_rId104" DrawAspect="Content" ObjectID="_1842949273" r:id="rId1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Kết luận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675</wp:posOffset>
                </wp:positionH>
                <wp:positionV relativeFrom="paragraph">
                  <wp:posOffset>169545</wp:posOffset>
                </wp:positionV>
                <wp:extent cx="3411220" cy="773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73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00" w:dyaOrig="2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pt;height:1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697694272" r:id="rId10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80" w:dyaOrig="2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pt;height:10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2051048794" r:id="rId10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520" w:dyaOrig="40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26pt;height:20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292099159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6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3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751043846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5pt;height:2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487754099" r:id="rId1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200" w:dyaOrig="49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10pt;height:24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2048200439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2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1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727584487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Tìm tất cả các cặp số nguyên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64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958852625" r:id="rId12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40" w:dyaOrig="24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7pt;height:12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484887116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60" w:dyaOrig="49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58pt;height:24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993218185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2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167972394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60" w:dyaOrig="54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13pt;height:27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251901435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ập luận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40" w:dyaOrig="49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82pt;height:24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728317197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3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356675073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thỏ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19" w:dyaOrig="49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0.95pt;height:24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274596895" r:id="rId13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49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24pt;height:24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412655582" r:id="rId13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oạ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ậy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7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3pt;height:13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324348181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0" w:dyaOrig="32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0pt;height:16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191839443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60" w:dyaOrig="30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63pt;height:1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169077905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8pt;height:11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887672486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99" w:dyaOrig="24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4.95pt;height:12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113055960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520" w:dyaOrig="2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26pt;height:1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435504920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5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47pt;height:27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770596135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4.95pt;height:12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729132185" r:id="rId1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60" w:dyaOrig="2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3pt;height:12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982746279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Giải hệ phương trình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iến đổi hệ PT theo x+y và x.y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380" w:dyaOrig="6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19pt;height:34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807918543" r:id="rId1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60" w:dyaOrig="3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83pt;height:1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599231361" r:id="rId1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5pt;height:12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905281493" r:id="rId16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60" w:dyaOrig="2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3pt;height:12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409491245" r:id="rId16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200" w:dyaOrig="2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60pt;height:1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998518966" r:id="rId16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53pt;height:13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967812866" r:id="rId16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53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977871865" r:id="rId16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080" w:dyaOrig="24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54pt;height:12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659842566" r:id="rId17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7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392912249" r:id="rId17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80" w:dyaOrig="20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9pt;height:10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743155480" r:id="rId17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60" w:dyaOrig="24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8pt;height:12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269089538" r:id="rId17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(2;4)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800" w:dyaOrig="2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40pt;height:12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2047922704" r:id="rId17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d) cắt (P) tại hai điểm phân biệt khi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40" w:dyaOrig="24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2pt;height:12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327755133" r:id="rId18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180" w:dyaOrig="279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7.1pt;height:13.7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528212151" r:id="rId18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20pt;height:13.9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83609457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ậy a = 1; b = 2 hoặc a = 3; b = –2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9.3pt;mso-wrap-distance-left:9.05pt;mso-wrap-distance-right:9.05pt;mso-wrap-distance-top:0pt;mso-wrap-distance-bottom:0pt;margin-top:13.35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Rút gọn biểu thứ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00" w:dyaOrig="2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1pt" filled="f" o:ole="">
                                  <v:imagedata r:id="rId187" o:title=""/>
                                </v:shape>
                                <o:OLEObject Type="Embed" ProgID="" ShapeID="ole_rId186" DrawAspect="Content" ObjectID="_1252345654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và tì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80" w:dyaOrig="2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pt;height:10pt" filled="f" o:ole="">
                                  <v:imagedata r:id="rId189" o:title=""/>
                                </v:shape>
                                <o:OLEObject Type="Embed" ProgID="" ShapeID="ole_rId188" DrawAspect="Content" ObjectID="_1904350619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52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26pt;height:20pt" filled="f" o:ole="">
                                  <v:imagedata r:id="rId191" o:title=""/>
                                </v:shape>
                                <o:OLEObject Type="Embed" ProgID="" ShapeID="ole_rId190" DrawAspect="Content" ObjectID="_868305946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6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3pt;height:20pt" filled="f" o:ole="">
                                  <v:imagedata r:id="rId193" o:title=""/>
                                </v:shape>
                                <o:OLEObject Type="Embed" ProgID="" ShapeID="ole_rId192" DrawAspect="Content" ObjectID="_764202641" r:id="rId19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5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5pt;height:28pt" filled="f" o:ole="">
                                  <v:imagedata r:id="rId195" o:title=""/>
                                </v:shape>
                                <o:OLEObject Type="Embed" ProgID="" ShapeID="ole_rId194" DrawAspect="Content" ObjectID="_1586604224" r:id="rId1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200" w:dyaOrig="49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10pt;height:24.95pt" filled="f" o:ole="">
                                  <v:imagedata r:id="rId197" o:title=""/>
                                </v:shape>
                                <o:OLEObject Type="Embed" ProgID="" ShapeID="ole_rId196" DrawAspect="Content" ObjectID="_1168978805" r:id="rId1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20" w:dyaOrig="2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1pt;height:12pt" filled="f" o:ole="">
                                  <v:imagedata r:id="rId199" o:title=""/>
                                </v:shape>
                                <o:OLEObject Type="Embed" ProgID="" ShapeID="ole_rId198" DrawAspect="Content" ObjectID="_59598213" r:id="rId1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Tìm tất cả các cặp số nguyên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6pt" filled="f" o:ole="">
                                  <v:imagedata r:id="rId201" o:title=""/>
                                </v:shape>
                                <o:OLEObject Type="Embed" ProgID="" ShapeID="ole_rId200" DrawAspect="Content" ObjectID="_1431659636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74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7pt;height:12pt" filled="f" o:ole="">
                                  <v:imagedata r:id="rId203" o:title=""/>
                                </v:shape>
                                <o:OLEObject Type="Embed" ProgID="" ShapeID="ole_rId202" DrawAspect="Content" ObjectID="_1090140072" r:id="rId20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60" w:dyaOrig="49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58pt;height:24.95pt" filled="f" o:ole="">
                                  <v:imagedata r:id="rId205" o:title=""/>
                                </v:shape>
                                <o:OLEObject Type="Embed" ProgID="" ShapeID="ole_rId204" DrawAspect="Content" ObjectID="_663248341" r:id="rId20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2pt;height:12pt" filled="f" o:ole="">
                                  <v:imagedata r:id="rId207" o:title=""/>
                                </v:shape>
                                <o:OLEObject Type="Embed" ProgID="" ShapeID="ole_rId206" DrawAspect="Content" ObjectID="_1983711393" r:id="rId20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260" w:dyaOrig="5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3pt;height:27pt" filled="f" o:ole="">
                                  <v:imagedata r:id="rId209" o:title=""/>
                                </v:shape>
                                <o:OLEObject Type="Embed" ProgID="" ShapeID="ole_rId208" DrawAspect="Content" ObjectID="_1561751990" r:id="rId20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ập luận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40" w:dyaOrig="499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2pt;height:24.95pt" filled="f" o:ole="">
                                  <v:imagedata r:id="rId211" o:title=""/>
                                </v:shape>
                                <o:OLEObject Type="Embed" ProgID="" ShapeID="ole_rId210" DrawAspect="Content" ObjectID="_498878907" r:id="rId21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53pt;height:12pt" filled="f" o:ole="">
                                  <v:imagedata r:id="rId213" o:title=""/>
                                </v:shape>
                                <o:OLEObject Type="Embed" ProgID="" ShapeID="ole_rId212" DrawAspect="Content" ObjectID="_1554735971" r:id="rId21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thỏ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19" w:dyaOrig="49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60.95pt;height:24.95pt" filled="f" o:ole="">
                                  <v:imagedata r:id="rId215" o:title=""/>
                                </v:shape>
                                <o:OLEObject Type="Embed" ProgID="" ShapeID="ole_rId214" DrawAspect="Content" ObjectID="_1768096188" r:id="rId21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49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4pt;height:24.95pt" filled="f" o:ole="">
                                  <v:imagedata r:id="rId217" o:title=""/>
                                </v:shape>
                                <o:OLEObject Type="Embed" ProgID="" ShapeID="ole_rId216" DrawAspect="Content" ObjectID="_716157957" r:id="rId21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loạ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Vậy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7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3pt;height:13.95pt" filled="f" o:ole="">
                                  <v:imagedata r:id="rId219" o:title=""/>
                                </v:shape>
                                <o:OLEObject Type="Embed" ProgID="" ShapeID="ole_rId218" DrawAspect="Content" ObjectID="_2050916433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0" w:dyaOrig="3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00pt;height:16pt" filled="f" o:ole="">
                                  <v:imagedata r:id="rId221" o:title=""/>
                                </v:shape>
                                <o:OLEObject Type="Embed" ProgID="" ShapeID="ole_rId220" DrawAspect="Content" ObjectID="_896550180" r:id="rId22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260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3pt;height:15pt" filled="f" o:ole="">
                                  <v:imagedata r:id="rId223" o:title=""/>
                                </v:shape>
                                <o:OLEObject Type="Embed" ProgID="" ShapeID="ole_rId222" DrawAspect="Content" ObjectID="_2048458318" r:id="rId22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8pt;height:11pt" filled="f" o:ole="">
                                  <v:imagedata r:id="rId225" o:title=""/>
                                </v:shape>
                                <o:OLEObject Type="Embed" ProgID="" ShapeID="ole_rId224" DrawAspect="Content" ObjectID="_2023744103" r:id="rId22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99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4.95pt;height:12pt" filled="f" o:ole="">
                                  <v:imagedata r:id="rId227" o:title=""/>
                                </v:shape>
                                <o:OLEObject Type="Embed" ProgID="" ShapeID="ole_rId226" DrawAspect="Content" ObjectID="_1706497939" r:id="rId22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520" w:dyaOrig="2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11pt" filled="f" o:ole="">
                                  <v:imagedata r:id="rId229" o:title=""/>
                                </v:shape>
                                <o:OLEObject Type="Embed" ProgID="" ShapeID="ole_rId228" DrawAspect="Content" ObjectID="_1828836956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940" w:dyaOrig="54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47pt;height:27pt" filled="f" o:ole="">
                                  <v:imagedata r:id="rId231" o:title=""/>
                                </v:shape>
                                <o:OLEObject Type="Embed" ProgID="" ShapeID="ole_rId230" DrawAspect="Content" ObjectID="_644696279" r:id="rId23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4.95pt;height:12pt" filled="f" o:ole="">
                                  <v:imagedata r:id="rId233" o:title=""/>
                                </v:shape>
                                <o:OLEObject Type="Embed" ProgID="" ShapeID="ole_rId232" DrawAspect="Content" ObjectID="_879935557" r:id="rId23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60" w:dyaOrig="2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3pt;height:12pt" filled="f" o:ole="">
                                  <v:imagedata r:id="rId235" o:title=""/>
                                </v:shape>
                                <o:OLEObject Type="Embed" ProgID="" ShapeID="ole_rId234" DrawAspect="Content" ObjectID="_884612171" r:id="rId23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Giải hệ phương trình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iến đổi hệ PT theo x+y và x.y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object w:dxaOrig="2380" w:dyaOrig="68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9pt;height:34pt" filled="f" o:ole="">
                                  <v:imagedata r:id="rId237" o:title=""/>
                                </v:shape>
                                <o:OLEObject Type="Embed" ProgID="" ShapeID="ole_rId236" DrawAspect="Content" ObjectID="_1276503223" r:id="rId23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uy 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60" w:dyaOrig="30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83pt;height:15pt" filled="f" o:ole="">
                                  <v:imagedata r:id="rId239" o:title=""/>
                                </v:shape>
                                <o:OLEObject Type="Embed" ProgID="" ShapeID="ole_rId238" DrawAspect="Content" ObjectID="_545235457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5pt;height:12pt" filled="f" o:ole="">
                                  <v:imagedata r:id="rId241" o:title=""/>
                                </v:shape>
                                <o:OLEObject Type="Embed" ProgID="" ShapeID="ole_rId240" DrawAspect="Content" ObjectID="_1608911613" r:id="rId24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460" w:dyaOrig="24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3pt;height:12pt" filled="f" o:ole="">
                                  <v:imagedata r:id="rId243" o:title=""/>
                                </v:shape>
                                <o:OLEObject Type="Embed" ProgID="" ShapeID="ole_rId242" DrawAspect="Content" ObjectID="_483701459" r:id="rId24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200" w:dyaOrig="24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60pt;height:12pt" filled="f" o:ole="">
                                  <v:imagedata r:id="rId245" o:title=""/>
                                </v:shape>
                                <o:OLEObject Type="Embed" ProgID="" ShapeID="ole_rId244" DrawAspect="Content" ObjectID="_484593512" r:id="rId24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53pt;height:13pt" filled="f" o:ole="">
                                  <v:imagedata r:id="rId247" o:title=""/>
                                </v:shape>
                                <o:OLEObject Type="Embed" ProgID="" ShapeID="ole_rId246" DrawAspect="Content" ObjectID="_929848477" r:id="rId24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53pt;height:13pt" filled="f" o:ole="">
                                  <v:imagedata r:id="rId249" o:title=""/>
                                </v:shape>
                                <o:OLEObject Type="Embed" ProgID="" ShapeID="ole_rId248" DrawAspect="Content" ObjectID="_1553644438" r:id="rId24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1080" w:dyaOrig="2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54pt;height:12pt" filled="f" o:ole="">
                                  <v:imagedata r:id="rId251" o:title=""/>
                                </v:shape>
                                <o:OLEObject Type="Embed" ProgID="" ShapeID="ole_rId250" DrawAspect="Content" ObjectID="_182716896" r:id="rId25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940" w:dyaOrig="2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7pt;height:13pt" filled="f" o:ole="">
                                  <v:imagedata r:id="rId253" o:title=""/>
                                </v:shape>
                                <o:OLEObject Type="Embed" ProgID="" ShapeID="ole_rId252" DrawAspect="Content" ObjectID="_1996875680" r:id="rId25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80" w:dyaOrig="20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pt;height:10pt" filled="f" o:ole="">
                                  <v:imagedata r:id="rId255" o:title=""/>
                                </v:shape>
                                <o:OLEObject Type="Embed" ProgID="" ShapeID="ole_rId254" DrawAspect="Content" ObjectID="_688332786" r:id="rId2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60" w:dyaOrig="2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8pt;height:12pt" filled="f" o:ole="">
                                  <v:imagedata r:id="rId257" o:title=""/>
                                </v:shape>
                                <o:OLEObject Type="Embed" ProgID="" ShapeID="ole_rId256" DrawAspect="Content" ObjectID="_1835375691" r:id="rId2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(2;4)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800" w:dyaOrig="2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0pt;height:12pt" filled="f" o:ole="">
                                  <v:imagedata r:id="rId259" o:title=""/>
                                </v:shape>
                                <o:OLEObject Type="Embed" ProgID="" ShapeID="ole_rId258" DrawAspect="Content" ObjectID="_366384893" r:id="rId2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d) cắt (P) tại hai điểm phân biệt khi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40" w:dyaOrig="2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2pt;height:12pt" filled="f" o:ole="">
                                  <v:imagedata r:id="rId261" o:title=""/>
                                </v:shape>
                                <o:OLEObject Type="Embed" ProgID="" ShapeID="ole_rId260" DrawAspect="Content" ObjectID="_749399384" r:id="rId2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18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7.1pt;height:13.75pt" filled="f" o:ole="">
                                  <v:imagedata r:id="rId263" o:title=""/>
                                </v:shape>
                                <o:OLEObject Type="Embed" ProgID="" ShapeID="ole_rId262" DrawAspect="Content" ObjectID="_504989569" r:id="rId2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7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0pt;height:13.95pt" filled="f" o:ole="">
                                  <v:imagedata r:id="rId265" o:title=""/>
                                </v:shape>
                                <o:OLEObject Type="Embed" ProgID="" ShapeID="ole_rId264" DrawAspect="Content" ObjectID="_1163342086" r:id="rId2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ậy a = 1; b = 2 hoặc a = 3; b = –2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  <w:tab/>
        <w:tab/>
        <w:tab/>
        <w:t>Tổ trưởng chấm</w:t>
      </w:r>
    </w:p>
    <w:sectPr>
      <w:headerReference w:type="default" r:id="rId266"/>
      <w:footerReference w:type="default" r:id="rId267"/>
      <w:type w:val="nextPage"/>
      <w:pgSz w:w="11906" w:h="16838"/>
      <w:pgMar w:left="1418" w:right="680" w:gutter="0" w:header="454" w:top="51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7-07-11T15:57:00Z</cp:lastPrinted>
  <dcterms:modified xsi:type="dcterms:W3CDTF">2017-07-11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