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TRƯỜNG 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</w:rPr>
              <w:t>THCS PÚ X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Ổ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/>
              <w:t>KHOA HỌC XÃ HỘ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Họ và tên giáo viên</w:t>
            </w:r>
            <w:r>
              <w:rPr>
                <w:lang w:val="vi-VN"/>
              </w:rPr>
              <w:t xml:space="preserve">: </w:t>
            </w:r>
            <w:r>
              <w:rPr/>
              <w:t xml:space="preserve">Ngọc Thanh Mạn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Spacing"/>
        <w:spacing w:lineRule="auto" w:line="312"/>
        <w:jc w:val="center"/>
        <w:rPr/>
      </w:pPr>
      <w:r>
        <w:rPr>
          <w:b/>
          <w:bCs/>
          <w:lang w:val="vi-VN"/>
        </w:rPr>
        <w:t xml:space="preserve">MÔN HỌC : </w:t>
      </w:r>
      <w:r>
        <w:rPr>
          <w:b/>
          <w:szCs w:val="28"/>
          <w:lang w:val="vi-VN"/>
        </w:rPr>
        <w:t>HOẠT ĐỘNG TRẢI NGHIỆM, HƯỚNG NGHIỆP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vi-VN"/>
        </w:rPr>
        <w:t xml:space="preserve"> </w:t>
      </w:r>
      <w:r>
        <w:rPr>
          <w:b/>
          <w:bCs/>
          <w:lang w:val="vi-VN"/>
        </w:rPr>
        <w:t>LỚP</w:t>
      </w:r>
      <w:r>
        <w:rPr>
          <w:b/>
          <w:bCs/>
        </w:rPr>
        <w:t xml:space="preserve"> : 7</w:t>
      </w:r>
    </w:p>
    <w:p>
      <w:pPr>
        <w:pStyle w:val="Normal"/>
        <w:jc w:val="center"/>
        <w:rPr/>
      </w:pPr>
      <w:r>
        <w:rPr>
          <w:b/>
          <w:lang w:val="vi-VN"/>
        </w:rPr>
        <w:t>(Năm học 20</w:t>
      </w:r>
      <w:r>
        <w:rPr>
          <w:b/>
        </w:rPr>
        <w:t>22</w:t>
      </w:r>
      <w:r>
        <w:rPr>
          <w:b/>
          <w:lang w:val="vi-VN"/>
        </w:rPr>
        <w:t xml:space="preserve"> - 2023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p>
      <w:pPr>
        <w:pStyle w:val="Normal"/>
        <w:spacing w:before="0" w:after="0"/>
        <w:ind w:left="3600" w:firstLine="720"/>
        <w:rPr/>
      </w:pPr>
      <w:r>
        <w:rPr>
          <w:b/>
          <w:szCs w:val="28"/>
        </w:rPr>
        <w:t xml:space="preserve">Thực hiện:  Cả năm    </w:t>
      </w:r>
      <w:r>
        <w:rPr>
          <w:szCs w:val="28"/>
        </w:rPr>
        <w:t>: 35 tuần - thời lượng: 105 tiết</w:t>
      </w:r>
    </w:p>
    <w:p>
      <w:pPr>
        <w:pStyle w:val="Normal"/>
        <w:spacing w:before="0" w:after="0"/>
        <w:ind w:left="5040" w:firstLine="720"/>
        <w:rPr/>
      </w:pPr>
      <w:r>
        <w:rPr>
          <w:b/>
          <w:szCs w:val="28"/>
        </w:rPr>
        <w:t xml:space="preserve">Học kỳ I   </w:t>
      </w:r>
      <w:r>
        <w:rPr>
          <w:szCs w:val="28"/>
        </w:rPr>
        <w:t>: 18 tuần - thời lượng: 54 tiết</w:t>
      </w:r>
    </w:p>
    <w:p>
      <w:pPr>
        <w:pStyle w:val="Normal"/>
        <w:spacing w:before="0" w:after="0"/>
        <w:ind w:left="5040" w:firstLine="720"/>
        <w:rPr/>
      </w:pPr>
      <w:r>
        <w:rPr>
          <w:b/>
          <w:szCs w:val="28"/>
        </w:rPr>
        <w:t xml:space="preserve">Học kỳ II  </w:t>
      </w:r>
      <w:r>
        <w:rPr>
          <w:szCs w:val="28"/>
        </w:rPr>
        <w:t>: 17 tuần - thời lượng: 51 tiết</w:t>
      </w:r>
    </w:p>
    <w:p>
      <w:pPr>
        <w:pStyle w:val="Normal"/>
        <w:ind w:firstLine="567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3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86"/>
        <w:gridCol w:w="992"/>
        <w:gridCol w:w="1501"/>
        <w:gridCol w:w="2610"/>
        <w:gridCol w:w="146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Tiết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ài học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ố tiết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(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Ì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Chủ đề 1: Em với nhà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: Khai giảng năm học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Phát triển mối quan hệ hòa đồng với thầy cô và các b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1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rPr>
                <w:szCs w:val="28"/>
              </w:rPr>
            </w:pPr>
            <w:r>
              <w:rPr>
                <w:szCs w:val="28"/>
              </w:rPr>
              <w:t>Âmli, loa, máy chiếu, nội quy lớp học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L: Xây dựng nội quy lớp học hạnh p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Nghe phổ biến và cam kết thực hiện nội quy trường,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bài tậ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Phát triển mối quan hệ hòa đồng với thầy cô và các bạn (tiế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 Cam kết thực hiện nội quy lớp học, hướng tới xây dựng “Trường học hạnh phú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ới thiệu truyền thống nhà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ự hào truyền thống trường 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11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riển lãm sản phẩm giới thiệu truyền thống nhà trường.</w:t>
            </w:r>
          </w:p>
          <w:p>
            <w:pPr>
              <w:pStyle w:val="NoSpacing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rPr/>
            </w:pPr>
            <w:r>
              <w:rPr>
                <w:rFonts w:eastAsia="Times New Roman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hủ đề 2: Khám phá bản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Nghe nói chuyện về gương tự hoàn thiện bản thân của một số danh nhân Việt Nam và thế gi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Tư liệu, phiếu họ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Điểm mạnh, điểm hạn chế của tô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ập, bút dạ.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ranh biện về ý nghĩa của kĩ năng tự nhận thức điểm mạnh, điểm hạn chế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húng mình đều giỏ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Điểm mạnh, điểm hạn chế  của tôi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- Phiếu phục vụ hoạ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 Chia sẻ về kết quả rèn luyện tự hoàn thiện bản thân theo kế hoạch đã xây dự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động học tập, thu thập thông tin …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hơi trò chơi: “Nhìn hành động, đoán cảm xú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ide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65" w:hanging="0"/>
              <w:rPr>
                <w:szCs w:val="28"/>
              </w:rPr>
            </w:pPr>
            <w:r>
              <w:rPr>
                <w:szCs w:val="28"/>
              </w:rPr>
              <w:t>HĐGD theo chủ đề: Kiểm soát cảm xúc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 Luyện tập: “Vũ điệu mang lại niềm vu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uộc thi: “Vũ điệu mang lại niềm vui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Kiểm soát cảm xúc của bản thân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7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23" w:hanging="0"/>
              <w:rPr>
                <w:szCs w:val="28"/>
              </w:rPr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Chia sẻ kết quả rèn luyện kĩ năng kiểm soát  cảm xúc của bản thân trong một số tình huống cụ </w:t>
            </w:r>
          </w:p>
          <w:p>
            <w:pPr>
              <w:pStyle w:val="NoSpacing"/>
              <w:spacing w:lineRule="auto" w:line="288"/>
              <w:ind w:right="-165" w:hanging="0"/>
              <w:rPr>
                <w:szCs w:val="28"/>
              </w:rPr>
            </w:pPr>
            <w:r>
              <w:rPr>
                <w:szCs w:val="28"/>
              </w:rPr>
              <w:t>thể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6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 xml:space="preserve">Chủ đề 3: Trách nhiệm với bản thân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ao lưu với tấm gương vượt k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Vượt qua khó khă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Giấy A4, băng dính,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inh nghiệm vượt qua khó khăn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giấy nhớ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Phát động phong trào “Đọc sách mỗi ngày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Vượt qua khó khăn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9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Giấy A4, băng dính,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kết quả rèn luyện cách vượt qua khó khăn của bản th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giấy nhớ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Kịch tương tác “Nghiện trò chơi điện tử ở lứa tuổi thiếu niên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ự bảo vệ trong tình huống nguy hiể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Sưu tầm thông tin, tư liệu, tấm gương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về việc bảo vệ bản thân trong một số tình huống nguy hiể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iên quan đến bài học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Diễn đàn về phòng tránh xâm hại cơ th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ự bảo vệ trong tình huống nguy hiểm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1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video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HL: Chia sẻ sản phẩm hướng dẫn kĩ năng tự bảo v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uyên truyền về phòng tránh lừa đ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iểm tra định kì giữa học kì I 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kĩ năng bảo vệ bản thân trong các tình huống nguy hiểm.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ánh giá chủ đề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ủ đề 4: Rèn luyện bản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Lễ phát động phong trào “Gọn nhà, đẹp trường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Video, hình ả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Rèn luyện thói quen ngăn nắp, gọn gàng, sạch s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việc thay đổi những hành động chưa tốt để rèn luyện thói quen ngăn nắp, gọn gàng, sạch s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ọa đàm về chủ đề “ Kiên trì, chăm chỉ - Chìa khóa của thành công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GK, SGV, tra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Rèn luyện tính kiên trì, chăm ch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ảnh minh hoạ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HL: Chia sẻ bài viết về một người thành đạt trong cuộc sống nhờ tính kiên trì và sự chăm ch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Diễn đàn về chủ đề “Rèn luyện tính kiên trì, chăm chỉ không khó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Rèn luyện tính kiên trì, chăm chỉ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tính kiên trì, sự chăm chỉ trong học tập và công việc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Lễ phát động phong trào “Hộp quà tiết kiệm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Quản lí chi tiê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về việc thực hiện kế hoạch chi tiêu và tiết kiệm của bản thân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Văn nghệ về chủ đề: “Chi tiêu hợp lí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m tra , đánh giá học kì 1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8305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4pt;margin-top:3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HL: Chia sẻ những việc đã làm về kết quả tổ chức sự kiện ở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5: Em với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Biểu diễn văn nghệ về chủ đề “Gia đình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Kĩ năng  chăm sóc người thân khi bị mệt, ố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8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kĩ năng chăm sóc người thân trong gia đình khi bị mệt, ố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88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HỌC KÌ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ủ đề 5: Em với gia đ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: Diễn đàn “Bổn phận, trách nhiệm của người con trong gia đìn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Kế hoạch lao động tại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kĩ năng lao động tại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ọa đàm “Lắng nghe tích cực để thấu hiểu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HĐGD theo chủ đề: Lắng nghe tích cực ý kiến người thân trong gia đìn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 Chia sẻ kết quả rèn luyện kĩ năng lắng nghe tích  cực ý kiến người thân trong gia đình.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6: Em với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Diễn đàn “ HS THCS giao tiếp, ứng xử có văn hó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Giao tiếp, ứng xử có văn hóa và tôn trọng sự khác biệ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 xml:space="preserve">SHL: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Phản hồi kết quả rèn luyện hành vi giao tiếp, ứng xử có văn hóa và tôn trọng sự khác biệt trong các tình huống giao tiếp hàng ngà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Giấy A4, kéo, bút sáp màu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Lễ phát động phong trào “Thiện nguyện – một hành động văn hóa, nghĩa tình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Thơ, tục ngữ về lò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Tham gia hoạt động thiện ng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nhân ái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kết quả tham gia và vận động người thân, bạn bè tham gia hoạt động thiện nguyện, nhân đạ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ự hào truyền thống quê 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Tự hào truyền thống quê 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3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Giấy A4, kéo, bút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Giới thiệu truyền thống đáng tự hào của quê hương.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ánh giá chủ đề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áp màu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7: Em với thiên nhiên và môi tr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Văn nghệ với chủ đề: “Quê hương, đất nước tươi đẹ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Cảnh quan thiên nhiên quê hương tô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Làm các sản phẩm thu hoạch sau tham quan (tranh ảnh, mẫu vật, bài thu hoạch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 xml:space="preserve"> Trò chơi “Nhìn hình ảnh, đoán tên cảnh quan thiên nhiên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Cảnh quan thiên nhiên quê hương tôi.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Triển lãm các sản phẩm đã thiết kế về cảnh quan thiên nhi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ao lưu với chuyên gia môi trường về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Bảo vệ môi trường, giảm thiểu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SHL: Ảnh hưởng của hiệu ứng nhà kính đến sự sống trên Trái Đất và biện pháp khắc ph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 xml:space="preserve"> Bảo vệ môi trường, giảm thiểu hiệu ứng nhà kính qua trò chơi “Rung chuông vàn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Bảo vệ môi trường, giảm thiểu hiệu ứng nhà kính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SHL: Truyền thông bảo vệ môi trường, giảm thiểu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ruyền thông bảo vệ môi trường, giảm thiểu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b/>
                <w:szCs w:val="28"/>
              </w:rPr>
              <w:t>Kiểm tra, đánh giá giữa học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Báo cáo kết quả chiến dịch truyền thông bảo vệ môi trường, giảm thiểu hiệu ứng nhà kính.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ủ đề 8: Khám phá thế giới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ới thiệu một số nghề hiện có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ìm hiểu một số nghề hiện có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khám phá nghề hiện có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ìm hiểu đặc trưng của một số nghề ở địa phương qua giao lưu với người lao động giỏ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dự án tìm hiểu nghề ở địa phươ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Ngày hội trải nghiệm hướ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về ngày hội trải nghiệm hướng nghiệp. Chuẩn bị giao lưu văn nghệ toàn tr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ao lưu văn nghệ về chủ đề “Nghề nghiệp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 xml:space="preserve">SHL: Chia sẻ về ngày hội trải nghiệm hướng nghiệ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 Định hướng nghề nghiệp với học sinh THC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HL: Chia sẻ kết quả tìm hiểu, trải nghiệm nghề ở địa phương.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9: Hiểu bản thân – chọn đúng ngh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ọa đàm “ Nhận thức bản thân với việc định hướng nghề nghiệp tương la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b/>
                <w:szCs w:val="28"/>
              </w:rPr>
              <w:t>Kiểm tra cuối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năng lực của bản thân theo yêu cầu của nghề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ổng kết năm 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 Phẩm chất, năng lực của bản thân với yêu cầu của nghề ở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: Tổng kết năm học.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b/>
                <w:szCs w:val="28"/>
              </w:rPr>
              <w:t>Đánh giá chủ đề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Pú Xi, ngày    tháng   năm 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Ngọc Thanh Mạnh</w:t>
            </w:r>
          </w:p>
        </w:tc>
      </w:tr>
    </w:tbl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bCs/>
        </w:rPr>
      </w:pPr>
      <w:r>
        <w:rPr>
          <w:b/>
          <w:bCs/>
        </w:rPr>
        <w:t>PHÊ DUYỆT CỦA BAN GIÁM HIỆU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5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spacing w:before="120" w:after="12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FooterChar">
    <w:name w:val="Footer Char"/>
    <w:qFormat/>
    <w:rPr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1:00Z</dcterms:created>
  <dc:creator>VnTeach.Com</dc:creator>
  <dc:description/>
  <cp:keywords>VnTeach.Com</cp:keywords>
  <dc:language>en-US</dc:language>
  <cp:lastModifiedBy/>
  <cp:lastPrinted>2022-08-10T22:09:00Z</cp:lastPrinted>
  <dcterms:modified xsi:type="dcterms:W3CDTF">2023-08-07T10:12:00Z</dcterms:modified>
  <cp:revision>0</cp:revision>
  <dc:subject/>
  <dc:title/>
</cp:coreProperties>
</file>