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ẦN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84: PHÉP CHIA HAI PHÂN SỐ (TIẾT 1+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Năng lực đặc th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Biết dựa vào mô hình để tìm ra cách chia hai phân số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i/>
        </w:rPr>
        <w:t xml:space="preserve">- </w:t>
      </w:r>
      <w:r>
        <w:rPr>
          <w:lang w:val="nl-NL"/>
        </w:rPr>
        <w:t xml:space="preserve">Biết chia hai phân số (lấy phân số thứ nhất nhân với phân số đảo ngược của phân số thứ hai. </w:t>
      </w:r>
    </w:p>
    <w:p>
      <w:pPr>
        <w:pStyle w:val="NormalWeb"/>
        <w:shd w:fill="FFFFFF" w:val="clear"/>
        <w:spacing w:before="0" w:after="0"/>
        <w:jc w:val="both"/>
        <w:rPr>
          <w:lang w:val="nl-NL"/>
        </w:rPr>
      </w:pPr>
      <w:r>
        <w:rPr>
          <w:lang w:val="nl-NL"/>
        </w:rPr>
        <w:t>- Nắm chắc cách chia hai phân số và vận dụng giải các bài toán liên quan đến phép chia hai phân s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Năng lực chu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Năng lực tự chủ, tự học: </w:t>
      </w:r>
      <w:r>
        <w:rPr>
          <w:rFonts w:cs="Times New Roman" w:ascii="Times New Roman" w:hAnsi="Times New Roman"/>
          <w:sz w:val="24"/>
          <w:szCs w:val="24"/>
        </w:rPr>
        <w:t xml:space="preserve">Học sinh tích cực, chủ động suy nghĩ để giải các bài tậ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Năng lực giao tiêp và hợp tác</w:t>
      </w:r>
      <w:r>
        <w:rPr>
          <w:rFonts w:cs="Times New Roman" w:ascii="Times New Roman" w:hAnsi="Times New Roman"/>
          <w:sz w:val="24"/>
          <w:szCs w:val="24"/>
        </w:rPr>
        <w:t xml:space="preserve">: Trao đổi, thảo luận với bạn bè về các cách giải toán liên quan đến phép chia hai phân s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Năng lực giải quyết vấn đề và sáng tạo:  </w:t>
      </w:r>
      <w:r>
        <w:rPr>
          <w:rFonts w:cs="Times New Roman" w:ascii="Times New Roman" w:hAnsi="Times New Roman"/>
          <w:sz w:val="24"/>
          <w:szCs w:val="24"/>
        </w:rPr>
        <w:t>Đề xuất được cách giải và giải được các bài toán liên quan đến phép chia phân số trong thực tế cuộc số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Phẩm chấ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hẩm chất chăm chỉ:</w:t>
      </w:r>
      <w:r>
        <w:rPr>
          <w:rFonts w:cs="Times New Roman" w:ascii="Times New Roman" w:hAnsi="Times New Roman"/>
          <w:sz w:val="24"/>
          <w:szCs w:val="24"/>
        </w:rPr>
        <w:t xml:space="preserve"> Học sinh tích cực suy nghĩ, chăm chỉ hoàn thành nhiệm vụ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hẩm chất trách nhiệm:</w:t>
      </w:r>
      <w:r>
        <w:rPr>
          <w:rFonts w:cs="Times New Roman" w:ascii="Times New Roman" w:hAnsi="Times New Roman"/>
          <w:sz w:val="24"/>
          <w:szCs w:val="24"/>
        </w:rPr>
        <w:t xml:space="preserve"> Luôn lắng nghe, nghiêm túc thực hiện nhiệm v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hẩm chất nhân ái:</w:t>
      </w:r>
      <w:r>
        <w:rPr>
          <w:rFonts w:cs="Times New Roman" w:ascii="Times New Roman" w:hAnsi="Times New Roman"/>
          <w:sz w:val="24"/>
          <w:szCs w:val="24"/>
        </w:rPr>
        <w:t xml:space="preserve">  Biết giúp đỡ bạn khi bạn gặp khó khăn trong học tậ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Đồ dùng dạy họ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V: Hai băng giấy hình chữ nhật giống nhau: Một băng giấy chia thành 4 phần bằng nhau, một băng giấy chia làm 8 phần bằng nhau, bảng ph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: Chuẩn bị hai băng giấy hình chữ nhật giống nhau, bút màu, thư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Các hoạt động dạy học chủ yếu</w:t>
      </w:r>
      <w:r>
        <w:rPr/>
        <w:t>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6"/>
        <w:gridCol w:w="36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G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G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H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Hoạt động Khởi động: Trò chơi “Ai nhanh- Ai đún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 phú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tình huống, cơ hội để học sinh phát hiện và thiết lập được phép chia hai phân số. Tạo không khí vui vẻ, hào hứng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Cách tiến hành: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nêu tình huống kết hợp trực qua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 chiếc bánh, chia ra các phần bằng nhau sao cho mỗi phần được </w:t>
            </w:r>
            <w:r>
              <w:rPr/>
              <w:t>cái bánh. Hỏi chia được bao nhiêu phần như thế?</w:t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  <w:gridCol w:w="996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9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: Để thực hiện phép chia hai phân số trên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giới thiệu bà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lắng nghe tình huống và quan sát trực quan mà GV đưa ra rồi ghi kết quả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hảo luận và nêu phép tính tương ứng với bài toán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suy nghĩ và tìm phương án trả lời câu hỏ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Hoạt động hình thành kiến thức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 nắm được cách thực hiện phép chia hai phân số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h tiến 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ọc sinh tìm phương án trả lời bằng cách thực hành tô màu theo yêu cầu của GV trên hai băng giấy đã chuẩn bị theo nhóm đô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: Em có nhận xét gì về độ dài phần đã tô màu của hai băng giấ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: Độ dài  băng giấy gấp mấy lần độ dài  băng giấ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Làm thế nào để thực hiện phép chia phân số 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; Muốn chia hai phân số,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ốt và cho HS nhắc lại cách chia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đưa ví dụ, cho học sinh thực hiện để củng cố cách ch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quan sát và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Để vận dụng thực hiện phép chia phân số, chúng ta cùng đi luyện tập thực hàn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ô màu trên 2 băng giấy theo nhóm đôi: 1 bạn tô màu vào  băng giấy thứ nhất; 1 bạn tô màu vào  băng giấy thứ hai. Sau đó so sánh phần đã tô màu của hai băng giấ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dài phần tô màu bằ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ăng giấy gấp 6 lần độ dài  băng giấ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suy nghĩ và tìm cách ch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=  x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n chia một phân số cho một phân số, ta lấy phân số thứ nhất  nhân với phân số đảo ngược của phân số thứ h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nhắc lại cách chia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ả lời, tóm tắt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ình bày ra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= x =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nhận xét bài làm của bạn và nêu lại cách ch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Hoạt động luyện tập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ận dụng để thực hiện phép chia hai phân số và giải các bài toán liên quan đến phép chia hai phân số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GV cho học sinh đọc yêu cầu của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GV cho học sinh viết phân số đảo ngược của các phân số đã cho ra bảng c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GV phát phiếu HT và cho học sinh làm bài vào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ọc sinh chia sẻ và nhận xét bài làm của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ọi HS nêu lại cách chia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GV cho học sinh đọc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học sinh làm bài ra nhá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ọi HS trình bày bài trên bảng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o học sinh nêu các bước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ước làm tương tự bài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quan sát, uốn nắn( nếu c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GV tổ chức cho học sinh làm bài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ếp thẻ số vào ô thích hợp để được phép chia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đọc và thực hiện theo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phân số đảo ngược của các phân số ra bảng con-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àm bài vào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=  x 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=  x  =  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ình bày bài làm của mình- 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HS nêu lại cách chia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được số lít sữa rót vào mỗi c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đọc và làm theo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hực hiện rút gọn rồ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S trình bày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= :  = x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nêu các bước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nhận xét, chia sẻ về bài làm của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lần lượt thực hiện các phép tính để giúp chú cá về nh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ình bày phép tính của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ả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bài toán – tìm cách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và chọn số trong tấm thẻ điền phép tính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Hoạt động vận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ận dụng kiến thức phép chia phân số để giải toán trong các tình huống thực t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Cách tiến hành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GV cho học sinh đọc yêu cầu của bài toán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học sinh làm bài vào vở- chia sẻ bài làm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S chia sẻ bài làm trước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nhắc lại cách chia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ặn HS về nhà tự tìm các tình huống thực tế liên quan đến phép chia phân s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bài toán – tìm cách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ình bày bài làm vào vở- chia sẻ bài làm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HS trình bày bài làm- HS khác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ốc nước cam chị Yến rót được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= 4 ( cố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p số: 4 cố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ắng nghe GV dặn dò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ài 85: LUYỆN TẬP (trang 72+73) ( 2 TIẾT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Yêu cầu cần đạt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Sau khi học xong bài này học sinh đạt các yêu cầu sau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Năng lực đặc thù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Ôn tập, củng cố kĩ năng nhân, chia hai phân số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iết chia phân số cho số tự nhiên và chia số tự nhiên cho phân số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iải được các bài toán có lời văn liên quan đến phép nhân, phép chia phân số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Năng lực chu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Tự chủ và tự học</w:t>
      </w:r>
      <w:r>
        <w:rPr>
          <w:rFonts w:cs="Times New Roman" w:ascii="Times New Roman" w:hAnsi="Times New Roman"/>
          <w:sz w:val="24"/>
          <w:szCs w:val="24"/>
        </w:rPr>
        <w:t>: Học sinh tích cực, chủ động suy nghĩ để giải các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iao tiếp và hợp tác</w:t>
      </w:r>
      <w:r>
        <w:rPr>
          <w:rFonts w:cs="Times New Roman" w:ascii="Times New Roman" w:hAnsi="Times New Roman"/>
          <w:sz w:val="24"/>
          <w:szCs w:val="24"/>
        </w:rPr>
        <w:t>: Trao đổi, thảo luận với bạn bè về các cách giải các bài toán về nhân, chia phân số qua các bài tập và tình huống thự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iải quyết vấn đề và sáng tạo</w:t>
      </w:r>
      <w:r>
        <w:rPr>
          <w:rFonts w:cs="Times New Roman" w:ascii="Times New Roman" w:hAnsi="Times New Roman"/>
          <w:sz w:val="24"/>
          <w:szCs w:val="24"/>
        </w:rPr>
        <w:t>: Đề xuất được các cách giải đối với bài toán về nhân, chia phân số trong thực tế cuộc số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Phẩm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hẩm chất nhân ái:</w:t>
      </w:r>
      <w:r>
        <w:rPr>
          <w:rFonts w:cs="Times New Roman" w:ascii="Times New Roman" w:hAnsi="Times New Roman"/>
          <w:sz w:val="24"/>
          <w:szCs w:val="24"/>
        </w:rPr>
        <w:t xml:space="preserve"> Có ý thức giúp đỡ lẫn nhau trong hoạt động nhóm để hoàn thành nhiệm v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hẩm chất chăm chỉ:</w:t>
      </w:r>
      <w:r>
        <w:rPr>
          <w:rFonts w:cs="Times New Roman" w:ascii="Times New Roman" w:hAnsi="Times New Roman"/>
          <w:sz w:val="24"/>
          <w:szCs w:val="24"/>
        </w:rPr>
        <w:t xml:space="preserve"> Có tinh thần chăm chỉ học tập, tự giác suy nghĩ, trả lời câu hỏi; làm tốt các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Phẩm chất trách nhiệm: </w:t>
      </w:r>
      <w:r>
        <w:rPr>
          <w:rFonts w:cs="Times New Roman" w:ascii="Times New Roman" w:hAnsi="Times New Roman"/>
          <w:sz w:val="24"/>
          <w:szCs w:val="24"/>
        </w:rPr>
        <w:t>Biết lắng nghe, có thái độ học tập nghiêm túc, hoàn thành các nhiệm vụ học tậ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Đồ dùng dạy họ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o viên: Phiếu học tập, hình vẽ SGK. Câu hỏi cho phần trò chơ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Học sinh</w:t>
      </w:r>
      <w:r>
        <w:rPr>
          <w:rFonts w:cs="Times New Roman" w:ascii="Times New Roman" w:hAnsi="Times New Roman"/>
          <w:sz w:val="24"/>
          <w:szCs w:val="24"/>
        </w:rPr>
        <w:t>: SHS, vbt, các đồ dùng học tập cần thiế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ác hoạt động dạy học chủ yếu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87"/>
        <w:gridCol w:w="44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GV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H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* Mục tiê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o học sinh ổn định tổ chức đầu giờ, tạo tâm thế vui tươi, phấn khởi và kết nối với bài học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 lại cách nhân, chia phân s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* Cá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ực hiệ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ò chơi: Ô cửa bí m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nêu luật chơi: Các em lần lượt chọn các ô cửa, trong mỗi ô cửa là 1 thử thách, để mở được ô cửa các em phải trả lời đúng câu hỏ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 hãy nêu cách nhân hai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ốn chia hai phân số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kết luận- tuyên dương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Bài học hôm nay các em sẽ đượ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uyện tậ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ủng cố kĩ năng nhân, chia hai phân số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ắng nghe giáo viên phổ biến luật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chọn các ô cửa và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lắng nghe và ghi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. Hoạt động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* Mục tiê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uyện tậ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ủng cố kĩ năng nhân, chia hai phân số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Vận dụng được c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ân, chia hai phân số để giải các bài toán liên quan đến nhân, chia hai phân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vào thực tế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* Cách thực hiện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ài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gọi HS nêu yêu cầu của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cho học sinh làm bài vào phiếu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gọi HS trình bày bài làm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HS nhận xét bài làm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V chốt đáp án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V tổng kết: Qua bài này chúng ta đã ôn tập, củng cố các kĩ năng về tìm phân số của mộ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ọi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Yêu cầu HS hoàn thành 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yêu cầu đại diện các nhóm chia sẻ trước lớp cách làm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gọi các nhóm nhận xét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nhận xét các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o học sinh quan sát và phân tích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ọc sinh nêu cách chia phân số cho số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ọc sinh nêu cách chia số tự nhiên cho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Bài toán cho biết gì? Bài toán hỏ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Yêu cầu HS dựa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ớng dẫ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hoàn thành 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yêu cầu đại diện các nhóm chia sẻ trước lớp cách làm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gọi các nhóm nhận xét và chữ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nhận 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V cho học sinh thực hiện tính giá trị của biểu thức theo thứ tự từ trái qua ph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àm vào vở v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ận xét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àm vào vở v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ận xét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6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ọi HS nêu yêu cầu củ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yêu 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àm vào vở v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ia sẻ trước lớp cách làm của m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GV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ận xét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S nêu yêu cầu của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àm bài trên phiếu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chia sẻ bài với bạn- Chia sẻ trước lớp 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  <w:drawing>
                <wp:inline distT="0" distB="0" distL="0" distR="0">
                  <wp:extent cx="13335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3716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àm vào vở, HS trình bày bài làm của mình- Cả 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63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3239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đọc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S quan sát và phân tích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nêu: Khi chia một phân số cho số tự nhiên, ta có thể chia tử số cho tích của số tự nhiên ấy với tử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chia một số tự nhiên cho một phân số, ta có thể nhân số tự nhiên ấy với mẫu số rồi chia cho tử s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vận dụng làm bài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11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ình bày bài làm-Cả 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HS đọc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S thực hiện tính theo thứ tự từ trái sang p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S trình bày bài làm và nêu thứ tự các bước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ả lớp nhận xét, bổ s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Bà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ấn Anh cắt được số đoạn dây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 : = 6 ( đo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số: 6 đo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S chú ý nghe, chữa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rẻ em trong phòng chiếu phim đó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x = 36 ( 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lớn trong rạp chiếu phim đó là</w:t>
              <w:br/>
              <w:t xml:space="preserve">                  60 – 36 = 24 ( ngư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p số: 24 ngườ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bookmarkStart w:id="0" w:name="_Hlk14042928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D. Hoạt động vận dụ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S có thể chơi trò chơi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 nhanh hơ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” vận dụng các kiến thức đã học v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ép chia số tự nhiên cho phân số để giải các bài toán liên qu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ong thực tế cuộc số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* Cách thực hiện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bookmarkStart w:id="1" w:name="_Hlk14042932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ài 4: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nêu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của bài toán và ghi đáp án ra bảng con, bạn nào có kết quả đúng và nhanh hơn sẽ là người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* Củng cố, dặn dò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Qua bài học hôm nay em biết thêm được điề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 hãy tìm trong thực tế các tình huống vận dụng phép nhân, chia phân số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S đọc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S chơi trò ch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Bà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ời gian để chị Linh đọc hết quyển sách đó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:  = 6 (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số: 6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ả lời: Học được cách hân, chia hai phân số, chia số tự nhiên cho phân số và ngược l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86: LUYỆN TẬP CHUNG (2 tiết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Năng lực đặc th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Ôn tập, củng cố kĩ năng thực hiện các phép tính với phân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hực hành giải quyết các vấn đề liên quan đến các phép tính với phân s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được các bài toán liên quan đến các phép tính với phân số và các tình huống thực tế liên quan đến các phép tính với phân s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Năng lực chu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ự chủ và tự học:</w:t>
      </w:r>
      <w:r>
        <w:rPr>
          <w:rFonts w:cs="Times New Roman" w:ascii="Times New Roman" w:hAnsi="Times New Roman"/>
          <w:sz w:val="24"/>
          <w:szCs w:val="24"/>
        </w:rPr>
        <w:t xml:space="preserve"> Học sinh tích cực, chủ động suy nghĩ để giải các bài tậ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Giao tiếp và hợp tác:</w:t>
      </w:r>
      <w:r>
        <w:rPr>
          <w:rFonts w:cs="Times New Roman" w:ascii="Times New Roman" w:hAnsi="Times New Roman"/>
          <w:sz w:val="24"/>
          <w:szCs w:val="24"/>
        </w:rPr>
        <w:t xml:space="preserve"> Trao đổi, thảo luận với bạn bè về các cách giải toán liên quan đến các phép tính với phân số và tình huống thực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Giải quyết vấn đề và sáng tạo:</w:t>
      </w:r>
      <w:r>
        <w:rPr>
          <w:rFonts w:cs="Times New Roman" w:ascii="Times New Roman" w:hAnsi="Times New Roman"/>
          <w:sz w:val="24"/>
          <w:szCs w:val="24"/>
        </w:rPr>
        <w:t xml:space="preserve"> Đề xuất được cách giải đối với bài toán liên quan đến các phép tính với phân số trong thực tế cuộc số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Phẩm chấ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ăm chỉ: Tích cực học tập và hoàn thành các nhiệm vụ được gia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ân ái: Biết giúp đỡ bạn khi bạn gặp khó khăn trong học tậ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Đồ dùng dạy họ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V: 3 bảng nhóm, phiếu học tập , hộp quà có chứa sẵn các câu hỏi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: Bảng con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93"/>
        <w:gridCol w:w="52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GV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ạt động của H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Hoạt động mở đầu: Trò chơi “Hộp quà kì diệ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ng cố các kiến thức về các phép tính với phân số. Tạo không khí vui vẻ, hào hứng cho tiết học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Cách tiến hành: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 phổ biến luật chơi: Học sinh truyền tay nhau hộp quà và hát, kết thúc câu hát, hộp quà vào bạn nào thì bạn đó sẽ chọn 1 phiếu có ghi câu hỏi trong đó, nếu trả lời đúng bạn đó sẽ nhận được 1 món quà nhỏ. nêu bài toá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V theo dõi và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ốt KT và giới thiệu bà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ắng nghe GV phổ biến luật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cùng hát và truyền tay nhau hộp qu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rả lời câu hỏ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ốn cộng 2 phân số cùng mẫu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uốn nhân hai phân số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ãy nêu cách trừ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Hoạt động luyện tập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ận dụng cách thực hiện cộng, trừ, nhân, chia phân số để giải quyết các bài tập liên quan đến các phép tính với phân số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GV cho học sinh đọc yêu cầu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o Hs nêu cách cộng, trừ ha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o HS làm bài vào nháp- Gọi HS trình bày bài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ốt 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ài  2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- Gv gọi HS đọc yêu cầu bài toá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ọi HS nêu lại cách nhân, chia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Yêu cầu HS tự làm bài rồi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nhận xét, chốt lại KQ đú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ài 3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gọi HS đọc yêu cầu B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cho học sinh nhăc lại thứ tự thực hiện các phép tính trong biểu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cho HS làm nháp và chữa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ài 4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cho HS đọc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Cho HS làm bài vào vở và chia sẻ bài làm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Gọi HS chữa bài và nhận xét, nêu cách làm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Trao đổi với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Chia sẻ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Nhận xét câu trả lời của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ài tập 5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D học sinh làm tương tự BT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nhận xét và chốt lời giải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GV cho HS đọc yêu cầu của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S làm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HS trình bày bài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S nêu cách làm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ốt kết quả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ọi HS nêu lại cách nhân số tự nhiên vớ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7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o HS đọc yêu cầu và suy nghĩ cách giải của bài toán, rồi trình bày bài giải và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hực hiện tính ra nhá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ình bày bài làm của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162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84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HS đọc yêu cầu B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Trao đổi với bạn.- 4 HS lên bảng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Nhận xét câu trả lời của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976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119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S đọc yêu cầu B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ọc sinh nhắc lại thứ tự thực hiện các phép tính trong biểu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GV cho HS làm nháp và chữa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21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35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đọc bài toán, tìm lời 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àm bài vào vở- chữa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ô mai mẹ đã lấy để làm bánh và chiên khoai tây là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952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thanh phô m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phần thanh phô mai còn lại là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thanh phô ma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p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thanh phô ma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HS đọc yêu cầu B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- HS cả lớp tự làm bài vào vở, đổi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1 HS làm bài trên bảng nhó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ab/>
              <w:t>Bài giả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rọng lượng nước cơ thể của một người 65 ki lô- gam là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 x  = 39 ( k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áp số: 39 ( 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HS treo bảng nhóm, lớp nhận xét, chữa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ọc yêu cầu bài toán và tìm cách giải bà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ình bày bài vào vở- 1 HS trình bày bài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ả lớp nhận xét và nêu cách giải k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đầu tiên người đó xử lí được số báo cáo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x = 30( 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hứ hai người đó xử lí được số báo cáo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x = 60 ( báo c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hai tuần người đó xử lí được số báo cáo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+ 60 = 90 ( báo c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hai tuần người đó còn phải xử lí số báo cáo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90= 30 ( báo c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số: 30 báo c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ọc yêu cầu và suy nghĩ cách giải của bài toán, rồi trình bày bài giải và trình bày trước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t khách tham quan tuần này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x = 326 ( khách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số: 326 ( khách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Hoạt động vận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ục tiê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ận dụng các kiến thức về các phép tính với phân số để giải quyết các tình huống thực tế liên quan đến các phép tính với phân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Cách tiến hành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GV cho HS đọc đầu bài và tìm đáp án cho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quan sát, nhận xét, chốt lời giải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Củng cố-dặn d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Qua bài học hôm nay em biết thêm điề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Để có thể làm tốt các bài tập trên, em nhắn bạn điề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ặn HS về nhà tự tìm thêm các tình huống thực tế liên quan đến bài toán giải bằng các phép tính với phân số và thực hiện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HS đọc yêu cầu, lớp đọc thầm và tìm lời giải cho bài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mua một số thực phẩm khác hết số tiền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x = 140000 ( đồ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mẹ mua hoa quả và một số thực phẩm khác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+ 140000= 490000 ( đồ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mẹ được trả lại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- 490000= 1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Đáp số: 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490000 ( đồng)</w:t>
            </w:r>
          </w:p>
          <w:p>
            <w:pPr>
              <w:pStyle w:val="Normal"/>
              <w:tabs>
                <w:tab w:val="clear" w:pos="720"/>
                <w:tab w:val="center" w:pos="26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, 10000 ( đồ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ả lời: Nhân viên bán hàng không trả lại nhầm t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h thực hiện các phép tính với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ắm chắc cách cộng, trừ, nhân, chia phân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ắng nghe, ghi nhớ và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ắng nghe để thực hiệ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17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8575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pt" to="465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nl-NL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lang w:val="nl-NL"/>
      </w:rPr>
    </w:pPr>
    <w:r>
      <w:rPr>
        <w:rFonts w:cs="Times New Roman" w:ascii="Times New Roman" w:hAnsi="Times New Roman"/>
        <w:i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i/>
        <w:i/>
        <w:lang w:val="nl-NL" w:eastAsia="en-US"/>
      </w:rPr>
    </w:pPr>
    <w:r>
      <w:rPr>
        <w:rFonts w:cs="Times New Roman" w:ascii="Times New Roman" w:hAnsi="Times New Roman"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59436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67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stote" w:hAnsi=".VnAristote" w:cs=".VnAristot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stote" w:hAnsi=".VnAristote" w:cs=".VnAristote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" w:hAnsi=".VnTime" w:cs=".VnTime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.VnTimeH" w:hAnsi=".VnTimeH" w:cs=".VnTimeH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Commercial Script" w:hAnsi=".VnCommercial Script" w:cs=".VnCommercial Script"/>
      <w:i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Qlabel">
    <w:name w:val="q-labe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">
    <w:name w:val="Body text (2)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iCs/>
      <w:szCs w:val="24"/>
    </w:rPr>
  </w:style>
  <w:style w:type="paragraph" w:styleId="BodyTextIndent3">
    <w:name w:val="Body Text Indent 3"/>
    <w:basedOn w:val="Normal"/>
    <w:qFormat/>
    <w:pPr>
      <w:ind w:firstLine="681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71">
    <w:name w:val="bodytext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03:00Z</dcterms:created>
  <dc:creator>VnTeach.Com</dc:creator>
  <dc:description/>
  <cp:keywords>VnTeach.Com</cp:keywords>
  <dc:language>en-US</dc:language>
  <cp:lastModifiedBy/>
  <dcterms:modified xsi:type="dcterms:W3CDTF">2023-08-06T14:17:00Z</dcterms:modified>
  <cp:revision>0</cp:revision>
  <dc:subject/>
  <dc:title/>
</cp:coreProperties>
</file>