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 xml:space="preserve">LIÊN TRƯỜNG </w:t>
            </w:r>
          </w:p>
          <w:p>
            <w:pPr>
              <w:pStyle w:val="Normal"/>
              <w:tabs>
                <w:tab w:val="clear" w:pos="720"/>
                <w:tab w:val="left" w:pos="270" w:leader="none"/>
                <w:tab w:val="left" w:pos="2880" w:leader="none"/>
                <w:tab w:val="left" w:pos="5400" w:leader="none"/>
                <w:tab w:val="left" w:pos="8100" w:leader="none"/>
              </w:tabs>
              <w:spacing w:lineRule="auto" w:line="276"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THPT HẢI PHÒ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correct answer in each of the following questions 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Robert Mugabe has ruled Zimbabwe since the________ achieved independence in 198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atio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ion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ational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ation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y haven't finished their homework,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on't the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ven't the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ve the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o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Did you have________ good time at the party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X (no artic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As an adult, I am independent_________ my parents finan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f</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By the time we get there tonight, the film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ll star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ll have star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ar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ta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He didn't manage to win the race________ hurting his foot before the r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ecause of</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 spite of</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spit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This morning, I was made to clean the________ carpet my father bought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oolen old Chine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hinese woolen ol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ld woolen Chine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ld Chinese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When they________ for the beach the sun was shining, but by the time they arrived it had clouded 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et off</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eft ou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arried ou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nt thr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He fell down when he_______ towards the ch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u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u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s runn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d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It is very difficult to_______ the exact meaning of an idiom in a foreig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ver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ransfe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nve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Last night Laura_________ a big diamond ring by her husband at her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giv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a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giv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gi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_______ to the party, we could hardly refuse to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ving been invi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have been invi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have invi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ving inv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The more you study,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more knowledge you gain</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re knowledge do you 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will gain more knowledg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you are the more knowle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Due to the nature of the earthquake, a much larger_______ of the population might be aff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egmen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visi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talit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n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She may still have a few fans in the world, but she is definitely past her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biliti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rim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ortun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16 to 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cost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is mainly because we have already built enormous infrastructure based on the climate we now have. People in some temperate zones may benefit from milder winters, more abundant rainfall, and expanding crop production zones. But people in other areas will suffer from increased heat waves, coastal erosion, rising sea level, more </w:t>
      </w:r>
      <w:r>
        <w:rPr>
          <w:rFonts w:eastAsia="Times New Roman" w:cs="Times New Roman" w:ascii="Times New Roman" w:hAnsi="Times New Roman"/>
          <w:b/>
          <w:bCs/>
          <w:sz w:val="24"/>
          <w:szCs w:val="24"/>
          <w:u w:val="single"/>
          <w:lang w:val="en-US" w:eastAsia="ja-JP"/>
        </w:rPr>
        <w:t>erratic</w:t>
      </w:r>
      <w:r>
        <w:rPr>
          <w:rFonts w:eastAsia="Times New Roman" w:cs="Times New Roman" w:ascii="Times New Roman" w:hAnsi="Times New Roman"/>
          <w:sz w:val="24"/>
          <w:szCs w:val="24"/>
          <w:lang w:val="en-US" w:eastAsia="ja-JP"/>
        </w:rPr>
        <w:t> rainfall, and drou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vironment pollution is re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lutions to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asons why global warming is a problem</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asons why low-lying areas are floo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Which of the following is </w:t>
      </w:r>
      <w:r>
        <w:rPr>
          <w:rFonts w:eastAsia="Times New Roman" w:cs="Times New Roman" w:ascii="Times New Roman" w:hAnsi="Times New Roman"/>
          <w:b/>
          <w:bCs/>
          <w:sz w:val="24"/>
          <w:szCs w:val="24"/>
          <w:lang w:val="en-US" w:eastAsia="ja-JP"/>
        </w:rPr>
        <w:t>TRUE</w:t>
      </w:r>
      <w:r>
        <w:rPr>
          <w:rFonts w:eastAsia="Times New Roman" w:cs="Times New Roman" w:ascii="Times New Roman" w:hAnsi="Times New Roman"/>
          <w:sz w:val="24"/>
          <w:szCs w:val="24"/>
          <w:lang w:val="en-US" w:eastAsia="ja-JP"/>
        </w:rPr>
        <w:t> as the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ife is easier for most peopl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 people suffer from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ll people benefit from global warm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fe is more difficult for the majority of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In paragraph 1, the word </w:t>
      </w:r>
      <w:r>
        <w:rPr>
          <w:rFonts w:eastAsia="Times New Roman" w:cs="Times New Roman" w:ascii="Times New Roman" w:hAnsi="Times New Roman"/>
          <w:b/>
          <w:bCs/>
          <w:sz w:val="24"/>
          <w:szCs w:val="24"/>
          <w:lang w:val="en-US" w:eastAsia="ja-JP"/>
        </w:rPr>
        <w:t>"this"</w:t>
      </w:r>
      <w:r>
        <w:rPr>
          <w:rFonts w:eastAsia="Times New Roman" w:cs="Times New Roman" w:ascii="Times New Roman" w:hAnsi="Times New Roman"/>
          <w:sz w:val="24"/>
          <w:szCs w:val="24"/>
          <w:lang w:val="en-US" w:eastAsia="ja-JP"/>
        </w:rPr>
        <w:t>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asier life as a result of global warm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rder life as a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lood in low-lying area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limate change on global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In paragraph 2, the word </w:t>
      </w:r>
      <w:r>
        <w:rPr>
          <w:rFonts w:eastAsia="Times New Roman" w:cs="Times New Roman" w:ascii="Times New Roman" w:hAnsi="Times New Roman"/>
          <w:b/>
          <w:bCs/>
          <w:sz w:val="24"/>
          <w:szCs w:val="24"/>
          <w:lang w:val="en-US" w:eastAsia="ja-JP"/>
        </w:rPr>
        <w:t>"erratic"</w:t>
      </w:r>
      <w:r>
        <w:rPr>
          <w:rFonts w:eastAsia="Times New Roman" w:cs="Times New Roman" w:ascii="Times New Roman" w:hAnsi="Times New Roman"/>
          <w:sz w:val="24"/>
          <w:szCs w:val="24"/>
          <w:lang w:val="en-US" w:eastAsia="ja-JP"/>
        </w:rPr>
        <w:t>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dicta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nchangeabl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hangeabl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n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hat may happen to diseases and insect pests as a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will not harm our plane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will increase in numb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y will be under good contro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y will become extin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 each pair of sentences in the following questions 21 to 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Linda bought a villa in a small village. She regrets i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inda wishes she hadn't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only Linda had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f Linda bought a villa in a small village, she would regre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nda regrets not having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My cousin was too ill.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o ill was my cousin that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ut for my cousin's illness,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ch ill was my cousin that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d my cousin been too ill,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the answer sheet to indicate the word that differs from the other three in the position of primary stress in each of the following questions 23 to 2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uburb</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ano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ppor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e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cov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venti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acteria</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bsta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most suitable response to complete each of the folloing exchanges from 25 to 2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Jolie is reading a magazine on famous people, asking her friend,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Jolie:</w:t>
      </w:r>
      <w:r>
        <w:rPr>
          <w:rFonts w:eastAsia="Times New Roman" w:cs="Times New Roman" w:ascii="Times New Roman" w:hAnsi="Times New Roman"/>
          <w:sz w:val="24"/>
          <w:szCs w:val="24"/>
          <w:lang w:val="en-US" w:eastAsia="ja-JP"/>
        </w:rPr>
        <w:t> "Do you think celebrities today tend to focus more on wealth rather than achiev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John: </w:t>
      </w:r>
      <w:r>
        <w:rPr>
          <w:rFonts w:eastAsia="Times New Roman" w:cs="Times New Roman" w:ascii="Times New Roman" w:hAnsi="Times New Roman"/>
          <w:sz w:val="24"/>
          <w:szCs w:val="24"/>
          <w:lang w:val="en-US" w:eastAsia="ja-JP"/>
        </w:rPr>
        <w:t>"________. And this sets bad examples for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 think they focus more on achievement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s out of the question</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Liz:</w:t>
      </w:r>
      <w:r>
        <w:rPr>
          <w:rFonts w:eastAsia="Times New Roman" w:cs="Times New Roman" w:ascii="Times New Roman" w:hAnsi="Times New Roman"/>
          <w:sz w:val="24"/>
          <w:szCs w:val="24"/>
          <w:lang w:val="en-US" w:eastAsia="ja-JP"/>
        </w:rPr>
        <w:t> Thanks for the nice gift you brought to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Jennifer:</w:t>
      </w:r>
      <w:r>
        <w:rPr>
          <w:rFonts w:eastAsia="Times New Roman" w:cs="Times New Roman" w:ascii="Times New Roman" w:hAnsi="Times New Roman"/>
          <w:sz w:val="24"/>
          <w:szCs w:val="24"/>
          <w:lang w:val="en-US" w:eastAsia="ja-JP"/>
        </w:rPr>
        <w: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elcome! It's very nice of you.</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ctually speaking, I myself don't 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t at all. Don't mention i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lright. Do you know how much it co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27 to 3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eople talk about the generation gap as a kind of division between young people and their parents. It is something (27)_______ is generally a problem when children enter their teenage years, and results in complaints on both sides. Parents, (28)_______, can often be heard to say that young people are disrespectful and disobedient and in addition, tend to be irresponsible when spending because they don't (29)_______ the value of money. Adolescents, on the other hand, complain that their parents don't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What has gone wrong? One explanation lies in how society has changed. In the past, children would typically continue the way of life of their parents. In today's world, parents are very (30)________ for their children because they want them to achieve more than they did. The problem is that the children often don't agree with their parents' plans. Teenagers also reach maturity at an earlier age than they used to and want their independence sooner. The resulting conflict is painful to (31)______ sid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e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o</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i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oreov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r exampl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eve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ai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war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ppreciat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dm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oy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ratefu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ympathetic</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mbit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uc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oth</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a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ei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or phrase that is CLOSEST in meaning to the underlined word(s) in each of the following questions 32 to 3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I knew she was only </w:t>
      </w:r>
      <w:r>
        <w:rPr>
          <w:rFonts w:eastAsia="Times New Roman" w:cs="Times New Roman" w:ascii="Times New Roman" w:hAnsi="Times New Roman"/>
          <w:b/>
          <w:bCs/>
          <w:sz w:val="24"/>
          <w:szCs w:val="24"/>
          <w:u w:val="single"/>
          <w:lang w:val="en-US" w:eastAsia="ja-JP"/>
        </w:rPr>
        <w:t>flattering</w:t>
      </w:r>
      <w:r>
        <w:rPr>
          <w:rFonts w:eastAsia="Times New Roman" w:cs="Times New Roman" w:ascii="Times New Roman" w:hAnsi="Times New Roman"/>
          <w:sz w:val="24"/>
          <w:szCs w:val="24"/>
          <w:lang w:val="en-US" w:eastAsia="ja-JP"/>
        </w:rPr>
        <w:t> me because she wanted to borrow som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reaten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lp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eas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ai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Her courage not only </w:t>
      </w:r>
      <w:r>
        <w:rPr>
          <w:rFonts w:eastAsia="Times New Roman" w:cs="Times New Roman" w:ascii="Times New Roman" w:hAnsi="Times New Roman"/>
          <w:b/>
          <w:bCs/>
          <w:sz w:val="24"/>
          <w:szCs w:val="24"/>
          <w:u w:val="single"/>
          <w:lang w:val="en-US" w:eastAsia="ja-JP"/>
        </w:rPr>
        <w:t>inspired</w:t>
      </w:r>
      <w:r>
        <w:rPr>
          <w:rFonts w:eastAsia="Times New Roman" w:cs="Times New Roman" w:ascii="Times New Roman" w:hAnsi="Times New Roman"/>
          <w:sz w:val="24"/>
          <w:szCs w:val="24"/>
          <w:lang w:val="en-US" w:eastAsia="ja-JP"/>
        </w:rPr>
        <w:t> her followers but moved her rivals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otiva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jec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verlook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s) that is OPPOSITE in meaning to the underlined word(s) in each of the following questions 34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Many people </w:t>
      </w:r>
      <w:r>
        <w:rPr>
          <w:rFonts w:eastAsia="Times New Roman" w:cs="Times New Roman" w:ascii="Times New Roman" w:hAnsi="Times New Roman"/>
          <w:b/>
          <w:bCs/>
          <w:sz w:val="24"/>
          <w:szCs w:val="24"/>
          <w:u w:val="single"/>
          <w:lang w:val="en-US" w:eastAsia="ja-JP"/>
        </w:rPr>
        <w:t>perished</w:t>
      </w:r>
      <w:r>
        <w:rPr>
          <w:rFonts w:eastAsia="Times New Roman" w:cs="Times New Roman" w:ascii="Times New Roman" w:hAnsi="Times New Roman"/>
          <w:sz w:val="24"/>
          <w:szCs w:val="24"/>
          <w:lang w:val="en-US" w:eastAsia="ja-JP"/>
        </w:rPr>
        <w:t> in the Kobe earthquake because they were not prepar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urviv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clin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ost their liv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p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Jane is trying to get to sleep, so if you wake her up she will </w:t>
      </w:r>
      <w:r>
        <w:rPr>
          <w:rFonts w:eastAsia="Times New Roman" w:cs="Times New Roman" w:ascii="Times New Roman" w:hAnsi="Times New Roman"/>
          <w:b/>
          <w:bCs/>
          <w:sz w:val="24"/>
          <w:szCs w:val="24"/>
          <w:u w:val="single"/>
          <w:lang w:val="en-US" w:eastAsia="ja-JP"/>
        </w:rPr>
        <w:t>fly off the handl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ecome angr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ntinue sleep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nt to f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keep cal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following questions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eastAsia="Times New Roman" w:cs="Times New Roman" w:ascii="Times New Roman" w:hAnsi="Times New Roman"/>
          <w:b/>
          <w:bCs/>
          <w:sz w:val="24"/>
          <w:szCs w:val="24"/>
          <w:u w:val="single"/>
          <w:lang w:val="en-US" w:eastAsia="ja-JP"/>
        </w:rPr>
        <w:t>set off</w:t>
      </w:r>
      <w:r>
        <w:rPr>
          <w:rFonts w:eastAsia="Times New Roman" w:cs="Times New Roman" w:ascii="Times New Roman" w:hAnsi="Times New Roman"/>
          <w:sz w:val="24"/>
          <w:szCs w:val="24"/>
          <w:lang w:val="en-US" w:eastAsia="ja-JP"/>
        </w:rPr>
        <w:t> 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these are almonds, green peppers, peaches, tea, grapes. This is the diet made popular by Benjamin Feingold, who has written the book "Why your Child is Hyperactive". Other researchers have had mixed results when testing whether the diet is effecti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The topic of this passage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 good die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ants and allergi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ood and nutritio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actions to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According to the passage, the difficulty in diagnosing allergies to foods is due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similarity of symptoms of the allergy to other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vast number of different foods we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use of prepared formula to feed bab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ack of a proper treatment p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The phrase </w:t>
      </w:r>
      <w:r>
        <w:rPr>
          <w:rFonts w:eastAsia="Times New Roman" w:cs="Times New Roman" w:ascii="Times New Roman" w:hAnsi="Times New Roman"/>
          <w:b/>
          <w:bCs/>
          <w:sz w:val="24"/>
          <w:szCs w:val="24"/>
          <w:lang w:val="en-US" w:eastAsia="ja-JP"/>
        </w:rPr>
        <w:t>"set off"</w:t>
      </w:r>
      <w:r>
        <w:rPr>
          <w:rFonts w:eastAsia="Times New Roman" w:cs="Times New Roman" w:ascii="Times New Roman" w:hAnsi="Times New Roman"/>
          <w:sz w:val="24"/>
          <w:szCs w:val="24"/>
          <w:lang w:val="en-US" w:eastAsia="ja-JP"/>
        </w:rPr>
        <w:t> in the paragraph second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dentifi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rigger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liev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vo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The author states that the reason that infants need to avoid certain foods related to allergies has to do with the infant'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ability to swallow solid food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nderdeveloped intestinal 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oor metabolism</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ack of tee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se"</w:t>
      </w:r>
      <w:r>
        <w:rPr>
          <w:rFonts w:eastAsia="Times New Roman" w:cs="Times New Roman" w:ascii="Times New Roman" w:hAnsi="Times New Roman"/>
          <w:sz w:val="24"/>
          <w:szCs w:val="24"/>
          <w:lang w:val="en-US" w:eastAsia="ja-JP"/>
        </w:rPr>
        <w:t> in the thir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nutritious food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od coloring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oods high in silicat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ood addi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Which of the following was a suggested treatment for migraines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voiding all Oriental food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sing Vitamin B in addition to a good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ating more ripe banana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etting plenty of sodium nit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at can be inferred about babies from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may become hyperactive if fed solid food too ea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gain little benefit from being breast f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y should have a carefully restricted diet as infa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y can eat almost any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the answer sheet to indicate the word whose underlined part differs from the other three in pronunciation in each of the following questions 43 to 4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topp</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augh</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pair</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actis</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a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v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bert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45 to 4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Last year, the government </w:t>
      </w:r>
      <w:r>
        <w:rPr>
          <w:rFonts w:eastAsia="Times New Roman" w:cs="Times New Roman" w:ascii="Times New Roman" w:hAnsi="Times New Roman"/>
          <w:sz w:val="24"/>
          <w:szCs w:val="24"/>
          <w:u w:val="single"/>
          <w:lang w:val="en-US" w:eastAsia="ja-JP"/>
        </w:rPr>
        <w:t>launches</w:t>
      </w:r>
      <w:r>
        <w:rPr>
          <w:rFonts w:eastAsia="Times New Roman" w:cs="Times New Roman" w:ascii="Times New Roman" w:hAnsi="Times New Roman"/>
          <w:sz w:val="24"/>
          <w:szCs w:val="24"/>
          <w:lang w:val="en-US" w:eastAsia="ja-JP"/>
        </w:rPr>
        <w:t> a program </w:t>
      </w:r>
      <w:r>
        <w:rPr>
          <w:rFonts w:eastAsia="Times New Roman" w:cs="Times New Roman" w:ascii="Times New Roman" w:hAnsi="Times New Roman"/>
          <w:sz w:val="24"/>
          <w:szCs w:val="24"/>
          <w:u w:val="single"/>
          <w:lang w:val="en-US" w:eastAsia="ja-JP"/>
        </w:rPr>
        <w:t>with</w:t>
      </w:r>
      <w:r>
        <w:rPr>
          <w:rFonts w:eastAsia="Times New Roman" w:cs="Times New Roman" w:ascii="Times New Roman" w:hAnsi="Times New Roman"/>
          <w:sz w:val="24"/>
          <w:szCs w:val="24"/>
          <w:lang w:val="en-US" w:eastAsia="ja-JP"/>
        </w:rPr>
        <w:t> a </w:t>
      </w:r>
      <w:r>
        <w:rPr>
          <w:rFonts w:eastAsia="Times New Roman" w:cs="Times New Roman" w:ascii="Times New Roman" w:hAnsi="Times New Roman"/>
          <w:sz w:val="24"/>
          <w:szCs w:val="24"/>
          <w:u w:val="single"/>
          <w:lang w:val="en-US" w:eastAsia="ja-JP"/>
        </w:rPr>
        <w:t>view</w:t>
      </w:r>
      <w:r>
        <w:rPr>
          <w:rFonts w:eastAsia="Times New Roman" w:cs="Times New Roman" w:ascii="Times New Roman" w:hAnsi="Times New Roman"/>
          <w:sz w:val="24"/>
          <w:szCs w:val="24"/>
          <w:lang w:val="en-US" w:eastAsia="ja-JP"/>
        </w:rPr>
        <w:t> to improving living </w:t>
      </w:r>
      <w:r>
        <w:rPr>
          <w:rFonts w:eastAsia="Times New Roman" w:cs="Times New Roman" w:ascii="Times New Roman" w:hAnsi="Times New Roman"/>
          <w:sz w:val="24"/>
          <w:szCs w:val="24"/>
          <w:u w:val="single"/>
          <w:lang w:val="en-US" w:eastAsia="ja-JP"/>
        </w:rPr>
        <w:t>standard</w:t>
      </w:r>
      <w:r>
        <w:rPr>
          <w:rFonts w:eastAsia="Times New Roman" w:cs="Times New Roman" w:ascii="Times New Roman" w:hAnsi="Times New Roman"/>
          <w:sz w:val="24"/>
          <w:szCs w:val="24"/>
          <w:lang w:val="en-US" w:eastAsia="ja-JP"/>
        </w:rPr>
        <w:t> in this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tandar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iew</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aun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Mark </w:t>
      </w:r>
      <w:r>
        <w:rPr>
          <w:rFonts w:eastAsia="Times New Roman" w:cs="Times New Roman" w:ascii="Times New Roman" w:hAnsi="Times New Roman"/>
          <w:sz w:val="24"/>
          <w:szCs w:val="24"/>
          <w:u w:val="single"/>
          <w:lang w:val="en-US" w:eastAsia="ja-JP"/>
        </w:rPr>
        <w:t>told me</w:t>
      </w:r>
      <w:r>
        <w:rPr>
          <w:rFonts w:eastAsia="Times New Roman" w:cs="Times New Roman" w:ascii="Times New Roman" w:hAnsi="Times New Roman"/>
          <w:sz w:val="24"/>
          <w:szCs w:val="24"/>
          <w:lang w:val="en-US" w:eastAsia="ja-JP"/>
        </w:rPr>
        <w:t> that he </w:t>
      </w:r>
      <w:r>
        <w:rPr>
          <w:rFonts w:eastAsia="Times New Roman" w:cs="Times New Roman" w:ascii="Times New Roman" w:hAnsi="Times New Roman"/>
          <w:sz w:val="24"/>
          <w:szCs w:val="24"/>
          <w:u w:val="single"/>
          <w:lang w:val="en-US" w:eastAsia="ja-JP"/>
        </w:rPr>
        <w:t>got</w:t>
      </w:r>
      <w:r>
        <w:rPr>
          <w:rFonts w:eastAsia="Times New Roman" w:cs="Times New Roman" w:ascii="Times New Roman" w:hAnsi="Times New Roman"/>
          <w:sz w:val="24"/>
          <w:szCs w:val="24"/>
          <w:lang w:val="en-US" w:eastAsia="ja-JP"/>
        </w:rPr>
        <w:t> very bored with </w:t>
      </w:r>
      <w:r>
        <w:rPr>
          <w:rFonts w:eastAsia="Times New Roman" w:cs="Times New Roman" w:ascii="Times New Roman" w:hAnsi="Times New Roman"/>
          <w:sz w:val="24"/>
          <w:szCs w:val="24"/>
          <w:u w:val="single"/>
          <w:lang w:val="en-US" w:eastAsia="ja-JP"/>
        </w:rPr>
        <w:t>their</w:t>
      </w:r>
      <w:r>
        <w:rPr>
          <w:rFonts w:eastAsia="Times New Roman" w:cs="Times New Roman" w:ascii="Times New Roman" w:hAnsi="Times New Roman"/>
          <w:sz w:val="24"/>
          <w:szCs w:val="24"/>
          <w:lang w:val="en-US" w:eastAsia="ja-JP"/>
        </w:rPr>
        <w:t> present job and was </w:t>
      </w:r>
      <w:r>
        <w:rPr>
          <w:rFonts w:eastAsia="Times New Roman" w:cs="Times New Roman" w:ascii="Times New Roman" w:hAnsi="Times New Roman"/>
          <w:sz w:val="24"/>
          <w:szCs w:val="24"/>
          <w:u w:val="single"/>
          <w:lang w:val="en-US" w:eastAsia="ja-JP"/>
        </w:rPr>
        <w:t>looking for</w:t>
      </w:r>
      <w:r>
        <w:rPr>
          <w:rFonts w:eastAsia="Times New Roman" w:cs="Times New Roman" w:ascii="Times New Roman" w:hAnsi="Times New Roman"/>
          <w:sz w:val="24"/>
          <w:szCs w:val="24"/>
          <w:lang w:val="en-US" w:eastAsia="ja-JP"/>
        </w:rPr>
        <w:t>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i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o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ld m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ook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here </w:t>
      </w:r>
      <w:r>
        <w:rPr>
          <w:rFonts w:eastAsia="Times New Roman" w:cs="Times New Roman" w:ascii="Times New Roman" w:hAnsi="Times New Roman"/>
          <w:sz w:val="24"/>
          <w:szCs w:val="24"/>
          <w:u w:val="single"/>
          <w:lang w:val="en-US" w:eastAsia="ja-JP"/>
        </w:rPr>
        <w:t>used</w:t>
      </w:r>
      <w:r>
        <w:rPr>
          <w:rFonts w:eastAsia="Times New Roman" w:cs="Times New Roman" w:ascii="Times New Roman" w:hAnsi="Times New Roman"/>
          <w:sz w:val="24"/>
          <w:szCs w:val="24"/>
          <w:lang w:val="en-US" w:eastAsia="ja-JP"/>
        </w:rPr>
        <w:t> to be widespread </w:t>
      </w:r>
      <w:r>
        <w:rPr>
          <w:rFonts w:eastAsia="Times New Roman" w:cs="Times New Roman" w:ascii="Times New Roman" w:hAnsi="Times New Roman"/>
          <w:sz w:val="24"/>
          <w:szCs w:val="24"/>
          <w:u w:val="single"/>
          <w:lang w:val="en-US" w:eastAsia="ja-JP"/>
        </w:rPr>
        <w:t>doubt</w:t>
      </w:r>
      <w:r>
        <w:rPr>
          <w:rFonts w:eastAsia="Times New Roman" w:cs="Times New Roman" w:ascii="Times New Roman" w:hAnsi="Times New Roman"/>
          <w:sz w:val="24"/>
          <w:szCs w:val="24"/>
          <w:lang w:val="en-US" w:eastAsia="ja-JP"/>
        </w:rPr>
        <w:t> about women's </w:t>
      </w:r>
      <w:r>
        <w:rPr>
          <w:rFonts w:eastAsia="Times New Roman" w:cs="Times New Roman" w:ascii="Times New Roman" w:hAnsi="Times New Roman"/>
          <w:sz w:val="24"/>
          <w:szCs w:val="24"/>
          <w:u w:val="single"/>
          <w:lang w:val="en-US" w:eastAsia="ja-JP"/>
        </w:rPr>
        <w:t>intelligent</w:t>
      </w:r>
      <w:r>
        <w:rPr>
          <w:rFonts w:eastAsia="Times New Roman" w:cs="Times New Roman" w:ascii="Times New Roman" w:hAnsi="Times New Roman"/>
          <w:sz w:val="24"/>
          <w:szCs w:val="24"/>
          <w:lang w:val="en-US" w:eastAsia="ja-JP"/>
        </w:rPr>
        <w:t> ability, but it was </w:t>
      </w:r>
      <w:r>
        <w:rPr>
          <w:rFonts w:eastAsia="Times New Roman" w:cs="Times New Roman" w:ascii="Times New Roman" w:hAnsi="Times New Roman"/>
          <w:sz w:val="24"/>
          <w:szCs w:val="24"/>
          <w:u w:val="single"/>
          <w:lang w:val="en-US" w:eastAsia="ja-JP"/>
        </w:rPr>
        <w:t>totally</w:t>
      </w:r>
      <w:r>
        <w:rPr>
          <w:rFonts w:eastAsia="Times New Roman" w:cs="Times New Roman" w:ascii="Times New Roman" w:hAnsi="Times New Roman"/>
          <w:sz w:val="24"/>
          <w:szCs w:val="24"/>
          <w:lang w:val="en-US" w:eastAsia="ja-JP"/>
        </w:rPr>
        <w:t> non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oub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s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tal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tellig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to indicate the sentence that is closest in meaning to each of the following questions 48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t is necessary for him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e might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 ought not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e mustn't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 needs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I would book the tickets in advance if I were you." Linda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inda suggested that I not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inda advised me to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inda ordered me to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nda warned me against booking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Peter started learning to play the piano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eter stopped learning to play the piano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eter is learning to play the piano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eter has never learned to play the pia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eter has learned to play the piano for two months.</w:t>
      </w:r>
      <w:r>
        <w:br w:type="page"/>
      </w:r>
    </w:p>
    <w:p>
      <w:pPr>
        <w:pStyle w:val="Normal"/>
        <w:spacing w:lineRule="auto" w:line="324" w:before="0" w:after="120"/>
        <w:contextualSpacing/>
        <w:jc w:val="center"/>
        <w:rPr>
          <w:rFonts w:ascii="Times New Roman" w:hAnsi="Times New Roman" w:eastAsia="Times New Roman" w:cs="Times New Roman"/>
          <w:b/>
          <w:b/>
          <w:bCs/>
          <w:i/>
          <w:i/>
          <w:iCs/>
          <w:sz w:val="24"/>
          <w:szCs w:val="24"/>
          <w:lang w:val="en-US" w:eastAsia="en-ID"/>
        </w:rPr>
      </w:pPr>
      <w:r>
        <w:rPr>
          <w:rFonts w:eastAsia="Times New Roman" w:cs="Times New Roman" w:ascii="Times New Roman" w:hAnsi="Times New Roman"/>
          <w:b/>
          <w:bCs/>
          <w:i/>
          <w:iCs/>
          <w:sz w:val="24"/>
          <w:szCs w:val="24"/>
          <w:lang w:val="en-US" w:eastAsia="en-ID"/>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napToGrid w:val="false"/>
              <w:spacing w:lineRule="auto" w:line="276"/>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lineRule="auto" w:line="276"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LIÊN TRƯỜNG THPT HẢI PHÒ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cPr>
          <w:p>
            <w:pPr>
              <w:pStyle w:val="Normal"/>
              <w:tabs>
                <w:tab w:val="clear" w:pos="720"/>
                <w:tab w:val="left" w:pos="270" w:leader="none"/>
                <w:tab w:val="left" w:pos="2880" w:leader="none"/>
                <w:tab w:val="left" w:pos="5400" w:leader="none"/>
                <w:tab w:val="left" w:pos="8100" w:leader="none"/>
              </w:tabs>
              <w:snapToGrid w:val="false"/>
              <w:spacing w:lineRule="auto" w:line="276"/>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val="en-US" w:eastAsia="ja-JP"/>
        </w:rPr>
      </w:pPr>
      <w:r>
        <w:rPr>
          <w:rFonts w:eastAsia="Times New Roman" w:cs="Times New Roman" w:ascii="Times New Roman" w:hAnsi="Times New Roman"/>
          <w:b/>
          <w:b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correct answer in each of the following questions 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Robert Mugabe has ruled Zimbabwe since the________ achieved independence in 198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natio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ion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ational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ation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nation (n):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national (adj): thuộc về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nationally (adv): về mặt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nationality (n): quốc t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hỗ trống đứng sau mạo từ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Robert Mugabe đã cai quản Zimbabwe kể từ khi quốc gia giành được độc lập vào năm 198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y haven't finished their homework,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on't the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ven't they</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have the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o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Mệnh đề chính dùng thì HTHT → câu hỏi đuôi dùng “have/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gt; Câu hỏi đuôi dùng “have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Họ chưa hoàn thành bài tập về nhà,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Did you have________ good time at the party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X (no artic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n</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a</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have a good time = enjoy yourself: vui v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Bạn đã có một khoảng thời gian vui vẻ ở bữa tiệc tối qua c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As an adult, I am independent_________ my parents finan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n</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of</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e independent of somebody/something: không phụ thuộc vào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Là một người lớn, tôi đã độc lập tài chính với bố m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By the time we get there tonight, the film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ll start</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will have star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ar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ta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y the time + HTĐ, TL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Trước khi chúng tôi đến đó vào tối nay, bộ phim sẽ đã bắt đầu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He didn't manage to win the race________ hurting his foot before the r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because of</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 spite of</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spit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in spite of/despite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hỗ trống đứng trước gerund → loại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Anh ấy đã không thể thắng cuộc đua vì đã bị thương ở chân trước cuộc đ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This morning, I was made to clean the________ carpet my father bought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oolen old Chine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hinese woolen ol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ld woolen Chinese</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old Chinese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ge → 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origin →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material → wo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Sáng nay, tôi đã phải làm sạch tấm thảm len Trung Quốc cũ kĩ mà bố tôi đã mua vào năm ng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When they________ for the beach the sun was shining, but by the time they arrived it had clouded 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et off</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eft ou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arried ou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nt thr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 set off for something: khởi hành đi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leave out somebody/something: bỏ qua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carry out something: tiến hành cái gì (nghiên cứu, khảo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go through something: trải qua cái gì (tình huống x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Khi họ khởi hành đi biển thì lúc đó mặt trời đang tỏa ánh nắng chói chang, nhưng khi họ đến nơi thì nó đã bị mây che p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He fell down when he_______ towards the ch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u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un</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as running</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d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QKĐ + when + QKTD: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Anh ấy đã bị té khi đang chạy đến nhà th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It is very difficult to_______ the exact meaning of an idiom in a foreig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ver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ransfer</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conve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convert (v): chuyển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transfer (v): chuyển khoản, chuyển gi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convey (v): truyền t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exchange (v): trao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Rất khó để truyền tải chính xác ý nghĩa của một thành ngữ trong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Last night Laura_________ a big diamond ring by her husband at her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giv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a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give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was giv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Tối qua, Laura đã được chồng tặng một chiếc nhẫn kim cương lớn vào tiệc sinh nhật của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_______ to the party, we could hardly refuse to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Having been invi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have been invi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have invi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ving inv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Nếu mệnh đề trạng ngữ có cùng chủ ngữ với mệnh đề chính, hành động ở mệnh đề trạng ngữ xảy ra trước hành động trong mệnh đề chính và mang nghĩa bị động, thì rút gọn bằng cách lược bỏ chủ từ, chuyển động từ sang dạng ‘having + been P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Sau khi được mời đến buổi tiệc, chúng tôi khó lòng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The more you study,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more knowledge you gai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re knowledge do you 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will gain more knowledg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you are the more knowle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Bạn càng học nhiều, bạn càng có được nhiều kiến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Due to the nature of the earthquake, a much larger_______ of the population might be aff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egmen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visi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talit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n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iCs/>
          <w:sz w:val="24"/>
          <w:szCs w:val="24"/>
          <w:lang w:val="en-US" w:eastAsia="ja-JP"/>
        </w:rPr>
      </w:pPr>
      <w:r>
        <w:rPr>
          <w:rFonts w:eastAsia="Times New Roman" w:cs="Times New Roman" w:ascii="Times New Roman" w:hAnsi="Times New Roman"/>
          <w:b/>
          <w:bCs/>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segment (n): bộ phận → segment of something: bộ phận củ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division (n): sự phân ch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totality (n): toàn bộ, tổng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density (n): sự dày đ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Do bản chất động đất, phần lớn người dân có thể bị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She may still have a few fans in the world, but she is definitely past her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bilities</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prim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ortun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past your prime: qua giai đoạ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Cô ấy có lẽ vẫn còn một vài người hâm mộ trên thế giới, nhưng chắc chắn đã qua thời kỳ hoàng kim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16 to 2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cost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u w:val="single"/>
          <w:lang w:val="en-US" w:eastAsia="ja-JP"/>
        </w:rPr>
        <w:t>This</w:t>
      </w:r>
      <w:r>
        <w:rPr>
          <w:rFonts w:eastAsia="Times New Roman" w:cs="Times New Roman" w:ascii="Times New Roman" w:hAnsi="Times New Roman"/>
          <w:sz w:val="24"/>
          <w:szCs w:val="24"/>
          <w:lang w:val="en-US" w:eastAsia="ja-JP"/>
        </w:rPr>
        <w:t> is mainly because we have already built enormous infrastructure based on the climate we now have. People in some temperate zones may benefit from milder winters, more abundant rainfall, and expanding crop production zones. But people in other areas will suffer from increased heat waves, coastal erosion, rising sea level, more </w:t>
      </w:r>
      <w:r>
        <w:rPr>
          <w:rFonts w:eastAsia="Times New Roman" w:cs="Times New Roman" w:ascii="Times New Roman" w:hAnsi="Times New Roman"/>
          <w:b/>
          <w:bCs/>
          <w:sz w:val="24"/>
          <w:szCs w:val="24"/>
          <w:u w:val="single"/>
          <w:lang w:val="en-US" w:eastAsia="ja-JP"/>
        </w:rPr>
        <w:t>erratic</w:t>
      </w:r>
      <w:r>
        <w:rPr>
          <w:rFonts w:eastAsia="Times New Roman" w:cs="Times New Roman" w:ascii="Times New Roman" w:hAnsi="Times New Roman"/>
          <w:sz w:val="24"/>
          <w:szCs w:val="24"/>
          <w:lang w:val="en-US" w:eastAsia="ja-JP"/>
        </w:rPr>
        <w:t> rainfall, and drou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cost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is is mainly because we have already built enormous infrastructure based on the climate we now have. People in some temperate zones may benefit from milder winters, more abundant rainfall, and expanding crop production zones. But people in other areas will suffer from increased heat waves, coastal erosion, rising sea level, more erratic rainfall, and drou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In its summary report on the impacts of climate change, the Intergovernmental Panel on Climate Change stated, "Taken as a whole, the range of published evidence indicates that the net damage costs of climate change are likely to be significant and to increase over tim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Cái giá và lợi ích của sự nóng ấm toàn cầu sẽ khác nhau từ khu vực này đến khu vực khác. Đối với biến đổi khí hậu vừa phải, sự cân bằng có thể khó đánh giá. Nhưng sự thay đổi về khí hậu càng lớn, thì hậu quả sẽ càng trở nên tiêu cực hơn. Hiện tượng nóng lên toàn cầu có thể sẽ khiến cuộc sống khó khăn hơn, không phải dễ dàng hơn, đối với hầu hết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Đây chủ yếu là vì chúng ta đã xây dựng cơ sở hạ tầng khổng lồ dựa trên khí hậu mà chúng ta hiện có. Những người ở một số vùng ôn đới có thể hưởng lợi từ mùa đông ôn hòa hơn, lượng mưa dồi dào hơn, và vùng sản xuất cây trồng được mở rộng hơn. Nhưng những người sống ở các khu vực khác sẽ hứng chịu những đợt nắng nóng ngày càng tăng, xói mòn bờ biển, mực nước biển dâng cao, lượng mưa thất thường hơn, và những trận hạn 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Các loại cây trồng, thảm thực vật tự nhiên, vật nuôi trong nhà và động vật hoang dã (bao gồm hải sản) nuôi sống con người trong khu vực nhất định có thể không còn khả năng thích nghi với biến đổi khí hậu địa phương hoặc khu vực. Phạm vi của các căn bệnh và côn trùng bị giới hạn bởi nhiệt độ giờ đây có thể mở rộng, nếu những điều kiện môi trường khác cũng thuậ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Trong báo cáo tóm tắt tác động của biến đổi khí hậu, Ủy ban Liên Chính phủ về Biến đổi Khí hậu đã nêu, “Nhìn chung, một loạt các bằng chứng được công bố chỉ ra rằng chi phí thiệt hại ròng do biến đổi khí hậu có thể đáng kể và tăng dần theo thời gia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vironment pollution is re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lutions to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Reasons why global warming is a problem</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asons why low-lying areas are floo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Ô nhiễm môi trường là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iải pháp chống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Lý do tại sao nóng ấm toàn cầu là mộ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 Lý do tại sao các khu vực trũng thường bị ng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oạn văn nói về những hậu quả của hiện tượng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gt; Lý do tại sao nóng ấm toàn cầu là mộ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Which of the following is </w:t>
      </w:r>
      <w:r>
        <w:rPr>
          <w:rFonts w:eastAsia="Times New Roman" w:cs="Times New Roman" w:ascii="Times New Roman" w:hAnsi="Times New Roman"/>
          <w:b/>
          <w:bCs/>
          <w:sz w:val="24"/>
          <w:szCs w:val="24"/>
          <w:lang w:val="en-US" w:eastAsia="ja-JP"/>
        </w:rPr>
        <w:t>TRUE</w:t>
      </w:r>
      <w:r>
        <w:rPr>
          <w:rFonts w:eastAsia="Times New Roman" w:cs="Times New Roman" w:ascii="Times New Roman" w:hAnsi="Times New Roman"/>
          <w:sz w:val="24"/>
          <w:szCs w:val="24"/>
          <w:lang w:val="en-US" w:eastAsia="ja-JP"/>
        </w:rPr>
        <w:t> as the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ife is easier for most peopl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 people suffer from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ll people benefit from global warm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Life is more difficult for the majority of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iều nào sau đây đúng là hậu quả của biến đổi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Cuộc sống dễ dàng hơn cho hầu hết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Tất cả mọi người đều chịu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Tất cả mọi người đều hưởng lợi từ hiện tượng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Cuộc sống khó khăn hơn đối với phần lớn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warming will probably make life harder</w:t>
      </w:r>
      <w:r>
        <w:rPr>
          <w:rFonts w:eastAsia="Times New Roman" w:cs="Times New Roman" w:ascii="Times New Roman" w:hAnsi="Times New Roman"/>
          <w:iCs/>
          <w:sz w:val="24"/>
          <w:szCs w:val="24"/>
          <w:lang w:val="en-US" w:eastAsia="ja-JP"/>
        </w:rPr>
        <w:t>, not easier, for most people. (Hiện tượng nóng lên toàn cầu có thể sẽ khiến cuộc sống khó khăn hơn, không phải dễ dàng hơn, đối với hầu hết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In paragraph 1, the word </w:t>
      </w:r>
      <w:r>
        <w:rPr>
          <w:rFonts w:eastAsia="Times New Roman" w:cs="Times New Roman" w:ascii="Times New Roman" w:hAnsi="Times New Roman"/>
          <w:b/>
          <w:bCs/>
          <w:sz w:val="24"/>
          <w:szCs w:val="24"/>
          <w:lang w:val="en-US" w:eastAsia="ja-JP"/>
        </w:rPr>
        <w:t>"this"</w:t>
      </w:r>
      <w:r>
        <w:rPr>
          <w:rFonts w:eastAsia="Times New Roman" w:cs="Times New Roman" w:ascii="Times New Roman" w:hAnsi="Times New Roman"/>
          <w:sz w:val="24"/>
          <w:szCs w:val="24"/>
          <w:lang w:val="en-US" w:eastAsia="ja-JP"/>
        </w:rPr>
        <w:t>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asier life as a result of global warming</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harder life as a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lood in low-lying area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limate change on global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Trong đoạn 1, từ “this”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cuộc sống dễ dàng hơn do hậu quả của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cuộc sống khó khăn hơn do hậu quả của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lũ lụt ở các khu vực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biến đổi khí hậu trên quy mô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Global warming will probably make life harder</w:t>
      </w:r>
      <w:r>
        <w:rPr>
          <w:rFonts w:eastAsia="Times New Roman" w:cs="Times New Roman" w:ascii="Times New Roman" w:hAnsi="Times New Roman"/>
          <w:iCs/>
          <w:sz w:val="24"/>
          <w:szCs w:val="24"/>
          <w:lang w:val="en-US" w:eastAsia="ja-JP"/>
        </w:rPr>
        <w:t>, not easier, for most people. </w:t>
      </w:r>
      <w:r>
        <w:rPr>
          <w:rFonts w:eastAsia="Times New Roman" w:cs="Times New Roman" w:ascii="Times New Roman" w:hAnsi="Times New Roman"/>
          <w:b/>
          <w:bCs/>
          <w:iCs/>
          <w:sz w:val="24"/>
          <w:szCs w:val="24"/>
          <w:u w:val="single"/>
          <w:lang w:val="en-US" w:eastAsia="ja-JP"/>
        </w:rPr>
        <w:t>This</w:t>
      </w:r>
      <w:r>
        <w:rPr>
          <w:rFonts w:eastAsia="Times New Roman" w:cs="Times New Roman" w:ascii="Times New Roman" w:hAnsi="Times New Roman"/>
          <w:iCs/>
          <w:sz w:val="24"/>
          <w:szCs w:val="24"/>
          <w:lang w:val="en-US" w:eastAsia="ja-JP"/>
        </w:rPr>
        <w:t> is mainly because we have already built enormous infrastructure based on the climate we now have. (Hiện tượng nóng lên toàn cầu có thể sẽ khiến cuộc sống khó khăn hơn, không phải dễ dàng hơn, đối với hầu hết mọi người. Đó chủ yếu là vì chúng ta đã xây dựng cơ sở hạ tầng khổng lồ dựa trên khí hậu mà chúng ta hiện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In paragraph 2, the word </w:t>
      </w:r>
      <w:r>
        <w:rPr>
          <w:rFonts w:eastAsia="Times New Roman" w:cs="Times New Roman" w:ascii="Times New Roman" w:hAnsi="Times New Roman"/>
          <w:b/>
          <w:bCs/>
          <w:sz w:val="24"/>
          <w:szCs w:val="24"/>
          <w:lang w:val="en-US" w:eastAsia="ja-JP"/>
        </w:rPr>
        <w:t>"erratic"</w:t>
      </w:r>
      <w:r>
        <w:rPr>
          <w:rFonts w:eastAsia="Times New Roman" w:cs="Times New Roman" w:ascii="Times New Roman" w:hAnsi="Times New Roman"/>
          <w:sz w:val="24"/>
          <w:szCs w:val="24"/>
          <w:lang w:val="en-US" w:eastAsia="ja-JP"/>
        </w:rPr>
        <w:t>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dicta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nchangeabl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hangeable</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un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Trong đoạn 2, từ “erratic”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predictable (adj): có thể dự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unchangeable (adj): không thể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changeable (adj): có thể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unpredictable (adj): không thể dự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erratic (adj): thất thường = un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hat may happen to diseases and insect pests as a result of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will not harm our planet</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They will increase in numb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y will be under good contro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y will become extin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iều gì có thể xảy ra đối với những căn bệnh và côn trùng gây hại do hậu quả của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Chúng sẽ không gây hại cho hành tinh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Chúng sẽ gia tăng về mặt số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Chúng sẽ được kiểm soá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Chúng sẽ trở nên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hông tin: The ranges of diseases and insect pests that are limited by temperature may expand</w:t>
      </w:r>
      <w:r>
        <w:rPr>
          <w:rFonts w:eastAsia="Times New Roman" w:cs="Times New Roman" w:ascii="Times New Roman" w:hAnsi="Times New Roman"/>
          <w:iCs/>
          <w:sz w:val="24"/>
          <w:szCs w:val="24"/>
          <w:lang w:val="en-US" w:eastAsia="ja-JP"/>
        </w:rPr>
        <w:t>, if other environmental conditions are also favorable. (Phạm vi của các căn bệnh và côn trùng bị giới hạn bởi nhiệt độ giờ đây có thể mở rộng, nếu những điều kiện môi trường khác cũng thuận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 each pair of sentences in the following questions 21 to 2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Linda bought a villa in a small village. She regrets i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Linda wishes she hadn't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only Linda had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f Linda bought a villa in a small village, she would regre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nda regrets not having bought a villa in a small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Linda đã mua một căn villa ở một ngôi làng nhỏ. Bây giờ cô ấy hối 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Linda ước mình đã không mua một căn villa ở một ngôi l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iá mà Linda đã mua một căn villa ở một ngôi l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Nếu Linda mua một căn villa ở một ngôi làng nhỏ, cô ấy sẽ hối 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Linda hối tiếc vì đã không mua một căn villa ở một ngôi l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My cousin was too ill.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o ill was my cousin that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ut for my cousin's illness,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ch ill was my cousin that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ad my cousin been too ill, he couldn't sit for the entrance examination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Em họ tôi bị ốm nặng. Em ấy không thể tham gia kỳ thi tuyển sinh vào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Em họ tôi bị ốm nặng đến nỗi không thể tham gia kỳ thi tuyển sinh vào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the answer sheet to indicate the word that differs from the other three in the position of primary stress in each of the following questions 23 to 2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b/>
          <w:bCs/>
          <w:sz w:val="24"/>
          <w:szCs w:val="24"/>
          <w:highlight w:val="yellow"/>
          <w:lang w:val="en-US" w:eastAsia="ja-JP"/>
        </w:rPr>
        <w:t>.</w:t>
      </w:r>
      <w:r>
        <w:rPr>
          <w:rFonts w:eastAsia="Times New Roman" w:cs="Times New Roman" w:ascii="Times New Roman" w:hAnsi="Times New Roman"/>
          <w:sz w:val="24"/>
          <w:szCs w:val="24"/>
          <w:highlight w:val="yellow"/>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uburb</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ano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ppor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e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suburb /ˈsʌb.ɜːb/ (n): ngoại 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canoe /kəˈnuː/ (n): ca n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support /səˈpɔːt/ (n): sự hỗ tr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prefer /prɪˈfɜːr/ (v):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cov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venti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acteria</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obsta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discover /dɪˈskʌv.ər/ (v):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invention /ɪnˈven.ʃən/ (n):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bacteria /bækˈtɪə.ri.ə/ (n): vi khu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obstacle /ˈɒb.stə.kəl/ (n): trở ng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Đáp án D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most suitable response to complete each of the folloing exchanges from 25 to 2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Jolie is reading a magazine on famous people, asking her friend,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Jolie:</w:t>
      </w:r>
      <w:r>
        <w:rPr>
          <w:rFonts w:eastAsia="Times New Roman" w:cs="Times New Roman" w:ascii="Times New Roman" w:hAnsi="Times New Roman"/>
          <w:sz w:val="24"/>
          <w:szCs w:val="24"/>
          <w:lang w:val="en-US" w:eastAsia="ja-JP"/>
        </w:rPr>
        <w:t> "Do you think celebrities today tend to focus more on wealth rather than achiev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John: </w:t>
      </w:r>
      <w:r>
        <w:rPr>
          <w:rFonts w:eastAsia="Times New Roman" w:cs="Times New Roman" w:ascii="Times New Roman" w:hAnsi="Times New Roman"/>
          <w:sz w:val="24"/>
          <w:szCs w:val="24"/>
          <w:lang w:val="en-US" w:eastAsia="ja-JP"/>
        </w:rPr>
        <w:t>"________. And this sets bad examples for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 think they focus more on achievements</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s out of the question</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Mình nghĩ họ nên tập trung hơn vào thành tự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Bạn nói rất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Điều đó không có khả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Không h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Jolie đang đọc tạp chí về người nổi tiếng, và hỏi bạn mình, Joh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 Jolie: “Bạn có nghĩ những người nổi tiếng ngày nay thường chú trọng nhiều hơn vào tiền bạc hay gì thành tựu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John: “Bạn nói rất đúng. Và điều này tạo nên những tấm gương xấu cho những ngườ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6. Liz:</w:t>
      </w:r>
      <w:r>
        <w:rPr>
          <w:rFonts w:eastAsia="Times New Roman" w:cs="Times New Roman" w:ascii="Times New Roman" w:hAnsi="Times New Roman"/>
          <w:sz w:val="24"/>
          <w:szCs w:val="24"/>
          <w:lang w:val="en-US" w:eastAsia="ja-JP"/>
        </w:rPr>
        <w:t> Thanks for the nice gift you brought to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Jennifer:</w:t>
      </w:r>
      <w:r>
        <w:rPr>
          <w:rFonts w:eastAsia="Times New Roman" w:cs="Times New Roman" w:ascii="Times New Roman" w:hAnsi="Times New Roman"/>
          <w:sz w:val="24"/>
          <w:szCs w:val="24"/>
          <w:lang w:val="en-US" w:eastAsia="ja-JP"/>
        </w:rPr>
        <w: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elcome! It's very nice of you.</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ctually speaking, I myself don't 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Not at all. Don't mention i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lright. Do you know how much it co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Hoan nghênh! Bạn thật tốt b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Thật ra mà nói, mình không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Không có gì. Bạn không cần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Được rồi. Bạn biết nó đáng giá bao nhiêu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Liz: “Cảm ơn vì món quà tuyệt vời mà bạn mang đến cho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Jennifer: “Không có gì. Bạn không cần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27 to 3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eople talk about the generation gap as a kind of division between young people and their parents. It is something (27)_______ is generally a problem when children enter their teenage years, and results in complaints on both sides. Parents, (28)_______, can often be heard to say that young people are disrespectful and disobedient and in addition, tend to be irresponsible when spending because they don't (29)_______ the value of money. Adolescents, on the other hand, complain that their parents don't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What has gone wrong? One explanation lies in how society has changed. In the past, children would typically continue the way of life of their parents. In today's world, parents are very (30)________ for their children because they want them to achieve more than they did. The problem is that the children often don't agree with their parents' plans. Teenagers also reach maturity at an earlier age than they used to and want their independence sooner. The resulting conflict is painful to (31)______ sid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People talk about the generation gap as a kind of division between young people and their parents. It is something which is generally a problem when children enter their teenage years, and results in complaints on both sides. Parents, for example, can often be heard to say that young people are disrespectful and disobedient and in addition, tend to be irresponsible when spending because they don't appreciate the value of money. Adolescents, on the other hand, complain that their parents don't understand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What has gone wrong? One explanation lies in how society has changed. In the past, children would typically continue the way of life of their parents. In today's world, parents are very ambitious for their children because they want them to achieve more than they did. The problem is that the children often don't agree with their parents' plans. Teenagers also reach maturity at an earlier age than they used to and want their independence sooner. The resulting conflict is painful to both side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ọi người nói về khoảng cách thế hệ như một kiểu chia rẽ giữa người trẻ và bố mẹ họ. Nó nhìn chung là một vấn đề khi con cái bước vào độ tuổi thiếu niên, và dẫn đến những lời phàn nàn ở cả hai phí</w:t>
            </w:r>
            <w:r>
              <w:rPr>
                <w:rFonts w:eastAsia="Times New Roman" w:cs="Times New Roman" w:ascii="Times New Roman" w:hAnsi="Times New Roman"/>
                <w:b/>
                <w:i/>
                <w:sz w:val="24"/>
                <w:szCs w:val="24"/>
                <w:lang w:val="en-US" w:eastAsia="ja-JP"/>
              </w:rPr>
              <w:t>A.</w:t>
            </w:r>
            <w:r>
              <w:rPr>
                <w:rFonts w:eastAsia="Times New Roman" w:cs="Times New Roman" w:ascii="Times New Roman" w:hAnsi="Times New Roman"/>
                <w:i/>
                <w:sz w:val="24"/>
                <w:szCs w:val="24"/>
                <w:lang w:val="en-US" w:eastAsia="ja-JP"/>
              </w:rPr>
              <w:t xml:space="preserve"> Ví dụ, bố mẹ có thể thường nói rằng những người trẻ thiếu lễ độ và không vâng lời, và ngoài ra, thường vô trách nhiệm khi tiêu xài vì chúng không coi trọng giá trị của đồng tiền. Mặt khác, thanh thiếu niên lại than phiền rằng bố mẹ không hiểu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Vậy vấn đề nằm ở đâu? Một lời giải thích nằm trong cách mà xã hội đã thay đổi. Khi xưa, con cái thường tiếp tục cách sống của bố mẹ. Ngày nay, bố mẹ rất tham vọng về con cái của mình vì họ muốn chúng đạt được nhiều hơn những gì họ đã từng. Vấn đề chính là con cái thường không đồng tình với kế hoạch mà bố mẹ đặt ra. Thanh thiếu niên cũng trưởng thành sớm hơn họ đã từng và muốn tự lập sớm hơn. Xung đột từ đó gây đau khổ cho cả hai bê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e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o</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hich</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ùng đại từ “which” làm chủ ngữ để thay thế cho danh từ chỉ vật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It is something which is generally a problem when children enter their teenage years, and results in complaints on both sides. (Nó nhìn chung là một vấn đề khi con cái bước vào độ tuổi thiếu niên, và dẫn đến những lời phàn nàn ở cả hai ph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oreover</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for exampl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eve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for example: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Parents, for example, can often be heard to say that young people are disrespectful and disobedient and in addition, tend to be irresponsible when spending… (Ví dụ, bố mẹ có thể thường nói rằng những người trẻ thiếu lễ độ và không vâng lời, và ngoài ra, thường vô trách nhiệm khi tiêu x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ai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war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appreciat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dm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praise (v): ca ng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award (v): trao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appreciate (v): coi trọng, đánh giá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admire (v): ngưỡng m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Parents, for example, can often be heard to say that young people are disrespectful and disobedient and in addition, tend to be irresponsible when spending because they don't appreciate the value of money. (Ví dụ, bố mẹ có thể thường nói rằng những người trẻ thiếu lễ độ và không vâng lời, và ngoài ra, thường vô trách nhiệm khi tiêu xài vì chúng không coi trọng giá trị của đồng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oy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ratefu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ympathetic</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ambit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loyal (adj): tru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rateful (adj): biết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sympathetic (adj): đồ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 ambitious (adj): tham vọng → be ambitious for somebody/something: tham vọng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In today's world, parents are very ambitious for their children because they want them to achieve more than they did. (Ngày nay, bố mẹ rất tham vọng về con cái của mình vì họ muốn chúng đạt được nhiều hơn những gì họ đã t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uch</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both</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a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ei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both + N (số nhiều):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neither: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The resulting conflict is painful to both sides. (Xung đột do đó gây đau khổ cho cả hai b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or phrase that is CLOSEST in meaning to the underlined word(s) in each of the following questions 32 to 3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I knew she was only </w:t>
      </w:r>
      <w:r>
        <w:rPr>
          <w:rFonts w:eastAsia="Times New Roman" w:cs="Times New Roman" w:ascii="Times New Roman" w:hAnsi="Times New Roman"/>
          <w:b/>
          <w:bCs/>
          <w:sz w:val="24"/>
          <w:szCs w:val="24"/>
          <w:u w:val="single"/>
          <w:lang w:val="en-US" w:eastAsia="ja-JP"/>
        </w:rPr>
        <w:t>flattering</w:t>
      </w:r>
      <w:r>
        <w:rPr>
          <w:rFonts w:eastAsia="Times New Roman" w:cs="Times New Roman" w:ascii="Times New Roman" w:hAnsi="Times New Roman"/>
          <w:sz w:val="24"/>
          <w:szCs w:val="24"/>
          <w:lang w:val="en-US" w:eastAsia="ja-JP"/>
        </w:rPr>
        <w:t> me because she wanted to borrow som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reaten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lp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easing</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prai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trêu c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ca ng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flatter (v): xu nịnh = pra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Tôi biết cô ấy chỉ xu nịnh tôi vì cô ấy muốn mượn í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Her courage not only </w:t>
      </w:r>
      <w:r>
        <w:rPr>
          <w:rFonts w:eastAsia="Times New Roman" w:cs="Times New Roman" w:ascii="Times New Roman" w:hAnsi="Times New Roman"/>
          <w:b/>
          <w:bCs/>
          <w:sz w:val="24"/>
          <w:szCs w:val="24"/>
          <w:u w:val="single"/>
          <w:lang w:val="en-US" w:eastAsia="ja-JP"/>
        </w:rPr>
        <w:t>inspired</w:t>
      </w:r>
      <w:r>
        <w:rPr>
          <w:rFonts w:eastAsia="Times New Roman" w:cs="Times New Roman" w:ascii="Times New Roman" w:hAnsi="Times New Roman"/>
          <w:sz w:val="24"/>
          <w:szCs w:val="24"/>
          <w:lang w:val="en-US" w:eastAsia="ja-JP"/>
        </w:rPr>
        <w:t> her followers but moved her rivals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motiva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ject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verlook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tạo động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coi nh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làm phiền mu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inspire (v): truyền cảm hứng = motiv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Lòng can đảm của cô không chỉ truyền cảm hứng cho những người dõi theo cô mà còn làm lay động những đối thủ của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s) that is OPPOSITE in meaning to the underlined word(s) in each of the following questions 34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Many people </w:t>
      </w:r>
      <w:r>
        <w:rPr>
          <w:rFonts w:eastAsia="Times New Roman" w:cs="Times New Roman" w:ascii="Times New Roman" w:hAnsi="Times New Roman"/>
          <w:b/>
          <w:bCs/>
          <w:sz w:val="24"/>
          <w:szCs w:val="24"/>
          <w:u w:val="single"/>
          <w:lang w:val="en-US" w:eastAsia="ja-JP"/>
        </w:rPr>
        <w:t>perished</w:t>
      </w:r>
      <w:r>
        <w:rPr>
          <w:rFonts w:eastAsia="Times New Roman" w:cs="Times New Roman" w:ascii="Times New Roman" w:hAnsi="Times New Roman"/>
          <w:sz w:val="24"/>
          <w:szCs w:val="24"/>
          <w:lang w:val="en-US" w:eastAsia="ja-JP"/>
        </w:rPr>
        <w:t> in the Kobe earthquake because they were not prepared for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urviv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clin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ost their liv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par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sống só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mất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khởi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perish (v): thiệt mạng &gt;&lt;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Nhiều người đã thiệt mạng trong trận động đất Kobe vì họ không chuẩn bị cho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Jane is trying to get to sleep, so if you wake her up she will </w:t>
      </w:r>
      <w:r>
        <w:rPr>
          <w:rFonts w:eastAsia="Times New Roman" w:cs="Times New Roman" w:ascii="Times New Roman" w:hAnsi="Times New Roman"/>
          <w:b/>
          <w:bCs/>
          <w:sz w:val="24"/>
          <w:szCs w:val="24"/>
          <w:u w:val="single"/>
          <w:lang w:val="en-US" w:eastAsia="ja-JP"/>
        </w:rPr>
        <w:t>fly off the handl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ecome angr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ntinue sleep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nt to fly</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keep cal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trở nên giận d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tiếp tục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muốn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giữ bình tĩ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fly off the handle: tức giận, mất bình tĩnh &gt;&lt; keep cal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Jane đang cố gắng ngủ, vì thế nếu bạn đánh thức cô ấy, cô ấy sẽ nổi n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following questions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eastAsia="Times New Roman" w:cs="Times New Roman" w:ascii="Times New Roman" w:hAnsi="Times New Roman"/>
          <w:b/>
          <w:bCs/>
          <w:sz w:val="24"/>
          <w:szCs w:val="24"/>
          <w:u w:val="single"/>
          <w:lang w:val="en-US" w:eastAsia="ja-JP"/>
        </w:rPr>
        <w:t>set off</w:t>
      </w:r>
      <w:r>
        <w:rPr>
          <w:rFonts w:eastAsia="Times New Roman" w:cs="Times New Roman" w:ascii="Times New Roman" w:hAnsi="Times New Roman"/>
          <w:sz w:val="24"/>
          <w:szCs w:val="24"/>
          <w:lang w:val="en-US" w:eastAsia="ja-JP"/>
        </w:rPr>
        <w:t> 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these are almonds, green peppers, peaches, tea, grapes. This is the diet made popular by Benjamin Feingold, who has written the book "Why your Child is Hyperactive". Other researchers have had mixed results when testing whether the diet is effecti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set off 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Some people have been successful in treating their migraines with supplements of B-vitamins, particularly B6 and niacin. Children who are hyperactive may benefit from eliminating food additives, especially colorings, and foods high in salicylates from their diets. A few of these are almonds, green peppers, peaches, tea, grapes. This is the diet made popular by Benjamin Feingold, who has written the book "Why your Child is Hyperactive". Other researchers have had mixed results when testing whether the diet is effectiv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Các nhà khoa học vẫn chưa hiểu rõ về cách mà cơ thể con người trở nên nhạy cảm với một chất vô hại hoặc thậm chí bổ dưỡng đối với người bình thường. Ví dụ, sữa, lúa mì, và trứng nằm trong những thực phẩm có lợi cho sức khỏe và được dùng rộng rãi. Nhưng những thực phẩm này có thể khiến những người nhạy cảm với chúng chịu đựng nhiều thứ. Thoạt đầu, cơ thể không bị tổn hại bởi việc tiếp xúc với chất đó. Sau một khoảng thời gian khác nhau, thường lâu hơn vài tuần, cơ thể trở nên nhạy cảm với nó, và chứng dị ứng bắt đầu tiến triển. Đôi khi, khó để nhận ra bạn bị dị ứng đồ ăn, vì nó có thể thể hiện theo nhiều các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Triệu chứng của bạn có thể do nhiều vấn đề khác gây ra. Bạn có thể bị phát ban, nổi mề đay, đau khớp như bị viêm, đau đầu, khó chịu, hoặc sa sút tinh thần. Chứng dị ứng thực phẩm phổ biến nhất là đối với sữa, trứng, hải sản, lúa mì, đậu, hạt, socola, cam, và cà chua. Nhiều loại dị ứng trong số này sẽ không phát triển nếu đứa trẻ sơ sinh không được cho ăn những thực phẩm này cho đến khi ruột của chúng trưởng thành vào khoảng 7 tháng. Sữa mẹ cũng có xu hướng mang tính bảo vệ. Chứng đau nửa đầu có thể bị gây ra bởi các thực phẩm chứa tyramine, phenathylamine, monosodium glutamate, hoặc natri nitrate. Những thực phẩm thường chứa những chất này gồm có socola, phô mai ủ, kem chua, rượu vang, cá trích ngâm, gan gà, bơ, chuối chín, thịt xông khói, nhiều thực phẩm phương Đông và thực phẩm chế biến sẵn (hãy đọc nh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Một số người đã thành công trong việc trị chứng đau nửa đầu bằng cách bổ sung vitamin B, nhất là B6 và niacin. Trẻ hiếu động có thể hưởng lợi từ việc loại bỏ chất phụ gia thực phẩm, đặc biệt là chất tạo màu, và thực phẩm chứa nhiều salicylat ra khỏi chế độ ăn của chúng. Một số trong các chất này bao gồm hạnh nhân, tiêu xanh, đào, trà, nho. Đây là chế độ ăn phổ biến được lập bởi Benjamin Feingold, người đã viết quyển sách “Vì sao con bạn lại hiếu động”. Những nhà nghiên cứu khác đã thu được những kết quả khác nhau khi kiểm tra xem liệu chế độ ăn có hiệu quả hay khô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The topic of this passage i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 good die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ants and allergi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ood and nutrition</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reactions to f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hủ đề của đoạn văn này là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một chế độ ăn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trẻ sơ sinh và chứng dị 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thực phẩm và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phản ứng với các loại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oạn văn nói về phản ứng của cơ thể với các loại thực phẩm khi bị dị ứng với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gt; Phản ứng với các loại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According to the passage, the difficulty in diagnosing allergies to foods is due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similarity of symptoms of the allergy to other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vast number of different foods we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use of prepared formula to feed bab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ack of a proper treatment p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Theo đoạn văn, khó khăn trong việc chẩn đoán bệnh dị ứng thực phẩm là d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sự tương đồng của các triệu chứng dị ứng so với các vấn đề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số lượng lớn thực phẩm mà chúng ta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việc sử dụng sữa công thức cho trẻ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 thiếu kế hoạch điều trị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Sometimes it's hard to figure out if you have a food allergy, since </w:t>
      </w:r>
      <w:r>
        <w:rPr>
          <w:rFonts w:eastAsia="Times New Roman" w:cs="Times New Roman" w:ascii="Times New Roman" w:hAnsi="Times New Roman"/>
          <w:b/>
          <w:bCs/>
          <w:iCs/>
          <w:sz w:val="24"/>
          <w:szCs w:val="24"/>
          <w:lang w:val="en-US" w:eastAsia="ja-JP"/>
        </w:rPr>
        <w:t>it can show up so many different ways.</w:t>
      </w:r>
      <w:r>
        <w:rPr>
          <w:rFonts w:eastAsia="Times New Roman" w:cs="Times New Roman" w:ascii="Times New Roman" w:hAnsi="Times New Roman"/>
          <w:iCs/>
          <w:sz w:val="24"/>
          <w:szCs w:val="24"/>
          <w:lang w:val="en-US" w:eastAsia="ja-JP"/>
        </w:rPr>
        <w:t> (Đôi khi, khó để nhận ra bạn bị dị ứng đồ ăn, vì nó có thể thể hiện theo nhiều các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The phrase </w:t>
      </w:r>
      <w:r>
        <w:rPr>
          <w:rFonts w:eastAsia="Times New Roman" w:cs="Times New Roman" w:ascii="Times New Roman" w:hAnsi="Times New Roman"/>
          <w:b/>
          <w:bCs/>
          <w:sz w:val="24"/>
          <w:szCs w:val="24"/>
          <w:lang w:val="en-US" w:eastAsia="ja-JP"/>
        </w:rPr>
        <w:t>"set off"</w:t>
      </w:r>
      <w:r>
        <w:rPr>
          <w:rFonts w:eastAsia="Times New Roman" w:cs="Times New Roman" w:ascii="Times New Roman" w:hAnsi="Times New Roman"/>
          <w:sz w:val="24"/>
          <w:szCs w:val="24"/>
          <w:lang w:val="en-US" w:eastAsia="ja-JP"/>
        </w:rPr>
        <w:t> in the paragraph second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dentified</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trigger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liev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vo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ụm từ “set off”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nhậ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làm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tr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set off something: gây ra cái gì = trig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The author states that the reason that infants need to avoid certain foods related to allergies has to do with the infant'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ability to swallow solid foods</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underdeveloped intestinal 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oor metabolism</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ack of tee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Tác giả nhận định rằng lý do mà trẻ sơ sinh cần tránh những những thực phẩm nhất định liên quan đến bệnh dị ứng liên quan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khả năng không thể nuốt thức ăn c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đường ruột chưa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quá trình trao đổi chất k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thiếu r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Many of these allergies will not develop if these foods are not fed to an infant </w:t>
      </w:r>
      <w:r>
        <w:rPr>
          <w:rFonts w:eastAsia="Times New Roman" w:cs="Times New Roman" w:ascii="Times New Roman" w:hAnsi="Times New Roman"/>
          <w:b/>
          <w:bCs/>
          <w:iCs/>
          <w:sz w:val="24"/>
          <w:szCs w:val="24"/>
          <w:lang w:val="en-US" w:eastAsia="ja-JP"/>
        </w:rPr>
        <w:t>until her or his intestines mature</w:t>
      </w:r>
      <w:r>
        <w:rPr>
          <w:rFonts w:eastAsia="Times New Roman" w:cs="Times New Roman" w:ascii="Times New Roman" w:hAnsi="Times New Roman"/>
          <w:iCs/>
          <w:sz w:val="24"/>
          <w:szCs w:val="24"/>
          <w:lang w:val="en-US" w:eastAsia="ja-JP"/>
        </w:rPr>
        <w:t> at around seven months. (Nhiều loại dị ứng trong số này sẽ không phát triển nếu đứa trẻ sơ sinh không được cho ăn những thực phẩm này cho đến khi ruột của chúng trưởng thành vào khoảng 7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se"</w:t>
      </w:r>
      <w:r>
        <w:rPr>
          <w:rFonts w:eastAsia="Times New Roman" w:cs="Times New Roman" w:ascii="Times New Roman" w:hAnsi="Times New Roman"/>
          <w:sz w:val="24"/>
          <w:szCs w:val="24"/>
          <w:lang w:val="en-US" w:eastAsia="ja-JP"/>
        </w:rPr>
        <w:t> in the third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nutritious food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food colorings</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foods high in silicate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ood addi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Từ “these”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thực phẩm thiếu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chất tạo màu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thực phẩm chứa nhiều silic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chất phụ gia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hildren who are hyperactive may benefit from eliminating food additives, especially colorings, and </w:t>
      </w:r>
      <w:r>
        <w:rPr>
          <w:rFonts w:eastAsia="Times New Roman" w:cs="Times New Roman" w:ascii="Times New Roman" w:hAnsi="Times New Roman"/>
          <w:b/>
          <w:bCs/>
          <w:iCs/>
          <w:sz w:val="24"/>
          <w:szCs w:val="24"/>
          <w:lang w:val="en-US" w:eastAsia="ja-JP"/>
        </w:rPr>
        <w:t>foods high in salicylates</w:t>
      </w:r>
      <w:r>
        <w:rPr>
          <w:rFonts w:eastAsia="Times New Roman" w:cs="Times New Roman" w:ascii="Times New Roman" w:hAnsi="Times New Roman"/>
          <w:iCs/>
          <w:sz w:val="24"/>
          <w:szCs w:val="24"/>
          <w:lang w:val="en-US" w:eastAsia="ja-JP"/>
        </w:rPr>
        <w:t> from their diets. A few of </w:t>
      </w:r>
      <w:r>
        <w:rPr>
          <w:rFonts w:eastAsia="Times New Roman" w:cs="Times New Roman" w:ascii="Times New Roman" w:hAnsi="Times New Roman"/>
          <w:b/>
          <w:bCs/>
          <w:iCs/>
          <w:sz w:val="24"/>
          <w:szCs w:val="24"/>
          <w:lang w:val="en-US" w:eastAsia="ja-JP"/>
        </w:rPr>
        <w:t>these</w:t>
      </w:r>
      <w:r>
        <w:rPr>
          <w:rFonts w:eastAsia="Times New Roman" w:cs="Times New Roman" w:ascii="Times New Roman" w:hAnsi="Times New Roman"/>
          <w:iCs/>
          <w:sz w:val="24"/>
          <w:szCs w:val="24"/>
          <w:lang w:val="en-US" w:eastAsia="ja-JP"/>
        </w:rPr>
        <w:t> are almonds, green peppers, peaches, tea, grapes. (Trẻ hiếu động có thể hưởng lợi từ việc loại bỏ chất phụ gia thực phẩm, đặc biệt là chất tạo màu, và thực phẩm chứa nhiều salicylat ra khỏi chế độ ăn của chúng. Một số trong các chất này bao gồm hạnh nhân, tiêu xanh, đào, trà, n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Which of the following was a suggested treatment for migraines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voiding all Oriental foods</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Using Vitamin B in addition to a good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ating more ripe banana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etting plenty of sodium nit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âu là biện pháp điều trị được đề xuất cho chứng đau nửa đầu trong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Tránh tất cả thực phẩm phương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Sử dụng vitamin B ngoài chế độ ăn lành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Ăn nhiều chuối ch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Tiêu thụ nhiều natri nitr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Some people have been successful in treating their migraines with supplements of B-vitamins</w:t>
      </w:r>
      <w:r>
        <w:rPr>
          <w:rFonts w:eastAsia="Times New Roman" w:cs="Times New Roman" w:ascii="Times New Roman" w:hAnsi="Times New Roman"/>
          <w:iCs/>
          <w:sz w:val="24"/>
          <w:szCs w:val="24"/>
          <w:lang w:val="en-US" w:eastAsia="ja-JP"/>
        </w:rPr>
        <w:t>, particularly B6 and niacin. (Một số người đã thành công trong việc trị chứng đau nửa đầu bằng cách bổ sung vitamin B, nhất là B6 và niac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at can be inferred about babies from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y may become hyperactive if fed solid food too ea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y gain little benefit from being breast f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They should have a carefully restricted diet as infa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y can eat almost any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iều gì có thể được suy ra về trẻ nhỏ từ đoạn vă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Chúng có thể trở nên tăng động nếu được cho ăn thức ăn cứng quá sớ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Chúng ít hưởng lợi từ sữa m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Chúng nên có chế độ ăn được giới hạn cẩn thận như trẻ sơ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Chúng có thể ăn hầu như mọi t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Children who are hyperactive may benefit from eliminating food additives</w:t>
      </w:r>
      <w:r>
        <w:rPr>
          <w:rFonts w:eastAsia="Times New Roman" w:cs="Times New Roman" w:ascii="Times New Roman" w:hAnsi="Times New Roman"/>
          <w:iCs/>
          <w:sz w:val="24"/>
          <w:szCs w:val="24"/>
          <w:lang w:val="en-US" w:eastAsia="ja-JP"/>
        </w:rPr>
        <w:t>, especially colorings, and foods high in salicylates from their diets. (Trẻ hiếu động có thể hưởng lợi từ việc loại bỏ chất phụ gia thực phẩm, đặc biệt là chất tạo màu, và thực phẩm chứa nhiều salicylat ra khỏi chế độ ăn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the answer sheet to indicate the word whose underlined part differs from the other three in pronunciation in each of the following questions 43 to 4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topp</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augh</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repair</w:t>
      </w:r>
      <w:r>
        <w:rPr>
          <w:rFonts w:eastAsia="Times New Roman" w:cs="Times New Roman" w:ascii="Times New Roman" w:hAnsi="Times New Roman"/>
          <w:sz w:val="24"/>
          <w:szCs w:val="24"/>
          <w:highlight w:val="yellow"/>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actis</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stopped /stɒp</w:t>
      </w:r>
      <w:r>
        <w:rPr>
          <w:rFonts w:eastAsia="Times New Roman" w:cs="Times New Roman" w:ascii="Times New Roman" w:hAnsi="Times New Roman"/>
          <w:b/>
          <w:bCs/>
          <w:iCs/>
          <w:sz w:val="24"/>
          <w:szCs w:val="24"/>
          <w:lang w:val="en-US" w:eastAsia="ja-JP"/>
        </w:rPr>
        <w:t>t</w:t>
      </w:r>
      <w:r>
        <w:rPr>
          <w:rFonts w:eastAsia="Times New Roman" w:cs="Times New Roman" w:ascii="Times New Roman" w:hAnsi="Times New Roman"/>
          <w:iCs/>
          <w:sz w:val="24"/>
          <w:szCs w:val="24"/>
          <w:lang w:val="en-US" w:eastAsia="ja-JP"/>
        </w:rPr>
        <w:t>/: d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laughed /lɑːf</w:t>
      </w:r>
      <w:r>
        <w:rPr>
          <w:rFonts w:eastAsia="Times New Roman" w:cs="Times New Roman" w:ascii="Times New Roman" w:hAnsi="Times New Roman"/>
          <w:b/>
          <w:bCs/>
          <w:iCs/>
          <w:sz w:val="24"/>
          <w:szCs w:val="24"/>
          <w:lang w:val="en-US" w:eastAsia="ja-JP"/>
        </w:rPr>
        <w:t>t</w:t>
      </w:r>
      <w:r>
        <w:rPr>
          <w:rFonts w:eastAsia="Times New Roman" w:cs="Times New Roman" w:ascii="Times New Roman" w:hAnsi="Times New Roman"/>
          <w:iCs/>
          <w:sz w:val="24"/>
          <w:szCs w:val="24"/>
          <w:lang w:val="en-US" w:eastAsia="ja-JP"/>
        </w:rPr>
        <w:t>/: c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repaired /rɪˈpeər</w:t>
      </w:r>
      <w:r>
        <w:rPr>
          <w:rFonts w:eastAsia="Times New Roman" w:cs="Times New Roman" w:ascii="Times New Roman" w:hAnsi="Times New Roman"/>
          <w:b/>
          <w:bCs/>
          <w:iCs/>
          <w:sz w:val="24"/>
          <w:szCs w:val="24"/>
          <w:lang w:val="en-US" w:eastAsia="ja-JP"/>
        </w:rPr>
        <w:t>d</w:t>
      </w:r>
      <w:r>
        <w:rPr>
          <w:rFonts w:eastAsia="Times New Roman" w:cs="Times New Roman" w:ascii="Times New Roman" w:hAnsi="Times New Roman"/>
          <w:iCs/>
          <w:sz w:val="24"/>
          <w:szCs w:val="24"/>
          <w:lang w:val="en-US" w:eastAsia="ja-JP"/>
        </w:rPr>
        <w:t>/: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 practised /ˈpræk.tɪs</w:t>
      </w:r>
      <w:r>
        <w:rPr>
          <w:rFonts w:eastAsia="Times New Roman" w:cs="Times New Roman" w:ascii="Times New Roman" w:hAnsi="Times New Roman"/>
          <w:b/>
          <w:bCs/>
          <w:iCs/>
          <w:sz w:val="24"/>
          <w:szCs w:val="24"/>
          <w:lang w:val="en-US" w:eastAsia="ja-JP"/>
        </w:rPr>
        <w:t>t</w:t>
      </w:r>
      <w:r>
        <w:rPr>
          <w:rFonts w:eastAsia="Times New Roman" w:cs="Times New Roman" w:ascii="Times New Roman" w:hAnsi="Times New Roman"/>
          <w:iCs/>
          <w:sz w:val="24"/>
          <w:szCs w:val="24"/>
          <w:lang w:val="en-US" w:eastAsia="ja-JP"/>
        </w:rPr>
        <w:t>/: luyện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áp án C có âm “ed” phát âm là /d/, các đáp án còn lại phát âm là /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re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a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val</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l</w:t>
      </w:r>
      <w:r>
        <w:rPr>
          <w:rFonts w:eastAsia="Times New Roman" w:cs="Times New Roman" w:ascii="Times New Roman" w:hAnsi="Times New Roman"/>
          <w:sz w:val="24"/>
          <w:szCs w:val="24"/>
          <w:highlight w:val="yellow"/>
          <w:u w:val="single"/>
          <w:lang w:val="en-US" w:eastAsia="ja-JP"/>
        </w:rPr>
        <w:t>i</w:t>
      </w:r>
      <w:r>
        <w:rPr>
          <w:rFonts w:eastAsia="Times New Roman" w:cs="Times New Roman" w:ascii="Times New Roman" w:hAnsi="Times New Roman"/>
          <w:sz w:val="24"/>
          <w:szCs w:val="24"/>
          <w:highlight w:val="yellow"/>
          <w:lang w:val="en-US" w:eastAsia="ja-JP"/>
        </w:rPr>
        <w:t>bert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reliable /rɪˈl</w:t>
      </w:r>
      <w:r>
        <w:rPr>
          <w:rFonts w:eastAsia="Times New Roman" w:cs="Times New Roman" w:ascii="Times New Roman" w:hAnsi="Times New Roman"/>
          <w:b/>
          <w:bCs/>
          <w:iCs/>
          <w:sz w:val="24"/>
          <w:szCs w:val="24"/>
          <w:lang w:val="en-US" w:eastAsia="ja-JP"/>
        </w:rPr>
        <w:t>aɪ</w:t>
      </w:r>
      <w:r>
        <w:rPr>
          <w:rFonts w:eastAsia="Times New Roman" w:cs="Times New Roman" w:ascii="Times New Roman" w:hAnsi="Times New Roman"/>
          <w:iCs/>
          <w:sz w:val="24"/>
          <w:szCs w:val="24"/>
          <w:lang w:val="en-US" w:eastAsia="ja-JP"/>
        </w:rPr>
        <w:t>.ə.bəl/ (adj): đá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B. revival /rɪˈv</w:t>
      </w:r>
      <w:r>
        <w:rPr>
          <w:rFonts w:eastAsia="Times New Roman" w:cs="Times New Roman" w:ascii="Times New Roman" w:hAnsi="Times New Roman"/>
          <w:b/>
          <w:bCs/>
          <w:iCs/>
          <w:sz w:val="24"/>
          <w:szCs w:val="24"/>
          <w:lang w:val="en-US" w:eastAsia="ja-JP"/>
        </w:rPr>
        <w:t>aɪ</w:t>
      </w:r>
      <w:r>
        <w:rPr>
          <w:rFonts w:eastAsia="Times New Roman" w:cs="Times New Roman" w:ascii="Times New Roman" w:hAnsi="Times New Roman"/>
          <w:iCs/>
          <w:sz w:val="24"/>
          <w:szCs w:val="24"/>
          <w:lang w:val="en-US" w:eastAsia="ja-JP"/>
        </w:rPr>
        <w:t>.vəl/ (n): sự hồi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liberty /ˈl</w:t>
      </w:r>
      <w:r>
        <w:rPr>
          <w:rFonts w:eastAsia="Times New Roman" w:cs="Times New Roman" w:ascii="Times New Roman" w:hAnsi="Times New Roman"/>
          <w:b/>
          <w:bCs/>
          <w:iCs/>
          <w:sz w:val="24"/>
          <w:szCs w:val="24"/>
          <w:lang w:val="en-US" w:eastAsia="ja-JP"/>
        </w:rPr>
        <w:t>ɪ</w:t>
      </w:r>
      <w:r>
        <w:rPr>
          <w:rFonts w:eastAsia="Times New Roman" w:cs="Times New Roman" w:ascii="Times New Roman" w:hAnsi="Times New Roman"/>
          <w:iCs/>
          <w:sz w:val="24"/>
          <w:szCs w:val="24"/>
          <w:lang w:val="en-US" w:eastAsia="ja-JP"/>
        </w:rPr>
        <w:t>b.ə.ti/ (n): tự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D. final /ˈf</w:t>
      </w:r>
      <w:r>
        <w:rPr>
          <w:rFonts w:eastAsia="Times New Roman" w:cs="Times New Roman" w:ascii="Times New Roman" w:hAnsi="Times New Roman"/>
          <w:b/>
          <w:bCs/>
          <w:iCs/>
          <w:sz w:val="24"/>
          <w:szCs w:val="24"/>
          <w:lang w:val="en-US" w:eastAsia="ja-JP"/>
        </w:rPr>
        <w:t>aɪ</w:t>
      </w:r>
      <w:r>
        <w:rPr>
          <w:rFonts w:eastAsia="Times New Roman" w:cs="Times New Roman" w:ascii="Times New Roman" w:hAnsi="Times New Roman"/>
          <w:iCs/>
          <w:sz w:val="24"/>
          <w:szCs w:val="24"/>
          <w:lang w:val="en-US" w:eastAsia="ja-JP"/>
        </w:rPr>
        <w:t>.nəl/ (adj): cuối c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Đáp án C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45 to 4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Last year, the government </w:t>
      </w:r>
      <w:r>
        <w:rPr>
          <w:rFonts w:eastAsia="Times New Roman" w:cs="Times New Roman" w:ascii="Times New Roman" w:hAnsi="Times New Roman"/>
          <w:sz w:val="24"/>
          <w:szCs w:val="24"/>
          <w:u w:val="single"/>
          <w:lang w:val="en-US" w:eastAsia="ja-JP"/>
        </w:rPr>
        <w:t>launches</w:t>
      </w:r>
      <w:r>
        <w:rPr>
          <w:rFonts w:eastAsia="Times New Roman" w:cs="Times New Roman" w:ascii="Times New Roman" w:hAnsi="Times New Roman"/>
          <w:sz w:val="24"/>
          <w:szCs w:val="24"/>
          <w:lang w:val="en-US" w:eastAsia="ja-JP"/>
        </w:rPr>
        <w:t> a program </w:t>
      </w:r>
      <w:r>
        <w:rPr>
          <w:rFonts w:eastAsia="Times New Roman" w:cs="Times New Roman" w:ascii="Times New Roman" w:hAnsi="Times New Roman"/>
          <w:sz w:val="24"/>
          <w:szCs w:val="24"/>
          <w:u w:val="single"/>
          <w:lang w:val="en-US" w:eastAsia="ja-JP"/>
        </w:rPr>
        <w:t>with</w:t>
      </w:r>
      <w:r>
        <w:rPr>
          <w:rFonts w:eastAsia="Times New Roman" w:cs="Times New Roman" w:ascii="Times New Roman" w:hAnsi="Times New Roman"/>
          <w:sz w:val="24"/>
          <w:szCs w:val="24"/>
          <w:lang w:val="en-US" w:eastAsia="ja-JP"/>
        </w:rPr>
        <w:t> a </w:t>
      </w:r>
      <w:r>
        <w:rPr>
          <w:rFonts w:eastAsia="Times New Roman" w:cs="Times New Roman" w:ascii="Times New Roman" w:hAnsi="Times New Roman"/>
          <w:sz w:val="24"/>
          <w:szCs w:val="24"/>
          <w:u w:val="single"/>
          <w:lang w:val="en-US" w:eastAsia="ja-JP"/>
        </w:rPr>
        <w:t>view</w:t>
      </w:r>
      <w:r>
        <w:rPr>
          <w:rFonts w:eastAsia="Times New Roman" w:cs="Times New Roman" w:ascii="Times New Roman" w:hAnsi="Times New Roman"/>
          <w:sz w:val="24"/>
          <w:szCs w:val="24"/>
          <w:lang w:val="en-US" w:eastAsia="ja-JP"/>
        </w:rPr>
        <w:t> to improving living </w:t>
      </w:r>
      <w:r>
        <w:rPr>
          <w:rFonts w:eastAsia="Times New Roman" w:cs="Times New Roman" w:ascii="Times New Roman" w:hAnsi="Times New Roman"/>
          <w:sz w:val="24"/>
          <w:szCs w:val="24"/>
          <w:u w:val="single"/>
          <w:lang w:val="en-US" w:eastAsia="ja-JP"/>
        </w:rPr>
        <w:t>standard</w:t>
      </w:r>
      <w:r>
        <w:rPr>
          <w:rFonts w:eastAsia="Times New Roman" w:cs="Times New Roman" w:ascii="Times New Roman" w:hAnsi="Times New Roman"/>
          <w:sz w:val="24"/>
          <w:szCs w:val="24"/>
          <w:lang w:val="en-US" w:eastAsia="ja-JP"/>
        </w:rPr>
        <w:t> in this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tandar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iew</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laun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w:t>
      </w:r>
      <w:r>
        <w:rPr>
          <w:rFonts w:eastAsia="Times New Roman" w:cs="Times New Roman" w:ascii="Times New Roman" w:hAnsi="Times New Roman"/>
          <w:iCs/>
          <w:sz w:val="24"/>
          <w:szCs w:val="24"/>
          <w:lang w:val="en-US" w:eastAsia="ja-JP"/>
        </w:rPr>
        <w:t>last year”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Sửa: </w:t>
      </w:r>
      <w:r>
        <w:rPr>
          <w:rFonts w:eastAsia="Times New Roman" w:cs="Times New Roman" w:ascii="Times New Roman" w:hAnsi="Times New Roman"/>
          <w:iCs/>
          <w:sz w:val="24"/>
          <w:szCs w:val="24"/>
          <w:lang w:val="en-US" w:eastAsia="ja-JP"/>
        </w:rPr>
        <w:t>launches → laun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Năm ngoái, chính phủ đã khởi xướng một chương trình nhằm cải thiện mức sống ở thành phố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Mark </w:t>
      </w:r>
      <w:r>
        <w:rPr>
          <w:rFonts w:eastAsia="Times New Roman" w:cs="Times New Roman" w:ascii="Times New Roman" w:hAnsi="Times New Roman"/>
          <w:sz w:val="24"/>
          <w:szCs w:val="24"/>
          <w:u w:val="single"/>
          <w:lang w:val="en-US" w:eastAsia="ja-JP"/>
        </w:rPr>
        <w:t>told me</w:t>
      </w:r>
      <w:r>
        <w:rPr>
          <w:rFonts w:eastAsia="Times New Roman" w:cs="Times New Roman" w:ascii="Times New Roman" w:hAnsi="Times New Roman"/>
          <w:sz w:val="24"/>
          <w:szCs w:val="24"/>
          <w:lang w:val="en-US" w:eastAsia="ja-JP"/>
        </w:rPr>
        <w:t> that he </w:t>
      </w:r>
      <w:r>
        <w:rPr>
          <w:rFonts w:eastAsia="Times New Roman" w:cs="Times New Roman" w:ascii="Times New Roman" w:hAnsi="Times New Roman"/>
          <w:sz w:val="24"/>
          <w:szCs w:val="24"/>
          <w:u w:val="single"/>
          <w:lang w:val="en-US" w:eastAsia="ja-JP"/>
        </w:rPr>
        <w:t>got</w:t>
      </w:r>
      <w:r>
        <w:rPr>
          <w:rFonts w:eastAsia="Times New Roman" w:cs="Times New Roman" w:ascii="Times New Roman" w:hAnsi="Times New Roman"/>
          <w:sz w:val="24"/>
          <w:szCs w:val="24"/>
          <w:lang w:val="en-US" w:eastAsia="ja-JP"/>
        </w:rPr>
        <w:t> very bored with </w:t>
      </w:r>
      <w:r>
        <w:rPr>
          <w:rFonts w:eastAsia="Times New Roman" w:cs="Times New Roman" w:ascii="Times New Roman" w:hAnsi="Times New Roman"/>
          <w:sz w:val="24"/>
          <w:szCs w:val="24"/>
          <w:u w:val="single"/>
          <w:lang w:val="en-US" w:eastAsia="ja-JP"/>
        </w:rPr>
        <w:t>their</w:t>
      </w:r>
      <w:r>
        <w:rPr>
          <w:rFonts w:eastAsia="Times New Roman" w:cs="Times New Roman" w:ascii="Times New Roman" w:hAnsi="Times New Roman"/>
          <w:sz w:val="24"/>
          <w:szCs w:val="24"/>
          <w:lang w:val="en-US" w:eastAsia="ja-JP"/>
        </w:rPr>
        <w:t> present job and was </w:t>
      </w:r>
      <w:r>
        <w:rPr>
          <w:rFonts w:eastAsia="Times New Roman" w:cs="Times New Roman" w:ascii="Times New Roman" w:hAnsi="Times New Roman"/>
          <w:sz w:val="24"/>
          <w:szCs w:val="24"/>
          <w:u w:val="single"/>
          <w:lang w:val="en-US" w:eastAsia="ja-JP"/>
        </w:rPr>
        <w:t>looking for</w:t>
      </w:r>
      <w:r>
        <w:rPr>
          <w:rFonts w:eastAsia="Times New Roman" w:cs="Times New Roman" w:ascii="Times New Roman" w:hAnsi="Times New Roman"/>
          <w:sz w:val="24"/>
          <w:szCs w:val="24"/>
          <w:lang w:val="en-US" w:eastAsia="ja-JP"/>
        </w:rPr>
        <w:t>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ir</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go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ld m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ooking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hủ ngữ số ít → dùng tính từ sở hữu số ít chỉ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Sửa: </w:t>
      </w:r>
      <w:r>
        <w:rPr>
          <w:rFonts w:eastAsia="Times New Roman" w:cs="Times New Roman" w:ascii="Times New Roman" w:hAnsi="Times New Roman"/>
          <w:iCs/>
          <w:sz w:val="24"/>
          <w:szCs w:val="24"/>
          <w:lang w:val="en-US" w:eastAsia="ja-JP"/>
        </w:rPr>
        <w:t>their → h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Mark đã nói với tôi rằng anh ấy chán công việc hiện tại của mình và đang tìm kiếm một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here </w:t>
      </w:r>
      <w:r>
        <w:rPr>
          <w:rFonts w:eastAsia="Times New Roman" w:cs="Times New Roman" w:ascii="Times New Roman" w:hAnsi="Times New Roman"/>
          <w:sz w:val="24"/>
          <w:szCs w:val="24"/>
          <w:u w:val="single"/>
          <w:lang w:val="en-US" w:eastAsia="ja-JP"/>
        </w:rPr>
        <w:t>used</w:t>
      </w:r>
      <w:r>
        <w:rPr>
          <w:rFonts w:eastAsia="Times New Roman" w:cs="Times New Roman" w:ascii="Times New Roman" w:hAnsi="Times New Roman"/>
          <w:sz w:val="24"/>
          <w:szCs w:val="24"/>
          <w:lang w:val="en-US" w:eastAsia="ja-JP"/>
        </w:rPr>
        <w:t> to be widespread </w:t>
      </w:r>
      <w:r>
        <w:rPr>
          <w:rFonts w:eastAsia="Times New Roman" w:cs="Times New Roman" w:ascii="Times New Roman" w:hAnsi="Times New Roman"/>
          <w:sz w:val="24"/>
          <w:szCs w:val="24"/>
          <w:u w:val="single"/>
          <w:lang w:val="en-US" w:eastAsia="ja-JP"/>
        </w:rPr>
        <w:t>doubt</w:t>
      </w:r>
      <w:r>
        <w:rPr>
          <w:rFonts w:eastAsia="Times New Roman" w:cs="Times New Roman" w:ascii="Times New Roman" w:hAnsi="Times New Roman"/>
          <w:sz w:val="24"/>
          <w:szCs w:val="24"/>
          <w:lang w:val="en-US" w:eastAsia="ja-JP"/>
        </w:rPr>
        <w:t> about women's </w:t>
      </w:r>
      <w:r>
        <w:rPr>
          <w:rFonts w:eastAsia="Times New Roman" w:cs="Times New Roman" w:ascii="Times New Roman" w:hAnsi="Times New Roman"/>
          <w:sz w:val="24"/>
          <w:szCs w:val="24"/>
          <w:u w:val="single"/>
          <w:lang w:val="en-US" w:eastAsia="ja-JP"/>
        </w:rPr>
        <w:t>intelligent</w:t>
      </w:r>
      <w:r>
        <w:rPr>
          <w:rFonts w:eastAsia="Times New Roman" w:cs="Times New Roman" w:ascii="Times New Roman" w:hAnsi="Times New Roman"/>
          <w:sz w:val="24"/>
          <w:szCs w:val="24"/>
          <w:lang w:val="en-US" w:eastAsia="ja-JP"/>
        </w:rPr>
        <w:t> ability, but it was </w:t>
      </w:r>
      <w:r>
        <w:rPr>
          <w:rFonts w:eastAsia="Times New Roman" w:cs="Times New Roman" w:ascii="Times New Roman" w:hAnsi="Times New Roman"/>
          <w:sz w:val="24"/>
          <w:szCs w:val="24"/>
          <w:u w:val="single"/>
          <w:lang w:val="en-US" w:eastAsia="ja-JP"/>
        </w:rPr>
        <w:t>totally</w:t>
      </w:r>
      <w:r>
        <w:rPr>
          <w:rFonts w:eastAsia="Times New Roman" w:cs="Times New Roman" w:ascii="Times New Roman" w:hAnsi="Times New Roman"/>
          <w:sz w:val="24"/>
          <w:szCs w:val="24"/>
          <w:lang w:val="en-US" w:eastAsia="ja-JP"/>
        </w:rPr>
        <w:t> non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oub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s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tally</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intellig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 intelligent (adj):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 intellectual (adj): thuộc về trí tu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Sửa: </w:t>
      </w:r>
      <w:r>
        <w:rPr>
          <w:rFonts w:eastAsia="Times New Roman" w:cs="Times New Roman" w:ascii="Times New Roman" w:hAnsi="Times New Roman"/>
          <w:iCs/>
          <w:sz w:val="24"/>
          <w:szCs w:val="24"/>
          <w:lang w:val="en-US" w:eastAsia="ja-JP"/>
        </w:rPr>
        <w:t>intelligent → intellect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lang w:val="en-US" w:eastAsia="ja-JP"/>
        </w:rPr>
        <w:t>Tạm dịch: </w:t>
      </w:r>
      <w:r>
        <w:rPr>
          <w:rFonts w:eastAsia="Times New Roman" w:cs="Times New Roman" w:ascii="Times New Roman" w:hAnsi="Times New Roman"/>
          <w:iCs/>
          <w:sz w:val="24"/>
          <w:szCs w:val="24"/>
          <w:lang w:val="en-US" w:eastAsia="ja-JP"/>
        </w:rPr>
        <w:t>Đã từng có nhiều nghi ngờ về khả năng trí tuệ của phụ nữ, nhưng việc đó hoàn toàn vô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to indicate the sentence that is closest in meaning to each of the following questions 48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t is necessary for him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e might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 ought not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e mustn't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He needs to finish his homework b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ần thiết để anh ấy hoàn thành bài tập về nhà trước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A. Anh ấy có thể hoàn thành bài tập về nhà trước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Anh ấy không nên hoàn thành bài tập về nhà trước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C. Anh ấy không được phép hoàn thành bài tập về nhà trước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Anh ấy cần hoàn thành bài tập về nhà trước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I would book the tickets in advance if I were you." Linda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Linda suggested that I not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Linda advised me to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inda ordered me to book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nda warned me against booking the tickets in adv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w:t>
      </w:r>
      <w:r>
        <w:rPr>
          <w:rFonts w:eastAsia="Times New Roman" w:cs="Times New Roman" w:ascii="Times New Roman" w:hAnsi="Times New Roman"/>
          <w:iCs/>
          <w:sz w:val="24"/>
          <w:szCs w:val="24"/>
          <w:lang w:val="en-US" w:eastAsia="ja-JP"/>
        </w:rPr>
        <w:t>Tôi sẽ đặt vé trước nếu tôi là bạn.”, Linda đã nói với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Linda đã đề xuất tôi đừng đặt vé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Linda đã khuyên tôi đặt vé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Linda đã ra lệnh cho tôi đặt vé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Linda cảnh báo tôi đừng đặt vé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Peter started learning to play the piano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eter stopped learning to play the piano two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eter is learning to play the piano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eter has never learned to play the pia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Peter has learned to play the piano for two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Peter đã bắt đầu học chơi piano vào 2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lang w:val="en-US" w:eastAsia="ja-JP"/>
        </w:rPr>
        <w:t>A. Peter đã ngừng học chơi piano vào 2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B. Peter đang học chơi piano vào lú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C. Peter chưa bao giờ học chơi pia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D. Peter đã học chơi piano được 2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b/>
          <w:bCs/>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lang w:val="en-US" w:eastAsia="ja-JP"/>
        </w:rPr>
      </w:pPr>
      <w:r>
        <w:rPr>
          <w:rFonts w:eastAsia="Times New Roman" w:cs="Times New Roman" w:ascii="Times New Roman" w:hAnsi="Times New Roman"/>
          <w:iCs/>
          <w:sz w:val="24"/>
          <w:szCs w:val="24"/>
          <w:lang w:val="en-US" w:eastAsia="ja-JP"/>
        </w:rPr>
        <w:t>S + started V-ing + (time) ago = S + have/has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iCs/>
          <w:sz w:val="24"/>
          <w:szCs w:val="24"/>
          <w:lang w:val="en-US" w:eastAsia="ja-JP"/>
        </w:rPr>
        <w:t xml:space="preserve">→ </w:t>
      </w:r>
      <w:r>
        <w:rPr>
          <w:rFonts w:eastAsia="Times New Roman" w:cs="Times New Roman" w:ascii="Times New Roman" w:hAnsi="Times New Roman"/>
          <w:b/>
          <w:bCs/>
          <w:iCs/>
          <w:sz w:val="24"/>
          <w:szCs w:val="24"/>
          <w:lang w:val="en-US" w:eastAsia="ja-JP"/>
        </w:rPr>
        <w:t>Chọn đáp án 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sz w:val="24"/>
          <w:szCs w:val="24"/>
          <w:lang w:val="en-US" w:eastAsia="en-ID"/>
        </w:rPr>
      </w:pPr>
      <w:r>
        <w:rPr>
          <w:rFonts w:eastAsia="Times New Roman" w:cs="Times New Roman" w:ascii="Times New Roman" w:hAnsi="Times New Roman"/>
          <w:b/>
          <w:bCs/>
          <w:i/>
          <w:iCs/>
          <w:sz w:val="24"/>
          <w:szCs w:val="24"/>
          <w:lang w:val="en-US"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PITVN12</cp:lastModifiedBy>
  <dcterms:modified xsi:type="dcterms:W3CDTF">2023-03-22T16:30:00Z</dcterms:modified>
  <cp:revision>23</cp:revision>
  <dc:subject/>
  <dc:title/>
</cp:coreProperties>
</file>